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third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2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der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2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THIRD PRODUCTION FORECAST: 2022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DERDE PRODUKSIESKATTING: 2022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183"/>
        <w:gridCol w:w="1157"/>
        <w:gridCol w:w="1170"/>
        <w:gridCol w:w="1170"/>
        <w:gridCol w:w="1080"/>
      </w:tblGrid>
      <w:tr>
        <w:trPr>
          <w:trHeight w:val="562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rd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nd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0" w:after="10"/>
              <w:ind w:right="49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553 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7 569 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691 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8 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22</w:t>
            </w:r>
          </w:p>
        </w:tc>
      </w:tr>
      <w:tr>
        <w:trPr>
          <w:trHeight w:val="1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170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7 114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 063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7 7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78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4 723 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4 684 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755 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6 3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27</w:t>
            </w:r>
          </w:p>
        </w:tc>
      </w:tr>
      <w:tr>
        <w:trPr>
          <w:trHeight w:val="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963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959 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7 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37</w:t>
            </w:r>
          </w:p>
        </w:tc>
      </w:tr>
      <w:tr>
        <w:trPr>
          <w:trHeight w:val="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885 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885 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27 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89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0 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 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8 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4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5,19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37 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7 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9 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 9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 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7 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7 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6,19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lef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8 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56 2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color w:val="000000"/>
                <w:sz w:val="15"/>
                <w:szCs w:val="15"/>
                <w:u w:val="none"/>
                <w:lang w:val="en-ZA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N/A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95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 991 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 379 5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color w:val="000000"/>
                <w:sz w:val="15"/>
                <w:szCs w:val="15"/>
                <w:u w:val="none"/>
                <w:lang w:val="en-ZA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 118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 951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N/A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20" w:after="20"/>
        <w:ind w:left="-61" w:right="-57" w:firstLine="61"/>
        <w:jc w:val="left"/>
        <w:rPr/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1/22 = 2022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1/22 = 2022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6 April 2022</w: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en-US" w:eastAsia="en-US"/>
        </w:rPr>
        <w:drawing>
          <wp:inline distT="0" distB="0" distL="0" distR="0">
            <wp:extent cx="2809875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left="720"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en-US" w:eastAsia="en-US"/>
        </w:rPr>
        <w:drawing>
          <wp:inline distT="0" distB="0" distL="0" distR="0">
            <wp:extent cx="2788285" cy="138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2"/>
          <w:szCs w:val="12"/>
          <w:u w:val="none"/>
          <w:lang w:val="de-DE" w:eastAsia="en-US"/>
        </w:rPr>
      </w:pPr>
      <w:r>
        <w:rPr>
          <w:rFonts w:cs="Tahoma"/>
          <w:sz w:val="12"/>
          <w:szCs w:val="12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8425</wp:posOffset>
            </wp:positionV>
            <wp:extent cx="2788285" cy="1497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720"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THIRD PRODUCTION FORECAST: 2022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</w:rPr>
        <w:t>D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3r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 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</w:rPr>
              <w:t>4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8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7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19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46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 186 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0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3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 49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3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4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3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2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6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7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1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61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3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38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</w:rPr>
              <w:t>1 100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 8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920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3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2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4 4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0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14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1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51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93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4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5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 13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686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553 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170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4 723 3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69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1 063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 755 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8 60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 7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6 31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THIRD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</w:rPr>
        <w:t>D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r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3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3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2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7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02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6 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6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7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THIRD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 xml:space="preserve">OPPERVLAKTE EN </w:t>
      </w:r>
      <w:r>
        <w:rPr>
          <w:rFonts w:cs="Tahoma"/>
          <w:sz w:val="15"/>
          <w:szCs w:val="15"/>
          <w:u w:val="none"/>
        </w:rPr>
        <w:t>D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r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8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34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9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44 5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1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1 885 85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 xml:space="preserve">827 1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897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THIRD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</w:rPr>
        <w:t>D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r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4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7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8 5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4 3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THIRD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 xml:space="preserve">OPPERVLAKTE EN </w:t>
      </w:r>
      <w:r>
        <w:rPr>
          <w:rFonts w:cs="Tahoma"/>
          <w:sz w:val="15"/>
          <w:szCs w:val="15"/>
          <w:u w:val="none"/>
        </w:rPr>
        <w:t>D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r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6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7 3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7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37 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49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1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</w:t>
      </w:r>
      <w:r>
        <w:rPr>
          <w:rFonts w:cs="Tahoma"/>
          <w:sz w:val="15"/>
          <w:szCs w:val="15"/>
          <w:u w:val="none"/>
        </w:rPr>
        <w:t>AREA PLANTED AND THIRD PRODUCTION FORECAS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</w:t>
      </w:r>
      <w:r>
        <w:rPr>
          <w:rFonts w:cs="Tahoma"/>
          <w:sz w:val="15"/>
          <w:szCs w:val="15"/>
          <w:u w:val="none"/>
          <w:lang w:val="nl-NL"/>
        </w:rPr>
        <w:t xml:space="preserve">OPPERVLAKTE EN </w:t>
      </w:r>
      <w:r>
        <w:rPr>
          <w:rFonts w:cs="Tahoma"/>
          <w:sz w:val="15"/>
          <w:szCs w:val="15"/>
          <w:u w:val="none"/>
        </w:rPr>
        <w:t>DERDE</w:t>
      </w:r>
      <w:r>
        <w:rPr>
          <w:rFonts w:cs="Tahoma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3r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7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9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9 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9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2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2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 9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7 672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4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4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THIRD</w:t>
      </w:r>
      <w:r>
        <w:rPr>
          <w:rFonts w:cs="Tahoma"/>
          <w:b/>
          <w:color w:val="000000"/>
          <w:sz w:val="20"/>
          <w:u w:val="none"/>
        </w:rPr>
        <w:t xml:space="preserve"> PRODUCTION FORECAST OF SUMMER CROPS (2022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DERD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22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APRIL 2022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"/>
        <w:gridCol w:w="8010"/>
      </w:tblGrid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60"/>
              <w:ind w:left="72" w:right="7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mmer field crops – 2022</w:t>
            </w:r>
          </w:p>
          <w:p>
            <w:pPr>
              <w:pStyle w:val="Normal"/>
              <w:spacing w:lineRule="atLeast" w:line="260" w:before="0" w:after="60"/>
              <w:ind w:left="72" w:right="86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size of the expected commercial maize crop has been set at 14,723 mill. tons, which is 0,27% or 39 300 tons more than the previous forecast of 14,684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,623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le the expected yield is 5,61 t/ha.</w:t>
            </w:r>
          </w:p>
          <w:p>
            <w:pPr>
              <w:pStyle w:val="Normal"/>
              <w:spacing w:lineRule="atLeast" w:line="260" w:before="0" w:after="6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estimated maize crop is 10% smaller than the 2021 crop. The three main maize producing areas, namely the Free State, Mpumalanga and North West provinces are expected to produce 82% of the 2022 crop.</w:t>
            </w:r>
          </w:p>
          <w:p>
            <w:pPr>
              <w:pStyle w:val="Normal"/>
              <w:spacing w:lineRule="atLeast" w:line="260" w:before="0" w:after="6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rea estimate for white maize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575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 and for yellow maize t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area estimate is 1,048 mill. ha.</w:t>
            </w:r>
          </w:p>
          <w:p>
            <w:pPr>
              <w:pStyle w:val="Normal"/>
              <w:spacing w:lineRule="atLeast" w:line="260" w:before="0" w:after="60"/>
              <w:ind w:left="115"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production forecast of white maize is 7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553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tons, which is 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22</w:t>
            </w:r>
            <w:r>
              <w:rPr>
                <w:rFonts w:cs="Tahoma" w:ascii="Tahoma" w:hAnsi="Tahoma"/>
                <w:sz w:val="16"/>
                <w:szCs w:val="16"/>
              </w:rPr>
              <w:t>% or 16 500 tons less than the 7,570 mill. tons of the previous forecast.  The yield for white maize is 4,80 t/ha.  In the case of yellow maize the production forecast is 7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170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tons, which is 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78</w:t>
            </w:r>
            <w:r>
              <w:rPr>
                <w:rFonts w:cs="Tahoma" w:ascii="Tahoma" w:hAnsi="Tahoma"/>
                <w:sz w:val="16"/>
                <w:szCs w:val="16"/>
              </w:rPr>
              <w:t>% or 55 800 tons more than the 7,114 mill. tons of the previous forecast.  The yield for yellow maize is 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84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6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yield per ha for the Mpumalanga province was based on scientific and objective results provided by the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ARC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lease note that the objective results for the Free State and North West provinces will be available in May 2022.</w:t>
            </w:r>
          </w:p>
          <w:p>
            <w:pPr>
              <w:pStyle w:val="Normal"/>
              <w:spacing w:lineRule="atLeast" w:line="260" w:before="0" w:after="6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sz w:val="16"/>
                <w:szCs w:val="16"/>
              </w:rPr>
              <w:t>: The production forecast for sunflower seed is 963 000 tons, which is 0,37% or 3 550 tons more than the previous forecast of 959 450 tons.  The area estimate for sunflower seed is 670 700 ha, while the expected yield is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44 </w:t>
            </w:r>
            <w:r>
              <w:rPr>
                <w:rFonts w:cs="Tahoma" w:ascii="Tahoma" w:hAnsi="Tahoma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6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oybean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remained unchanged a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,886 mill. tons. The estimated area planted to soybeans is 925 300 ha and the expected yield is 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04 </w:t>
            </w:r>
            <w:r>
              <w:rPr>
                <w:rFonts w:cs="Tahoma" w:ascii="Tahoma" w:hAnsi="Tahoma"/>
                <w:sz w:val="16"/>
                <w:szCs w:val="16"/>
              </w:rPr>
              <w:t xml:space="preserve">t/ha. </w:t>
            </w:r>
          </w:p>
          <w:p>
            <w:pPr>
              <w:pStyle w:val="Normal"/>
              <w:spacing w:lineRule="atLeast" w:line="260" w:before="0" w:after="6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crop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s been set at 7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ZA"/>
              </w:rPr>
              <w:t> 40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ons, which is 5,19% or 3 850 tons less than the previous forecast of 74 250 tons. For groundnuts, the area estimate is 43 400 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6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remained unchanged at 137</w:t>
            </w:r>
            <w:r>
              <w:rPr>
                <w:rFonts w:cs="Tahoma" w:ascii="Tahoma" w:hAnsi="Tahoma"/>
                <w:bCs/>
                <w:sz w:val="16"/>
                <w:szCs w:val="16"/>
                <w:lang w:val="en-ZA"/>
              </w:rPr>
              <w:t> 220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ns. The area estimate for sorghum is 37 200 ha and the expected yield is 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69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6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he production forecast is 55 995 tons. The area estimate of dry beans is 42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 900 </w:t>
            </w:r>
            <w:r>
              <w:rPr>
                <w:rFonts w:cs="Tahoma" w:ascii="Tahoma" w:hAnsi="Tahoma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31 </w:t>
            </w:r>
            <w:r>
              <w:rPr>
                <w:rFonts w:cs="Tahoma" w:ascii="Tahoma" w:hAnsi="Tahoma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6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ease note that the fourth production forecast for summer field crops for 2022 will be released on 26 May 202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60"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 w:before="0" w:after="60"/>
              <w:ind w:left="72" w:right="7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mergewasse – 2022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6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op 14,723 milj. ton gestel, wat 0,27% of 39 300 ton meer is as die vorige skatting van 14,684 milj. ton.  Die skatting van die oppervlakte onder mielies is 2,623 milj. ha, terwyl die verwagte opbrengs 5,6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/ha is.</w:t>
            </w:r>
          </w:p>
          <w:p>
            <w:pPr>
              <w:pStyle w:val="HTMLPreformatted"/>
              <w:spacing w:lineRule="atLeast" w:line="260" w:before="0" w:after="60"/>
              <w:ind w:left="86" w:right="101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e geskatte mielie-oes is 10% kleiner as die 2021-oes. Die drie belangrikste mielieproduserende gebiede, nl. die Vrystaat, Mpumalanga en Noordwes provinsies, gaan na verwagting 82% van die 2022-oes produseer.</w:t>
            </w:r>
          </w:p>
          <w:p>
            <w:pPr>
              <w:pStyle w:val="Normal"/>
              <w:spacing w:lineRule="atLeast" w:line="28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1,575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milj. ha en vir geelmielies is die oppervlak 1,048 milj. 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60"/>
              <w:ind w:left="115" w:right="72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Die produksieskatting van witmielies is 7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553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milj. ton, 0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22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% of 16 500 ton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minder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as die 7,570 milj. ton van die vorige skatting.  Die opbrengs van witmielies is 4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8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. In die geval van geelmielies is die produksieskatting 7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17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milj. ton, wat 0,78% of 55 800 ton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as die 7,114 milj. ton van die vorige skatting.  Die opbrengs van geelmielies is 6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84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80" w:before="0" w:after="6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NL"/>
              </w:rPr>
              <w:t xml:space="preserve">Die opbrengs-bepaling per ha vir die Mpumalanga provinsie is gebaseer op wetenskaplike en objektiewe resultate verstrek deur die LNR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eem kennis dat die objektiewe resultate vir die Vrystaat en Noordwes provinsies, in Mei 2022 gerapporteer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60"/>
              <w:ind w:left="113" w:right="74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Die produksieskatting vir sonneblomsaad is 963 000 ton, wat 0,37% of 3 550 ton meer is as die vorige skatting van 959 450 ton.  Die oppervlakteskatting vir sonneblomsaad is 670 700 ha, terwyl die verwagte opbrengs 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44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60"/>
              <w:ind w:left="86" w:right="86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 xml:space="preserve">sojabone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is onveranderd gelaat op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1,886 milj. ton.  Die geskatte oppervlakte beplant van sojabone is 925 300 ha en die verwagte opbrengs is 2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04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60"/>
              <w:ind w:right="74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oes is op 70 400 ton gestel, wat 5,19% of 3 850 ton minder is as die vorige skatting van 74 250 ton. Vir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die oppervlakteskatting 43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 40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,62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60"/>
              <w:ind w:left="85" w:right="74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onveranderd gelaat op 137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 22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on.  Die oppervlakteskatting vir sorghum is 37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 20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69 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6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die produksieskatting 55 995 ton.  Die oppervlakte beplant met droëbone is 42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 90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31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6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Neem asseblief kennis dat die vierde produksieskatting vir somergewasse vir 2022, op 26 Mei 2022 vrygestel sal word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</w:t>
      </w:r>
      <w:r>
        <w:rPr>
          <w:rFonts w:cs="Tahoma"/>
          <w:b/>
          <w:sz w:val="15"/>
          <w:szCs w:val="15"/>
        </w:rPr>
        <w:t>preliminary</w:t>
      </w:r>
      <w:r>
        <w:rPr>
          <w:rFonts w:cs="Tahoma"/>
          <w:b/>
          <w:sz w:val="15"/>
          <w:szCs w:val="15"/>
          <w:u w:val="none"/>
        </w:rPr>
        <w:t xml:space="preserve"> non-commercial agricultural sectors’ production estimate for maize for 2022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</w:t>
      </w:r>
      <w:r>
        <w:rPr>
          <w:rFonts w:cs="Tahoma"/>
          <w:b/>
          <w:sz w:val="15"/>
          <w:szCs w:val="15"/>
          <w:lang w:val="nl-NL"/>
        </w:rPr>
        <w:t>voorlopige</w:t>
      </w:r>
      <w:r>
        <w:rPr>
          <w:rFonts w:cs="Tahoma"/>
          <w:b/>
          <w:sz w:val="15"/>
          <w:szCs w:val="15"/>
          <w:u w:val="none"/>
          <w:lang w:val="nl-NL"/>
        </w:rPr>
        <w:t xml:space="preserve"> nie-kommersiële landbou-sektor se produksieskatting vir mielies vir 2022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PRELIMINARY AREA PLANTED AND PRODUCTION ESTIMATE: 2022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7875</wp:posOffset>
            </wp:positionH>
            <wp:positionV relativeFrom="paragraph">
              <wp:posOffset>130175</wp:posOffset>
            </wp:positionV>
            <wp:extent cx="3367405" cy="2363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57875</wp:posOffset>
            </wp:positionH>
            <wp:positionV relativeFrom="paragraph">
              <wp:posOffset>2543175</wp:posOffset>
            </wp:positionV>
            <wp:extent cx="3380105" cy="2311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VOORLOPIGE OPPERVLAKTE- EN PRODUKSIESKATTING: 2022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79 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61 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76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45 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5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8 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95 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1 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1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8 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56 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11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368 040 ha, which represents an increase of 1,42%, compared to the 362 900 ha of the previous season.  The expected maize crop for this sector is 656 225 tons, which is 3,11% more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36 44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51% of the maize produced in the non-commercial sector, is planted in the Eastern Cape, followed by KwaZulu-Natal with 23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36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04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toename van 1,42% verteenwoordig in vergelyking met die 362 900 ha van die vorige seisoen. Die verwagte mielie-oes van dié sektor is 656 225 ton, wat 3,11% meer is as die 636 440 ton van die vorige seisoen.  Dit is belangrik om daarop te let dat ongeveer 51% van die mielies wat geproduseer word in die nie-kommersiële sektor, in die Oos-Kaap geplant word, gevolg deur KwaZulu-Natal met 23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intentions to plant winter cereals for the 2022 production season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voorneme om wintergewasse te plant vir die 2022 produksie-seisoen vrygestel.</w:t>
      </w:r>
    </w:p>
    <w:p>
      <w:pPr>
        <w:pStyle w:val="Heading"/>
        <w:widowControl w:val="false"/>
        <w:spacing w:before="480" w:after="6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6695</wp:posOffset>
            </wp:positionH>
            <wp:positionV relativeFrom="paragraph">
              <wp:posOffset>109855</wp:posOffset>
            </wp:positionV>
            <wp:extent cx="3863340" cy="18967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 VOORNEME OM TE PLANT: 2022</w:t>
      </w:r>
    </w:p>
    <w:p>
      <w:pPr>
        <w:pStyle w:val="Heading"/>
        <w:widowControl w:val="false"/>
        <w:spacing w:before="0" w:after="12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5110</wp:posOffset>
            </wp:positionH>
            <wp:positionV relativeFrom="paragraph">
              <wp:posOffset>1664970</wp:posOffset>
            </wp:positionV>
            <wp:extent cx="3844925" cy="1877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WINTER CEREALS</w:t>
      </w:r>
      <w:r>
        <w:rPr/>
        <w:t xml:space="preserve"> –INTENTIONS TO PLANT: 2022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EWAS/C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Voornem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Intentions*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6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pp beplant/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70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Area planted</w:t>
            </w:r>
          </w:p>
          <w:p>
            <w:pPr>
              <w:pStyle w:val="Heading"/>
              <w:widowControl w:val="false"/>
              <w:spacing w:lineRule="atLeast" w:line="260" w:before="10" w:after="10"/>
              <w:ind w:left="-242" w:right="-16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Finale skatting/ 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Final estimate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hange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0" w:before="10" w:after="1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60" w:before="10" w:after="1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(C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(A) ÷ (B)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3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 257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2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4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3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5,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9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69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9,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13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winter cereals/Totaal wintergew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2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6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83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43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84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5,81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6"/>
          <w:szCs w:val="16"/>
          <w:u w:val="none"/>
          <w:lang w:val="de-DE"/>
        </w:rPr>
      </w:pPr>
      <w:r>
        <w:rPr>
          <w:rFonts w:cs="Tahoma"/>
          <w:color w:val="000000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  <w:t>* Based on conditions at the middle of April 2022 / Gebaseer op toestande soos teen middel April 2022.</w:t>
      </w:r>
      <w:r>
        <w:rPr>
          <w:rFonts w:cs="Tahoma"/>
          <w:color w:val="000000"/>
          <w:sz w:val="15"/>
          <w:szCs w:val="15"/>
        </w:rPr>
        <w:t xml:space="preserve"> </w:t>
      </w:r>
    </w:p>
    <w:p>
      <w:pPr>
        <w:pStyle w:val="Heading"/>
        <w:widowControl w:val="false"/>
        <w:spacing w:before="240" w:after="0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KORING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VOORNEME OM TE PLANT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WHEAT</w:t>
      </w:r>
      <w:r>
        <w:rPr>
          <w:rFonts w:cs="Tahoma"/>
          <w:color w:val="000000"/>
          <w:sz w:val="15"/>
          <w:szCs w:val="15"/>
          <w:u w:val="none"/>
        </w:rPr>
        <w:t xml:space="preserve"> – INTENTIONS TO PLANT: 2022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color w:val="000000"/>
          <w:sz w:val="12"/>
          <w:szCs w:val="12"/>
          <w:u w:val="none"/>
          <w:lang w:val="en-US" w:eastAsia="en-US"/>
        </w:rPr>
      </w:pPr>
      <w:r>
        <w:rPr>
          <w:rFonts w:cs="Tahoma"/>
          <w:b/>
          <w:color w:val="000000"/>
          <w:sz w:val="12"/>
          <w:szCs w:val="1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6695</wp:posOffset>
            </wp:positionH>
            <wp:positionV relativeFrom="paragraph">
              <wp:posOffset>561340</wp:posOffset>
            </wp:positionV>
            <wp:extent cx="3863340" cy="18992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Voornem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Inten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</w:t>
            </w:r>
            <w:r>
              <w:rPr>
                <w:rFonts w:cs="Tahoma" w:ascii="Tahoma" w:hAnsi="Tahoma"/>
                <w:color w:val="00000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bookmarkStart w:id="1" w:name="OLE_LINK1"/>
            <w:bookmarkEnd w:id="1"/>
            <w:r>
              <w:rPr>
                <w:rFonts w:cs="Tahoma" w:ascii="Tahoma" w:hAnsi="Tahoma"/>
                <w:color w:val="000000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26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5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69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5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0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3 9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7 4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72 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6 9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8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38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52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 257 205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szCs w:val="15"/>
          <w:u w:val="none"/>
        </w:rPr>
      </w:pPr>
      <w:r>
        <w:rPr>
          <w:rFonts w:cs="Tahoma"/>
          <w:b/>
          <w:sz w:val="20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INTENTIONS TO PLANT WINTER CROPS FOR 2022 / VOORNEME OM WINTERGEWASSE AAN TE PLANT VIR 2022</w:t>
      </w:r>
    </w:p>
    <w:p>
      <w:pPr>
        <w:pStyle w:val="Normal"/>
        <w:jc w:val="center"/>
        <w:rPr>
          <w:rFonts w:cs="Tahoma"/>
          <w:b/>
          <w:b/>
          <w:sz w:val="20"/>
          <w:u w:val="none"/>
          <w:lang w:val="en-US"/>
        </w:rPr>
      </w:pPr>
      <w:r>
        <w:rPr>
          <w:rFonts w:cs="Tahoma"/>
          <w:b/>
          <w:sz w:val="20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708"/>
        <w:gridCol w:w="7722"/>
      </w:tblGrid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60"/>
              <w:ind w:left="74" w:right="176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– 2022</w:t>
            </w:r>
          </w:p>
          <w:p>
            <w:pPr>
              <w:pStyle w:val="Normal"/>
              <w:spacing w:lineRule="atLeast" w:line="300" w:before="0" w:after="60"/>
              <w:ind w:left="72" w:right="173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ducers’ intentions to plant winter cereals are mainly based on the results of a non-probability survey conducted by the Directorate: Statistics and Economic Analysis of the Department of Agriculture, Land Reform and Rural Development and reflects the position as at the middle of April 202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Y2iqfc"/>
                <w:rFonts w:cs="Tahoma" w:ascii="Tahoma" w:hAnsi="Tahoma"/>
                <w:sz w:val="20"/>
                <w:szCs w:val="20"/>
                <w:lang w:val="en"/>
              </w:rPr>
              <w:t>Inputs were also received from the representatives of the respective Provincial Departments of Agriculture and the Bureau for Food and Agricultural Policy (BFAP).</w:t>
            </w:r>
          </w:p>
          <w:p>
            <w:pPr>
              <w:pStyle w:val="Normal"/>
              <w:spacing w:lineRule="atLeast" w:line="300" w:before="0" w:after="60"/>
              <w:ind w:left="74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figures for wheat represent the total number of hectares that are intended to be planted for grain,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excluding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ny hectares that will be planted for fodder and grazing.</w:t>
            </w:r>
          </w:p>
          <w:p>
            <w:pPr>
              <w:pStyle w:val="Default"/>
              <w:spacing w:lineRule="atLeast" w:line="300" w:before="0" w:after="60"/>
              <w:ind w:lef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arly indications are that producers intend to plant 538 350 ha of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heat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 the 2022 production season.  This is 2,84% or 14 850 ha more than the 523 500 ha planted to wheat in 2021</w:t>
            </w:r>
            <w:r>
              <w:rPr>
                <w:rFonts w:cs="Tahoma" w:ascii="Tahoma" w:hAnsi="Tahoma"/>
                <w:sz w:val="20"/>
                <w:szCs w:val="20"/>
                <w:lang w:val="en"/>
              </w:rPr>
              <w:t>.</w:t>
            </w:r>
          </w:p>
          <w:p>
            <w:pPr>
              <w:pStyle w:val="Default"/>
              <w:spacing w:lineRule="atLeast" w:line="300" w:before="0" w:after="6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ain producing areas are within the Western Cape with 350 000 ha (65%), followed by the Free State with 95 000 ha (18%) and the Northern Cape with 35 250 ha (7%).</w:t>
            </w:r>
          </w:p>
          <w:p>
            <w:pPr>
              <w:pStyle w:val="Normal"/>
              <w:spacing w:lineRule="atLeast" w:line="300" w:before="0" w:after="60"/>
              <w:ind w:left="74" w:right="17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area planted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09 100 ha, which is 15,17% or 14 370 ha more than the 94 730 ha of the previous year.  The expected area planted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also 120 000 ha, which is 20,00% or 20 000 ha more than the 100 000 ha planted in 2021. Producers intend to plant 29 150 ha of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real oa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which is 19,59 or 7 100 ha less than the 36 250 ha of the previous season. The expected area planted t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weet lupine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25 000 ha.</w:t>
            </w:r>
          </w:p>
          <w:p>
            <w:pPr>
              <w:pStyle w:val="BodyText2"/>
              <w:spacing w:lineRule="atLeast" w:line="300" w:before="0" w:after="60"/>
              <w:ind w:left="74" w:right="17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ease note that the preliminary area estimate of winter crops for 2022 will be released on 27 July 2022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300" w:before="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300" w:before="0" w:after="60"/>
              <w:ind w:left="74" w:right="243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– 2022</w:t>
            </w:r>
          </w:p>
          <w:p>
            <w:pPr>
              <w:pStyle w:val="Normal"/>
              <w:spacing w:lineRule="atLeast" w:line="300" w:before="0" w:after="60"/>
              <w:ind w:left="91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Produsente se voorneme om wintergewasse te plant is hoofsaaklik gebaseer op die resultate van ’n nie-ewekansige opname onderneem deur die Direktoraat: Statistiek en Ekonomiese Analise van die Departement van Landbou, Grondhervorming en Landelike Ontwikkeling en weerspieël die situasie teen die middel van April 2022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. Insette is ook ontvang vanaf die verteenwoordigers van die onderskeie Provinsiale Departemente van Landbou en die Buro vir Voedsel- en Landboubeleid (BFAP).</w:t>
            </w:r>
          </w:p>
          <w:p>
            <w:pPr>
              <w:pStyle w:val="Normal"/>
              <w:spacing w:lineRule="atLeast" w:line="300" w:before="0" w:after="6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syfers vir koring verteenwoordig die totale aantal hektare wat werklik beplant gaan word vir graan,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l-NL"/>
              </w:rPr>
              <w:t>uitgeslui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alle hektare wat beplant gaan word vir groenvoer en weiding.</w:t>
            </w:r>
          </w:p>
          <w:p>
            <w:pPr>
              <w:pStyle w:val="BodyText2"/>
              <w:spacing w:lineRule="atLeast" w:line="300" w:before="0" w:after="6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Vroeë aanduidings is dat produsente van voorneme is om 538 350 h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 xml:space="preserve">koring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te plant vir die 2022-produksie-seisoen.  Dit is 2,84% of 14 850 ha meer koring aangeplant as die 523 500 h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af-ZA"/>
              </w:rPr>
              <w:t>in 2021.</w:t>
            </w:r>
          </w:p>
          <w:p>
            <w:pPr>
              <w:pStyle w:val="BodyText2"/>
              <w:spacing w:lineRule="atLeast" w:line="300" w:before="0" w:after="60"/>
              <w:ind w:left="74" w:right="24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grootste produserende gebiede is in die Wes-Kaap, met 350 000 ha (65%), gevolg deur die Vrystaat met 95 000 ha (18%) en die Noord-Kaap met </w:t>
              <w:br/>
              <w:t>35 250 ha (7%).</w:t>
            </w:r>
          </w:p>
          <w:p>
            <w:pPr>
              <w:pStyle w:val="Normal"/>
              <w:spacing w:lineRule="atLeast" w:line="340" w:before="0" w:after="60"/>
              <w:ind w:left="72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aanplantings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109 100 ha – 15,17% of 14 370 ha meer as die 94 730 ha van die vorige jaar.  Die verwagte aanplantings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 xml:space="preserve">kanol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s ook 120 000 ha, wat 20,00% of 20 000 ha meer is as die 100 000 ha wat aangeplant was in 2021. Produsente is van voorneme om 29 150 h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hawermou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e plant, wat 19,59% of 7 100 ha minder is as die 36 250 ha van die vorige seisoen. Die verwagte aanplantings van soetlupine is 25 000 ha.</w:t>
            </w:r>
          </w:p>
          <w:p>
            <w:pPr>
              <w:pStyle w:val="Normal"/>
              <w:spacing w:lineRule="atLeast" w:line="300" w:before="0" w:after="60"/>
              <w:ind w:left="74" w:right="24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Neem asseblief kennis dat die voorlopige oppervlakteskatting vir wintergewasse vir 2022 op 27 Julie 2022 vrygestel sal word.</w:t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9" w:right="249" w:hanging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72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</w:rPr>
                <w:t>statistic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34" w:right="249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statistic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dalrrd.gov.za/statistic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hyperlink" Target="http://www.daff.gov.za/links/crop estimates" TargetMode="External"/><Relationship Id="rId17" Type="http://schemas.openxmlformats.org/officeDocument/2006/relationships/hyperlink" Target="http://www.sagis.org.z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1:00Z</dcterms:created>
  <dc:creator>RonaB</dc:creator>
  <dc:description/>
  <cp:keywords/>
  <dc:language>en-US</dc:language>
  <cp:lastModifiedBy>Rona Beukes</cp:lastModifiedBy>
  <cp:lastPrinted>2022-03-28T13:50:00Z</cp:lastPrinted>
  <dcterms:modified xsi:type="dcterms:W3CDTF">2022-04-26T12:15:00Z</dcterms:modified>
  <cp:revision>24</cp:revision>
  <dc:subject/>
  <dc:title> </dc:title>
</cp:coreProperties>
</file>