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@daff.gov.za </w:t>
            </w:r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third production forecast for summer crops for 2014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derde produksieskatting vir somergewasse  vir 2014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THIRD PRODUCTION FORECAST: 2014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14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03"/>
        <w:gridCol w:w="1102"/>
        <w:gridCol w:w="999"/>
        <w:gridCol w:w="1139"/>
        <w:gridCol w:w="1134"/>
        <w:gridCol w:w="1134"/>
      </w:tblGrid>
      <w:tr>
        <w:trPr>
          <w:trHeight w:val="56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03650</wp:posOffset>
                      </wp:positionV>
                      <wp:extent cx="9832975" cy="56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29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pBdr>
                                      <w:top w:val="single" w:sz="4" w:space="1" w:color="000000"/>
                                    </w:pBdr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he Crop Estimates Committee comprises officials of the following institutions: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Department of Agriculture, Forestry and Fisheries; Provincial Departments of Agriculture; various ARC-Institutes (Soil, Climate and Water; Small Grains Institute;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before="0" w:after="4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d Grain Crops Institute); and Statistics S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.25pt;height:44.7pt;mso-wrap-distance-left:9.05pt;mso-wrap-distance-right:9.05pt;mso-wrap-distance-top:0pt;mso-wrap-distance-bottom:0pt;margin-top:29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epartment of Agriculture, Forestry and Fisheries; Provincial Departments of Agriculture; various ARC-Institutes (Soil, Climate and Water; Small Grains Institute; 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d Grain Crops Institute); and Statistics S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88" w:right="-160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left="-88" w:right="-160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88" w:right="-160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78" w:right="-131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78" w:right="-131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551 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066 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007 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1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5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84</w:t>
            </w:r>
          </w:p>
        </w:tc>
      </w:tr>
      <w:tr>
        <w:trPr>
          <w:trHeight w:val="1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137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962 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947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1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26</w:t>
            </w:r>
          </w:p>
        </w:tc>
      </w:tr>
      <w:tr>
        <w:trPr>
          <w:trHeight w:val="1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88 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3 029 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954 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8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3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6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57</w:t>
            </w:r>
          </w:p>
        </w:tc>
      </w:tr>
      <w:tr>
        <w:trPr>
          <w:trHeight w:val="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8 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25 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25 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2 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67 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7 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2 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5 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5 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 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33 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8 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2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2,09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 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9 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9 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 976 8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 119 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 040 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955 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34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28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+0,52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3/14 = 2014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3/14 = 2014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4 April 2014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3646170" cy="1795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554480</wp:posOffset>
            </wp:positionV>
            <wp:extent cx="3657600" cy="1795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THIRD PRODUCTION FORECAST: 2014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4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5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39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8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2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51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81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5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8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9 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9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0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79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02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1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4 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8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9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4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1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55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5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13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688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06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962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3 029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1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1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78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 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690 00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THIRD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09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98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5 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57 000</w:t>
            </w:r>
          </w:p>
        </w:tc>
      </w:tr>
    </w:tbl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A-BEANS</w:t>
      </w:r>
      <w:r>
        <w:rPr>
          <w:rFonts w:cs="Tahoma"/>
          <w:sz w:val="15"/>
          <w:szCs w:val="15"/>
          <w:u w:val="none"/>
        </w:rPr>
        <w:t xml:space="preserve"> – AREA PLANTED AND THIRD PRODUCTION FORECAST: 2014</w:t>
      </w:r>
    </w:p>
    <w:p>
      <w:pPr>
        <w:pStyle w:val="Heading"/>
        <w:widowControl w:val="false"/>
        <w:ind w:right="-96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9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4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3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67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4 500</w:t>
            </w:r>
          </w:p>
        </w:tc>
      </w:tr>
    </w:tbl>
    <w:p>
      <w:pPr>
        <w:pStyle w:val="Heading"/>
        <w:widowControl w:val="false"/>
        <w:ind w:right="-96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THIRD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DERDE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2 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 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1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THIRD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DER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14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9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8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2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6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3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78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233 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62 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47 2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THIRD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4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DER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14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5 5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6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8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9 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3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0 2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color w:val="000000"/>
          <w:sz w:val="20"/>
          <w:szCs w:val="15"/>
          <w:u w:val="none"/>
        </w:rPr>
      </w:pPr>
      <w:r>
        <w:rPr>
          <w:rFonts w:cs="Tahoma"/>
          <w:b/>
          <w:color w:val="000000"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20"/>
          <w:u w:val="none"/>
        </w:rPr>
        <w:t>AREA AND THIRD PRODUCTION FORECAST OF SUMMER CROPS (2014)/</w:t>
        <w:br/>
        <w:t>OPPERVLAKTE- EN DERDE PRODUKSIESKATTING VIR SOMERGEWASSE (2014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4 APRIL 2014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67"/>
        <w:gridCol w:w="7863"/>
      </w:tblGrid>
      <w:tr>
        <w:trPr>
          <w:trHeight w:val="6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mmer field crops – 2014</w:t>
            </w:r>
          </w:p>
          <w:p>
            <w:pPr>
              <w:pStyle w:val="Normal"/>
              <w:spacing w:lineRule="atLeast" w:line="24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The size of the expected commercial maize crop has been set at 13,029 mill. tons, which is 0,57% or 74 150 tons higher than the previous forecast of 12,955 mill. tons.  The area estimate for maize remained unchanged 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,688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ll. ha, while the expected yield is 4,85 t/h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,551 </w:t>
            </w:r>
            <w:r>
              <w:rPr>
                <w:rFonts w:cs="Tahoma" w:ascii="Tahoma" w:hAnsi="Tahoma"/>
                <w:sz w:val="18"/>
                <w:szCs w:val="18"/>
              </w:rPr>
              <w:t>mill. ha and for yellow maize the area estimate is 1,137 mill. ha.</w:t>
            </w:r>
          </w:p>
          <w:p>
            <w:pPr>
              <w:pStyle w:val="Normal"/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production forecast of white maize is 7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0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ll. tons, which is 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84</w:t>
            </w:r>
            <w:r>
              <w:rPr>
                <w:rFonts w:cs="Tahoma" w:ascii="Tahoma" w:hAnsi="Tahoma"/>
                <w:sz w:val="18"/>
                <w:szCs w:val="18"/>
              </w:rPr>
              <w:t>% or 58 950 tons more than the 7,008 mill. tons of the previous forecast.  The yield for white maize is 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56 </w:t>
            </w:r>
            <w:r>
              <w:rPr>
                <w:rFonts w:cs="Tahoma" w:ascii="Tahoma" w:hAnsi="Tahoma"/>
                <w:sz w:val="18"/>
                <w:szCs w:val="18"/>
              </w:rPr>
              <w:t>t/ha.  In the case of yellow maize the production forecast is 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962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ll. tons, which is 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26</w:t>
            </w:r>
            <w:r>
              <w:rPr>
                <w:rFonts w:cs="Tahoma" w:ascii="Tahoma" w:hAnsi="Tahoma"/>
                <w:sz w:val="18"/>
                <w:szCs w:val="18"/>
              </w:rPr>
              <w:t>% or 15 200 tons more than the 5,947 mill. tons of the previous forecast.  The yield for yellow maize is 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24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The production forecast for sunflower seed remained unchanged at 825 325 tons.  The area estimate for sunflower seed is 598 950 ha, with an expected yield of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,38 </w:t>
            </w:r>
            <w:r>
              <w:rPr>
                <w:rFonts w:cs="Tahoma" w:ascii="Tahoma" w:hAnsi="Tahoma"/>
                <w:sz w:val="18"/>
                <w:szCs w:val="18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ya-beans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so remained unchanged at 867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7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. The area estimate is 502 900 ha, and the expected yield is 1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73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undnu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rop remained unchanged at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2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.  For groundnuts, the area estimate is 52 125 ha, with an expected yield of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,64</w:t>
            </w:r>
            <w:r>
              <w:rPr>
                <w:rFonts w:cs="Tahoma" w:ascii="Tahoma" w:hAnsi="Tahoma"/>
                <w:sz w:val="18"/>
                <w:szCs w:val="18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ghu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233</w:t>
            </w: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 2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ns, which is 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09</w:t>
            </w:r>
            <w:r>
              <w:rPr>
                <w:rFonts w:cs="Tahoma" w:ascii="Tahoma" w:hAnsi="Tahoma"/>
                <w:sz w:val="18"/>
                <w:szCs w:val="18"/>
              </w:rPr>
              <w:t>% or 4 770 tons higher than the 228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 450 tons of the previous forecast</w:t>
            </w:r>
            <w:r>
              <w:rPr>
                <w:rFonts w:cs="Tahoma" w:ascii="Tahoma" w:hAnsi="Tahoma"/>
                <w:sz w:val="18"/>
                <w:szCs w:val="18"/>
              </w:rPr>
              <w:t>.  The area estimate for sorghum is 78 850 ha, and the expected yield is 2,96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y beans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 production forecast remained unchanged at 79 205 tons, with an area estimate of 55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 8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, and the expected yield is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,42 </w:t>
            </w:r>
            <w:r>
              <w:rPr>
                <w:rFonts w:cs="Tahoma" w:ascii="Tahoma" w:hAnsi="Tahoma"/>
                <w:sz w:val="18"/>
                <w:szCs w:val="18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note that the fourth production forecast for summer field crops for 2014 will be released on 27 May 201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Somergewasse – 2014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i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op 13,029 milj. ton gestel, wat 0,57% of 74 150 ton ho</w:t>
            </w:r>
            <w:r>
              <w:rPr>
                <w:rFonts w:cs="Tahoma" w:ascii="Tahoma" w:hAnsi="Tahoma"/>
                <w:sz w:val="18"/>
                <w:szCs w:val="18"/>
                <w:lang w:val="nl-NL" w:eastAsia="ja-JP"/>
              </w:rPr>
              <w:t>ër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as die vorige skatting van 12,955 milj. ton.  D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skatting van die oppervlakte onder mielies is onveranderd gelaat op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2,68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milj. ha, terwyl die verwagte opbrengs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4,85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t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a is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 xml:space="preserve">1,551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milj. ha en vir geelmielies is die oppervlak 1,137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Die produksieskatting van witmielies is 7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067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milj. ton, wat 0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84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% of 58 950 ton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as die 7,008 milj. ton van die vorige skatting.  Die opbrengs van witmielies is 4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56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96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milj. ton, wat 0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26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% of 15 200 ton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as die 5,947 milj. ton van die vorige skatting.  Die opbrengs van geelmielies is 5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24 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Die produksieskatting vir sonneblomsaad is onveranderd gelaat op 825 325 ton.  Die oppervlakteskatting vir sonneblomsaad is 598 950 ha, terwyl die verwagte opbrengs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1,38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ook onveranderd gelaat op 867 700 ton.  Die geskatte oppervlakte beplant met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502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900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ha, met ‘n verwagte opbrengs van 1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73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es is 85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265 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ton. Vir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die oppervlakteskatting 52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 xml:space="preserve"> 125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ha, terwyl die verwagte opbrengs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 xml:space="preserve">1,64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233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220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09% of 4 770 ton meer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as die 228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450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on van die vorige skatting.  Die geskatte oppervlakte beplant met sorghum is 78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 850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,96 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die produksieskatting onveranderd gelaat op 79 205 ton.  Die oppervlakte beplant met droëbone is 55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 xml:space="preserve"> 820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ha, en die verwagte opbrengs is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1,42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Neem asseblief kennis dat die vierde produksieskatting vir somergewasse vir 2014, op 27 Mei 2014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67"/>
        <w:gridCol w:w="7863"/>
      </w:tblGrid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nl-NL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intentions to plant winter cereals for the 2014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voorneme om wintergewasse te plant vir die 2014 produksie-seisoen vrygestel.</w:t>
      </w:r>
    </w:p>
    <w:p>
      <w:pPr>
        <w:pStyle w:val="Heading"/>
        <w:widowControl w:val="false"/>
        <w:spacing w:before="48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0300</wp:posOffset>
            </wp:positionH>
            <wp:positionV relativeFrom="paragraph">
              <wp:posOffset>176530</wp:posOffset>
            </wp:positionV>
            <wp:extent cx="4415790" cy="25761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14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INTENTIONS TO PLANT: 2014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*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Finale skatting/ 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Koring/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6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80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0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outgars/Malting bar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6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1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6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5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Kanola/C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6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2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0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al/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6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6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8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182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,07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/>
      </w:pPr>
      <w:r>
        <w:rPr>
          <w:rFonts w:cs="Tahoma"/>
          <w:sz w:val="15"/>
          <w:szCs w:val="15"/>
          <w:u w:val="none"/>
        </w:rPr>
        <w:t>* Based on conditions at the middle of April 2014 / Gebaseer op toestande soos teen middel April 2014.</w:t>
      </w:r>
    </w:p>
    <w:p>
      <w:pPr>
        <w:pStyle w:val="Heading"/>
        <w:widowControl w:val="false"/>
        <w:spacing w:before="240" w:after="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229235</wp:posOffset>
            </wp:positionV>
            <wp:extent cx="4404995" cy="2598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INTENTIONS TO PLANT: 2014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</w:rPr>
      </w:pPr>
      <w:r>
        <w:rPr>
          <w:rFonts w:cs="Tahoma"/>
          <w:sz w:val="12"/>
          <w:szCs w:val="12"/>
          <w:u w:val="none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Voornem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e</w:t>
            </w:r>
            <w:r>
              <w:rPr>
                <w:rFonts w:cs="Tahoma" w:ascii="Tahoma" w:hAnsi="Tahoma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914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98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5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7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7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2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05 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04 45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jc w:val="left"/>
        <w:rPr/>
      </w:pPr>
      <w:r>
        <w:rPr>
          <w:rFonts w:cs="Tahoma"/>
          <w:sz w:val="15"/>
          <w:szCs w:val="15"/>
          <w:u w:val="none"/>
        </w:rPr>
        <w:t>* Based on conditions at the middle of April 2014 / Gebaseer op toestande soos teen middel April 2014.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INTENTIONS TO PLANT WINTER CROPS FOR 2014 / VOORNEME OM WINTERGEWASSE AAN TE PLANT VIR 2014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4 April 2014</w:t>
      </w:r>
    </w:p>
    <w:p>
      <w:pPr>
        <w:pStyle w:val="Normal"/>
        <w:rPr>
          <w:rFonts w:cs="Tahoma"/>
          <w:b/>
          <w:b/>
          <w:sz w:val="20"/>
          <w:u w:val="none"/>
          <w:lang w:val="en-US"/>
        </w:rPr>
      </w:pPr>
      <w:r>
        <w:rPr>
          <w:rFonts w:cs="Tahoma"/>
          <w:b/>
          <w:sz w:val="20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inter cereal crops – 2014</w:t>
            </w:r>
          </w:p>
          <w:p>
            <w:pPr>
              <w:pStyle w:val="Normal"/>
              <w:spacing w:lineRule="atLeast" w:line="240" w:before="60" w:after="120"/>
              <w:ind w:left="74" w:right="74" w:hanging="0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roducers intentions to plant winter cereals are based on the results of a non-probability survey conducted by the Directorate: Statistics and Economic Analysis of the Department of Agriculture, Forestry and Fisheries and reflects the position as at the middle of April 2014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figures for wheat represent the total number of hectares that are intended to be planted for grain,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excluding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ny hectares that will be planted for fodder and grazing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arly indications are that producers intend to plant 500 500 ha of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he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r the 2014 season.  This is 5 000 ha or 1,0% less than the area planted to wheat in 2013.  The main producing areas are within the Western Cape with 324 500 ha (65%), followed by the Free State with 75 000 ha (15%) and the Northern Cape with 40 500 ha (8%)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area planted 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85 540 ha, which is 4 220 ha or 5,2% more than the 81 320 ha of the previous year.  The expected area planted 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no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80 000 ha, which is 7 835 ha or 10,9% more than the 72 165 ha planted in 2013. On record, this is the largest area planted to canola. </w:t>
            </w:r>
          </w:p>
          <w:p>
            <w:pPr>
              <w:pStyle w:val="BodyText2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ease note that the preliminary area estimate of winter crops for 2014 will be released on 29 July 201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Wintergewasse – 2014</w:t>
            </w:r>
          </w:p>
          <w:p>
            <w:pPr>
              <w:pStyle w:val="Normal"/>
              <w:spacing w:lineRule="atLeast" w:line="240" w:before="60" w:after="120"/>
              <w:ind w:left="91" w:right="102" w:hanging="0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Produsente se voorneme om wintergewasse te plant is gebaseer op die resultate van ’n nie-ewekansige opname onderneem deur die Direktoraat: Statistiek en Ekonomiese Analise van die Departement van Landbou, Bosbou en Visserye en weerspieël die situasie teen die middel van April 2014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syfers vir koring verteenwoordig die totale aantal hektare wat werklik beplant gaan word vir graan,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nl-NL"/>
              </w:rPr>
              <w:t>uitgeslui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alle hektare wat beplant gaan word vir groenvoer en weiding.</w:t>
            </w:r>
          </w:p>
          <w:p>
            <w:pPr>
              <w:pStyle w:val="BodyText2"/>
              <w:spacing w:lineRule="atLeast" w:line="26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Vroeë aanduidings is dat produsente van voorneme is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om 500 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h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 xml:space="preserve">koring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te plant vir die 2014-produksie-seisoen.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Dit is 5 000 ha of 1,0%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minder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koring aangeplant as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 xml:space="preserve">in 2013.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grootste produserende gebiede is in die Wes-Kaap,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met 324 500 ha (65%)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gevolg deur die Vrystaat met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75 000 ha (15%) e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Noord-Kaap met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40 500 ha (8%)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85 540 ha – 4 220 ha of 5,2% meer as die 81 320 ha van die vorige jaar.  Die verwagte aanplantings van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 xml:space="preserve">kanola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is 80 0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 ha, wat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7 835 ha of 10,9% me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as die 72 165 ha wat aangeplant was in 2013. Volgens rekords, is dit die grootste oppervlakte beplant met kanola.</w:t>
            </w:r>
          </w:p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Neem asseblief kennis dat die voorlopige oppervlakteskatting vir wintergewasse vir 2014 op 29 Julie 2014 vrygestel sal word.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34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8" w:hanging="0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"/>
        <w:widowControl w:val="false"/>
        <w:ind w:right="-58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nextPage"/>
      <w:pgSz w:orient="landscape" w:w="16838" w:h="11906"/>
      <w:pgMar w:left="720" w:right="136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crop estimate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daff.gov.za/crop estimates" TargetMode="External"/><Relationship Id="rId9" Type="http://schemas.openxmlformats.org/officeDocument/2006/relationships/hyperlink" Target="http://www.sagis.org.za/" TargetMode="External"/><Relationship Id="rId10" Type="http://schemas.openxmlformats.org/officeDocument/2006/relationships/hyperlink" Target="http://www.daff.gov.za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www.daff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8:00Z</dcterms:created>
  <dc:creator>Lynette Steyn</dc:creator>
  <dc:description/>
  <dc:language>en-US</dc:language>
  <cp:lastModifiedBy>Lynette Steyn</cp:lastModifiedBy>
  <cp:lastPrinted>2014-04-24T14:27:00Z</cp:lastPrinted>
  <dcterms:modified xsi:type="dcterms:W3CDTF">2014-04-24T13:18:00Z</dcterms:modified>
  <cp:revision>2</cp:revision>
  <dc:subject/>
  <dc:title/>
</cp:coreProperties>
</file>