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  <w:drawing>
                <wp:anchor behindDoc="0" distT="720090" distB="323850" distL="114935" distR="114935" simplePos="0" locked="0" layoutInCell="1" allowOverlap="1" relativeHeight="6">
                  <wp:simplePos x="0" y="0"/>
                  <wp:positionH relativeFrom="margin">
                    <wp:posOffset>1558290</wp:posOffset>
                  </wp:positionH>
                  <wp:positionV relativeFrom="margin">
                    <wp:posOffset>289560</wp:posOffset>
                  </wp:positionV>
                  <wp:extent cx="3085465" cy="1046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4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40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firstLine="12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Rodney D. Dredge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6507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Fax/Fak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6211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RodneyD@daff.gov.za </w:t>
            </w:r>
          </w:p>
          <w:p>
            <w:pPr>
              <w:pStyle w:val="Normal"/>
              <w:spacing w:before="0" w:after="40"/>
              <w:ind w:firstLine="1259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daff.gov.za/crop estimates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MBARGO: 15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60" w:after="0"/>
        <w:ind w:right="-57" w:hanging="0"/>
        <w:jc w:val="right"/>
        <w:rPr>
          <w:rFonts w:ascii="Tahoma" w:hAnsi="Tahoma" w:cs="Tahoma"/>
          <w:b/>
          <w:b/>
          <w:sz w:val="15"/>
          <w:szCs w:val="15"/>
          <w:u w:val="none"/>
          <w:lang w:val="en-ZA"/>
        </w:rPr>
      </w:pPr>
      <w:r>
        <w:rPr>
          <w:rFonts w:cs="Tahoma"/>
          <w:b/>
          <w:sz w:val="15"/>
          <w:szCs w:val="15"/>
          <w:u w:val="none"/>
          <w:lang w:val="en-ZA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first production forecast for summer crops for 2013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>Hiermee word die eerste produksieskatting vir somergewasse  vir 2013 vrygestel.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SUMMER CROPS</w:t>
      </w:r>
      <w:r>
        <w:rPr>
          <w:rFonts w:cs="Tahoma"/>
          <w:sz w:val="15"/>
          <w:szCs w:val="15"/>
          <w:u w:val="none"/>
        </w:rPr>
        <w:t xml:space="preserve"> – AREA PLANTED AND FIRST PRODUCTION FORECAST: 2013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MERGEWASS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EERSTE PRODUKSIESKATTING: 2013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290"/>
        <w:gridCol w:w="1290"/>
        <w:gridCol w:w="1290"/>
        <w:gridCol w:w="1129"/>
        <w:gridCol w:w="1318"/>
      </w:tblGrid>
      <w:tr>
        <w:trPr>
          <w:trHeight w:val="562" w:hRule="atLeast"/>
          <w:cantSplit w:val="true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st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ste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6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trHeight w:val="83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D)</w:t>
            </w:r>
          </w:p>
        </w:tc>
      </w:tr>
      <w:tr>
        <w:trPr>
          <w:trHeight w:val="131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Commercial/Kommersieel:</w:t>
            </w:r>
          </w:p>
        </w:tc>
      </w:tr>
      <w:tr>
        <w:trPr>
          <w:trHeight w:val="13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White maize/Wit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617 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6 749 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636 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6 74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0,14</w:t>
            </w:r>
          </w:p>
        </w:tc>
      </w:tr>
      <w:tr>
        <w:trPr>
          <w:trHeight w:val="11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Yellow maize/Geel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164 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 604 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063 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 09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10,11</w:t>
            </w:r>
          </w:p>
        </w:tc>
      </w:tr>
      <w:tr>
        <w:trPr>
          <w:trHeight w:val="1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781 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42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2 354 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 699 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1 830 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4,43</w:t>
            </w:r>
          </w:p>
        </w:tc>
      </w:tr>
      <w:tr>
        <w:trPr>
          <w:trHeight w:val="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unflower seed/Sonneblomsaa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04 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24 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53 3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22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19,58</w:t>
            </w:r>
          </w:p>
        </w:tc>
      </w:tr>
      <w:tr>
        <w:trPr>
          <w:trHeight w:val="8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ya-beans/Sojab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15 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914 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72 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50 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40,67</w:t>
            </w:r>
          </w:p>
        </w:tc>
      </w:tr>
      <w:tr>
        <w:trPr>
          <w:trHeight w:val="7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roundnuts/Grondb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6 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4 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5 4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9 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9,49</w:t>
            </w:r>
          </w:p>
        </w:tc>
      </w:tr>
      <w:tr>
        <w:trPr>
          <w:trHeight w:val="7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2 6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81 5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8 5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35 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00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+33,98</w:t>
            </w:r>
          </w:p>
        </w:tc>
      </w:tr>
      <w:tr>
        <w:trPr>
          <w:trHeight w:val="7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Dry beans/Droëb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3 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5 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9 7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7 6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16,36</w:t>
            </w:r>
          </w:p>
        </w:tc>
      </w:tr>
      <w:tr>
        <w:trPr>
          <w:trHeight w:val="7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/TOTA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 953 7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4 194 5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 758 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3 244 1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00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+7,18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 w:eastAsia="en-US"/>
        </w:rPr>
      </w:pPr>
      <w:r>
        <w:rPr>
          <w:rFonts w:cs="Tahoma"/>
          <w:sz w:val="16"/>
          <w:szCs w:val="16"/>
          <w:u w:val="non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25195</wp:posOffset>
                </wp:positionV>
                <wp:extent cx="9832975" cy="67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297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pBdr>
                                <w:top w:val="single" w:sz="4" w:space="1" w:color="000000"/>
                              </w:pBdr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BodyTextIndent3"/>
                              <w:pBdr>
                                <w:top w:val="single" w:sz="4" w:space="1" w:color="000000"/>
                              </w:pBdr>
                              <w:spacing w:before="0" w:after="10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The Crop Estimates Committee comprises of the following officials: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Department of Agriculture, Forestry and Fisheries; Provincial Departments of Agriculture; various ARC-Institutes (Soil, Climate and Water; Small Grains Institute; and Grain Crops Institute),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Statistics 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25pt;height:53.3pt;mso-wrap-distance-left:9.05pt;mso-wrap-distance-right:9.05pt;mso-wrap-distance-top:0pt;mso-wrap-distance-bottom:0pt;margin-top:72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Indent3"/>
                        <w:pBdr>
                          <w:top w:val="single" w:sz="4" w:space="1" w:color="000000"/>
                        </w:pBdr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BodyTextIndent3"/>
                        <w:pBdr>
                          <w:top w:val="single" w:sz="4" w:space="1" w:color="000000"/>
                        </w:pBdr>
                        <w:spacing w:before="0" w:after="10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5"/>
                          <w:szCs w:val="15"/>
                        </w:rPr>
                        <w:t>The Crop Estimates Committee comprises of the following officials:</w:t>
                      </w:r>
                    </w:p>
                    <w:p>
                      <w:pPr>
                        <w:pStyle w:val="BodyTextIndent3"/>
                        <w:spacing w:before="0" w:after="4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5"/>
                          <w:szCs w:val="15"/>
                        </w:rPr>
                        <w:t>Department of Agriculture, Forestry and Fisheries; Provincial Departments of Agriculture; various ARC-Institutes (Soil, Climate and Water; Small Grains Institute; and Grain Crops Institute),</w:t>
                      </w:r>
                    </w:p>
                    <w:p>
                      <w:pPr>
                        <w:pStyle w:val="BodyTextIndent3"/>
                        <w:spacing w:before="0" w:after="4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5"/>
                          <w:szCs w:val="15"/>
                        </w:rPr>
                        <w:t>Statistics 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before="120" w:after="0"/>
        <w:ind w:right="-57" w:hanging="0"/>
        <w:jc w:val="left"/>
        <w:rPr/>
      </w:pPr>
      <w:r>
        <w:rPr>
          <w:rFonts w:cs="Tahoma"/>
          <w:sz w:val="15"/>
          <w:szCs w:val="15"/>
          <w:u w:val="none"/>
          <w:lang w:val="de-DE"/>
        </w:rPr>
        <w:t xml:space="preserve">Note: Estimate is for calendar year, e.g. production season 2012/13 = 2013 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Nota: Skatting is vir kalenderjaar, bv. produksie-seisoen 2012/13 = 2013</w:t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br w:type="column"/>
      </w: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26 February / Februarie 2013</w:t>
      </w:r>
    </w:p>
    <w:p>
      <w:pPr>
        <w:pStyle w:val="Heading"/>
        <w:widowControl w:val="false"/>
        <w:ind w:right="-58" w:hanging="0"/>
        <w:jc w:val="left"/>
        <w:rPr>
          <w:rFonts w:cs="Tahoma"/>
          <w:b/>
          <w:b/>
          <w:sz w:val="16"/>
          <w:szCs w:val="16"/>
          <w:u w:val="none"/>
          <w:lang w:val="de-DE"/>
        </w:rPr>
      </w:pPr>
      <w:r>
        <w:rPr>
          <w:rFonts w:cs="Tahoma"/>
          <w:b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szCs w:val="16"/>
        </w:rPr>
        <w:drawing>
          <wp:inline distT="0" distB="0" distL="0" distR="0">
            <wp:extent cx="3299460" cy="19526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szCs w:val="16"/>
        </w:rPr>
        <w:drawing>
          <wp:inline distT="0" distB="0" distL="0" distR="0">
            <wp:extent cx="3279775" cy="19481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sectPr>
          <w:type w:val="nextPage"/>
          <w:pgSz w:orient="landscape" w:w="16838" w:h="11906"/>
          <w:pgMar w:left="720" w:right="638" w:gutter="0" w:header="0" w:top="360" w:footer="0" w:bottom="567"/>
          <w:pgNumType w:fmt="decimal"/>
          <w:cols w:num="2" w:equalWidth="false" w:sep="false">
            <w:col w:w="9180" w:space="54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ITE AND YELLOW MAIZE</w:t>
      </w:r>
      <w:r>
        <w:rPr>
          <w:rFonts w:cs="Tahoma"/>
          <w:sz w:val="15"/>
          <w:szCs w:val="15"/>
          <w:u w:val="none"/>
        </w:rPr>
        <w:t xml:space="preserve"> – AREA PLANTED AND FIRST PRODUCTION FORECAST: 2013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T- EN GEEL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 EN EERSTE PRODUKSIESKATTING: 2013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13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st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1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st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13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2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0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3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5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1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37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9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5 3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80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05 8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2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11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0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 13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1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 1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 982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 7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 730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8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8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8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0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7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7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92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58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8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4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8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246 3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2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516 3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96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6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64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904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 60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 504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1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8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53 6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25 6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1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84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95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80 5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1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62 3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52 3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7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7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80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7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 385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1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7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2 044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5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2 574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617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16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 781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 749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 604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2 354 3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636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 06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2 699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6 74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5 0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1 830 000</w:t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SUNFLOWER SEED</w:t>
      </w:r>
      <w:r>
        <w:rPr>
          <w:rFonts w:cs="Tahoma"/>
          <w:sz w:val="15"/>
          <w:szCs w:val="15"/>
          <w:u w:val="none"/>
        </w:rPr>
        <w:t xml:space="preserve"> – AREA PLANTED AND FIRST PRODUCTION FORECAST: 2013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NNEBLOMSAAD</w:t>
      </w:r>
      <w:r>
        <w:rPr>
          <w:rFonts w:cs="Tahoma"/>
          <w:sz w:val="15"/>
          <w:szCs w:val="15"/>
          <w:u w:val="none"/>
          <w:lang w:val="nl-NL"/>
        </w:rPr>
        <w:t xml:space="preserve"> – OPPERVLAKTE EN EERSTE PRODUKSIESKATTING: 2013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st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1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st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9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47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 8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3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5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0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9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7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01 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15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172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0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624 2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53 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22 000</w:t>
            </w:r>
          </w:p>
        </w:tc>
      </w:tr>
    </w:tbl>
    <w:p>
      <w:pPr>
        <w:pStyle w:val="Heading"/>
        <w:widowControl w:val="false"/>
        <w:ind w:right="-57" w:hanging="0"/>
        <w:jc w:val="both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both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ind w:right="-57" w:firstLine="142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ind w:right="-57" w:firstLine="142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ind w:right="-57" w:firstLine="142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96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SOYA-BEANS</w:t>
      </w:r>
      <w:r>
        <w:rPr>
          <w:rFonts w:cs="Tahoma"/>
          <w:sz w:val="15"/>
          <w:szCs w:val="15"/>
          <w:u w:val="none"/>
        </w:rPr>
        <w:t xml:space="preserve"> – AREA PLANTED AND FIRST PRODUCTION FORECAST: 2013</w:t>
      </w:r>
    </w:p>
    <w:p>
      <w:pPr>
        <w:pStyle w:val="Heading"/>
        <w:widowControl w:val="false"/>
        <w:ind w:right="-96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JA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EERSTE PRODUKSIESKATTING: 2013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96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96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96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96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st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96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1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st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96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96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96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1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22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7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92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81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81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0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6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63 0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0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8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1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1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914 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7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50 000</w:t>
            </w:r>
          </w:p>
        </w:tc>
      </w:tr>
    </w:tbl>
    <w:p>
      <w:pPr>
        <w:pStyle w:val="Heading"/>
        <w:widowControl w:val="false"/>
        <w:ind w:right="-96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  <w:r>
        <w:br w:type="page"/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GROUNDNUTS</w:t>
      </w:r>
      <w:r>
        <w:rPr>
          <w:rFonts w:cs="Tahoma"/>
          <w:sz w:val="15"/>
          <w:szCs w:val="15"/>
          <w:u w:val="none"/>
        </w:rPr>
        <w:t xml:space="preserve"> – AREA PLANTED AND FIRST PRODUCTION FORECAST: 2013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GROND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EERSTE PRODUKSIESKATTING: 2013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st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1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ste</w:t>
            </w:r>
            <w:r>
              <w:rPr>
                <w:b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8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6 9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4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1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3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1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16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6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64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5 4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9 00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color w:val="000000"/>
          <w:sz w:val="15"/>
          <w:szCs w:val="15"/>
          <w:u w:val="none"/>
        </w:rPr>
        <w:t>SORGHUM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FIRST PRODUCTION FORECAST: 2013</w:t>
      </w:r>
    </w:p>
    <w:p>
      <w:pPr>
        <w:pStyle w:val="Heading"/>
        <w:widowControl w:val="false"/>
        <w:ind w:right="-57" w:hanging="0"/>
        <w:jc w:val="left"/>
        <w:rPr/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RGHUM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EERSTE PRODUKSIESKATTING: 2013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794" w:hanging="0"/>
        <w:jc w:val="both"/>
        <w:rPr>
          <w:rFonts w:ascii="Tahoma" w:hAnsi="Tahoma" w:cs="Tahoma"/>
          <w:color w:val="000000"/>
          <w:sz w:val="15"/>
          <w:szCs w:val="15"/>
          <w:u w:val="none"/>
          <w:lang w:val="nl-NL"/>
        </w:rPr>
      </w:pPr>
      <w:r>
        <w:rPr>
          <w:rFonts w:cs="Tahoma" w:ascii="Tahoma" w:hAnsi="Tahoma"/>
          <w:color w:val="000000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st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1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st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2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0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3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2 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9 4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7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3 7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 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62 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181 5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48 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135 50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color w:val="000000"/>
          <w:sz w:val="15"/>
          <w:szCs w:val="15"/>
          <w:u w:val="none"/>
        </w:rPr>
        <w:t>DRY BEANS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FIRST PRODUCTION FORECAST: 2013</w:t>
      </w:r>
    </w:p>
    <w:p>
      <w:pPr>
        <w:pStyle w:val="Heading"/>
        <w:widowControl w:val="false"/>
        <w:ind w:right="-57" w:hanging="0"/>
        <w:jc w:val="left"/>
        <w:rPr/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DROë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EERSTE PRODUKSIESKATTING: 2013</w:t>
      </w:r>
    </w:p>
    <w:p>
      <w:pPr>
        <w:pStyle w:val="Heading"/>
        <w:widowControl w:val="false"/>
        <w:ind w:right="-58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st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1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st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8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7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 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 5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2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4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 xml:space="preserve">6 0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 xml:space="preserve">5 0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3 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9 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7 695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  <w:lang w:val="en-ZA" w:eastAsia="en-US"/>
        </w:rPr>
      </w:pPr>
      <w:r>
        <w:rPr>
          <w:rFonts w:cs="Tahoma"/>
          <w:color w:val="000000"/>
          <w:sz w:val="15"/>
          <w:szCs w:val="15"/>
          <w:u w:val="non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</wp:posOffset>
                </wp:positionH>
                <wp:positionV relativeFrom="paragraph">
                  <wp:posOffset>27305</wp:posOffset>
                </wp:positionV>
                <wp:extent cx="4489450" cy="2826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2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CONFIDENTIALITY ISSUES that CEC members are committed to adhere to on the day of the meeting</w:t>
                            </w:r>
                          </w:p>
                          <w:p>
                            <w:pPr>
                              <w:pStyle w:val="BodyTextInden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Personal items such as laptops, handbags, cell phones, etc. are not allowed in the venue during the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member is allowed to 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leave the meeting before 12:00 in order to prevent disclosure of the informati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eastAsia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embargo time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 for the release of crop estimates information is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No member is allowed t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discuss crop estimates information with anyone other than a member of the Committee before the embargo time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nly the Chairperson, or a member appointed by the Chairperson, may release the figures to the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ZA"/>
                              </w:rPr>
                              <w:t xml:space="preserve">Members must regard the detail of any information that was collected for and/or discussed during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the meeting, as confidenti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lineRule="auto" w:line="240" w:before="0" w:after="60"/>
                              <w:ind w:left="357" w:hanging="357"/>
                              <w:contextualSpacing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Individual information received for crop estimate purposes is treated strictly confidential, and is not divulged for any other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2.55pt;mso-wrap-distance-left:9.05pt;mso-wrap-distance-right:9.05pt;mso-wrap-distance-top:0pt;mso-wrap-distance-bottom:0pt;margin-top:2.15pt;mso-position-vertical-relative:text;margin-left:18.15pt;mso-position-horizontal-relative:text">
                <v:textbox>
                  <w:txbxContent>
                    <w:p>
                      <w:pPr>
                        <w:pStyle w:val="BodyTextIndent3"/>
                        <w:spacing w:before="0" w:after="24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5"/>
                          <w:szCs w:val="15"/>
                        </w:rPr>
                        <w:t>CONFIDENTIALITY ISSUES that CEC members are committed to adhere to on the day of the meeting</w:t>
                      </w:r>
                    </w:p>
                    <w:p>
                      <w:pPr>
                        <w:pStyle w:val="BodyTextIndent3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false"/>
                        <w:autoSpaceDE w:val="false"/>
                        <w:spacing w:before="0" w:after="140"/>
                        <w:ind w:left="357" w:hanging="357"/>
                        <w:jc w:val="both"/>
                        <w:textAlignment w:val="baseline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Personal items such as laptops, handbags, cell phones, etc. are not allowed in the venue during the mee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 xml:space="preserve">member is allowed to 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leave the meeting before 12:00 in order to prevent disclosure of the informati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spacing w:before="0" w:after="140"/>
                        <w:ind w:left="357" w:hanging="357"/>
                        <w:jc w:val="both"/>
                        <w:rPr>
                          <w:rFonts w:ascii="Tahoma" w:hAnsi="Tahoma" w:eastAsia="Calibri" w:cs="Tahoma"/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The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embargo time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 for the release of crop estimates information is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15: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No member is allowed t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discuss crop estimates information with anyone other than a member of the Committee before the embargo time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nly the Chairperson, or a member appointed by the Chairperson, may release the figures to the med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  <w:lang w:val="en-ZA"/>
                        </w:rPr>
                        <w:t xml:space="preserve">Members must regard the detail of any information that was collected for and/or discussed during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the meeting, as confidentia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lineRule="auto" w:line="240" w:before="0" w:after="60"/>
                        <w:ind w:left="357" w:hanging="357"/>
                        <w:contextualSpacing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Individual information received for crop estimate purposes is treated strictly confidential, and is not divulged for any other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sectPr>
          <w:type w:val="nextPage"/>
          <w:pgSz w:orient="landscape" w:w="16838" w:h="11906"/>
          <w:pgMar w:left="720" w:right="678" w:gutter="0" w:header="0" w:top="180" w:footer="0" w:bottom="360"/>
          <w:pgNumType w:fmt="decimal"/>
          <w:cols w:num="2" w:space="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  <w:r>
        <w:br w:type="page"/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REVISED AREA AND FIRST PRODUCTION FORECAST OF SUMMER CROPS (2013)/</w:t>
        <w:br/>
        <w:t>HERSIENE OPPERVLAKTE- EN EERSTE PRODUKSIESKATTING VIR SOMERGEWASSE (2013)</w:t>
      </w:r>
    </w:p>
    <w:p>
      <w:pPr>
        <w:pStyle w:val="Heading"/>
        <w:widowControl w:val="false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26 FEBRUARY / FEBRUARIE 2013</w:t>
      </w:r>
    </w:p>
    <w:p>
      <w:pPr>
        <w:pStyle w:val="Normal"/>
        <w:rPr>
          <w:rFonts w:cs="Tahoma"/>
          <w:b/>
          <w:b/>
          <w:sz w:val="16"/>
          <w:szCs w:val="16"/>
          <w:u w:val="none"/>
          <w:lang w:val="en-US"/>
        </w:rPr>
      </w:pPr>
      <w:r>
        <w:rPr>
          <w:rFonts w:cs="Tahoma"/>
          <w:b/>
          <w:sz w:val="16"/>
          <w:szCs w:val="16"/>
          <w:u w:val="none"/>
          <w:lang w:val="en-U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60"/>
        <w:gridCol w:w="7920"/>
      </w:tblGrid>
      <w:tr>
        <w:trPr>
          <w:trHeight w:val="69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100"/>
              <w:ind w:left="74" w:right="74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ummer field crops – 2013</w:t>
            </w:r>
          </w:p>
          <w:p>
            <w:pPr>
              <w:pStyle w:val="Normal"/>
              <w:spacing w:lineRule="atLeast" w:line="22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Commercial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maiz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: The revised area estimate for maize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2,78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ill. ha, which is 3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04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% or 82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 00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ha more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han the 2,699 mill. ha planted for the previous season and also 0,04% more than the preliminary area planted figure of 2,780 mill. ha released in January 2013.</w:t>
            </w:r>
          </w:p>
          <w:p>
            <w:pPr>
              <w:pStyle w:val="Normal"/>
              <w:spacing w:lineRule="atLeast" w:line="220" w:before="0" w:after="80"/>
              <w:ind w:left="85" w:right="8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The expected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commercial maize crop is 12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,354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 mill. tons, which is 4,43% more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than the 11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en-ZA"/>
              </w:rPr>
              <w:t xml:space="preserve">,830 mill. tons of the previous season, with an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expected yield of 4,44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t/ha.</w:t>
            </w:r>
          </w:p>
          <w:p>
            <w:pPr>
              <w:pStyle w:val="Normal"/>
              <w:spacing w:lineRule="atLeast" w:line="220" w:before="0" w:after="12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Information obtained from the Producer Independent Crop Estimation System (PICES), conducted by the National Crop Statistics Consortium (NCSC) for Northern Cape, Free State, KwaZulu-Natal, Mpumalanga, Limpopo, Gauteng and North West provinces was also taken into consideration with regard to the area planted figures.</w:t>
            </w:r>
          </w:p>
          <w:p>
            <w:pPr>
              <w:pStyle w:val="Normal"/>
              <w:spacing w:lineRule="atLeast" w:line="220" w:before="0" w:after="6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he area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estimate for white maize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1,617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ill. ha, which represents a de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reas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of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16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% or 19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 00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ha compared to the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,636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ill. ha planted last season and also 1,16% less than the preliminary area planted figure of 1,620 mill. ha.  In the case of yellow maize the area estimate is 1,164 mill. ha, which is 9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50%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or 10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 00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ha more than the 1,063 mill. ha planted last season and also 0,34% more than the preliminary area planted figure of 1,160 mill. ha.</w:t>
            </w:r>
          </w:p>
          <w:p>
            <w:pPr>
              <w:pStyle w:val="Normal"/>
              <w:spacing w:lineRule="atLeast" w:line="220" w:before="0" w:after="8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The production forecast of white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aize is 6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,75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 mill. tons, which is 0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,14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% more than the 6,740 mill. tons of last season.  The yield for white maize is 4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,17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 t/ha.  In the case of yellow maize the production forecast is 5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,605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 mill. tons, which is 10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,11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% more than the 5,090 mill. tons of last season.  The yield for yellow maize is 4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,82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 t/ha.</w:t>
            </w:r>
          </w:p>
          <w:p>
            <w:pPr>
              <w:pStyle w:val="Normal"/>
              <w:spacing w:lineRule="atLeast" w:line="220" w:before="0" w:after="80"/>
              <w:ind w:left="85" w:right="8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unflower seed</w:t>
            </w:r>
            <w:r>
              <w:rPr>
                <w:rFonts w:cs="Tahoma" w:ascii="Tahoma" w:hAnsi="Tahoma"/>
                <w:sz w:val="16"/>
                <w:szCs w:val="16"/>
              </w:rPr>
              <w:t xml:space="preserve">: The revised area estimate for sunflower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eed is 504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 50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ha, which is 11,28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% mor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han the 453 350 ha planted the previous season and also 4,02% more than the preliminary area planted figure of 485 000 ha.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The production forecast for sunflower seed is 624 210 tons, which is 19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,58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% more than the 522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en-ZA"/>
              </w:rPr>
              <w:t xml:space="preserve"> 00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tons of the previous season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. 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The expected yield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 xml:space="preserve">1,24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t/ha.</w:t>
            </w:r>
          </w:p>
          <w:p>
            <w:pPr>
              <w:pStyle w:val="Normal"/>
              <w:spacing w:lineRule="atLeast" w:line="220" w:before="0" w:after="80"/>
              <w:ind w:left="85" w:right="8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ther crops</w:t>
            </w:r>
            <w:r>
              <w:rPr>
                <w:rFonts w:cs="Tahoma" w:ascii="Tahoma" w:hAnsi="Tahoma"/>
                <w:sz w:val="16"/>
                <w:szCs w:val="16"/>
              </w:rPr>
              <w:t xml:space="preserve">:  It is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stimated that 51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> 00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ha have been planted to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ya-beans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which represents an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increas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of 9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1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% compared to the 472 000 ha planted last season.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 However, this is 2,65% less than the preliminary area planted figure of 529 000 ha. The production forecast for 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soya-beans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 is 914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en-ZA"/>
              </w:rPr>
              <w:t> 350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 tons, which is 40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,67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% more than the 650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en-ZA"/>
              </w:rPr>
              <w:t> 000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 tons of the previous season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. 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The expected yield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,78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 t/ha.</w:t>
            </w:r>
          </w:p>
          <w:p>
            <w:pPr>
              <w:pStyle w:val="Normal"/>
              <w:spacing w:lineRule="atLeast" w:line="220" w:before="0" w:after="80"/>
              <w:ind w:left="85" w:right="8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roundnuts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 xml:space="preserve">the area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stimate is 46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 90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ha, which is 3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>,19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% more than the 45 450 ha planted for the previous season and also 6,59% higher than the preliminary area planted figure of 44 000 ha. 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The expected 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groundnut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 crop is 64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en-ZA"/>
              </w:rPr>
              <w:t> 600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 tons, which is 9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,49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% more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than the 59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en-ZA"/>
              </w:rPr>
              <w:t> 000 tons of last season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.  The expected yield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1,38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 t/ha.</w:t>
            </w:r>
          </w:p>
          <w:p>
            <w:pPr>
              <w:pStyle w:val="Normal"/>
              <w:spacing w:lineRule="atLeast" w:line="220" w:before="0" w:after="80"/>
              <w:ind w:left="85" w:right="8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he area estimate for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rghum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also in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creased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y 28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>,98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%, from 48 550 ha to 62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> 62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ha against the previous season. 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The production forecast for 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sorghum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181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en-ZA"/>
              </w:rPr>
              <w:t> 544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 tons, which is 33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,98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% higher than the 135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en-ZA"/>
              </w:rPr>
              <w:t> 500 tons of the previous season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. 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The expected yield is 2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,90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 t/ha.</w:t>
            </w:r>
          </w:p>
          <w:p>
            <w:pPr>
              <w:pStyle w:val="Normal"/>
              <w:spacing w:lineRule="atLeast" w:line="220" w:before="0" w:after="40"/>
              <w:ind w:left="85" w:right="8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ry beans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 xml:space="preserve">the area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stimate is 43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> 55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ha, which is 9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>,56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% more than the 39 750 ha planted for the previous season and 0,23% higher than the preliminary area planted figure of 43 450 ha. 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In the case of dry beans the production forecast is 55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en-ZA"/>
              </w:rPr>
              <w:t> 500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 tons, which is 16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,36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% more than the 47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en-ZA"/>
              </w:rPr>
              <w:t> 695 tons of the previous season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.  The expected yield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1,27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 t/ha.</w:t>
            </w:r>
          </w:p>
          <w:p>
            <w:pPr>
              <w:pStyle w:val="Normal"/>
              <w:spacing w:lineRule="atLeast" w:line="220" w:before="0" w:after="100"/>
              <w:ind w:left="85" w:right="85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ease note that the second production forecast for summer field crops for 2013 will be released on 26 March 2013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 w:before="0" w:after="1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20" w:before="60" w:after="100"/>
              <w:ind w:left="74" w:right="74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  <w:t>Somergewasse – 2013</w:t>
            </w:r>
          </w:p>
          <w:p>
            <w:pPr>
              <w:pStyle w:val="Normal"/>
              <w:spacing w:lineRule="atLeast" w:line="220" w:before="12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  <w:t xml:space="preserve">Kommersiële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mielies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Die hersiene skatting van die oppervlakte onder mielies beloop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2,78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milj. ha, wat 3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04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% of 82 000 ha meer is as die 2,699 milj. ha wat verlede seisoen aangeplant is, maar ook 0,04% meer as die voorlopige oppervlakte beplant syfer van 2,780 milj. ha soos vrygestel in Januarie 2013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20" w:before="0" w:after="8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Die verwagte kommersiële mielie-oes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nl-NL"/>
              </w:rPr>
              <w:t>12,354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 milj. ton wat 4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nl-NL"/>
              </w:rPr>
              <w:t>,43%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nl-NL"/>
              </w:rPr>
              <w:t>meer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 is as die 11,830 milj. ton van die vorige seisoen, met ‘n verwagte opbrengs van 4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nl-NL"/>
              </w:rPr>
              <w:t>,44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 t/ha.</w:t>
            </w:r>
          </w:p>
          <w:p>
            <w:pPr>
              <w:pStyle w:val="Normal"/>
              <w:spacing w:lineRule="atLeast" w:line="220" w:before="0" w:after="80"/>
              <w:ind w:left="91" w:right="10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inligting verkry vanaf die Produsente Onafhanklike Oesskattingstelsel (PICES), soos deur die Nasionale Oesskattingskonsortium gerapporteer vir Noord-Kaap, Vrystaat, KwaZulu-Natal, Mpumalanga, Limpopo, Gauteng en Noordwes provinsies is ook in berekening gebring ten opsigte van die oppervlakte beplant syfers.</w:t>
            </w:r>
          </w:p>
          <w:p>
            <w:pPr>
              <w:pStyle w:val="Normal"/>
              <w:spacing w:lineRule="atLeast" w:line="220" w:before="0" w:after="6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Die oppervlak onder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witmielies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1,617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milj. ha, wat ’n af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nam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van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16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% of 19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 00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ha verteenwoordig vergeleke met die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1,636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milj. ha die vorige seisoen en ook 1,16% minder as die voorlopige oppervlakte beplant syfer van 1,620 milj. ha.  In die geval van geelmielies is die oppervlakteskatting 1,164 milj. ha, wat 9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5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% of 10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 00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ha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meer is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as die 1,063 milj. ha geplant die vorige seisoen en ook 0,34% meer as die voorlopige oppervlakte beplant syfer van 1,160 milj. 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20" w:before="0" w:after="8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Die 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>produksieskatting van witmielies is 6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nl-NL"/>
              </w:rPr>
              <w:t>,75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 miljoen ton, 0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nl-NL"/>
              </w:rPr>
              <w:t>,14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% 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nl-NL"/>
              </w:rPr>
              <w:t>meer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 is as die 6,740 milj. ton van die vorige seisoen.  Die opbrengs van witmielies is 4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nl-NL"/>
              </w:rPr>
              <w:t>,17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 t/ha.  In die geval van geelmielies is die produksieskatting 5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nl-NL"/>
              </w:rPr>
              <w:t>,605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 miljoen ton, wat 10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nl-NL"/>
              </w:rPr>
              <w:t>,11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% 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nl-NL"/>
              </w:rPr>
              <w:t>meer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 is as die 5,090 milj. ton van die vorige seisoen. Die opbrengs van geelmielies is 4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nl-NL"/>
              </w:rPr>
              <w:t>,82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20" w:before="0" w:after="8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Die hersiene oppervlakteskatting vir sonneblomsaad is 504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 50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ha, wat 1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28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%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meer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is as die 453 350 ha aangeplant die vorige seisoen en ook 4,02% meer as die voorlopige oppervlakte beplant syfer van 485 000 ha.  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>Die produksieskatting vir sonneblomsaad is 624 210 ton, wat 19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nl-NL"/>
              </w:rPr>
              <w:t>,58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% 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nl-NL"/>
              </w:rPr>
              <w:t>meer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 is as die 522 000 ton van die vorige seisoen.  Die verwagte opbrengs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nl-NL"/>
              </w:rPr>
              <w:t>1,24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20" w:before="0" w:after="80"/>
              <w:ind w:left="85" w:right="8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Die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geskatte oppervlakte beplant met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sojabon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51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 00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ha, wat ’n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toenam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van 9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1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% verteenwoordig vergeleke met die 472 000 ha geplant die vorige seisoen. Let wel, dit is 2,65% minder as die voorlopige oppervlakte beplant syfer van 529 000 ha.  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nl-NL"/>
              </w:rPr>
              <w:t>sojabone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 is 914 350 ton, wat 40,67% meer is as die 650 000 ton van die vorige seisoen.  Die verwagte opbrengs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nl-NL"/>
              </w:rPr>
              <w:t>,78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20" w:before="0" w:after="80"/>
              <w:ind w:left="85" w:right="74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Vir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grondbon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die oppervlakteskatting 46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 900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ha, wat 3,19% 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nl-NL"/>
              </w:rPr>
              <w:t>meer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as die 45 450 ha geplant vir die vorige seisoen en ook 6,59% hoër as die voorlopige oppervlakte beplant syfer van 44 000 ha.  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nl-NL"/>
              </w:rPr>
              <w:t>grondbone-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>oes is 64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nl-NL"/>
              </w:rPr>
              <w:t> 600 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>ton – 9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nl-NL"/>
              </w:rPr>
              <w:t>,49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% 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nl-NL"/>
              </w:rPr>
              <w:t>meer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 is as die 59 000 ton van die vorige seisoen. Die verwagte opbrengs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nl-NL"/>
              </w:rPr>
              <w:t xml:space="preserve">1,38 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20" w:before="0" w:after="80"/>
              <w:ind w:left="85" w:right="74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Die oppervlakteskatting vir </w:t>
            </w:r>
            <w:r>
              <w:rPr>
                <w:rFonts w:cs="Tahoma" w:ascii="Tahoma" w:hAnsi="Tahoma"/>
                <w:b/>
                <w:sz w:val="16"/>
                <w:szCs w:val="16"/>
                <w:lang w:val="nl-NL"/>
              </w:rPr>
              <w:t>sorghum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het ook toegeneem met 28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98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%, van 48 550 ha tot 62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 62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ha teenoor die vorige seisoen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.  Die produksieskatting van 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nl-NL"/>
              </w:rPr>
              <w:t>sorghum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 is 181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nl-NL"/>
              </w:rPr>
              <w:t> 544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 ton – 33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nl-NL"/>
              </w:rPr>
              <w:t>,98% meer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 as die 135 500 ton van die vorige seisoen. Die verwagte opbrengs is 2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nl-NL"/>
              </w:rPr>
              <w:t xml:space="preserve">,90 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20" w:before="0" w:after="40"/>
              <w:ind w:left="85" w:right="8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Vir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nl-NL"/>
              </w:rPr>
              <w:t>droëbon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die geskatte oppervlakte beplant 43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 550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ha, wat 9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56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% 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nl-NL"/>
              </w:rPr>
              <w:t>meer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as die 39 750 ha geplant vir die vorige seisoen en ook 0,23% hoër as die voorlopige oppervlakte beplant syfer van 43 450 ha.  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>In die geval van droëbone is die produksieskatting 55 500 ton, wat 16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nl-NL"/>
              </w:rPr>
              <w:t>,36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% 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nl-NL"/>
              </w:rPr>
              <w:t xml:space="preserve">meer is 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as die 47 695 ton van die vorige seisoen.  Die verwagte opbrengs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  <w:lang w:val="nl-NL"/>
              </w:rPr>
              <w:t>1,27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20" w:before="0" w:after="10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nl-NL"/>
              </w:rPr>
              <w:t>Neem asseblief kennis dat die tweede produksieskatting vir somergewasse vir 2013, op 26 Maart 2013 vrygestel sal word.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rPr>
          <w:lang w:val="nl-NL"/>
        </w:rPr>
      </w:pPr>
      <w:r>
        <w:br w:type="page"/>
      </w:r>
      <w:r>
        <w:rPr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final production estimate for winter cereals for the 2012 production season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38545</wp:posOffset>
            </wp:positionH>
            <wp:positionV relativeFrom="paragraph">
              <wp:posOffset>90805</wp:posOffset>
            </wp:positionV>
            <wp:extent cx="2792095" cy="1802765"/>
            <wp:effectExtent l="0" t="0" r="0" b="0"/>
            <wp:wrapTight wrapText="bothSides">
              <wp:wrapPolygon edited="0">
                <wp:start x="-51" y="77"/>
                <wp:lineTo x="-51" y="21437"/>
                <wp:lineTo x="21600" y="21437"/>
                <wp:lineTo x="21600" y="77"/>
                <wp:lineTo x="-51" y="77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Hiermee word die finale produksieskatting vir wintergewasse vir die 2012 produksie-seisoen vrygestel.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12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INTER CEREALS</w:t>
      </w:r>
      <w:r>
        <w:rPr>
          <w:rFonts w:cs="Tahoma"/>
          <w:sz w:val="15"/>
          <w:szCs w:val="15"/>
          <w:u w:val="none"/>
        </w:rPr>
        <w:t xml:space="preserve"> – AREA PLANTED ESTIMATE AND FINAL PRODUCTION FORECAST: 2012</w:t>
      </w:r>
      <w:r>
        <w:rPr>
          <w:rFonts w:cs="Tahoma"/>
          <w:sz w:val="15"/>
          <w:szCs w:val="15"/>
        </w:rPr>
        <w:t xml:space="preserve"> </w:t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NTERGEWASSE</w:t>
      </w:r>
      <w:r>
        <w:rPr>
          <w:rFonts w:cs="Tahoma"/>
          <w:sz w:val="15"/>
          <w:szCs w:val="15"/>
          <w:u w:val="none"/>
          <w:lang w:val="nl-NL"/>
        </w:rPr>
        <w:t xml:space="preserve"> –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</w:t>
      </w:r>
      <w:r>
        <w:rPr>
          <w:rFonts w:cs="Tahoma"/>
          <w:sz w:val="15"/>
          <w:szCs w:val="15"/>
          <w:u w:val="none"/>
          <w:lang w:val="nl-NL"/>
        </w:rPr>
        <w:t>OPPERVLAKTE- EN FINALE PRODUKSIESKATTING</w:t>
      </w:r>
      <w:r>
        <w:rPr>
          <w:rFonts w:cs="Tahoma"/>
          <w:color w:val="000000"/>
          <w:sz w:val="15"/>
          <w:szCs w:val="15"/>
          <w:u w:val="none"/>
          <w:lang w:val="nl-NL"/>
        </w:rPr>
        <w:t>: 2012</w:t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60"/>
        <w:gridCol w:w="1260"/>
        <w:gridCol w:w="1066"/>
        <w:gridCol w:w="1260"/>
        <w:gridCol w:w="1260"/>
        <w:gridCol w:w="992"/>
      </w:tblGrid>
      <w:tr>
        <w:trPr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24" w:right="-57" w:hanging="0"/>
              <w:rPr/>
            </w:pPr>
            <w:r>
              <w:rPr>
                <w:rFonts w:eastAsia="Tahoma" w:cs="Tahoma"/>
                <w:b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 estimate/</w:t>
            </w:r>
          </w:p>
          <w:p>
            <w:pPr>
              <w:pStyle w:val="Heading"/>
              <w:widowControl w:val="false"/>
              <w:ind w:left="-124"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eastAsia="Tahoma" w:cs="Tahoma"/>
                <w:b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e skatting</w:t>
            </w:r>
          </w:p>
          <w:p>
            <w:pPr>
              <w:pStyle w:val="Heading"/>
              <w:widowControl w:val="false"/>
              <w:ind w:left="-124"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6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6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(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2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74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eat/K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51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915 3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915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04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00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lting barley/Moutg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84 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96 2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96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anola/Kan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4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9 6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9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3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92200</wp:posOffset>
                  </wp:positionH>
                  <wp:positionV relativeFrom="paragraph">
                    <wp:posOffset>120015</wp:posOffset>
                  </wp:positionV>
                  <wp:extent cx="2792095" cy="181038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/Tota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640 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291 1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291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28 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37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sz w:val="16"/>
          <w:szCs w:val="16"/>
          <w:u w:val="none"/>
        </w:rPr>
      </w:pPr>
      <w:r>
        <w:rPr>
          <w:rFonts w:cs="Tahoma"/>
          <w:sz w:val="16"/>
          <w:szCs w:val="16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sz w:val="16"/>
          <w:szCs w:val="16"/>
          <w:u w:val="none"/>
        </w:rPr>
      </w:pPr>
      <w:r>
        <w:rPr>
          <w:rFonts w:cs="Tahoma"/>
          <w:sz w:val="16"/>
          <w:szCs w:val="16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WHEAT</w:t>
      </w:r>
      <w:r>
        <w:rPr>
          <w:rFonts w:cs="Tahoma"/>
          <w:color w:val="000000"/>
          <w:sz w:val="15"/>
          <w:szCs w:val="15"/>
          <w:u w:val="none"/>
        </w:rPr>
        <w:t xml:space="preserve"> – </w:t>
      </w:r>
      <w:r>
        <w:rPr>
          <w:rFonts w:cs="Tahoma"/>
          <w:sz w:val="15"/>
          <w:szCs w:val="15"/>
          <w:u w:val="none"/>
        </w:rPr>
        <w:t>AREA PLANTED AND FINAL PRODUCTION ESTIMATE</w:t>
      </w:r>
      <w:r>
        <w:rPr>
          <w:rFonts w:cs="Tahoma"/>
          <w:color w:val="000000"/>
          <w:sz w:val="15"/>
          <w:szCs w:val="15"/>
          <w:u w:val="none"/>
        </w:rPr>
        <w:t>: 2012</w:t>
      </w:r>
    </w:p>
    <w:p>
      <w:pPr>
        <w:pStyle w:val="Heading"/>
        <w:widowControl w:val="false"/>
        <w:ind w:right="-57" w:hanging="0"/>
        <w:jc w:val="left"/>
        <w:rPr/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KORING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</w:t>
      </w:r>
      <w:r>
        <w:rPr>
          <w:rFonts w:cs="Tahoma"/>
          <w:sz w:val="15"/>
          <w:szCs w:val="15"/>
          <w:u w:val="none"/>
          <w:lang w:val="nl-NL"/>
        </w:rPr>
        <w:t>OPPERVLAK- EN FINALE PRODUKSIESKATTING: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2012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2"/>
          <w:szCs w:val="12"/>
          <w:u w:val="none"/>
          <w:lang w:val="nl-NL"/>
        </w:rPr>
      </w:pPr>
      <w:r>
        <w:rPr>
          <w:rFonts w:cs="Tahoma"/>
          <w:color w:val="000000"/>
          <w:sz w:val="12"/>
          <w:szCs w:val="12"/>
          <w:u w:val="none"/>
          <w:lang w:val="nl-NL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476"/>
        <w:gridCol w:w="1418"/>
        <w:gridCol w:w="1276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49" w:right="-156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 estimate/</w:t>
            </w:r>
          </w:p>
          <w:p>
            <w:pPr>
              <w:pStyle w:val="Heading"/>
              <w:widowControl w:val="false"/>
              <w:ind w:left="-49" w:right="-156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e skatting</w:t>
            </w:r>
          </w:p>
          <w:p>
            <w:pPr>
              <w:pStyle w:val="Heading"/>
              <w:widowControl w:val="false"/>
              <w:ind w:left="-49" w:right="-156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 crop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272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88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2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71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42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89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4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336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13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7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2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32940</wp:posOffset>
                  </wp:positionH>
                  <wp:positionV relativeFrom="paragraph">
                    <wp:posOffset>31115</wp:posOffset>
                  </wp:positionV>
                  <wp:extent cx="2790190" cy="180022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5"/>
                <w:szCs w:val="15"/>
                <w:lang w:val="en-ZA"/>
              </w:rPr>
              <w:t>550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4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21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6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40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4 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7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34 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3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5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3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76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1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9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1 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2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25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511 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 915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60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2 005 000</w:t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ascii="Tahoma" w:hAnsi="Tahoma" w:cs="Tahoma"/>
          <w:b/>
          <w:b/>
          <w:sz w:val="20"/>
          <w:szCs w:val="20"/>
          <w:u w:val="none"/>
          <w:lang w:val="de-DE"/>
        </w:rPr>
      </w:pPr>
      <w:r>
        <w:rPr>
          <w:rFonts w:cs="Tahoma"/>
          <w:b/>
          <w:sz w:val="20"/>
          <w:szCs w:val="20"/>
          <w:u w:val="none"/>
          <w:lang w:val="de-DE"/>
        </w:rPr>
      </w:r>
    </w:p>
    <w:p>
      <w:pPr>
        <w:pStyle w:val="Heading"/>
        <w:widowControl w:val="false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  <w:r>
        <w:br w:type="page"/>
      </w:r>
    </w:p>
    <w:p>
      <w:pPr>
        <w:pStyle w:val="Heading"/>
        <w:widowControl w:val="false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p>
      <w:pPr>
        <w:pStyle w:val="Heading"/>
        <w:widowControl w:val="false"/>
        <w:rPr/>
      </w:pPr>
      <w:r>
        <w:rPr>
          <w:rFonts w:cs="Tahoma"/>
          <w:b/>
          <w:sz w:val="20"/>
          <w:u w:val="none"/>
        </w:rPr>
        <w:t>AREA PLANTED AND FINAL PRODUCTION ESTIMATE OF WINTER CEREALS (2012 PRODUCTION SEASON) /</w:t>
        <w:br/>
        <w:t>OPPERVLAK - EN FINALE PRODUKSIESKATTING VIR WINTERGEWASSE (2012 PRODUKSIE-SEISOEN)</w:t>
      </w:r>
    </w:p>
    <w:p>
      <w:pPr>
        <w:pStyle w:val="Heading"/>
        <w:widowControl w:val="false"/>
        <w:rPr/>
      </w:pPr>
      <w:r>
        <w:rPr>
          <w:rFonts w:cs="Tahoma"/>
          <w:b/>
          <w:sz w:val="20"/>
          <w:u w:val="none"/>
        </w:rPr>
        <w:t>26 FEBRUARY/ FEBRUARIE 2013</w:t>
      </w:r>
    </w:p>
    <w:p>
      <w:pPr>
        <w:pStyle w:val="Heading"/>
        <w:widowControl w:val="false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p>
      <w:pPr>
        <w:pStyle w:val="Normal"/>
        <w:rPr>
          <w:rFonts w:cs="Tahoma"/>
          <w:b/>
          <w:b/>
          <w:sz w:val="20"/>
          <w:szCs w:val="20"/>
          <w:u w:val="none"/>
          <w:lang w:val="nl-NL"/>
        </w:rPr>
      </w:pPr>
      <w:r>
        <w:rPr>
          <w:rFonts w:cs="Tahoma"/>
          <w:b/>
          <w:sz w:val="20"/>
          <w:szCs w:val="20"/>
          <w:u w:val="none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549"/>
        <w:gridCol w:w="7740"/>
      </w:tblGrid>
      <w:tr>
        <w:trPr>
          <w:trHeight w:val="469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9" w:leader="none"/>
              </w:tabs>
              <w:spacing w:lineRule="atLeast" w:line="260" w:before="0" w:after="140"/>
              <w:ind w:left="214" w:right="176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Winter cereal crops - 2012 production season</w:t>
            </w:r>
          </w:p>
          <w:p>
            <w:pPr>
              <w:pStyle w:val="Normal"/>
              <w:tabs>
                <w:tab w:val="clear" w:pos="720"/>
                <w:tab w:val="left" w:pos="7443" w:leader="none"/>
              </w:tabs>
              <w:spacing w:lineRule="atLeast" w:line="280" w:before="0" w:after="140"/>
              <w:ind w:left="215" w:right="176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  <w:t>Wheat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he production forecast for wheat remained unchanged at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,915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illion tons.  The area planted to wheat also remained unchanged at 511 200 ha, with an average yield of 3,75 t/ha. </w:t>
            </w:r>
          </w:p>
          <w:p>
            <w:pPr>
              <w:pStyle w:val="Normal"/>
              <w:tabs>
                <w:tab w:val="clear" w:pos="720"/>
                <w:tab w:val="left" w:pos="7619" w:leader="none"/>
              </w:tabs>
              <w:spacing w:lineRule="atLeast" w:line="280" w:before="0" w:after="140"/>
              <w:ind w:left="215" w:right="176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  <w:t>Other crop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he production forecast for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lting barley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also remained unchanged at 296 230 tons, with an area planted of 84 940 ha, with an expected yield of 3,49 t/ha.</w:t>
            </w:r>
          </w:p>
          <w:p>
            <w:pPr>
              <w:pStyle w:val="Normal"/>
              <w:tabs>
                <w:tab w:val="clear" w:pos="720"/>
                <w:tab w:val="left" w:pos="7619" w:leader="none"/>
              </w:tabs>
              <w:spacing w:lineRule="atLeast" w:line="260" w:before="0" w:after="140"/>
              <w:ind w:left="215" w:right="17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he expected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ol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crop also remained unchanged at 79 650 tons.  The area estimate for canola also remained unchanged at 44 100 ha, with an expected yield of 1,81 t/ha. </w:t>
            </w:r>
          </w:p>
          <w:p>
            <w:pPr>
              <w:pStyle w:val="Normal"/>
              <w:tabs>
                <w:tab w:val="clear" w:pos="720"/>
                <w:tab w:val="left" w:pos="7619" w:leader="none"/>
              </w:tabs>
              <w:spacing w:lineRule="atLeast" w:line="260" w:before="0" w:after="140"/>
              <w:ind w:left="215" w:right="176" w:hanging="0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lease note that the intentions to plant winter cereals for 2013 will be released on 25 April 2013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60" w:before="0" w:after="140"/>
              <w:ind w:left="249" w:right="249" w:hanging="0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4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Wintergewasse - 2012 produksie-seisoen</w:t>
            </w:r>
          </w:p>
          <w:p>
            <w:pPr>
              <w:pStyle w:val="Normal"/>
              <w:spacing w:lineRule="atLeast" w:line="220" w:before="0" w:after="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Koring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 Die produksieskatting vir koring is onveranderd gelaat op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915 miljoen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on.  Die oppervlakte beplant met koring is ook onveranderd gelaat op 511 200 ha, met ‘n gemiddelde opbrengs van 3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7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.</w:t>
            </w:r>
          </w:p>
          <w:p>
            <w:pPr>
              <w:pStyle w:val="Normal"/>
              <w:spacing w:lineRule="atLeast" w:line="280" w:before="0" w:after="10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Ander gewass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: Die produksieskatting vir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nl-NL"/>
              </w:rPr>
              <w:t>moutgar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ook onveranderd gelaat op 296 230 ton met ‘n oppervlakteskatting van 84 940 ha, terwyl die verwagte opbrengs 3,49 t/ha beloop.</w:t>
            </w:r>
          </w:p>
          <w:p>
            <w:pPr>
              <w:pStyle w:val="Normal"/>
              <w:spacing w:lineRule="atLeast" w:line="260" w:before="0" w:after="14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nl-NL"/>
              </w:rPr>
              <w:t>kanol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-oes is ook onveranderd gelaat op 79 650 ton.  Die oppervlakteskatting vir kanola is onveranderd gelaat op 44 100 ha, met ŉ verwagte opbrengs van 1,81 t/ha.</w:t>
            </w:r>
          </w:p>
          <w:p>
            <w:pPr>
              <w:pStyle w:val="Normal"/>
              <w:spacing w:lineRule="atLeast" w:line="260" w:before="0" w:after="140"/>
              <w:ind w:left="249" w:right="252" w:hanging="0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nl-NL"/>
              </w:rPr>
              <w:t>Neem asseblief kennis dat die voorneme</w:t>
            </w:r>
            <w:r>
              <w:rPr>
                <w:rFonts w:cs="Tahoma" w:ascii="Tahoma" w:hAnsi="Tahoma"/>
                <w:b/>
                <w:sz w:val="16"/>
                <w:szCs w:val="16"/>
                <w:lang w:val="nl-NL"/>
              </w:rPr>
              <w:t xml:space="preserve"> om wintergewasse te plant vir 2013 op 25 April 2013 vrygestel sal word.</w:t>
            </w:r>
          </w:p>
        </w:tc>
      </w:tr>
    </w:tbl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567"/>
        <w:gridCol w:w="7722"/>
      </w:tblGrid>
      <w:tr>
        <w:trPr>
          <w:trHeight w:val="418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formation is available on the internet at http://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www.daff.gov.za/crop estimates</w:t>
              </w:r>
            </w:hyperlink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  <w:t>15:30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on the date of the relevant meeting of the Crop Estimates Committe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http://</w:t>
            </w:r>
            <w:hyperlink r:id="rId13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nl-NL"/>
                </w:rPr>
                <w:t>www.daff.gov.za/crop estimate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 of by 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16"/>
                  <w:szCs w:val="16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u w:val="single"/>
                <w:lang w:val="nl-NL"/>
              </w:rPr>
              <w:t>15:30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Heading"/>
        <w:widowControl w:val="false"/>
        <w:ind w:right="-57" w:hanging="0"/>
        <w:jc w:val="left"/>
        <w:rPr>
          <w:sz w:val="18"/>
          <w:szCs w:val="18"/>
          <w:lang w:val="nl-NL" w:eastAsia="en-US"/>
        </w:rPr>
      </w:pPr>
      <w:r>
        <w:rPr>
          <w:sz w:val="18"/>
          <w:szCs w:val="1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103505</wp:posOffset>
                </wp:positionV>
                <wp:extent cx="10003790" cy="1475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37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NFIDENTIALITY ISSUES that CEC members are committed to adhere to on the day of the meeting</w:t>
                            </w:r>
                          </w:p>
                          <w:p>
                            <w:pPr>
                              <w:pStyle w:val="BodyTextInden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spacing w:before="0" w:after="40"/>
                              <w:ind w:left="357" w:hanging="357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sonal items such as laptops, handbags, cell phones, etc. are not allowed in the venue during the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member is allowed to 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>leave the meeting before 12:00 in order to prevent disclosure of the informati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spacing w:before="0" w:after="40"/>
                              <w:ind w:left="357" w:hanging="357"/>
                              <w:jc w:val="both"/>
                              <w:rPr>
                                <w:rFonts w:ascii="Tahoma" w:hAnsi="Tahoma" w:eastAsia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6"/>
                                <w:szCs w:val="16"/>
                              </w:rPr>
                              <w:t>embargo time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 for the release of crop estimates information is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6"/>
                                <w:szCs w:val="16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No member is allowed to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iscuss crop estimates information with anyone other than a member of the Committee before the embargo time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spacing w:before="0" w:after="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>nly the Chairperson, or a member appointed by the Chairperson, may release the figures to the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autoSpaceDE w:val="false"/>
                              <w:spacing w:before="0" w:after="40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ZA"/>
                              </w:rPr>
                              <w:t xml:space="preserve">Members must regard the detail of any information that was collected for and/or discussed during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he meeting, as confidenti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lineRule="auto" w:line="240" w:before="0" w:after="40"/>
                              <w:ind w:left="357" w:hanging="357"/>
                              <w:contextualSpacing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ndividual information received for crop estimate purposes is treated strictly confidential, and is not divulged for any other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7.7pt;height:116.2pt;mso-wrap-distance-left:9.05pt;mso-wrap-distance-right:9.05pt;mso-wrap-distance-top:0pt;mso-wrap-distance-bottom:0pt;margin-top:8.15pt;mso-position-vertical-relative:text;margin-left:-7.9pt;mso-position-horizontal-relative:text">
                <v:textbox>
                  <w:txbxContent>
                    <w:p>
                      <w:pPr>
                        <w:pStyle w:val="BodyTextIndent3"/>
                        <w:spacing w:before="0" w:after="24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ONFIDENTIALITY ISSUES that CEC members are committed to adhere to on the day of the meeting</w:t>
                      </w:r>
                    </w:p>
                    <w:p>
                      <w:pPr>
                        <w:pStyle w:val="BodyTextIndent3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false"/>
                        <w:autoSpaceDE w:val="false"/>
                        <w:spacing w:before="0" w:after="40"/>
                        <w:ind w:left="357" w:hanging="357"/>
                        <w:jc w:val="both"/>
                        <w:textAlignment w:val="baselin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rsonal items such as laptops, handbags, cell phones, etc. are not allowed in the venue during the mee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member is allowed to 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>leave the meeting before 12:00 in order to prevent disclosure of the informati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spacing w:before="0" w:after="40"/>
                        <w:ind w:left="357" w:hanging="357"/>
                        <w:jc w:val="both"/>
                        <w:rPr>
                          <w:rFonts w:ascii="Tahoma" w:hAnsi="Tahoma" w:eastAsia="Calibri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The </w:t>
                      </w:r>
                      <w:r>
                        <w:rPr>
                          <w:rFonts w:eastAsia="Calibri" w:cs="Tahoma" w:ascii="Tahoma" w:hAnsi="Tahoma"/>
                          <w:bCs/>
                          <w:sz w:val="16"/>
                          <w:szCs w:val="16"/>
                        </w:rPr>
                        <w:t>embargo time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 for the release of crop estimates information is </w:t>
                      </w:r>
                      <w:r>
                        <w:rPr>
                          <w:rFonts w:eastAsia="Calibri" w:cs="Tahoma" w:ascii="Tahoma" w:hAnsi="Tahoma"/>
                          <w:bCs/>
                          <w:sz w:val="16"/>
                          <w:szCs w:val="16"/>
                        </w:rPr>
                        <w:t>15: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4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No member is allowed to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iscuss crop estimates information with anyone other than a member of the Committee before the embargo time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spacing w:before="0" w:after="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>nly the Chairperson, or a member appointed by the Chairperson, may release the figures to the med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autoSpaceDE w:val="false"/>
                        <w:spacing w:before="0" w:after="40"/>
                        <w:ind w:left="357" w:hanging="357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ZA"/>
                        </w:rPr>
                        <w:t xml:space="preserve">Members must regard the detail of any information that was collected for and/or discussed during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he meeting, as confidentia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lineRule="auto" w:line="240" w:before="0" w:after="40"/>
                        <w:ind w:left="357" w:hanging="357"/>
                        <w:contextualSpacing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Individual information received for crop estimate purposes is treated strictly confidential, and is not divulged for any other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sectPr>
      <w:type w:val="continuous"/>
      <w:pgSz w:orient="landscape" w:w="16838" w:h="11906"/>
      <w:pgMar w:left="720" w:right="1361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daff.gov.za/crop estimates" TargetMode="External"/><Relationship Id="rId5" Type="http://schemas.openxmlformats.org/officeDocument/2006/relationships/hyperlink" Target="http://www.sagis.org.za/CEC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yperlink" Target="http://www.daff.gov.za/crop estimates" TargetMode="External"/><Relationship Id="rId12" Type="http://schemas.openxmlformats.org/officeDocument/2006/relationships/hyperlink" Target="http://www.sagis.org.za/" TargetMode="External"/><Relationship Id="rId13" Type="http://schemas.openxmlformats.org/officeDocument/2006/relationships/hyperlink" Target="http://www.daff.gov.za/crop estimates" TargetMode="External"/><Relationship Id="rId14" Type="http://schemas.openxmlformats.org/officeDocument/2006/relationships/hyperlink" Target="http://www.sagis.org.za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5:00Z</dcterms:created>
  <dc:creator> </dc:creator>
  <dc:description/>
  <cp:keywords/>
  <dc:language>en-US</dc:language>
  <cp:lastModifiedBy>RonaB</cp:lastModifiedBy>
  <cp:lastPrinted>2013-02-26T15:14:00Z</cp:lastPrinted>
  <dcterms:modified xsi:type="dcterms:W3CDTF">2013-02-26T13:19:00Z</dcterms:modified>
  <cp:revision>34</cp:revision>
  <dc:subject/>
  <dc:title> </dc:title>
</cp:coreProperties>
</file>