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882"/>
        <w:gridCol w:w="3240"/>
      </w:tblGrid>
      <w:tr>
        <w:trPr>
          <w:trHeight w:val="816" w:hRule="exac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118872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2" w:type="dxa"/>
            <w:tcBorders/>
            <w:vAlign w:val="center"/>
          </w:tcPr>
          <w:p>
            <w:pPr>
              <w:pStyle w:val="Heading7"/>
              <w:spacing w:before="240" w:after="12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CROP ESTIMATES COMMITTEE</w:t>
            </w:r>
          </w:p>
        </w:tc>
        <w:tc>
          <w:tcPr>
            <w:tcW w:w="324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20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te Bag/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atsak X246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988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OESSKATTINGSKOMITEE</w:t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rom/Va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dney D. Dredg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el: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012 319 6507 </w:t>
            </w:r>
            <w:r>
              <w:rPr>
                <w:rFonts w:cs="Tahoma" w:ascii="Tahoma" w:hAnsi="Tahoma"/>
                <w:sz w:val="18"/>
                <w:szCs w:val="18"/>
              </w:rPr>
              <w:t>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012 319 621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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CDESS@nda.agric.z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: Crop Estimat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BARGO: 14:30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right="618" w:hanging="0"/>
        <w:jc w:val="right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6 August/ Augustus 2009</w:t>
      </w:r>
    </w:p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ascii="Tahoma" w:hAnsi="Tahoma" w:cs="Tahoma"/>
          <w:b/>
          <w:b/>
          <w:sz w:val="15"/>
          <w:szCs w:val="15"/>
          <w:u w:val="none"/>
          <w:lang w:val="de-DE"/>
        </w:rPr>
      </w:pPr>
      <w:r>
        <w:rPr>
          <w:rFonts w:cs="Tahoma"/>
          <w:b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SEVENTH PRODUCTION FORECAST OF SUMMER CROPS: 2008/09 PRODUCTION SEASON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SEWENDE</w:t>
      </w:r>
      <w:r>
        <w:rPr/>
        <w:t xml:space="preserve"> PRODUKSIESKATTING VAN SOMERGEWASSE: 2008/09-PRODUKSIE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0"/>
        <w:gridCol w:w="1290"/>
        <w:gridCol w:w="1129"/>
        <w:gridCol w:w="1129"/>
        <w:gridCol w:w="1318"/>
        <w:gridCol w:w="1091"/>
      </w:tblGrid>
      <w:tr>
        <w:trPr>
          <w:trHeight w:val="56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/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trHeight w:val="18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489 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 771 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 799 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 737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7 48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2</w:t>
            </w:r>
          </w:p>
        </w:tc>
      </w:tr>
      <w:tr>
        <w:trPr>
          <w:trHeight w:val="1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38 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 912 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4 803 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 062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5 22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26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427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 683 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1 603 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2 799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2 7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69</w:t>
            </w:r>
          </w:p>
        </w:tc>
      </w:tr>
      <w:tr>
        <w:trPr>
          <w:trHeight w:val="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unflower s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35 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43 5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43 5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64 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72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37 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6 5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06 5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65 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82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 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6 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6 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4 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8 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5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65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61 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6 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55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1,58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 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7 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3 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3 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8 9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6,01</w:t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 484 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 xml:space="preserve">13 462 26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13 373 89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 713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4 256 7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0,66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color w:val="000000"/>
          <w:sz w:val="16"/>
          <w:szCs w:val="16"/>
          <w:u w:val="none"/>
        </w:rPr>
      </w:pPr>
      <w:r>
        <w:rPr>
          <w:rFonts w:cs="Tahoma"/>
          <w:color w:val="000000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br w:type="column"/>
      </w: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>
          <w:rFonts w:eastAsia="Tahoma" w:cs="Tahoma"/>
          <w:sz w:val="16"/>
          <w:szCs w:val="16"/>
        </w:rPr>
        <w:t xml:space="preserve"> 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/>
        <w:drawing>
          <wp:inline distT="0" distB="0" distL="0" distR="0">
            <wp:extent cx="3655695" cy="2306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/>
        <w:drawing>
          <wp:inline distT="0" distB="0" distL="0" distR="0">
            <wp:extent cx="3655695" cy="2249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718" w:space="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08/0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de-DE"/>
              </w:rPr>
              <w:t>2008/0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7/0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7/0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8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580 75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6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9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627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7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421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97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9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92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5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7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64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12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37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89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7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2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46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 75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47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4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87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71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4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2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0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0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06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522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6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829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 xml:space="preserve">1 489 0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93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4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77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 912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1 683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 xml:space="preserve">1 737 0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4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 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2 700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9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5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30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35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843 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72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YA-BEANS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</w:rPr>
      </w:pPr>
      <w:r>
        <w:rPr>
          <w:rFonts w:cs="Tahoma" w:ascii="Tahoma" w:hAnsi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55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48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4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 xml:space="preserve">5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 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3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06 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6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82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</w:rPr>
      </w:pPr>
      <w:r>
        <w:rPr>
          <w:rFonts w:cs="Tahoma" w:ascii="Tahoma" w:hAnsi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2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5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8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5 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4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96 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8 800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RGHUM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  <w:lang w:val="nl-NL"/>
        </w:rPr>
        <w:t>SORGHUM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</w:rPr>
      </w:pPr>
      <w:r>
        <w:rPr>
          <w:rFonts w:cs="Tahoma" w:ascii="Tahoma" w:hAnsi="Tahoma"/>
          <w:color w:val="000000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2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8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26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8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5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DRY BEANS</w:t>
      </w:r>
      <w:r>
        <w:rPr>
          <w:rFonts w:cs="Tahoma"/>
          <w:sz w:val="15"/>
          <w:szCs w:val="15"/>
          <w:u w:val="none"/>
        </w:rPr>
        <w:t xml:space="preserve"> – SEVENTH PRODUCTION FORECAST: 2008/09 PRODUCTION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  <w:lang w:val="nl-NL"/>
        </w:rPr>
        <w:t>DROËBONE</w:t>
      </w:r>
      <w:r>
        <w:rPr>
          <w:rFonts w:cs="Tahoma"/>
          <w:sz w:val="15"/>
          <w:szCs w:val="15"/>
          <w:u w:val="none"/>
          <w:lang w:val="nl-NL"/>
        </w:rPr>
        <w:t xml:space="preserve"> – SEWENDE PRODUKSIESKATTING: 2008/09-PRODUKSIESEISOEN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7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8/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7/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97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 9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7 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8 97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color w:val="000000"/>
          <w:sz w:val="20"/>
          <w:szCs w:val="15"/>
          <w:u w:val="none"/>
        </w:rPr>
      </w:pPr>
      <w:r>
        <w:rPr>
          <w:rFonts w:cs="Tahoma"/>
          <w:b/>
          <w:color w:val="000000"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/>
        <w:drawing>
          <wp:inline distT="0" distB="0" distL="0" distR="0">
            <wp:extent cx="4381500" cy="2838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SEVENTH PRODUCTION FORECAST OF SUMMER CROPS/</w:t>
        <w:br/>
        <w:t>SEWENDE PRODUKSIESKATTING VAN SOMERGEWASSE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August/ Augustus 2009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7740"/>
      </w:tblGrid>
      <w:tr>
        <w:trPr>
          <w:trHeight w:val="7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mmer field crops – 2008/09 production season</w:t>
            </w:r>
          </w:p>
          <w:p>
            <w:pPr>
              <w:pStyle w:val="Normal"/>
              <w:spacing w:lineRule="atLeast" w:line="240" w:before="0" w:after="10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take note that producer deliveries, as monitored by SAGIS, were taken into consideration with the estimate of the summer crops.</w:t>
            </w:r>
          </w:p>
          <w:p>
            <w:pPr>
              <w:pStyle w:val="Normal"/>
              <w:spacing w:lineRule="atLeast" w:line="240" w:before="0" w:after="10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The size of the expected commercial maize crop increased slightly to 11,684 million tons. The area estimate for maize is 2,42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ll. ha, with an expected yield of 4,81 t/ha.</w:t>
            </w:r>
          </w:p>
          <w:p>
            <w:pPr>
              <w:pStyle w:val="Normal"/>
              <w:spacing w:lineRule="atLeast" w:line="240" w:before="0" w:after="10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of white maize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,77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tons – a slight decrease of 28 250 tons - with an area estimate of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,48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ha and an expected yield of 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5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  In the case of yellow maize the production forecast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,91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l. tons – an increase of 108 700 tons – with the area planted of 938 500 ha and the expected yield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2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sunflower seed forecast remained unchanged at 843 530 tons, with an estimated area planted of 635 800 ha and a yield of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,33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4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sz w:val="18"/>
                <w:szCs w:val="18"/>
              </w:rPr>
              <w:t>: 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ya-bean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orecast also remained unchanged at 50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59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.  The area planted to soya-beans is 237 750 ha, with an expected yield of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3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0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rop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0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, with an area estimate of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4 550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 and a expected yield of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,7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4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creased slightly to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6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2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.  The area estimate for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8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 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 and the expected yield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24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ry beans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productio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ecast also increased slightly to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ZA"/>
              </w:rPr>
              <w:t> 03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ns.  The area estimate is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 43 8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 and the expected yield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,5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00"/>
              <w:ind w:left="85" w:right="8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ease note that the final production estimate for summer field crops for the 2008/09 production season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will be released on 23 September 200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120" w:after="10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Somergewasse – 2008/09 produksie-seisoen</w:t>
            </w:r>
          </w:p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120" w:after="10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Neem asseblief kennis dat produsente-lewerings, soos gemonitor deur SAGIS, in ag geneem is by die skatting van die somergewasse.</w:t>
            </w:r>
          </w:p>
          <w:p>
            <w:pPr>
              <w:pStyle w:val="Normal"/>
              <w:spacing w:lineRule="atLeast" w:line="240" w:before="0" w:after="10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effens opwaarts aangepas na 11,684 milj. ton.  Die skatting van die oppervlakte onder mielie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2,42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ha, met ‘n verwagte opbrengs van 4,81 t/ha.</w:t>
            </w:r>
          </w:p>
          <w:p>
            <w:pPr>
              <w:pStyle w:val="Normal"/>
              <w:spacing w:lineRule="atLeast" w:line="240" w:before="0" w:after="100"/>
              <w:ind w:lef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produksieskatting van witmielie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6,77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ton – ’n effense afname van 28 250 ton - met ’n geskatte oppervlakte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1,48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ha, en ‘n verwagte opbrengs van 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5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  In die geval van geelmielies is die produksieskatting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4,9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ton – ’n toename van 108 700 ton – met die oppervlakte beplant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938 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 en die verwagte opbrengs van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60"/>
              <w:ind w:left="91" w:righ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produksieskatting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sonneblomsaad is onveranderd gelaat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op 843 530 ton, met ‘n geskatte oppervlakte beplant van 635 800 ha en ‘n verwagte opbrengs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1,3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4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ook onveranderd gelaat op 506 595 ton.  Die geskatte oppervlakte beplant met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237 750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met ‘n verwagte opbrengs van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0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verwagt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oe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96 060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ton, met ‘n oppervlakteskatting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54 55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ha en ‘n verwagte opbrengs va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1,76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0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effens opwaarts aangepas n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265 200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.  Die oppervlakteskatting vir sorghum is 8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 en die verwagte opbrengs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1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4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In die geval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ook effens opwaarts aangepas na 67 030</w:t>
            </w:r>
            <w:bookmarkStart w:id="0" w:name="OLE_LINK2"/>
            <w:bookmarkStart w:id="1" w:name="OLE_LINK1"/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bookmarkEnd w:id="0"/>
            <w:bookmarkEnd w:id="1"/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ton.  Die geskatte oppervlakte beplant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43 800 ha en 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e verwagte opbrengs is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1,5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240"/>
              <w:ind w:left="85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Neem asseblief kennis dat die finale produksieskatting vir somergraangewasse vir die 2008/09 produksieseisoen, op 23 September 2009 vrygestel sal word.</w:t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7740"/>
      </w:tblGrid>
      <w:tr>
        <w:trPr>
          <w:trHeight w:val="4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b/>
          <w:b/>
          <w:sz w:val="16"/>
          <w:szCs w:val="16"/>
          <w:lang w:val="nl-NL"/>
        </w:rPr>
      </w:pPr>
      <w:r>
        <w:rPr>
          <w:rFonts w:cs="Tahoma"/>
          <w:b/>
          <w:sz w:val="16"/>
          <w:szCs w:val="16"/>
          <w:lang w:val="nl-NL"/>
        </w:rPr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MAIZE</w:t>
      </w:r>
      <w:r>
        <w:rPr>
          <w:rFonts w:cs="Tahoma"/>
          <w:sz w:val="15"/>
          <w:szCs w:val="15"/>
          <w:u w:val="none"/>
        </w:rPr>
        <w:t xml:space="preserve"> - AREA PLANTED AND PRODUCTION ESTIMATE: 2008/09 SEASON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MIELIES</w:t>
      </w:r>
      <w:r>
        <w:rPr>
          <w:rFonts w:cs="Tahoma"/>
          <w:sz w:val="15"/>
          <w:szCs w:val="15"/>
          <w:u w:val="none"/>
          <w:lang w:val="nl-NL"/>
        </w:rPr>
        <w:t xml:space="preserve"> - OPPERVLAK EN PRODUKSIESKATTING: 2008/09</w:t>
      </w:r>
      <w:r>
        <w:rPr/>
        <w:t>-SEISOEN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8/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Estimat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8/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Subsistence agriculture/Bestaanslandbou: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56 2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8 5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73 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34 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3,2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12 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8 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24 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9 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6,4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68 6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6 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97 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64 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1,33</w:t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74" w:right="16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area planted to maize in the subsistence agricultural sector is estimated at 468 683 ha, which represents a decrease of 5,9 % compared to the 497 980 ha of the previous season. Due to favourable production conditions, the expected maize crop for this sector is 516 633 tons, which is 11,3 % higher than the 464 069 tons of last season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72" w:right="72" w:hanging="0"/>
              <w:jc w:val="both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  <w:t>Die oppervlakte beplant met mielies in die bestaanslandbou-sektor word geskat op 468 683 ha, wat ‘n afname van 5,9 % verteenwoordig in vergelyking met die 497 980 ha van die vorige seisoen. Weens gunstige produksie toestande, is die verwagte mielie-oes van dié sektor 516 633 ton, wat 11,3 % hoër is as die 464 069 ton van die vorige seisoen.</w:t>
            </w:r>
          </w:p>
        </w:tc>
      </w:tr>
    </w:tbl>
    <w:p>
      <w:pPr>
        <w:pStyle w:val="Normal"/>
        <w:spacing w:lineRule="atLeast" w:line="240" w:before="60" w:after="180"/>
        <w:ind w:left="74" w:right="164" w:hanging="0"/>
        <w:rPr>
          <w:rFonts w:ascii="Tahoma" w:hAnsi="Tahoma" w:cs="Tahoma"/>
          <w:sz w:val="16"/>
          <w:szCs w:val="16"/>
          <w:lang w:val="nl-NL" w:eastAsia="en-US"/>
        </w:rPr>
      </w:pPr>
      <w:r>
        <w:rPr>
          <w:rFonts w:cs="Tahoma" w:ascii="Tahoma" w:hAnsi="Tahoma"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5372100" cy="2776855"/>
            <wp:effectExtent l="0" t="0" r="0" b="0"/>
            <wp:wrapTight wrapText="bothSides">
              <wp:wrapPolygon edited="0">
                <wp:start x="97" y="318"/>
                <wp:lineTo x="97" y="21213"/>
                <wp:lineTo x="21432" y="21213"/>
                <wp:lineTo x="21432" y="318"/>
                <wp:lineTo x="97" y="3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ascii="Tahoma" w:hAnsi="Tahoma" w:cs="Tahoma"/>
          <w:sz w:val="16"/>
          <w:szCs w:val="16"/>
          <w:lang w:val="nl-NL"/>
        </w:rPr>
      </w:pPr>
      <w:r>
        <w:rPr>
          <w:rFonts w:cs="Tahoma"/>
          <w:sz w:val="16"/>
          <w:szCs w:val="16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AND FIRST PRODUCTION FORECAST: 2009 PRODUCTION SEASON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43815</wp:posOffset>
            </wp:positionV>
            <wp:extent cx="3689985" cy="2345055"/>
            <wp:effectExtent l="0" t="0" r="0" b="0"/>
            <wp:wrapTight wrapText="bothSides">
              <wp:wrapPolygon edited="0">
                <wp:start x="104" y="277"/>
                <wp:lineTo x="104" y="21263"/>
                <wp:lineTo x="21421" y="21263"/>
                <wp:lineTo x="21421" y="277"/>
                <wp:lineTo x="104" y="27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HERSIENE OPPERVLAK- EN EERST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09-PRODUKSIESEISOE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st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forecast</w:t>
            </w:r>
          </w:p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D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 ÷ (C)</w:t>
            </w:r>
          </w:p>
        </w:tc>
      </w:tr>
      <w:tr>
        <w:trPr>
          <w:trHeight w:val="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991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6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6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5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8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7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48,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1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61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50 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35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3,86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WHEAT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REVISED AREA PLANTED AND FIRST PRODUCTION FORECAST</w:t>
      </w:r>
      <w:r>
        <w:rPr>
          <w:rFonts w:cs="Tahoma"/>
          <w:color w:val="000000"/>
          <w:sz w:val="15"/>
          <w:szCs w:val="15"/>
          <w:u w:val="none"/>
        </w:rPr>
        <w:t>: 2009 PRODUCTION SEASON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KORING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>HERSIENE OPPERVLAK- EN EERSTE PRODUKSIESKATTING: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2009-PRODUKSIESEISOEN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2"/>
          <w:szCs w:val="12"/>
          <w:u w:val="none"/>
          <w:lang w:val="nl-NL"/>
        </w:rPr>
      </w:pPr>
      <w:r>
        <w:rPr>
          <w:rFonts w:cs="Tahoma"/>
          <w:color w:val="000000"/>
          <w:sz w:val="12"/>
          <w:szCs w:val="12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st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</w:t>
            </w:r>
          </w:p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86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3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8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2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5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991 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130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REVISED AREA PLANTED AND FIRST PRODUCTION FORECAST OF WINTER CEREALS (2009 PRODUCTION SEASON) /</w:t>
        <w:br/>
        <w:t>HERSIENE OPPERVLAK - EN EERSTE PRODUKSIESKATTING VIR WINTERGEWASSE (2009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AUGUST / AUGUSTUS 2009</w:t>
      </w:r>
    </w:p>
    <w:p>
      <w:pPr>
        <w:pStyle w:val="Normal"/>
        <w:rPr>
          <w:rFonts w:cs="Tahoma"/>
          <w:b/>
          <w:b/>
          <w:sz w:val="20"/>
          <w:szCs w:val="20"/>
          <w:u w:val="none"/>
          <w:lang w:val="nl-NL"/>
        </w:rPr>
      </w:pPr>
      <w:r>
        <w:rPr>
          <w:rFonts w:cs="Tahoma"/>
          <w:b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96"/>
        <w:gridCol w:w="7864"/>
      </w:tblGrid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inter cereal crops - 2009 production season</w:t>
            </w:r>
          </w:p>
          <w:p>
            <w:pPr>
              <w:pStyle w:val="Normal"/>
              <w:spacing w:before="100" w:after="120"/>
              <w:ind w:left="249" w:right="25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heat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Based on information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at its disposal, the Crop Estimates Committee revised the area estimate for wheat to 656 200 ha, which is 0,5% more than the 653 000 ha of the previous forecast.  An estimated 315 000 ha or 48% is planted in the Western Cape, 235 000 ha or 36% in the Free State and 44 000 ha or 7% in the Northern Cape.</w:t>
            </w:r>
          </w:p>
          <w:p>
            <w:pPr>
              <w:pStyle w:val="Normal"/>
              <w:spacing w:before="100" w:after="120"/>
              <w:ind w:left="249" w:right="252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cording to producers the decrease in the expected planting of wheat can mainly be attributed to the relatively lower prices compared to the high input costs.</w:t>
            </w:r>
          </w:p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The expected production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of wheat is 1,991 mill. tons, based on an average yield of 3,03 t/ha. The expected production in the Western Cape is 787 500 tons, 587 500 tons in the Free State and 272 800 tons in the Northern Cape.</w:t>
            </w:r>
          </w:p>
          <w:p>
            <w:pPr>
              <w:pStyle w:val="Normal"/>
              <w:spacing w:before="100" w:after="120"/>
              <w:ind w:left="249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The production forecast for malting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barley is 225 315 tons.  The area planted is estimated at 76 790 ha, while the expected yield is 2,93 t/ha.</w:t>
            </w:r>
          </w:p>
          <w:p>
            <w:pPr>
              <w:pStyle w:val="Normal"/>
              <w:spacing w:before="100" w:after="120"/>
              <w:ind w:left="249" w:right="74" w:hanging="0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e expected canola crop is 45 650 tons.  The area estimate for canola is also 38 050 ha, with an expected yield of 1,2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Please note that the second production forecast for winter cereals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for the 2009 production season will be released on 23 September 2009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Wintergewasse - 2009 produksie-seisoen</w:t>
            </w:r>
          </w:p>
          <w:p>
            <w:pPr>
              <w:pStyle w:val="Normal"/>
              <w:spacing w:before="100" w:after="120"/>
              <w:ind w:left="249" w:right="25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Gebaseer op inligting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nl-NL"/>
              </w:rPr>
              <w:t>tot sy beskikking, het die Oesskattingskomitee d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nl-NL"/>
              </w:rPr>
              <w:t>ie oppervlakte skatting vir koring hersien na 656 200 ha, wat 0,5% meer is as die 653 000 ha teenoor die vorige skatting.  Die beraamde oppervlakte geplant in die Wes-Kaap is 315 000 ha of 48%, die Vrystaat is 235 000 ha of 36% en 44 000 ha of 7% is in die Noord-Kaap.</w:t>
            </w:r>
          </w:p>
          <w:p>
            <w:pPr>
              <w:pStyle w:val="Normal"/>
              <w:spacing w:before="100" w:after="120"/>
              <w:ind w:left="249" w:right="252" w:hanging="0"/>
              <w:jc w:val="both"/>
              <w:rPr>
                <w:rFonts w:ascii="Tahoma" w:hAnsi="Tahoma" w:cs="Tahoma"/>
                <w:bCs/>
                <w:sz w:val="19"/>
                <w:szCs w:val="19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olgens produsente kan die afname in die verwagte aanplantings van koring hoofsaaklik toegeskryf word aan die relatief swakker pryse vergeleke met die hoë insetkostes.</w:t>
            </w:r>
          </w:p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val="nl-NL"/>
              </w:rPr>
              <w:t xml:space="preserve">Die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nl-NL"/>
              </w:rPr>
              <w:t>verwagte produksie vir koring is 1,991 milj. ton, gebaseer op ’n gemiddelde opbrengs van 3,03 t/ha. Die verwagte produksie in die Wes-Kaap is 787 500 ton, 587 500 ton in die Vrystaat en 272 800 ton in die Noord-Kaap.</w:t>
            </w:r>
          </w:p>
          <w:p>
            <w:pPr>
              <w:pStyle w:val="Normal"/>
              <w:spacing w:before="100" w:after="120"/>
              <w:ind w:left="249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: 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Die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nl-NL"/>
              </w:rPr>
              <w:t>produksieskatting vir moutgars is 225 315 ton.  Die oppervlakte beplant is beraam op 76 790 ha, terwyl die verwagte opbrengs 2,93 t/ha beloop.</w:t>
            </w:r>
          </w:p>
          <w:p>
            <w:pPr>
              <w:pStyle w:val="Normal"/>
              <w:spacing w:before="100" w:after="120"/>
              <w:ind w:left="249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nl-NL"/>
              </w:rPr>
              <w:t>Die verwagte kanola-oes is 45 650 ton.  Die oppervlakteskatting vir kanola is 38 050 ha, met ŉ verwagte opbrengs van 1,20 t/ha.</w:t>
            </w:r>
          </w:p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nl-NL"/>
              </w:rPr>
              <w:t>Neem asseblief kennis dat die tweede produksieskatting</w:t>
            </w:r>
            <w:r>
              <w:rPr>
                <w:rFonts w:cs="Tahoma" w:ascii="Tahoma" w:hAnsi="Tahoma"/>
                <w:bCs/>
                <w:sz w:val="19"/>
                <w:szCs w:val="19"/>
                <w:lang w:val="nl-NL"/>
              </w:rPr>
              <w:t xml:space="preserve"> vir wintergewasse vir die 2009 produksieseisoen op 23 September 2009 vrygestel sal word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7920"/>
      </w:tblGrid>
      <w:tr>
        <w:trPr>
          <w:trHeight w:val="4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Information is available on the internet at 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 on the date of the relevant meeting of the Crop Estimates Committe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7"/>
                  <w:szCs w:val="17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7"/>
                <w:szCs w:val="17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8" w:hanging="0"/>
        <w:rPr>
          <w:lang w:val="nl-NL"/>
        </w:rPr>
      </w:pPr>
      <w:r>
        <w:rPr>
          <w:lang w:val="nl-NL"/>
        </w:rPr>
      </w:r>
    </w:p>
    <w:p>
      <w:pPr>
        <w:pStyle w:val="Heading"/>
        <w:widowControl w:val="false"/>
        <w:ind w:right="-58" w:hanging="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ff.gov.za/links/crop estimate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daff.gov.za/links/crop estimates" TargetMode="External"/><Relationship Id="rId9" Type="http://schemas.openxmlformats.org/officeDocument/2006/relationships/hyperlink" Target="http://www.sagis.org.za/" TargetMode="External"/><Relationship Id="rId10" Type="http://schemas.openxmlformats.org/officeDocument/2006/relationships/hyperlink" Target="http://www.daff.gov.za/links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www.daff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> </dc:creator>
  <dc:description/>
  <cp:keywords/>
  <dc:language>en-US</dc:language>
  <cp:lastModifiedBy>Ronelle</cp:lastModifiedBy>
  <cp:lastPrinted>2009-08-26T14:01:00Z</cp:lastPrinted>
  <dcterms:modified xsi:type="dcterms:W3CDTF">2009-08-27T07:32:00Z</dcterms:modified>
  <cp:revision>2</cp:revision>
  <dc:subject/>
  <dc:title> </dc:title>
</cp:coreProperties>
</file>