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882"/>
        <w:gridCol w:w="3240"/>
      </w:tblGrid>
      <w:tr>
        <w:trPr>
          <w:trHeight w:val="816" w:hRule="exact"/>
          <w:cantSplit w:val="true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inline distT="0" distB="0" distL="0" distR="0">
                  <wp:extent cx="1188720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2" w:type="dxa"/>
            <w:tcBorders/>
            <w:vAlign w:val="center"/>
          </w:tcPr>
          <w:p>
            <w:pPr>
              <w:pStyle w:val="Heading7"/>
              <w:spacing w:before="240" w:after="120"/>
              <w:rPr/>
            </w:pPr>
            <w:r>
              <w:rPr>
                <w:sz w:val="40"/>
                <w:szCs w:val="40"/>
              </w:rPr>
              <w:t>O</w:t>
            </w:r>
            <w:r>
              <w:rPr>
                <w:sz w:val="36"/>
                <w:szCs w:val="36"/>
              </w:rPr>
              <w:t>ESSKATTINGSKOMITEE</w:t>
            </w:r>
          </w:p>
        </w:tc>
        <w:tc>
          <w:tcPr>
            <w:tcW w:w="3240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 w:before="200" w:after="4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0" w:after="4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0" w:after="4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0" w:after="4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001</w:t>
            </w:r>
          </w:p>
        </w:tc>
      </w:tr>
      <w:tr>
        <w:trPr>
          <w:trHeight w:val="618" w:hRule="exact"/>
          <w:cantSplit w:val="true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988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sz w:val="40"/>
                <w:szCs w:val="40"/>
              </w:rPr>
              <w:t>C</w:t>
            </w:r>
            <w:r>
              <w:rPr>
                <w:sz w:val="36"/>
                <w:szCs w:val="36"/>
              </w:rPr>
              <w:t xml:space="preserve">ROP </w:t>
            </w:r>
            <w:r>
              <w:rPr>
                <w:sz w:val="40"/>
                <w:szCs w:val="40"/>
              </w:rPr>
              <w:t>E</w:t>
            </w:r>
            <w:r>
              <w:rPr>
                <w:sz w:val="36"/>
                <w:szCs w:val="36"/>
              </w:rPr>
              <w:t xml:space="preserve">STIMATES </w:t>
            </w:r>
            <w:r>
              <w:rPr>
                <w:sz w:val="40"/>
                <w:szCs w:val="40"/>
              </w:rPr>
              <w:t>C</w:t>
            </w:r>
            <w:r>
              <w:rPr>
                <w:sz w:val="36"/>
                <w:szCs w:val="36"/>
              </w:rPr>
              <w:t>OMMITTEE</w:t>
            </w:r>
          </w:p>
        </w:tc>
        <w:tc>
          <w:tcPr>
            <w:tcW w:w="324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36"/>
                <w:lang w:val="en-US" w:eastAsia="en-US"/>
              </w:rPr>
            </w:r>
          </w:p>
        </w:tc>
      </w:tr>
      <w:tr>
        <w:trPr/>
        <w:tc>
          <w:tcPr>
            <w:tcW w:w="15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Van/From:</w:t>
            </w:r>
            <w:r>
              <w:rPr>
                <w:rFonts w:cs="Tahoma" w:ascii="Tahoma" w:hAnsi="Tahoma"/>
                <w:sz w:val="17"/>
                <w:szCs w:val="17"/>
              </w:rPr>
              <w:t xml:space="preserve"> Rodney D. Dredge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Tel:</w:t>
            </w: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 xml:space="preserve"> 012 319 6507 </w:t>
            </w:r>
            <w:r>
              <w:rPr>
                <w:rFonts w:cs="Tahoma" w:ascii="Tahoma" w:hAnsi="Tahoma"/>
                <w:sz w:val="17"/>
                <w:szCs w:val="17"/>
              </w:rPr>
              <w:t>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Faks/Fax:</w:t>
            </w: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 xml:space="preserve"> 012 319 6211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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E-pos/E-mail:</w:t>
            </w:r>
            <w:r>
              <w:rPr>
                <w:rFonts w:cs="Tahoma" w:ascii="Tahoma" w:hAnsi="Tahoma"/>
                <w:bCs/>
                <w:sz w:val="17"/>
                <w:szCs w:val="17"/>
                <w:lang w:val="en-US"/>
              </w:rPr>
              <w:t xml:space="preserve"> CDESS@nda.agric.za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Webblad/Web page: </w:t>
            </w: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/>
                </w:rPr>
                <w:t>www.nda.agric.za/food</w:t>
              </w:r>
            </w:hyperlink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 security statistics or </w:t>
            </w: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sz w:val="17"/>
                <w:szCs w:val="17"/>
                <w:lang w:val="en-US"/>
              </w:rPr>
              <w:t>: Crop Estimates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EMBARGO: 14:30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right="618" w:hanging="0"/>
        <w:jc w:val="right"/>
        <w:outlineLvl w:val="0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26 Februarie / February 2008</w:t>
      </w:r>
    </w:p>
    <w:p>
      <w:pPr>
        <w:pStyle w:val="Normal"/>
        <w:widowControl w:val="false"/>
        <w:jc w:val="both"/>
        <w:rPr>
          <w:rFonts w:ascii="Tahoma" w:hAnsi="Tahoma" w:cs="Tahoma"/>
          <w:sz w:val="17"/>
          <w:szCs w:val="16"/>
          <w:u w:val="single"/>
          <w:lang w:val="en-ZA"/>
        </w:rPr>
      </w:pPr>
      <w:r>
        <w:rPr>
          <w:rFonts w:cs="Tahoma" w:ascii="Tahoma" w:hAnsi="Tahoma"/>
          <w:sz w:val="17"/>
          <w:szCs w:val="16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  <w:szCs w:val="12"/>
          <w:u w:val="single"/>
          <w:lang w:val="en-ZA"/>
        </w:rPr>
      </w:pPr>
      <w:r>
        <w:rPr>
          <w:rFonts w:cs="Tahoma" w:ascii="Tahoma" w:hAnsi="Tahoma"/>
          <w:sz w:val="12"/>
          <w:szCs w:val="12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  <w:szCs w:val="12"/>
          <w:u w:val="single"/>
          <w:lang w:val="en-ZA"/>
        </w:rPr>
      </w:pPr>
      <w:r>
        <w:rPr>
          <w:rFonts w:cs="Tahoma" w:ascii="Tahoma" w:hAnsi="Tahoma"/>
          <w:sz w:val="12"/>
          <w:szCs w:val="12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  <w:szCs w:val="12"/>
          <w:u w:val="single"/>
          <w:lang w:val="en-ZA"/>
        </w:rPr>
      </w:pPr>
      <w:r>
        <w:rPr>
          <w:rFonts w:cs="Tahoma" w:ascii="Tahoma" w:hAnsi="Tahoma"/>
          <w:sz w:val="12"/>
          <w:szCs w:val="12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  <w:szCs w:val="12"/>
          <w:u w:val="single"/>
          <w:lang w:val="en-ZA"/>
        </w:rPr>
      </w:pPr>
      <w:r>
        <w:rPr>
          <w:rFonts w:cs="Tahoma" w:ascii="Tahoma" w:hAnsi="Tahoma"/>
          <w:sz w:val="12"/>
          <w:szCs w:val="12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  <w:szCs w:val="12"/>
          <w:u w:val="single"/>
          <w:lang w:val="en-ZA"/>
        </w:rPr>
      </w:pPr>
      <w:r>
        <w:rPr>
          <w:rFonts w:cs="Tahoma" w:ascii="Tahoma" w:hAnsi="Tahoma"/>
          <w:sz w:val="12"/>
          <w:szCs w:val="12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  <w:szCs w:val="12"/>
          <w:u w:val="single"/>
          <w:lang w:val="en-ZA"/>
        </w:rPr>
      </w:pPr>
      <w:r>
        <w:rPr>
          <w:rFonts w:cs="Tahoma" w:ascii="Tahoma" w:hAnsi="Tahoma"/>
          <w:sz w:val="12"/>
          <w:szCs w:val="12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  <w:szCs w:val="12"/>
          <w:u w:val="single"/>
          <w:lang w:val="en-ZA"/>
        </w:rPr>
      </w:pPr>
      <w:r>
        <w:rPr>
          <w:rFonts w:cs="Tahoma" w:ascii="Tahoma" w:hAnsi="Tahoma"/>
          <w:sz w:val="12"/>
          <w:szCs w:val="12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  <w:szCs w:val="12"/>
          <w:u w:val="single"/>
          <w:lang w:val="en-ZA"/>
        </w:rPr>
      </w:pPr>
      <w:r>
        <w:rPr>
          <w:rFonts w:cs="Tahoma" w:ascii="Tahoma" w:hAnsi="Tahoma"/>
          <w:sz w:val="12"/>
          <w:szCs w:val="12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  <w:szCs w:val="12"/>
          <w:u w:val="single"/>
          <w:lang w:val="en-ZA"/>
        </w:rPr>
      </w:pPr>
      <w:r>
        <w:rPr>
          <w:rFonts w:cs="Tahoma" w:ascii="Tahoma" w:hAnsi="Tahoma"/>
          <w:sz w:val="12"/>
          <w:szCs w:val="12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  <w:szCs w:val="12"/>
          <w:u w:val="single"/>
          <w:lang w:val="en-ZA"/>
        </w:rPr>
      </w:pPr>
      <w:r>
        <w:rPr>
          <w:rFonts w:cs="Tahoma" w:ascii="Tahoma" w:hAnsi="Tahoma"/>
          <w:sz w:val="12"/>
          <w:szCs w:val="12"/>
          <w:u w:val="single"/>
          <w:lang w:val="en-Z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2"/>
          <w:szCs w:val="12"/>
          <w:u w:val="single"/>
          <w:lang w:val="en-ZA"/>
        </w:rPr>
      </w:pPr>
      <w:r>
        <w:rPr>
          <w:rFonts w:cs="Tahoma" w:ascii="Tahoma" w:hAnsi="Tahoma"/>
          <w:sz w:val="12"/>
          <w:szCs w:val="12"/>
          <w:u w:val="single"/>
          <w:lang w:val="en-ZA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HERSIENE OPPERVLAK- EN EERSTE PRODUKSIESKATTING VAN SOMERGEWASSE: 2007/08-SEISOEN</w:t>
      </w:r>
    </w:p>
    <w:p>
      <w:pPr>
        <w:pStyle w:val="Heading"/>
        <w:widowControl w:val="false"/>
        <w:spacing w:before="0" w:after="120"/>
        <w:ind w:right="-57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108585</wp:posOffset>
            </wp:positionV>
            <wp:extent cx="3360420" cy="217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VISED AREA AND FIRST PRODUCTION FORECAST OF SUMMER CROPS: 2007/08 SEASON</w:t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265"/>
        <w:gridCol w:w="1291"/>
        <w:gridCol w:w="1265"/>
        <w:gridCol w:w="1107"/>
        <w:gridCol w:w="1291"/>
      </w:tblGrid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EWAS/CRO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7/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ste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skatting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st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7/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6/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06/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57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Kommersieel/Commercial: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itmielies/White maiz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 712 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 303 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 624 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4 3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46,0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eelmielies/Yellow maiz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 032 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 277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927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2 81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52,2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ielies/Maiz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 744 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0 580 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2 551 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7 12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48,5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nneblomsaad/Sunflower se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34 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686 9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42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16 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128,9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jabone/Soya-bean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65 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80 9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42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83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37,06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ndbone/Groundnu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1 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78 5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42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 7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8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35,45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83 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35 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69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176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33,7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oëbone/Dry bean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43 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57 0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50 7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39 5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ZA"/>
              </w:rPr>
              <w:t>+44,3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AL/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 622 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11 919 7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3 211 6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7 903 5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42" w:hanging="0"/>
              <w:jc w:val="righ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+50,81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1008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WIT- EN GEELMIELIES – HERSIENE OPPERVLAK- EN EERSTE PRODUKSIESKATTING: 2007/08-SEISOE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  <w:t>WHITE AND YELLOW MAIZE – REVISED AREA PLANTED AND FIRST PRODUCTION FORECAST: 2007/08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</w:rPr>
      </w:pPr>
      <w:r>
        <w:rPr>
          <w:rFonts w:cs="Tahoma" w:ascii="Tahoma" w:hAnsi="Tahoma"/>
          <w:sz w:val="15"/>
          <w:szCs w:val="15"/>
          <w:u w:val="none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07/08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e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07/08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6/07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06/07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-Kaap/Western Cape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77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0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0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0 3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-Kaap/Northern Cap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77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05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7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8 7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7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40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rystaat/Free Stat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77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1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3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87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92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9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85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os-Kaap/Eastern Cap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77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82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6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2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77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1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05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1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9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6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59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77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6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286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 1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461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2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49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77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6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69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6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5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31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77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51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1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7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54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wes/North Wes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77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86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 40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6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15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392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al/To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77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 7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 03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7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eastAsia="Tahoma" w:cs="Tahoma" w:ascii="Tahoma" w:hAnsi="Tahoma"/>
                <w:b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 303 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4 27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0 580 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62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92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551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14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31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8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95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15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125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SONNEBLOMSAAD – HERSIENE OPPERVLAK- EN EERSTE PRODUKSIESKATTING: 2007/08-SEISOE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  <w:t>SUNFLOWER SEED – REVISED AREA PLANTED AND FIRST PRODUCTION FORECAST: 2007/08 SEASO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e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/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/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-Kaap/We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-Kaap/North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3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rystaat/Free S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2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5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5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os-Kaap/Ea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wes/North We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2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5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1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1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al/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534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686 9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316 3</w:t>
            </w: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00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SOJABONE – HERSIENE OPPERVLAK- EN EERSTE PRODUKSIESKATTING: 2007/08-SEISOE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  <w:t>SOYA-BEANS – REVISED AREA PLANTED AND FIRST PRODUCTION FORECAST: 2007/08 SEASO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e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/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/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-Kaap/We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-Kaap/North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rystaat/Free S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66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3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os-Kaap/Ea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 xml:space="preserve">1 0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5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8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9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 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5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wes/North We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14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8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al/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65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280 9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8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05 0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GRONDBONE – HERSIENE OPPERVLAK- EN EERSTE PRODUKSIESKATTING: 2007/08-SEISOE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  <w:t>GROUNDNUTS – REVISED AREA PLANTED AND FIRST PRODUCTION FORECAST: 2007/08 SEASO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e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/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/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-Kaap/We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-Kaap/North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1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rystaat/Free S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2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3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8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0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os-Kaap/Ea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4 6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4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wes/North We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al/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5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78 5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0 7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53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8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SORGHUM – HERSIENE OPPERVLAK- EN EERSTE PRODUKSIESKATTING: 2007/08-SEISOE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  <w:t>SORGHUM – REVISED AREA PLANTED AND FIRST PRODUCTION FORECAST: 2007/08 SEASON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e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/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/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-Kaap/We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-Kaap/North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rystaat/Free S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8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9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os-Kaap/Ea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4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wes/North We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al/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nl-NL"/>
              </w:rPr>
              <w:t>83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nl-NL"/>
              </w:rPr>
              <w:t>235 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nl-NL"/>
              </w:rPr>
              <w:t>6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nl-NL"/>
              </w:rPr>
              <w:t>176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rPr/>
      </w:pPr>
      <w:r>
        <w:rPr>
          <w:rFonts w:cs="Tahoma"/>
          <w:sz w:val="15"/>
          <w:szCs w:val="15"/>
          <w:u w:val="none"/>
          <w:lang w:val="de-DE"/>
        </w:rPr>
        <w:t>DRO</w:t>
      </w:r>
      <w:r>
        <w:rPr>
          <w:rFonts w:cs="Arial" w:ascii="Arial" w:hAnsi="Arial"/>
          <w:sz w:val="15"/>
          <w:szCs w:val="15"/>
          <w:u w:val="none"/>
          <w:lang w:val="de-DE"/>
        </w:rPr>
        <w:t>Ë</w:t>
      </w:r>
      <w:r>
        <w:rPr>
          <w:rFonts w:cs="Tahoma"/>
          <w:sz w:val="15"/>
          <w:szCs w:val="15"/>
          <w:u w:val="none"/>
          <w:lang w:val="de-DE"/>
        </w:rPr>
        <w:t>BONE – HERSIENE OPPERVLAK- EN EERSTE PRODUKSIESKATTING: 2007/08-SEISOEN</w:t>
      </w:r>
    </w:p>
    <w:p>
      <w:pPr>
        <w:pStyle w:val="Heading"/>
        <w:widowControl w:val="false"/>
        <w:ind w:right="-58" w:hanging="0"/>
        <w:rPr/>
      </w:pPr>
      <w:r>
        <w:rPr>
          <w:rFonts w:cs="Tahoma"/>
          <w:sz w:val="15"/>
          <w:szCs w:val="15"/>
          <w:u w:val="none"/>
          <w:lang w:val="nl-NL"/>
        </w:rPr>
        <w:t>DRY BEANS – REVISED ARE</w:t>
      </w:r>
      <w:r>
        <w:rPr>
          <w:rFonts w:cs="Tahoma"/>
          <w:sz w:val="15"/>
          <w:szCs w:val="15"/>
          <w:u w:val="none"/>
        </w:rPr>
        <w:t>A PLANTED AND FIRST PRODUCTION FORECAST: 2007/08 SEASON</w:t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</w:rPr>
      </w:pPr>
      <w:r>
        <w:rPr>
          <w:rFonts w:cs="Tahoma"/>
          <w:sz w:val="15"/>
          <w:szCs w:val="15"/>
          <w:u w:val="none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e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bCs/>
                <w:sz w:val="15"/>
                <w:szCs w:val="15"/>
                <w:u w:val="none"/>
              </w:rPr>
              <w:t>2007/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/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06/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-Kaap/We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6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-Kaap/North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6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Vrystaat/Free S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6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2 3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os-Kaap/Eastern Ca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6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8" w:leader="none"/>
                <w:tab w:val="left" w:pos="97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jc w:val="center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6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fr-FR"/>
              </w:rPr>
              <w:t>5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jc w:val="center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6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3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6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6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 0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ordwes/North We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6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 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jc w:val="center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al/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6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43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7 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0 7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9 545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4" w:gutter="0" w:header="0" w:top="360" w:footer="0" w:bottom="28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8" w:hanging="0"/>
        <w:rPr/>
      </w:pPr>
      <w:r>
        <w:rPr>
          <w:rFonts w:cs="Tahoma"/>
          <w:b/>
          <w:sz w:val="16"/>
          <w:szCs w:val="16"/>
          <w:u w:val="none"/>
        </w:rPr>
        <w:t>REVISED AREA ESTIMATE AND FIRST PRODUCTION FORECAST OF SUMMER CROPS/</w:t>
        <w:br/>
        <w:t>HERSIENE OPPERVLAK- EN EERSTE PRODUKSIESKATTING VIR SOMERGEWASSE</w:t>
      </w:r>
      <w:r>
        <w:rPr>
          <w:rFonts w:cs="Tahoma"/>
          <w:b/>
          <w:sz w:val="16"/>
          <w:szCs w:val="16"/>
          <w:u w:val="none"/>
          <w:lang w:val="nl-NL"/>
        </w:rPr>
        <w:t xml:space="preserve"> FEBRUARY / FEBRUARIE 2008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339"/>
        <w:gridCol w:w="7864"/>
      </w:tblGrid>
      <w:tr>
        <w:trPr>
          <w:trHeight w:val="3405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mmer field crops – 2007/08 production season</w:t>
            </w:r>
          </w:p>
          <w:p>
            <w:pPr>
              <w:pStyle w:val="Normal"/>
              <w:spacing w:lineRule="atLeast" w:line="24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8"/>
              </w:rPr>
              <w:t>The revised area estimate for maize is 2,744 mill.</w:t>
            </w:r>
            <w:r>
              <w:rPr>
                <w:rFonts w:cs="Tahoma" w:ascii="Tahoma" w:hAnsi="Tahoma"/>
                <w:b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 xml:space="preserve">ha, which is 7,53% more than the 2,552 mill. ha planted for the previous season.  The expected commercial maize crop is 10,581 mill. tons, which is 48,5% more than the 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7,125 mill. tons the previous season</w:t>
            </w:r>
            <w:r>
              <w:rPr>
                <w:rFonts w:cs="Tahoma" w:ascii="Tahoma" w:hAnsi="Tahoma"/>
                <w:sz w:val="16"/>
                <w:szCs w:val="18"/>
              </w:rPr>
              <w:t>.</w:t>
            </w:r>
          </w:p>
          <w:p>
            <w:pPr>
              <w:pStyle w:val="Normal"/>
              <w:spacing w:lineRule="atLeast" w:line="260" w:before="12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The area estimate for white maize is 1,712 mill. ha, which represents an increase of 5,37% compared to the 1,625 mill. ha planted last season.  In the case of yellow maize the area estimate is 1,032 mill. ha or approximately 11,33% more than the 927</w:t>
            </w:r>
            <w:r>
              <w:rPr>
                <w:rFonts w:cs="Tahoma" w:ascii="Tahoma" w:hAnsi="Tahoma"/>
                <w:sz w:val="16"/>
                <w:szCs w:val="18"/>
                <w:lang w:val="en-US"/>
              </w:rPr>
              <w:t> 0</w:t>
            </w:r>
            <w:r>
              <w:rPr>
                <w:rFonts w:cs="Tahoma" w:ascii="Tahoma" w:hAnsi="Tahoma"/>
                <w:sz w:val="16"/>
                <w:szCs w:val="18"/>
              </w:rPr>
              <w:t>00 ha planted last season.</w:t>
            </w:r>
          </w:p>
          <w:p>
            <w:pPr>
              <w:pStyle w:val="Normal"/>
              <w:spacing w:lineRule="atLeast" w:line="240" w:before="12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ratio of white to yellow maize plantings is 62:38 as against the previous seasons’ 64:36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majority of South Africa's maize is planted in the Free State, North West and Mpumalanga Provinces.  Plantings of maize in the Free State are 1,115 mill. ha - an increase of 9,31% in comparison with 1,020 mill. ha in 2006/07.  The expected plantings of maize in North West increased by 1,30% from 770 000 ha to 780 000 ha, and in Mpumalanga by 10,21% from 470 000 ha to 518 000 ha compared to the plantings in the 2006/07 season.</w:t>
            </w:r>
          </w:p>
          <w:p>
            <w:pPr>
              <w:pStyle w:val="Normal"/>
              <w:spacing w:lineRule="atLeast" w:line="240" w:before="0" w:after="8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The production forecast of white maize is 6,304 mill. tons, which is 46,09% more than the 4,315 mill. tons last season.  The yield for white maize is 3,68 t/ha as against 2,66 t/ha the previous season.  In the case of yellow maize the production forecast is 4,277 mill. tons, which is 52,21% more than the 2,810 mill. tons last season.  The yield for yellow maize is 4,14 t/ha as against 3,03 t/ha the previous season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8"/>
              </w:rPr>
              <w:t>The production forecast for sunflower seed is 686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 920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, which is 128,97% more than the 300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 xml:space="preserve"> 000 </w:t>
            </w:r>
            <w:r>
              <w:rPr>
                <w:rFonts w:cs="Tahoma" w:ascii="Tahoma" w:hAnsi="Tahoma"/>
                <w:sz w:val="16"/>
                <w:szCs w:val="18"/>
              </w:rPr>
              <w:t xml:space="preserve">tons the previous season. </w:t>
            </w:r>
            <w:r>
              <w:rPr>
                <w:rFonts w:cs="Tahoma" w:ascii="Tahoma" w:hAnsi="Tahoma"/>
                <w:sz w:val="16"/>
                <w:szCs w:val="16"/>
              </w:rPr>
              <w:t xml:space="preserve">The revised area estimate for sunflower seed is 534 300 ha, which is about 68,90% more than the 316 350 ha planted the previous season. </w:t>
            </w:r>
            <w:r>
              <w:rPr>
                <w:rFonts w:cs="Tahoma" w:ascii="Tahoma" w:hAnsi="Tahoma"/>
                <w:sz w:val="16"/>
                <w:szCs w:val="18"/>
              </w:rPr>
              <w:t>The expected yield is 1,29 t/ha as against 0,95 t/ha the previous season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oya-beans</w:t>
            </w:r>
            <w:r>
              <w:rPr>
                <w:rFonts w:cs="Tahoma" w:ascii="Tahoma" w:hAnsi="Tahoma"/>
                <w:sz w:val="16"/>
                <w:szCs w:val="18"/>
              </w:rPr>
              <w:t xml:space="preserve"> is 280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 970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, which is 37,06%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more</w:t>
            </w:r>
            <w:r>
              <w:rPr>
                <w:rFonts w:cs="Tahoma" w:ascii="Tahoma" w:hAnsi="Tahoma"/>
                <w:sz w:val="16"/>
                <w:szCs w:val="18"/>
              </w:rPr>
              <w:t xml:space="preserve"> than the 205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 000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 the previous season.</w:t>
            </w:r>
            <w:r>
              <w:rPr>
                <w:rFonts w:cs="Tahoma" w:ascii="Tahoma" w:hAnsi="Tahoma"/>
                <w:sz w:val="16"/>
                <w:szCs w:val="16"/>
              </w:rPr>
              <w:t xml:space="preserve"> It is estimated that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65 8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ha have been planted to soya-beans, which represents a decrease of 9,40% compared to the 183 000 ha planted last season. </w:t>
            </w:r>
            <w:r>
              <w:rPr>
                <w:rFonts w:cs="Tahoma" w:ascii="Tahoma" w:hAnsi="Tahoma"/>
                <w:sz w:val="16"/>
                <w:szCs w:val="18"/>
              </w:rPr>
              <w:t>The expected yield is 1,69 t/ha as against 1,12 t/ha last season.</w:t>
            </w:r>
          </w:p>
          <w:p>
            <w:pPr>
              <w:pStyle w:val="Normal"/>
              <w:spacing w:lineRule="atLeast" w:line="260" w:before="0" w:after="4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groundnut</w:t>
            </w:r>
            <w:r>
              <w:rPr>
                <w:rFonts w:cs="Tahoma" w:ascii="Tahoma" w:hAnsi="Tahoma"/>
                <w:sz w:val="16"/>
                <w:szCs w:val="18"/>
              </w:rPr>
              <w:t xml:space="preserve"> crop is 78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 560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, which is 35,45% more than the 58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 000 tons of last season</w:t>
            </w:r>
            <w:r>
              <w:rPr>
                <w:rFonts w:cs="Tahoma" w:ascii="Tahoma" w:hAnsi="Tahoma"/>
                <w:sz w:val="16"/>
                <w:szCs w:val="18"/>
              </w:rPr>
              <w:t xml:space="preserve">.  </w:t>
            </w:r>
            <w:r>
              <w:rPr>
                <w:rFonts w:cs="Tahoma" w:ascii="Tahoma" w:hAnsi="Tahoma"/>
                <w:sz w:val="16"/>
                <w:szCs w:val="16"/>
              </w:rPr>
              <w:t xml:space="preserve">For groundnuts the revised area estimate is 51 600 ha, which is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6,56</w:t>
            </w:r>
            <w:r>
              <w:rPr>
                <w:rFonts w:cs="Tahoma" w:ascii="Tahoma" w:hAnsi="Tahoma"/>
                <w:sz w:val="16"/>
                <w:szCs w:val="16"/>
              </w:rPr>
              <w:t xml:space="preserve">% more than the 40 770 ha planted for the previous season. </w:t>
            </w:r>
            <w:r>
              <w:rPr>
                <w:rFonts w:cs="Tahoma" w:ascii="Tahoma" w:hAnsi="Tahoma"/>
                <w:sz w:val="16"/>
                <w:szCs w:val="18"/>
              </w:rPr>
              <w:t>The expected yield is 1,52 t/ha as against 1,42 t/ha last season.</w:t>
            </w:r>
          </w:p>
          <w:p>
            <w:pPr>
              <w:pStyle w:val="Normal"/>
              <w:spacing w:lineRule="atLeast" w:line="240" w:before="0" w:after="48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sorghum</w:t>
            </w:r>
            <w:r>
              <w:rPr>
                <w:rFonts w:cs="Tahoma" w:ascii="Tahoma" w:hAnsi="Tahoma"/>
                <w:sz w:val="16"/>
                <w:szCs w:val="18"/>
              </w:rPr>
              <w:t xml:space="preserve"> is 235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 360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 – 33,73% higher than the 17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6 000 tons of the previous season.</w:t>
            </w:r>
            <w:r>
              <w:rPr>
                <w:rFonts w:cs="Tahoma" w:ascii="Tahoma" w:hAnsi="Tahoma"/>
                <w:sz w:val="16"/>
                <w:szCs w:val="16"/>
              </w:rPr>
              <w:t xml:space="preserve">The area estimate for sorghum increased by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0,58</w:t>
            </w:r>
            <w:r>
              <w:rPr>
                <w:rFonts w:cs="Tahoma" w:ascii="Tahoma" w:hAnsi="Tahoma"/>
                <w:sz w:val="16"/>
                <w:szCs w:val="16"/>
              </w:rPr>
              <w:t xml:space="preserve">% from 69 000 ha to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83 200 </w:t>
            </w:r>
            <w:r>
              <w:rPr>
                <w:rFonts w:cs="Tahoma" w:ascii="Tahoma" w:hAnsi="Tahoma"/>
                <w:sz w:val="16"/>
                <w:szCs w:val="16"/>
              </w:rPr>
              <w:t xml:space="preserve">ha against the previous season. </w:t>
            </w:r>
            <w:r>
              <w:rPr>
                <w:rFonts w:cs="Tahoma" w:ascii="Tahoma" w:hAnsi="Tahoma"/>
                <w:sz w:val="16"/>
                <w:szCs w:val="18"/>
              </w:rPr>
              <w:t>The expected yield is 2,83 t/ha as against 2,55 t/ha the previous season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In the case of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dry beans</w:t>
            </w:r>
            <w:r>
              <w:rPr>
                <w:rFonts w:cs="Tahoma" w:ascii="Tahoma" w:hAnsi="Tahoma"/>
                <w:sz w:val="16"/>
                <w:szCs w:val="18"/>
              </w:rPr>
              <w:t xml:space="preserve"> the production forecast for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dry beans</w:t>
            </w:r>
            <w:r>
              <w:rPr>
                <w:rFonts w:cs="Tahoma" w:ascii="Tahoma" w:hAnsi="Tahoma"/>
                <w:sz w:val="16"/>
                <w:szCs w:val="18"/>
              </w:rPr>
              <w:t xml:space="preserve"> is 57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 065</w:t>
            </w:r>
            <w:r>
              <w:rPr>
                <w:rFonts w:cs="Tahoma" w:ascii="Tahoma" w:hAnsi="Tahoma"/>
                <w:sz w:val="16"/>
                <w:szCs w:val="18"/>
              </w:rPr>
              <w:t xml:space="preserve"> tons, which is 44,30% more than the 39</w:t>
            </w:r>
            <w:r>
              <w:rPr>
                <w:rFonts w:cs="Tahoma" w:ascii="Tahoma" w:hAnsi="Tahoma"/>
                <w:sz w:val="16"/>
                <w:szCs w:val="18"/>
                <w:lang w:val="en-ZA"/>
              </w:rPr>
              <w:t> 545 tons the previous season</w:t>
            </w:r>
            <w:r>
              <w:rPr>
                <w:rFonts w:cs="Tahoma" w:ascii="Tahoma" w:hAnsi="Tahoma"/>
                <w:sz w:val="16"/>
                <w:szCs w:val="18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 the case of dry beans the area estimate is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43 800 </w:t>
            </w:r>
            <w:r>
              <w:rPr>
                <w:rFonts w:cs="Tahoma" w:ascii="Tahoma" w:hAnsi="Tahoma"/>
                <w:sz w:val="16"/>
                <w:szCs w:val="16"/>
              </w:rPr>
              <w:t xml:space="preserve">ha or 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65</w:t>
            </w:r>
            <w:r>
              <w:rPr>
                <w:rFonts w:cs="Tahoma" w:ascii="Tahoma" w:hAnsi="Tahoma"/>
                <w:sz w:val="16"/>
                <w:szCs w:val="16"/>
              </w:rPr>
              <w:t>% less t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n the 50 725 ha planted the previous season. </w:t>
            </w:r>
            <w:r>
              <w:rPr>
                <w:rFonts w:cs="Tahoma" w:ascii="Tahoma" w:hAnsi="Tahoma"/>
                <w:sz w:val="16"/>
                <w:szCs w:val="18"/>
              </w:rPr>
              <w:t>The expected yield is 1,30 t/ha as against 0,78 t/ha the previous season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 xml:space="preserve">Information is available on the internet at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or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6"/>
                <w:szCs w:val="16"/>
              </w:rPr>
              <w:t>, as from 14:30 on the date of the relevant meeting of the Crop Estimates Committee.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/>
              <w:ind w:left="74" w:right="7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Somergewasse – 2007/08 produksie-seisoen</w:t>
            </w:r>
          </w:p>
          <w:p>
            <w:pPr>
              <w:pStyle w:val="Normal"/>
              <w:spacing w:lineRule="atLeast" w:line="240" w:before="12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Die hersiene skatting van die oppervlakte onder mielies beloop 2,744 milj.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ha, wat 7,53% meer is as die 2,552 milj. ha wat verlede seisoen aangeplant is. 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Die verwagte kommersiële mielie-oes is 10,581 miljoen ton wat 48,5% meer is as die 7,125 miljoen ton van die vorige seisoen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>Die oppervlakte onder witmielies is 1,712 milj. ha, wat ‘n toename van 5,37% verteenwoordig vergeleke met die 1,625 milj. ha die vorige seisoen. In die geval van geelmielies is die oppervlakskatting 1,032 milj. ha of ongeveer 11,33% meer as die 927 000 ha geplant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12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>Die verhouding van witmielie- tot geelmielie-aanplantings is 62:38 teenoor die vorige seisoen se 64:36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>Die meerderheid van Suid-Afrika se mielies word in die Vrystaat, Noordwes en Mpumalanga Provinsies verbou.  Mielie-aanplantings in die Vrystaat beloop 1,115 milj. ha – ’n toename van 9,31% in vergelyking met 1,020 milj. ha in 2006/07.  Die verwagte aanplantings van mielies in Noordwes toon ook ’n toename van 1,30%, van 770 000 ha tot 780 000 ha en in Mpumalanga met 10,21%, van 470 000 ha tot 518 000 ha in vergelyking met die aanplantings in die 2006/07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8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>Die produksieskatting van witmielies is 6,304 miljoen ton, 46,09% meer as die 4,315 miljoen ton van die vorige seisoen.  Die opbrengs van witmielies is 3,68 t/ha teenoor die 2,66 t/ha van die vorige seisoen.  In die geval van geelmielies is die produksieskatting 4,277 miljoen ton wat 52,21% meer is as die 2,810 miljoen ton van die vorige seisoen. Die opbrengs van geelmielies is 4,14 t/ha teenoor die 3,03  t/ha van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produksieskatting vir sonneblomsaad is 686 920 ton, wat 128,97% meer is as die 300 000 ton van die vorige seisoen. 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hersiene oppervlakskatting vir sonneblomsaad is 534 300 ha, wat omtrent 68,90% meer is as die 316 350 ha aangeplant die vorige seisoen.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Die verwagte opbrengs is 1,29 t/ha teenoor die 0,95 t/ha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nl-NL"/>
              </w:rPr>
              <w:t>sojabone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280 970 ton, wat 37,06% 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meer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as die 205 000 ton van die vorige seisoen.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Die geskatte oppervlakte beplant met sojabone is 165 800 ha, wat ’n afname van 9,40% verteenwoordig vergeleke met die 183 000 ha geplant die vorige seisoen.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Die verwagte opbrengs is 1,69 t/ha teenoor die 1,12 t/ha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300" w:before="0" w:after="16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sz w:val="16"/>
                <w:szCs w:val="18"/>
                <w:lang w:val="nl-NL"/>
              </w:rPr>
              <w:t>-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oes is 78 560 ton – 35,45% meer as die 58 000 ton van die vorige seisoen.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Vir grondbone is die hersiene oppervlakskatting 51 600 ha, wat 26,56% meer is as die 40 770 ha geplant vir die vorige seisoen.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Die verwagte opbrengs is 1,52 t/ha teenoor die 1,42 t/ha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48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nl-NL"/>
              </w:rPr>
              <w:t>sorghum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235 360 ton – 33,73% hoër as die 176 000 ton van die vorige seisoen.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oppervlakskatting vir sorghum het gestyg met 20,58% van 69 000 ha tot 83 200 ha teenoor die vorige seisoen.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Die verwagte opbrengs is 2,83 t/ha teenoor die 2,55 t/ha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sz w:val="16"/>
                <w:szCs w:val="18"/>
                <w:lang w:val="nl-NL"/>
              </w:rPr>
              <w:t>droëbone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 xml:space="preserve"> is die produksieskatting 57 065 ton, 44,30% meer as die 39 545 ton van die vorige seisoen.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n die geval van droëbone is die geskatte oppervlakte beplant 43 800 ha of 13,65% minder as die 50 725 ha die vorige seisoen geplant. </w:t>
            </w:r>
            <w:r>
              <w:rPr>
                <w:rFonts w:cs="Tahoma" w:ascii="Tahoma" w:hAnsi="Tahoma"/>
                <w:sz w:val="16"/>
                <w:szCs w:val="18"/>
                <w:lang w:val="nl-NL"/>
              </w:rPr>
              <w:t>.  Die verwagte opbrengs is 1,30 t/ha teenoor die 0,78 t/ha die vorige seisoen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nl-NL"/>
              </w:rPr>
              <w:t xml:space="preserve">Inligting is beskikbaar op die internet by </w:t>
            </w:r>
            <w:hyperlink r:id="rId8"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6"/>
                <w:szCs w:val="16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6"/>
                <w:szCs w:val="16"/>
                <w:lang w:val="nl-NL"/>
              </w:rPr>
              <w:t xml:space="preserve"> of by </w:t>
            </w:r>
            <w:hyperlink r:id="rId9">
              <w:r>
                <w:rPr>
                  <w:rStyle w:val="InternetLink"/>
                  <w:rFonts w:cs="Tahoma" w:ascii="Tahoma" w:hAnsi="Tahoma"/>
                  <w:iCs/>
                  <w:sz w:val="16"/>
                  <w:szCs w:val="16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6"/>
                <w:szCs w:val="16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120"/>
        <w:jc w:val="left"/>
        <w:rPr>
          <w:rFonts w:cs="Tahoma"/>
          <w:b/>
          <w:b/>
          <w:sz w:val="20"/>
          <w:szCs w:val="18"/>
          <w:u w:val="none"/>
          <w:lang w:val="nl-NL"/>
        </w:rPr>
      </w:pPr>
      <w:r>
        <w:rPr>
          <w:rFonts w:cs="Tahoma"/>
          <w:b/>
          <w:sz w:val="20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638" w:gutter="0" w:header="0" w:top="360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hyperlink" Target="http://www.nda.agric.za/food" TargetMode="External"/><Relationship Id="rId9" Type="http://schemas.openxmlformats.org/officeDocument/2006/relationships/hyperlink" Target="http://www.sagis.org.z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6:00Z</dcterms:created>
  <dc:creator> </dc:creator>
  <dc:description/>
  <cp:keywords/>
  <dc:language>en-US</dc:language>
  <cp:lastModifiedBy>Ronelle</cp:lastModifiedBy>
  <cp:lastPrinted>2008-02-26T14:48:00Z</cp:lastPrinted>
  <dcterms:modified xsi:type="dcterms:W3CDTF">2008-02-26T13:06:00Z</dcterms:modified>
  <cp:revision>2</cp:revision>
  <dc:subject/>
  <dc:title> </dc:title>
</cp:coreProperties>
</file>