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860"/>
        <w:gridCol w:w="709"/>
        <w:gridCol w:w="3071"/>
      </w:tblGrid>
      <w:tr>
        <w:trPr>
          <w:trHeight w:val="816" w:hRule="exact"/>
          <w:cantSplit w:val="true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inline distT="0" distB="0" distL="0" distR="0">
                  <wp:extent cx="62420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37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  <w:cantSplit w:val="true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llen Matse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07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statistic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DA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07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/>
      </w:pPr>
      <w:r>
        <w:rPr>
          <w:rFonts w:cs="Tahoma" w:ascii="Tahoma" w:hAnsi="Tahoma"/>
          <w:sz w:val="18"/>
          <w:szCs w:val="18"/>
          <w:lang w:val="de-DE"/>
        </w:rPr>
        <w:t>26 Junie/ June 2007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nl-NL"/>
        </w:rPr>
        <w:t>OPPERVLAK- EN VYFDE PRODUKSIESKATTING VAN SOMERGEWASSE: 2006/07-SEISOEN</w:t>
      </w:r>
      <w:r>
        <w:rPr>
          <w:rFonts w:cs="Tahoma" w:ascii="Tahoma" w:hAnsi="Tahoma"/>
          <w:sz w:val="17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AREA PLANTED AND FIFTH PRODUCTION FORECAST OF SUMMER CROPS: 2006/07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566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84"/>
        <w:gridCol w:w="2130"/>
        <w:gridCol w:w="2130"/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2020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left="-140" w:right="-170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80" w:leader="none"/>
                <w:tab w:val="left" w:pos="400" w:leader="none"/>
                <w:tab w:val="left" w:pos="2020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left="-140" w:right="-170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2020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left="-140" w:right="-170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2020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left="-140" w:right="-170" w:hanging="0"/>
              <w:jc w:val="center"/>
              <w:rPr/>
            </w:pPr>
            <w:r>
              <w:rPr>
                <w:rFonts w:cs="Tahoma" w:ascii="Tahoma" w:hAnsi="Tahoma"/>
                <w:b/>
                <w:sz w:val="17"/>
              </w:rPr>
              <w:t>HA</w:t>
              <w:br/>
              <w:t>(A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  <w:br/>
              <w:t>(B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  <w:br/>
              <w:t>(C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7"/>
              </w:rPr>
              <w:t>HA</w:t>
              <w:br/>
              <w:t>(D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  <w:br/>
              <w:t>(E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2006/07</w:t>
            </w:r>
          </w:p>
          <w:p>
            <w:pPr>
              <w:pStyle w:val="Normal"/>
              <w:widowControl w:val="false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  <w:br/>
              <w:t>(B) ÷ (C)</w:t>
            </w:r>
          </w:p>
        </w:tc>
      </w:tr>
      <w:tr>
        <w:trPr>
          <w:trHeight w:val="64" w:hRule="atLeast"/>
          <w:cantSplit w:val="true"/>
        </w:trPr>
        <w:tc>
          <w:tcPr>
            <w:tcW w:w="15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624 8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155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55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33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87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27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895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95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7 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30 6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51 8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050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50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00 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618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16 3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8 5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1 8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2 4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0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2,2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83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18 6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18 6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5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4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0 7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9 3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 0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5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0,6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9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9 6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2 8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6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4,4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0 7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39 54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1 5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4 8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7 2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4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8"/>
          <w:szCs w:val="8"/>
          <w:u w:val="single"/>
          <w:lang w:val="en-ZA"/>
        </w:rPr>
      </w:pPr>
      <w:r>
        <w:rPr>
          <w:rFonts w:cs="Tahoma" w:ascii="Tahoma" w:hAnsi="Tahoma"/>
          <w:sz w:val="8"/>
          <w:szCs w:val="8"/>
          <w:u w:val="single"/>
          <w:lang w:val="en-ZA"/>
        </w:rPr>
      </w:r>
    </w:p>
    <w:tbl>
      <w:tblPr>
        <w:tblW w:w="1566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84"/>
        <w:gridCol w:w="3381"/>
        <w:gridCol w:w="2919"/>
        <w:gridCol w:w="3420"/>
        <w:gridCol w:w="3060"/>
      </w:tblGrid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22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4" w:hanging="0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ubsistence agriculture / Bestaanslandbou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7"/>
              </w:rPr>
              <w:t xml:space="preserve">OPPERVLAKTE BEPLANT/ </w:t>
              <w:br/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 (HA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188" w:leader="none"/>
                <w:tab w:val="left" w:pos="2635" w:leader="none"/>
                <w:tab w:val="left" w:pos="2908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7"/>
                <w:lang w:val="en-ZA"/>
              </w:rPr>
              <w:t>VERWAGTE OES/</w:t>
              <w:br/>
              <w:t>EXPECTED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 (TON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  <w:br/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 (H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20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  <w:br/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 (TONS)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63 78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9 0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45 8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8 426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1 48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4 6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6 3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8 630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45 26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13 7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32 2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7 05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KOMMERSIEEL: WIT- EN GEELMIELIES – OPPERVLAK- EN VYFDE PRODUKSIESKATTING VIR 2006/07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AREA PLANTED AND FIFTH PRODUCTION FORECAST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84"/>
        <w:gridCol w:w="984"/>
        <w:gridCol w:w="984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2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48 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9 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9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34 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5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8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4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8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 0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 85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</w:rPr>
              <w:t>988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844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3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00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8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8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3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3 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7 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81 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 4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0 4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8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6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74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9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69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59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2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9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5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47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72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7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1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5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61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9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5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1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7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5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9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8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8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5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2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5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77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 054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4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294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7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27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380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69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624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27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2 551 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4 155 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 89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 050 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33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67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600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187 4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430 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 618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  <w:t>7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NNEBLOMSAAD: OPPERVLAK- EN VYFDE PRODUKSIE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AREA PLANTED AND FIFTH PRODUCTION FORECAST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2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5 2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4 0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</w:tr>
      <w:tr>
        <w:trPr>
          <w:trHeight w:val="32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3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8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85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3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10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0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 0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16 3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08 5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1 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72 4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/>
      </w:pPr>
      <w:r>
        <w:rPr>
          <w:rFonts w:cs="Tahoma" w:ascii="Tahoma" w:hAnsi="Tahoma"/>
          <w:sz w:val="17"/>
          <w:u w:val="single"/>
          <w:lang w:val="nl-NL"/>
        </w:rPr>
        <w:t>SOJABONE: OPPERVLAK- EN VYFDE PRODUKSIESKATTING VIR 2006/07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357" w:hanging="0"/>
        <w:rPr/>
      </w:pPr>
      <w:r>
        <w:rPr/>
        <w:t xml:space="preserve">SOYA-BEANS: </w:t>
      </w:r>
      <w:r>
        <w:rPr>
          <w:lang w:val="en-ZA"/>
        </w:rPr>
        <w:t xml:space="preserve">AREA PLANTED AND FIFTH PRODUCTION FORECAST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/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7 0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5 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5 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2 5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45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73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18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8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 5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2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GRONDBONE: OPPERVLAK- EN VYFDE PRODUKSIE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>AREA PLANTED AND FIFTH PRODUCTION FORECAST</w:t>
      </w:r>
      <w:r>
        <w:rPr/>
        <w:t xml:space="preserve"> 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/>
            </w:pPr>
            <w:r>
              <w:rPr>
                <w:rFonts w:cs="Tahoma" w:ascii="Tahoma" w:hAnsi="Tahoma"/>
                <w:b/>
                <w:sz w:val="17"/>
              </w:rPr>
              <w:t>1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1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 0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2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92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eastAsia="Tahoma" w:cs="Tahoma" w:ascii="Tahoma" w:hAnsi="Tahoma"/>
                <w:b/>
                <w:sz w:val="17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lang w:val="fr-FR"/>
              </w:rPr>
              <w:t>9 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eastAsia="Tahoma" w:cs="Tahoma" w:ascii="Tahoma" w:hAnsi="Tahoma"/>
                <w:sz w:val="17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7"/>
                <w:lang w:val="fr-FR"/>
              </w:rPr>
              <w:t>9 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95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0 7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9 3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9 0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8 5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RGHUM: OPPERVLAK- EN VYFDE PRODUKSIE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AREA PLANTED AND </w:t>
      </w:r>
      <w:bookmarkStart w:id="0" w:name="OLE_LINK4"/>
      <w:bookmarkStart w:id="1" w:name="OLE_LINK3"/>
      <w:r>
        <w:rPr>
          <w:lang w:val="en-ZA"/>
        </w:rPr>
        <w:t xml:space="preserve">FIFTH </w:t>
      </w:r>
      <w:bookmarkEnd w:id="0"/>
      <w:bookmarkEnd w:id="1"/>
      <w:r>
        <w:rPr>
          <w:lang w:val="en-ZA"/>
        </w:rPr>
        <w:t xml:space="preserve">PRODUCTION FORECAST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7 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3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 4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 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 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2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6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4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4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0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4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9 6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2 8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1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DROëBONE: </w:t>
      </w:r>
      <w:r>
        <w:rPr>
          <w:rFonts w:cs="Tahoma" w:ascii="Tahoma" w:hAnsi="Tahoma"/>
          <w:sz w:val="17"/>
          <w:u w:val="single"/>
          <w:lang w:val="nl-NL"/>
        </w:rPr>
        <w:t>OPPERVLAK- EN VYFDE PRODUKSIE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</w:rPr>
        <w:t xml:space="preserve">DRY BEANS: </w:t>
      </w:r>
      <w:r>
        <w:rPr>
          <w:rFonts w:cs="Tahoma" w:ascii="Tahoma" w:hAnsi="Tahoma"/>
          <w:sz w:val="17"/>
          <w:u w:val="single"/>
          <w:lang w:val="en-ZA"/>
        </w:rPr>
        <w:t xml:space="preserve">AREA PLANTED </w:t>
      </w:r>
      <w:r>
        <w:rPr>
          <w:rFonts w:cs="Tahoma" w:ascii="Tahoma" w:hAnsi="Tahoma"/>
          <w:sz w:val="17"/>
          <w:szCs w:val="17"/>
          <w:u w:val="single"/>
          <w:lang w:val="en-ZA"/>
        </w:rPr>
        <w:t>AND FIFTH PRODUCTION</w:t>
      </w:r>
      <w:r>
        <w:rPr>
          <w:rFonts w:cs="Tahoma" w:ascii="Tahoma" w:hAnsi="Tahoma"/>
          <w:sz w:val="17"/>
          <w:u w:val="single"/>
          <w:lang w:val="en-ZA"/>
        </w:rPr>
        <w:t xml:space="preserve"> FORECAST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if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ourth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3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8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5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3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 7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9 5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1 5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54 8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7 250</w:t>
            </w:r>
          </w:p>
        </w:tc>
      </w:tr>
    </w:tbl>
    <w:p>
      <w:pPr>
        <w:pStyle w:val="Heading"/>
        <w:widowControl w:val="false"/>
        <w:ind w:right="-58" w:hanging="0"/>
        <w:rPr/>
      </w:pPr>
      <w:r>
        <w:br w:type="page"/>
      </w:r>
      <w:r>
        <w:rPr>
          <w:rFonts w:cs="Tahoma"/>
          <w:b/>
          <w:sz w:val="20"/>
          <w:u w:val="none"/>
        </w:rPr>
        <w:t>AREA ESTIMATE AND FIFTH PRODUCTION FORECAST OF SUMMER CROPS/</w:t>
      </w:r>
    </w:p>
    <w:p>
      <w:pPr>
        <w:pStyle w:val="Heading"/>
        <w:widowControl w:val="false"/>
        <w:spacing w:before="0" w:after="120"/>
        <w:ind w:right="-58" w:hanging="0"/>
        <w:rPr/>
      </w:pPr>
      <w:r>
        <w:rPr>
          <w:rFonts w:cs="Tahoma"/>
          <w:b/>
          <w:sz w:val="20"/>
          <w:u w:val="none"/>
          <w:lang w:val="de-DE"/>
        </w:rPr>
        <w:t>OPPERVLAK- EN VYFDE PRODUKSIESKATTING VIR SOMERGEWASSE</w:t>
        <w:br/>
        <w:t xml:space="preserve">26 JUNE/ JUNIE </w:t>
      </w:r>
      <w:r>
        <w:rPr/>
        <w:t>2007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"/>
        <w:gridCol w:w="7920"/>
      </w:tblGrid>
      <w:tr>
        <w:trPr>
          <w:trHeight w:val="2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ind w:left="74" w:right="74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Summer field crops – 2006/07 production season</w:t>
            </w:r>
          </w:p>
          <w:p>
            <w:pPr>
              <w:pStyle w:val="Normal"/>
              <w:spacing w:lineRule="atLeast" w:line="240" w:before="144" w:after="144"/>
              <w:ind w:left="74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Commercial maize</w:t>
            </w:r>
            <w:r>
              <w:rPr>
                <w:rFonts w:cs="Tahoma" w:ascii="Tahoma" w:hAnsi="Tahoma"/>
                <w:b/>
                <w:sz w:val="17"/>
                <w:szCs w:val="17"/>
              </w:rPr>
              <w:t>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T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he size of the expected commercial maize crop remained unchanged at 7,050 million tons.  </w:t>
            </w:r>
          </w:p>
          <w:p>
            <w:pPr>
              <w:pStyle w:val="Normal"/>
              <w:spacing w:lineRule="atLeast" w:line="240" w:before="144" w:after="144"/>
              <w:ind w:lef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The production forecast of white maize is 4,155 mill tons with the expected yield at 2,56 t/ha.  In the case of yellow maize the production forecast is 2,895 mill. tons with the expected yield at 3,12 t/ha. </w:t>
            </w:r>
          </w:p>
          <w:p>
            <w:pPr>
              <w:pStyle w:val="Normal"/>
              <w:spacing w:lineRule="atLeast" w:line="240" w:before="144" w:after="144"/>
              <w:ind w:left="7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The area estimate for white maize is 1,625 mill. ha, and for yellow maize it is 927 000 ha. The ratio of white to yellow maize plantings is 64:36 as against the previous seasons’ 65:35.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The area under irrigation for maize is approximately 210 000 ha (8,2%), while dry land accounts for 2,342 million ha (91,8%).  The area of white maize under irrigation is 85 000 ha (5,2%) and yellow maize under irrigation is 125 000 ha (13,5%).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Sunflower seed</w:t>
            </w:r>
            <w:r>
              <w:rPr>
                <w:rFonts w:cs="Tahoma" w:ascii="Tahoma" w:hAnsi="Tahoma"/>
                <w:sz w:val="17"/>
                <w:szCs w:val="17"/>
              </w:rPr>
              <w:t>: The production forecast for sunflower seed is 308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580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, which is 2,24% more than the 301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830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 of the previous forecast.  The area planted to sunflower seed remained unchanged at 316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350</w:t>
            </w:r>
            <w:r>
              <w:rPr>
                <w:rFonts w:cs="Tahoma" w:ascii="Tahoma" w:hAnsi="Tahoma"/>
                <w:sz w:val="17"/>
                <w:szCs w:val="17"/>
              </w:rPr>
              <w:t xml:space="preserve"> ha.  The expected yield is 0,98 t/ha as against 0,95 t/ha of the previous forecast.</w:t>
            </w:r>
          </w:p>
          <w:p>
            <w:pPr>
              <w:pStyle w:val="Normal"/>
              <w:spacing w:lineRule="atLeast" w:line="240" w:before="144" w:after="144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Other crops</w:t>
            </w:r>
            <w:r>
              <w:rPr>
                <w:rFonts w:cs="Tahoma" w:ascii="Tahoma" w:hAnsi="Tahoma"/>
                <w:sz w:val="17"/>
                <w:szCs w:val="17"/>
              </w:rPr>
              <w:t xml:space="preserve">: The production forecast for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soya-beans</w:t>
            </w:r>
            <w:r>
              <w:rPr>
                <w:rFonts w:cs="Tahoma" w:ascii="Tahoma" w:hAnsi="Tahoma"/>
                <w:sz w:val="17"/>
                <w:szCs w:val="17"/>
              </w:rPr>
              <w:t xml:space="preserve"> remained unchanged at 218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600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 and the area estimate also remained unchanged at 183 000 ha.  The expected yield is 1,19 t/ha.  According to preliminary indications the area of soya-beans under irrigation is 8,7% or 16 000 ha.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he expected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groundnut</w:t>
            </w:r>
            <w:r>
              <w:rPr>
                <w:rFonts w:cs="Tahoma" w:ascii="Tahoma" w:hAnsi="Tahoma"/>
                <w:sz w:val="17"/>
                <w:szCs w:val="17"/>
              </w:rPr>
              <w:t xml:space="preserve"> crop is 49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 360 tons, which is 0,61% more than the previous forecast of 49 060 </w:t>
            </w:r>
            <w:r>
              <w:rPr>
                <w:rFonts w:cs="Tahoma" w:ascii="Tahoma" w:hAnsi="Tahoma"/>
                <w:sz w:val="17"/>
                <w:szCs w:val="17"/>
              </w:rPr>
              <w:t>tons.  The area estimate remained unchanged at 40 770 ha.  The expected yield is 1,21 t/ha as against 1,20 t/ha of the previous forecast.  The estimated area of groundnuts under irrigation is 20,8% or 8 500 ha.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sorghum</w:t>
            </w:r>
            <w:r>
              <w:rPr>
                <w:rFonts w:cs="Tahoma" w:ascii="Tahoma" w:hAnsi="Tahoma"/>
                <w:sz w:val="17"/>
                <w:szCs w:val="17"/>
              </w:rPr>
              <w:t xml:space="preserve"> is 159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675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 – 4,45% higher than the 152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875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tons </w:t>
            </w:r>
            <w:r>
              <w:rPr>
                <w:rFonts w:cs="Tahoma" w:ascii="Tahoma" w:hAnsi="Tahoma"/>
                <w:sz w:val="17"/>
                <w:szCs w:val="17"/>
              </w:rPr>
              <w:t>of the previous forecast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. </w:t>
            </w:r>
            <w:r>
              <w:rPr>
                <w:rFonts w:cs="Tahoma" w:ascii="Tahoma" w:hAnsi="Tahoma"/>
                <w:sz w:val="17"/>
                <w:szCs w:val="17"/>
              </w:rPr>
              <w:t>The area estimate for sorghum remained unchanged at 69 000 ha. The expected yield is 2,31 t/ha as against 2,22 t/ha of the previous forecast.  The increase in production can mainly be attributed to higher than expected yields that has realised.</w:t>
            </w:r>
          </w:p>
          <w:p>
            <w:pPr>
              <w:pStyle w:val="Normal"/>
              <w:spacing w:lineRule="atLeast" w:line="240" w:before="144" w:after="144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In the case of dry beans the production forecast is 39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545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, 4,87% less than the 41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570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tons </w:t>
            </w:r>
            <w:r>
              <w:rPr>
                <w:rFonts w:cs="Tahoma" w:ascii="Tahoma" w:hAnsi="Tahoma"/>
                <w:sz w:val="17"/>
                <w:szCs w:val="17"/>
              </w:rPr>
              <w:t>of the previous forecast.  The estimated area planted remained unchanged at 50 725 ha.  The expected yield is 0,78 t/ha as against 0,82 t/ha of the previous forecast.</w:t>
            </w:r>
          </w:p>
          <w:p>
            <w:pPr>
              <w:pStyle w:val="Normal"/>
              <w:spacing w:lineRule="atLeast" w:line="240" w:before="144" w:after="144"/>
              <w:ind w:left="72" w:right="164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Subsistence agriculture:</w:t>
            </w:r>
          </w:p>
          <w:p>
            <w:pPr>
              <w:pStyle w:val="Normal"/>
              <w:spacing w:lineRule="atLeast" w:line="240" w:before="144" w:after="144"/>
              <w:ind w:left="72" w:right="16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he area planted to maize in the subsistence agricultural sector is estimated at 345 266 ha, which represents a decrease of 20,1% compared to the 432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246</w:t>
            </w:r>
            <w:r>
              <w:rPr>
                <w:rFonts w:cs="Tahoma" w:ascii="Tahoma" w:hAnsi="Tahoma"/>
                <w:sz w:val="17"/>
                <w:szCs w:val="17"/>
              </w:rPr>
              <w:t xml:space="preserve"> ha of the previous season. The expected maize crop for this sector is 213 738 tons, which is 32,5 % less than the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317 056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 of last season.</w:t>
            </w:r>
          </w:p>
          <w:p>
            <w:pPr>
              <w:pStyle w:val="Normal"/>
              <w:spacing w:before="0" w:after="140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Please note that the sixth production forecast for summer crops for the 2006/07 production season as well as the preliminary area planted for winter cereals for 2007 will be released on </w:t>
            </w: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>25 July 2007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7"/>
                <w:szCs w:val="17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7"/>
                <w:szCs w:val="17"/>
              </w:rPr>
              <w:t>, as from 14:30 on the date of the relevant meeting of the Crop Estimates Committ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 w:before="144" w:after="144"/>
              <w:ind w:left="162" w:right="14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4" w:right="74" w:hanging="0"/>
              <w:rPr>
                <w:rFonts w:ascii="Tahoma" w:hAnsi="Tahoma" w:cs="Tahoma"/>
                <w:b/>
                <w:b/>
                <w:sz w:val="17"/>
                <w:szCs w:val="17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nl-NL"/>
              </w:rPr>
              <w:t>Somergewasse – 2006/07 produksie-seisoen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pacing w:lineRule="atLeast" w:line="240" w:before="144" w:after="144"/>
              <w:ind w:left="74" w:right="45" w:hanging="0"/>
              <w:jc w:val="both"/>
              <w:rPr>
                <w:rFonts w:ascii="Tahoma" w:hAnsi="Tahoma" w:cs="Tahoma"/>
                <w:i/>
                <w:i/>
                <w:color w:val="000000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nl-NL"/>
              </w:rPr>
              <w:t>Kommersiële mielies</w:t>
            </w:r>
            <w:r>
              <w:rPr>
                <w:rFonts w:cs="Tahoma" w:ascii="Tahoma" w:hAnsi="Tahoma"/>
                <w:b/>
                <w:sz w:val="17"/>
                <w:szCs w:val="17"/>
                <w:lang w:val="nl-NL"/>
              </w:rPr>
              <w:t xml:space="preserve">: 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nl-NL"/>
              </w:rPr>
              <w:t>ie grootte van die verwagte kommersiële mielie-oes is onveranderd gelaat op 7,050 milj. ton.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Die produksieskatting van witmielies is 4,155 milj. ton met ‘n verwagte opbrengs van 2,56 t/ha.  In die geval van geelmielies is die produksieskatting 2,895 milj. ton met ‘n verwagte opbrengs van 3,12 t/ha.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Die oppervlakte onder witmielies is 1,625 milj. ha en vir geelmielies is dit 927 000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ha.  Die verhouding van witmielie- tot geelmielie-aanplantings is 64:36 teenoor die vorige seisoen se 65:35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Die oppervlak met mielies onder besproeiing is ongeveer 210 000 ha (8,2%), terwyl mielies onder droëland 2,342 millj. ha (91,8%) beloop. Die oppervlakte van witmielies onder besproeiing is 85 000 ha (5,2%) en geelmielies onder besproeiing is 125 000 ha (13,5%)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: Die produksieskatting vir sonneblomsaad is 308 580 ton, wat 2,24% meer is as die 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301 830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ton van die vorige skatting.  Die oppervlakte beplant met sonneblomsaad is onveranderd gelaat op 316 350 ha.  Die verwagte opbrengs is 0,98 t/ha teenoor die 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0,95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sojabone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is onveranderd gelaat op 218 600 ton en die oppervlakteskatting is ook onveranderd gelaat op 183 000 ha.  Die verwagte opbrengs is 1,19 t/ha.  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Volgens voorlopige aanduidings is die oppervlakte van sojabone beplant onder besproeiing 8,7% of 16 000 ha.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grondbone-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oes is 49 360 ton, wat 0,61% meer is as die vorige skatting van 49 060 ton.  Die oppervlakteskatting is onveranderd gelaat op 40 770 ha.  Die verwagte opbrengs is 1,21 t/ha teenoor die 1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,20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t/ha van die vorige skatting.  D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ie geskatte oppervlakte van grondbone beplant onder besproeiing is 20,8% of 8 500 ha.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sorghum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is 159 675 ton – 4,45% hoër as die 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152 875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ton van die vorige skatting. Die oppervlakskatting vir sorghum is onveranderd gelaat op 69 000 ha.  Die verwagte opbrengs is 2,31 t/ha teenoor die 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2,22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t/ha van die vorige skatting.  Die styging in produksie kan hoofsaaklik toegeskryf word aan hoër as verwagte opbrengste wat gerealiseer het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In die geval van droëbone is die produksieskatting 39 545 ton, 4,87% minder as die 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41 570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ton van die vorige skatting.  Die geskatte oppervlakte beplant is onveranderd gelaat op 50 725 ha.  Die verwagte opbrengs is 0,78 t/ha teenoor die 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0,82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2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de-DE"/>
              </w:rPr>
              <w:t xml:space="preserve">Bestaanslandbou: 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de-DE"/>
              </w:rPr>
              <w:t>Die oppervlakte beplant met mielies in die bestaanslandbou-sektor word geskat op 345 266 ha, wat ‘n afname van 20,1% verteenwoordig in vergelyking met die 432 246 ha van die vorige seisoen.  Die verwagte mielie-oes van dié sektor is 213 738 ton, wat 32,5% minder is as die 317</w:t>
            </w:r>
            <w:r>
              <w:rPr>
                <w:lang w:val="de-DE"/>
              </w:rPr>
              <w:t> 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056 ton va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iCs/>
                <w:color w:val="000000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Neem asseblief kennis dat die sesde produksieskatting vir somergewasse vir die 2006/07 produksie-seisoen en die voorlopige oppervlakte beplant vir wintergewasse vir 2007 op </w:t>
            </w:r>
            <w:r>
              <w:rPr>
                <w:rFonts w:cs="Tahoma" w:ascii="Tahoma" w:hAnsi="Tahoma"/>
                <w:bCs/>
                <w:iCs/>
                <w:color w:val="000000"/>
                <w:sz w:val="17"/>
                <w:szCs w:val="17"/>
                <w:lang w:val="nl-NL"/>
              </w:rPr>
              <w:t>25 Julie 200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>7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7"/>
                <w:szCs w:val="17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720" w:right="136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5:00Z</dcterms:created>
  <dc:creator> </dc:creator>
  <dc:description/>
  <cp:keywords/>
  <dc:language>en-US</dc:language>
  <cp:lastModifiedBy>Ronelle</cp:lastModifiedBy>
  <cp:lastPrinted>2007-06-26T14:14:00Z</cp:lastPrinted>
  <dcterms:modified xsi:type="dcterms:W3CDTF">2007-06-26T13:05:00Z</dcterms:modified>
  <cp:revision>2</cp:revision>
  <dc:subject/>
  <dc:title> </dc:title>
</cp:coreProperties>
</file>