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860"/>
        <w:gridCol w:w="709"/>
        <w:gridCol w:w="3611"/>
      </w:tblGrid>
      <w:tr>
        <w:trPr>
          <w:trHeight w:val="816" w:hRule="exact"/>
          <w:cantSplit w:val="true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68008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6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sagis.org.za</w:t>
              </w:r>
            </w:hyperlink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6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/>
      </w:pPr>
      <w:r>
        <w:rPr>
          <w:rFonts w:cs="Tahoma" w:ascii="Tahoma" w:hAnsi="Tahoma"/>
          <w:sz w:val="18"/>
          <w:szCs w:val="18"/>
          <w:lang w:val="de-DE"/>
        </w:rPr>
        <w:t>24 Oktober/ October 2007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  <w:t>WINTERGEWASSE: OPPERVLAK- EN DERDE PRODUKSIESKATTING VIR 20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ZA"/>
        </w:rPr>
        <w:t>WINTER CROPS: AREA PLANTED AND THIRD PRODUCTION FORECAST FOR 20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en-ZA"/>
        </w:rPr>
      </w:pPr>
      <w:r>
        <w:rPr>
          <w:rFonts w:cs="Tahoma" w:ascii="Tahoma" w:hAnsi="Tahoma"/>
          <w:sz w:val="18"/>
          <w:szCs w:val="18"/>
          <w:u w:val="single"/>
          <w:lang w:val="en-ZA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1980"/>
        <w:gridCol w:w="2160"/>
        <w:gridCol w:w="2160"/>
        <w:gridCol w:w="1800"/>
      </w:tblGrid>
      <w:tr>
        <w:trPr>
          <w:trHeight w:val="9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ind w:right="-12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(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SECON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ind w:right="-12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(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(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VERANDER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CHAN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 xml:space="preserve">(B)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÷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 714 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689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10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+1,52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Moutgars / Malting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7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95 9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5 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9 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-4,53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3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8 1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-13,04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1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1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4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-5,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  <w:t>KORING: OPPERVLAK- EN DERDE PRODUKSIESKATTING VIR 20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ZA"/>
        </w:rPr>
        <w:t>WHEAT: AREA PLANTED AND THIRD PRODUCTION FORECAST FOR 20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en-ZA"/>
        </w:rPr>
      </w:pPr>
      <w:r>
        <w:rPr>
          <w:rFonts w:cs="Tahoma" w:ascii="Tahoma" w:hAnsi="Tahoma"/>
          <w:sz w:val="18"/>
          <w:szCs w:val="18"/>
          <w:u w:val="single"/>
          <w:lang w:val="en-ZA"/>
        </w:rPr>
      </w:r>
    </w:p>
    <w:tbl>
      <w:tblPr>
        <w:tblW w:w="1426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26"/>
        <w:gridCol w:w="2326"/>
        <w:gridCol w:w="2326"/>
        <w:gridCol w:w="2280"/>
        <w:gridCol w:w="228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ns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con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-Kaap/West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2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780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8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9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3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d-Kaap/North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42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47 8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43 6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4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5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ystaat/Free Stat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21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430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408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36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os-Kaap/East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 8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7 1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7 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 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Zulu-Natal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0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3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1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pumalang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5 5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5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5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7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pop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1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2 7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62 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8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uteng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 7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 35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9 3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dwes/North Wes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22 5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12 5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12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8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38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al/Total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32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714 95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 689 2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64 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1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AREA ESTIMATE AND THIRD PRODUCTION FORECAST OF WINTER CEREALS /</w:t>
      </w:r>
    </w:p>
    <w:p>
      <w:pPr>
        <w:pStyle w:val="Heading"/>
        <w:widowControl w:val="false"/>
        <w:spacing w:before="0" w:after="120"/>
        <w:rPr/>
      </w:pPr>
      <w:r>
        <w:rPr>
          <w:rFonts w:cs="Tahoma"/>
          <w:b/>
          <w:sz w:val="20"/>
          <w:u w:val="none"/>
          <w:lang w:val="nl-NL"/>
        </w:rPr>
        <w:t>OPPERVLAK- EN DERDE PRODUKSIESKATTING VIR WINTERGEWASSE</w:t>
        <w:br/>
        <w:t xml:space="preserve">24 OCTOBER / OKTOBER </w:t>
      </w:r>
      <w:r>
        <w:rPr/>
        <w:t>200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356"/>
        <w:gridCol w:w="7652"/>
      </w:tblGrid>
      <w:tr>
        <w:trPr>
          <w:trHeight w:val="233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rops - 2007 production season</w:t>
            </w:r>
          </w:p>
          <w:p>
            <w:pPr>
              <w:pStyle w:val="Normal"/>
              <w:spacing w:lineRule="atLeast" w:line="280" w:before="80" w:after="36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take note that the areas planted to winter cereals remained unchanged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third production forecast for wheat is 1,715 million tons, which is 1,52% or 25 700 tons higher than the previous forecast of 1,689 million tons.  The expected yield is 2,71 t/ha as against 2,67 t/ha of the previous month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: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malting barley is 195 910 tons, which is 4,53% or 9 300 less than the </w:t>
            </w:r>
            <w:r>
              <w:rPr>
                <w:rFonts w:cs="Tahoma" w:ascii="Tahoma" w:hAnsi="Tahoma"/>
                <w:sz w:val="20"/>
                <w:szCs w:val="20"/>
                <w:lang w:val="en-ZA"/>
              </w:rPr>
              <w:t>205</w:t>
            </w:r>
            <w:r>
              <w:rPr>
                <w:rFonts w:cs="Tahoma" w:ascii="Tahoma" w:hAnsi="Tahoma"/>
                <w:sz w:val="20"/>
                <w:szCs w:val="20"/>
              </w:rPr>
              <w:t> 210 tons of the previous forecast.  The expected yield is 2,68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canola crop is 33 200 tons, which is 13,04% or 4 980 tons less than the 38 180 tons of the previous forecast, with an expected yield of 1,0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the case of sweet lupines the production forecast is 11 200 tons, 5,88% or 700 tons less than the 11 900 tons of the previous month. The expected yield is 0,80 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note that the area and fourth production forecast of winter crops for 2007 and the second intentions to plant summer crops for 2007/08 will be released on 27 November 2007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Information is 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</w:rPr>
              <w:t>, as from 14:30 on the date of the relevant meeting of the Crop Estimates Committee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162" w:right="1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Wintergewasse - 2007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Neem asseblief kennis dat die oppervlaktes beplant met wintergrane onveranderd gelaat is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derde produksieskatting vir koring is 1,715 miljoen ton, wat 1,52% of 25 700 ton meer is as die 1,689 miljoen ton van die vorige skatting.  Die verwagte opbrengs is 2,71 t/ha teenoor 2,67 t/ha van die vorige maand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moutgars is 195 910 ton, wat 4,53% of 9 300 ton minder is as die 205 210 ton van die vorige skatting.  Die verwagte opbrengs beloop 2,68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kanola-oes is 33 200 ton wat 13,04% of 4 980 ton minder is as die 38 180 ton van die vorige skatting, met ‘n verwagte opbrengs van 1,0 t/ha.</w:t>
            </w:r>
          </w:p>
          <w:p>
            <w:pPr>
              <w:pStyle w:val="TextBodyIndent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produksieskatting vir soetlupine is 11 200 ton, 5,88% of 700 ton minder as die 11 900 ton van die vorige maand.  Die verwagte opbrengs is 0,8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Neem asseblief kennis dat die oppervlakte- en vierde produksieskatting van wintergewasse vir 2007 en die tweede voorneme om somergewasse te plant vir 2007/08 op 27 November 2007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 xml:space="preserve">Inligting is 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5:00Z</dcterms:created>
  <dc:creator> </dc:creator>
  <dc:description/>
  <cp:keywords/>
  <dc:language>en-US</dc:language>
  <cp:lastModifiedBy>Ronelle</cp:lastModifiedBy>
  <cp:lastPrinted>2007-10-24T13:36:00Z</cp:lastPrinted>
  <dcterms:modified xsi:type="dcterms:W3CDTF">2007-10-24T11:55:00Z</dcterms:modified>
  <cp:revision>2</cp:revision>
  <dc:subject/>
  <dc:title> </dc:title>
</cp:coreProperties>
</file>