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860"/>
        <w:gridCol w:w="709"/>
        <w:gridCol w:w="3071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05pt;width:49.1pt;height:7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37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802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37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07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047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statistics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Cdess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07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621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ind w:right="616" w:hanging="0"/>
        <w:jc w:val="right"/>
        <w:outlineLvl w:val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24 Mei/ May 2007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nl-NL"/>
        </w:rPr>
        <w:t>OPPERVLAK- EN VIERDE PRODUKSIESKATTING VAN SOMERGEWASSE: 2006/07-SEISOEN</w:t>
      </w:r>
      <w:r>
        <w:rPr>
          <w:rFonts w:cs="Tahoma" w:ascii="Tahoma" w:hAnsi="Tahoma"/>
          <w:sz w:val="17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AREA PLANTED AND FOURTH PRODUCTION ESTIMATE OF SUMMER CROPS: 2006/07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5664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84"/>
        <w:gridCol w:w="2130"/>
        <w:gridCol w:w="2130"/>
        <w:gridCol w:w="2130"/>
        <w:gridCol w:w="2130"/>
        <w:gridCol w:w="2130"/>
        <w:gridCol w:w="2130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80" w:leader="none"/>
                <w:tab w:val="left" w:pos="400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ind w:hanging="14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  <w:br/>
              <w:t>(A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  <w:br/>
              <w:br/>
              <w:t>(B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  <w:br/>
              <w:br/>
              <w:t>(C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  <w:br/>
              <w:t>(D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  <w:br/>
              <w:br/>
              <w:t>(E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2006/07 </w:t>
            </w:r>
          </w:p>
          <w:p>
            <w:pPr>
              <w:pStyle w:val="Normal"/>
              <w:widowControl w:val="false"/>
              <w:spacing w:before="120" w:after="0"/>
              <w:ind w:left="-50" w:right="-140" w:hanging="90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%</w:t>
              <w:br/>
              <w:br/>
              <w:t>(B) ÷ (C)</w:t>
            </w:r>
          </w:p>
        </w:tc>
      </w:tr>
      <w:tr>
        <w:trPr>
          <w:trHeight w:val="64" w:hRule="atLeast"/>
        </w:trPr>
        <w:tc>
          <w:tcPr>
            <w:tcW w:w="15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624 8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155 4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65 4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33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187 4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2,21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27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895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95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7 2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430 6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51 8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050 4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960 4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00 2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618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1,29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16 3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01 8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8 5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2 4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0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4,59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83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18 6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7 6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5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4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3,95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0 7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9 0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9 0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 5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9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2 8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3 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 1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6 0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0,15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0 7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1 5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2 39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4 8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7 2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1,9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8"/>
          <w:szCs w:val="8"/>
          <w:u w:val="single"/>
          <w:lang w:val="en-ZA"/>
        </w:rPr>
      </w:pPr>
      <w:r>
        <w:rPr>
          <w:rFonts w:cs="Tahoma" w:ascii="Tahoma" w:hAnsi="Tahoma"/>
          <w:sz w:val="8"/>
          <w:szCs w:val="8"/>
          <w:u w:val="single"/>
          <w:lang w:val="en-ZA"/>
        </w:rPr>
      </w:r>
    </w:p>
    <w:tbl>
      <w:tblPr>
        <w:tblW w:w="15664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84"/>
        <w:gridCol w:w="3381"/>
        <w:gridCol w:w="2919"/>
        <w:gridCol w:w="3420"/>
        <w:gridCol w:w="3060"/>
      </w:tblGrid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22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4" w:hanging="0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Subsistence agriculture / Bestaanslandbou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OPPERVLAKTE BEPLANT/ </w:t>
              <w:br/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 (HA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188" w:leader="none"/>
                <w:tab w:val="left" w:pos="2635" w:leader="none"/>
                <w:tab w:val="left" w:pos="2908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VERWAGTE OES/</w:t>
              <w:br/>
              <w:t>EXPECTED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 (TONS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  <w:br/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 (H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20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  <w:br/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 (TONS)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63 780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9 0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45 8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38 426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1 48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4 6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6 3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8 630</w:t>
            </w:r>
          </w:p>
        </w:tc>
      </w:tr>
      <w:tr>
        <w:trPr>
          <w:trHeight w:val="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45 26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13 7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32 2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3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7 05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br w:type="page"/>
      </w:r>
      <w:r>
        <w:rPr>
          <w:rFonts w:cs="Tahoma" w:ascii="Tahoma" w:hAnsi="Tahoma"/>
          <w:sz w:val="17"/>
          <w:u w:val="single"/>
          <w:lang w:val="nl-NL"/>
        </w:rPr>
        <w:t>KOMMERSIEEL: WIT- EN GEELMIELIES – OPPERVLAK- EN VIERDE PRODUKSIESKATTING VIR 2006/07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AREA PLANTED AND FOURTH PRODUCTION ESTIMATE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84"/>
        <w:gridCol w:w="984"/>
        <w:gridCol w:w="984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2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 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48 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39 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9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34 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5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8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3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4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8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 02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 85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</w:rPr>
              <w:t>988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844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3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00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8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8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3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3 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7 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81 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 4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0 4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8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6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74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9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69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59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2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9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5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5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47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72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7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1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5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5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615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5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96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5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1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7 6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5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9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8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8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5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5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2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50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77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1 054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4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 294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2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7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27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380 0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0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69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 624 8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27 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2 551 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14"/>
              <w:jc w:val="right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fr-FR"/>
              </w:rPr>
              <w:t>4 155 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 895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7 050 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33 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67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600 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187 400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430 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 618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  <w:t>7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NNEBLOMSAAD: OPPERVLAK- EN VIERDE PRODUKSIESKATTING VIR 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AREA PLANTED AND FOURTH PRODUCTION ESTIMATE </w:t>
      </w:r>
      <w:r>
        <w:rPr/>
        <w:t xml:space="preserve">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55 2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8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4 0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</w:t>
            </w:r>
          </w:p>
        </w:tc>
      </w:tr>
      <w:tr>
        <w:trPr>
          <w:trHeight w:val="32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23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8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85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3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10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4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 0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16 3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01 8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88 5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72 4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JABONE: OPPERVLAK- EN VIERDE PRODUKSIESKATTING VIR 2006/07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357" w:hanging="0"/>
        <w:rPr/>
      </w:pPr>
      <w:r>
        <w:rPr/>
        <w:t xml:space="preserve">SOYA-BEANS: </w:t>
      </w:r>
      <w:r>
        <w:rPr>
          <w:lang w:val="en-ZA"/>
        </w:rPr>
        <w:t xml:space="preserve">AREA PLANTED AND FOURTH PRODUCTION ESTIMATE </w:t>
      </w:r>
      <w:r>
        <w:rPr/>
        <w:t xml:space="preserve">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7 0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5 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5 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2 5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6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5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45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73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8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18 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27 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 5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24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de-DE"/>
        </w:rPr>
      </w:pPr>
      <w:r>
        <w:rPr>
          <w:rFonts w:cs="Tahoma" w:ascii="Tahoma" w:hAnsi="Tahoma"/>
          <w:sz w:val="17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de-DE"/>
        </w:rPr>
      </w:pPr>
      <w:r>
        <w:rPr>
          <w:rFonts w:cs="Tahoma" w:ascii="Tahoma" w:hAnsi="Tahoma"/>
          <w:sz w:val="17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GRONDBONE: OPPERVLAK- EN VIERDE PRODUKSIESKATTING VIR 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 xml:space="preserve">AREA PLANTED AND FOURTH PRODUCTION ESTIMATE </w:t>
      </w:r>
      <w:r>
        <w:rPr/>
        <w:t xml:space="preserve">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7 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1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 00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7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2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2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92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3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eastAsia="Tahoma" w:cs="Tahoma" w:ascii="Tahoma" w:hAnsi="Tahoma"/>
                <w:b/>
                <w:sz w:val="17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lang w:val="fr-FR"/>
              </w:rPr>
              <w:t>9 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eastAsia="Tahoma" w:cs="Tahoma" w:ascii="Tahoma" w:hAnsi="Tahoma"/>
                <w:sz w:val="17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7"/>
                <w:lang w:val="fr-FR"/>
              </w:rPr>
              <w:t>9 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 95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0 7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49 0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9 0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8 5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4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de-DE"/>
        </w:rPr>
      </w:pPr>
      <w:r>
        <w:rPr>
          <w:rFonts w:cs="Tahoma" w:ascii="Tahoma" w:hAnsi="Tahoma"/>
          <w:sz w:val="17"/>
          <w:u w:val="single"/>
          <w:lang w:val="de-D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SORGHUM: OPPERVLAK- EN VIERDE PRODUKSIESKATTING VIR 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AREA PLANTED AND FOURTH PRODUCTION ESTIMATE </w:t>
      </w:r>
      <w:r>
        <w:rPr/>
        <w:t xml:space="preserve">FOR </w:t>
      </w:r>
      <w:r>
        <w:rPr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3 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3 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 40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1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6 9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 1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60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4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4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00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9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9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400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52 8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3 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1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 xml:space="preserve">DROëBONE: </w:t>
      </w:r>
      <w:r>
        <w:rPr>
          <w:rFonts w:cs="Tahoma" w:ascii="Tahoma" w:hAnsi="Tahoma"/>
          <w:sz w:val="17"/>
          <w:u w:val="single"/>
          <w:lang w:val="nl-NL"/>
        </w:rPr>
        <w:t>OPPERVLAK- EN VIERDE PRODUKSIESKATTING VIR 2006/07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</w:rPr>
        <w:t xml:space="preserve">DRY BEANS: </w:t>
      </w:r>
      <w:r>
        <w:rPr>
          <w:rFonts w:cs="Tahoma" w:ascii="Tahoma" w:hAnsi="Tahoma"/>
          <w:sz w:val="17"/>
          <w:u w:val="single"/>
          <w:lang w:val="en-ZA"/>
        </w:rPr>
        <w:t xml:space="preserve">AREA PLANTED AND FOURTH PRODUCTION ESTIMATE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6/07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szCs w:val="17"/>
          <w:u w:val="single"/>
          <w:lang w:val="fr-FR"/>
        </w:rPr>
      </w:pPr>
      <w:r>
        <w:rPr>
          <w:rFonts w:cs="Tahoma" w:ascii="Tahoma" w:hAnsi="Tahoma"/>
          <w:sz w:val="17"/>
          <w:szCs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T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4 0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8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2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lang w:val="fr-FR"/>
              </w:rPr>
              <w:t>3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 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5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 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 4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3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 7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1 5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2 3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54 8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7 25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br w:type="page"/>
      </w:r>
      <w:r>
        <w:rPr>
          <w:rFonts w:cs="Tahoma"/>
          <w:b/>
          <w:sz w:val="20"/>
          <w:u w:val="none"/>
        </w:rPr>
        <w:t>AREA ESTIMATE AND FOURTH PRODUCTION FORECAST OF SUMMER CROPS/</w:t>
      </w:r>
    </w:p>
    <w:p>
      <w:pPr>
        <w:pStyle w:val="Heading"/>
        <w:widowControl w:val="false"/>
        <w:spacing w:before="0" w:after="120"/>
        <w:ind w:right="-58" w:hanging="0"/>
        <w:rPr/>
      </w:pPr>
      <w:r>
        <w:rPr>
          <w:rFonts w:cs="Tahoma"/>
          <w:b/>
          <w:sz w:val="20"/>
          <w:u w:val="none"/>
          <w:lang w:val="nl-NL"/>
        </w:rPr>
        <w:t>OPPERVLAK- EN VIERDE PRODUKSIESKATTING VIR SOMERGEWASSE</w:t>
        <w:br/>
      </w:r>
      <w:r>
        <w:rPr/>
        <w:t>24 MEI/ MAY 2007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"/>
        <w:gridCol w:w="7920"/>
      </w:tblGrid>
      <w:tr>
        <w:trPr>
          <w:trHeight w:val="23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44" w:after="144"/>
              <w:ind w:left="74" w:right="74" w:hanging="0"/>
              <w:jc w:val="both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Summer field crops – 2006/07 production season</w:t>
            </w:r>
          </w:p>
          <w:p>
            <w:pPr>
              <w:pStyle w:val="Normal"/>
              <w:spacing w:lineRule="atLeast" w:line="240" w:before="144" w:after="144"/>
              <w:ind w:left="74" w:hanging="0"/>
              <w:jc w:val="both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Commercial maize</w:t>
            </w:r>
            <w:r>
              <w:rPr>
                <w:rFonts w:cs="Tahoma" w:ascii="Tahoma" w:hAnsi="Tahoma"/>
                <w:b/>
                <w:sz w:val="17"/>
                <w:szCs w:val="17"/>
              </w:rPr>
              <w:t>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T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he size of the expected commercial maize crop has been set at 7,050 million tons, which is 1,29% higher than the previous forecast of 6,960 million tons.  </w:t>
            </w:r>
          </w:p>
          <w:p>
            <w:pPr>
              <w:pStyle w:val="Normal"/>
              <w:spacing w:lineRule="atLeast" w:line="240" w:before="144" w:after="144"/>
              <w:ind w:left="7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The main reason for the increase in the estimate of the maize crop is that t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>he objective yields per ha, reported by the ARC-led Consortium at the meeting, suggested that the yield for the Free State had previously been under-estimated and therefore had to be adjusted upward</w:t>
            </w:r>
            <w:r>
              <w:rPr>
                <w:rFonts w:cs="Tahoma" w:ascii="Tahoma" w:hAnsi="Tahoma"/>
                <w:bCs/>
                <w:i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40" w:before="144" w:after="144"/>
              <w:ind w:left="74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The production forecast of white maize is 4,155 mill. tons, which is 2,21% more than the 4,065 mill. tons of the previous forecast.  The yield for white maize is 2,56 t/ha, as against 2,50 t/ha of the previous forecast.  In the case of yellow maize the production forecast remained unchanged at 2,895 mill. tons.  The yield for yellow maize is 3,12 t/ha. </w:t>
            </w:r>
          </w:p>
          <w:p>
            <w:pPr>
              <w:pStyle w:val="Normal"/>
              <w:spacing w:lineRule="atLeast" w:line="240" w:before="144" w:after="144"/>
              <w:ind w:left="7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The area estimate for white maize is 1,625 mill. ha, and for yellow maize it is 927 000 ha. The ratio of white to yellow maize plantings is 64:36 as against the previous seasons’ 65:35.</w:t>
            </w:r>
          </w:p>
          <w:p>
            <w:pPr>
              <w:pStyle w:val="Normal"/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In evaluating the yields, please note that the area under irrigation for maize is approximately 210 000 ha (8,2%), while dry land accounts for 2,342 million ha (91,8%).  The area of white maize under irrigation is 85 000 ha (5,2%) and yellow maize under irrigation is 125 000 ha (13,5%).</w:t>
            </w:r>
          </w:p>
          <w:p>
            <w:pPr>
              <w:pStyle w:val="Normal"/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Sunflower seed</w:t>
            </w:r>
            <w:r>
              <w:rPr>
                <w:rFonts w:cs="Tahoma" w:ascii="Tahoma" w:hAnsi="Tahoma"/>
                <w:sz w:val="17"/>
                <w:szCs w:val="17"/>
              </w:rPr>
              <w:t>: The production forecast for sunflower seed is 301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830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, which is 4,59% more than the 288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580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 of the previous forecast. The area planted to sunflower seed remained unchanged at 316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350</w:t>
            </w:r>
            <w:r>
              <w:rPr>
                <w:rFonts w:cs="Tahoma" w:ascii="Tahoma" w:hAnsi="Tahoma"/>
                <w:sz w:val="17"/>
                <w:szCs w:val="17"/>
              </w:rPr>
              <w:t xml:space="preserve"> ha.  The expected yield is 0,95 t/ha as against 0,91 t/ha of the previous forecast.</w:t>
            </w:r>
          </w:p>
          <w:p>
            <w:pPr>
              <w:pStyle w:val="Normal"/>
              <w:spacing w:lineRule="atLeast" w:line="240" w:before="144" w:after="144"/>
              <w:ind w:left="72" w:right="14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Other crops</w:t>
            </w:r>
            <w:r>
              <w:rPr>
                <w:rFonts w:cs="Tahoma" w:ascii="Tahoma" w:hAnsi="Tahoma"/>
                <w:sz w:val="17"/>
                <w:szCs w:val="17"/>
              </w:rPr>
              <w:t xml:space="preserve">: The production forecast for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soya-beans</w:t>
            </w:r>
            <w:r>
              <w:rPr>
                <w:rFonts w:cs="Tahoma" w:ascii="Tahoma" w:hAnsi="Tahoma"/>
                <w:sz w:val="17"/>
                <w:szCs w:val="17"/>
              </w:rPr>
              <w:t xml:space="preserve"> is 218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600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, which is 3,95% less than the 227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 600 </w:t>
            </w:r>
            <w:r>
              <w:rPr>
                <w:rFonts w:cs="Tahoma" w:ascii="Tahoma" w:hAnsi="Tahoma"/>
                <w:sz w:val="17"/>
                <w:szCs w:val="17"/>
              </w:rPr>
              <w:t>tons of the previous forecast.  The area planted to soya-beans remained unchanged at 183 000 ha.  The expected yield is 1,19 t/ha as against 1,24 t/ha of the previous forecast.  According to preliminary indications the area of soya-beans under irrigation is 8,7% or 16 000 ha.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The expected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groundnut</w:t>
            </w:r>
            <w:r>
              <w:rPr>
                <w:rFonts w:cs="Tahoma" w:ascii="Tahoma" w:hAnsi="Tahoma"/>
                <w:sz w:val="17"/>
                <w:szCs w:val="17"/>
              </w:rPr>
              <w:t xml:space="preserve"> crop remained unchanged at 49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060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.  For groundnuts the area estimate remained unchanged at 40 770 ha.  The expected yield is 1,20 t/ha.  The estimated area of groundnuts under irrigation is 20,8% or 8 500 ha.</w:t>
            </w:r>
          </w:p>
          <w:p>
            <w:pPr>
              <w:pStyle w:val="Normal"/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The production forecast for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sorghum</w:t>
            </w:r>
            <w:r>
              <w:rPr>
                <w:rFonts w:cs="Tahoma" w:ascii="Tahoma" w:hAnsi="Tahoma"/>
                <w:sz w:val="17"/>
                <w:szCs w:val="17"/>
              </w:rPr>
              <w:t xml:space="preserve"> is 152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875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 – 0,15% lower than the 153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100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tons </w:t>
            </w:r>
            <w:r>
              <w:rPr>
                <w:rFonts w:cs="Tahoma" w:ascii="Tahoma" w:hAnsi="Tahoma"/>
                <w:sz w:val="17"/>
                <w:szCs w:val="17"/>
              </w:rPr>
              <w:t>of the previous forecast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. </w:t>
            </w:r>
            <w:r>
              <w:rPr>
                <w:rFonts w:cs="Tahoma" w:ascii="Tahoma" w:hAnsi="Tahoma"/>
                <w:sz w:val="17"/>
                <w:szCs w:val="17"/>
              </w:rPr>
              <w:t>The area estimate for sorghum remained unchanged at 69 000 ha. The expected yield is 2,22 t/ha the same as  the previous forecast.</w:t>
            </w:r>
          </w:p>
          <w:p>
            <w:pPr>
              <w:pStyle w:val="Normal"/>
              <w:spacing w:lineRule="atLeast" w:line="240" w:before="144" w:after="144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In the case of dry beans the production forecast is 41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570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, 1,95% less than the 42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395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 xml:space="preserve">tons </w:t>
            </w:r>
            <w:r>
              <w:rPr>
                <w:rFonts w:cs="Tahoma" w:ascii="Tahoma" w:hAnsi="Tahoma"/>
                <w:sz w:val="17"/>
                <w:szCs w:val="17"/>
              </w:rPr>
              <w:t>of the previous forecast.  The estimated area planted remained unchanged at 50 725 ha.  The expected yield is 0,82 t/ha as against 0,84 t/ha of the previous forecast.</w:t>
            </w:r>
          </w:p>
          <w:p>
            <w:pPr>
              <w:pStyle w:val="Normal"/>
              <w:spacing w:lineRule="atLeast" w:line="240" w:before="144" w:after="144"/>
              <w:ind w:left="72" w:right="164" w:hanging="0"/>
              <w:jc w:val="both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Subsistence agriculture:</w:t>
            </w:r>
          </w:p>
          <w:p>
            <w:pPr>
              <w:pStyle w:val="Normal"/>
              <w:spacing w:lineRule="atLeast" w:line="240" w:before="144" w:after="144"/>
              <w:ind w:left="72" w:right="164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he area planted to maize in the subsistence agricultural sector is estimated at 345 266 ha, which represents a decrease of 20,1% compared to the 432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 246</w:t>
            </w:r>
            <w:r>
              <w:rPr>
                <w:rFonts w:cs="Tahoma" w:ascii="Tahoma" w:hAnsi="Tahoma"/>
                <w:sz w:val="17"/>
                <w:szCs w:val="17"/>
              </w:rPr>
              <w:t xml:space="preserve"> ha of the previous season. The expected maize crop for this sector is 213 738 tons, which is 32,5 % less than the </w:t>
            </w:r>
            <w:r>
              <w:rPr>
                <w:rFonts w:cs="Tahoma" w:ascii="Tahoma" w:hAnsi="Tahoma"/>
                <w:sz w:val="17"/>
                <w:szCs w:val="17"/>
                <w:lang w:val="en-ZA"/>
              </w:rPr>
              <w:t>317 056</w:t>
            </w:r>
            <w:r>
              <w:rPr>
                <w:rFonts w:cs="Tahoma" w:ascii="Tahoma" w:hAnsi="Tahoma"/>
                <w:sz w:val="17"/>
                <w:szCs w:val="17"/>
              </w:rPr>
              <w:t xml:space="preserve"> tons of last season.</w:t>
            </w:r>
          </w:p>
          <w:p>
            <w:pPr>
              <w:pStyle w:val="BlockText"/>
              <w:spacing w:lineRule="atLeast" w:line="240" w:before="144" w:after="144"/>
              <w:ind w:left="74" w:right="74" w:hanging="0"/>
              <w:rPr>
                <w:rFonts w:cs="Tahoma"/>
                <w:szCs w:val="17"/>
                <w:u w:val="none"/>
              </w:rPr>
            </w:pPr>
            <w:r>
              <w:rPr>
                <w:rFonts w:cs="Tahoma"/>
                <w:szCs w:val="17"/>
                <w:u w:val="none"/>
              </w:rPr>
              <w:t>If any person/institution possesses information that can improve the above-mentioned figures with regard to subsistence agriculture, they can contact Marda Scheepers at tel. (012) 319 8033 or e-mail: MardaS@nda.agric.za.</w:t>
            </w:r>
          </w:p>
          <w:p>
            <w:pPr>
              <w:pStyle w:val="Normal"/>
              <w:tabs>
                <w:tab w:val="clear" w:pos="720"/>
                <w:tab w:val="left" w:pos="7084" w:leader="none"/>
              </w:tabs>
              <w:spacing w:lineRule="atLeast" w:line="240" w:before="144" w:after="144"/>
              <w:ind w:left="72" w:right="142" w:hanging="0"/>
              <w:jc w:val="both"/>
              <w:rPr/>
            </w:pPr>
            <w:r>
              <w:rPr>
                <w:rFonts w:cs="Tahoma" w:ascii="Tahoma" w:hAnsi="Tahoma"/>
                <w:iCs/>
                <w:sz w:val="17"/>
                <w:szCs w:val="17"/>
              </w:rPr>
              <w:t>Please note that the fifth production forecast for summer crops for the 2006/07 production season will be released on 26</w:t>
            </w:r>
            <w:r>
              <w:rPr>
                <w:rFonts w:cs="Tahoma" w:ascii="Tahoma" w:hAnsi="Tahoma"/>
                <w:bCs/>
                <w:iCs/>
                <w:sz w:val="17"/>
                <w:szCs w:val="17"/>
              </w:rPr>
              <w:t xml:space="preserve"> June 2007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iCs/>
                <w:sz w:val="17"/>
                <w:szCs w:val="17"/>
              </w:rPr>
              <w:t xml:space="preserve">Information is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7"/>
                <w:szCs w:val="17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7"/>
                <w:szCs w:val="17"/>
              </w:rPr>
              <w:t>, as from 14:30 on the date of the relevant meeting of the Crop Estimates Committe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 w:before="144" w:after="144"/>
              <w:ind w:left="162" w:right="14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 w:before="144" w:after="144"/>
              <w:ind w:left="74" w:right="74" w:hanging="0"/>
              <w:rPr>
                <w:rFonts w:ascii="Tahoma" w:hAnsi="Tahoma" w:cs="Tahoma"/>
                <w:b/>
                <w:b/>
                <w:sz w:val="17"/>
                <w:szCs w:val="17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  <w:lang w:val="nl-NL"/>
              </w:rPr>
              <w:t>Somergewasse – 2006/07 produksie-seisoen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spacing w:lineRule="atLeast" w:line="240" w:before="144" w:after="144"/>
              <w:ind w:left="74" w:right="45" w:hanging="0"/>
              <w:jc w:val="both"/>
              <w:rPr>
                <w:rFonts w:ascii="Tahoma" w:hAnsi="Tahoma" w:cs="Tahoma"/>
                <w:i/>
                <w:i/>
                <w:color w:val="000000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  <w:lang w:val="nl-NL"/>
              </w:rPr>
              <w:t>Kommersiële mielies</w:t>
            </w:r>
            <w:r>
              <w:rPr>
                <w:rFonts w:cs="Tahoma" w:ascii="Tahoma" w:hAnsi="Tahoma"/>
                <w:b/>
                <w:sz w:val="17"/>
                <w:szCs w:val="17"/>
                <w:lang w:val="nl-NL"/>
              </w:rPr>
              <w:t xml:space="preserve">: 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nl-NL"/>
              </w:rPr>
              <w:t xml:space="preserve">ie grootte van die verwagte kommersiële mielieoes op 7,050 milj. ton gestel, wat 1,29% hoër is as die vorige skatting van 6,960 milj. ton.  </w:t>
            </w:r>
          </w:p>
          <w:p>
            <w:pPr>
              <w:pStyle w:val="Normal"/>
              <w:spacing w:lineRule="atLeast" w:line="240" w:before="144" w:after="144"/>
              <w:rPr>
                <w:sz w:val="17"/>
                <w:szCs w:val="17"/>
                <w:lang w:val="de-DE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Die hoofrede vir die styging in die skatting van die mielie-oes is dat die objektiewe opbrengs-bepalings, soos deur die LNR-geleide Konsortium by die vergadering gerapporteer, daarop gedui het dat die opbrengs vir die Vrystaat voorheen onderskat is en daarom opwaarts aangepas moes word.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>Die produksieskatting van witmielies is 4,155 milj. ton, 2,21% meer as die 4,065 milj. ton van die vorige skatting.  Die opbrengs van witmielies is 2,56 t/ha teenoor die 2,50 t/ha van die vorige skatting.  In die geval van geelmielies is die produksieskatting onveranderd gelaat op 2,895 milj. ton.  Die opbrengs van geelmielies is 3,12 t/ha.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>Die oppervlakte onder witmielies is 1,625 milj. ha en vir geelmielies is dit 927 000 ha.  Die verhouding van witmielie- tot geelmielie-aanplantings is 64:36 teenoor die vorige seisoen se 65:35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>In die evaluering van die opbrengs moet daarop gelet word dat die area waar mielies onder besproeiing is, ongeveer 210 000 ha (8,2%) beloop, terwyl mielies onder droëland 2,342 millj. ha (91,8%) behels. Die area van witmielies onder besproeiing is 85 000 ha (5,2%) en geelmielies onder besproeiing is 125 000 ha (13,5%)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>: Die produksieskatting vir sonneblomsaad is 301 830 ton, wat 4,59% meer is as die 288 580 ton van die vorige skatting.  Die oppervlakte beplant met sonneblomsaad is onveranderd gelaat op 316 350 ha.  Die verwagte opbrengs is 0,95 t/ha teenoor die 0,91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sojabone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is 218 600 ton, wat 3,95% minder is as die 227 600ton van die vorige skatting.  Die oppervlakte beplant met sojabone is onveranderd gelaat op 183 000 ha.  Die verwagte opbrengs is 1,19 t/ha teenoor die 1,24 t/ha van die vorige skatting.  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Volgens voorlopige aanduidings is die oppervlakte van sojabone beplant onder besproeiing 8,7% of 16 000 ha.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grondbone-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>oes is onverandered gelaat op 49 060 ton.  Vir grondbone is die oppervlakteskatting onveranderd gelaat op 40 770 ha.  Die verwagte opbrengs is 1,20 t/ha.  D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ie geskatte oppervlakte van grondbone beplant onder besproeiing is 20,8% of 8 500 ha.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Cs/>
                <w:sz w:val="17"/>
                <w:szCs w:val="17"/>
                <w:lang w:val="nl-NL"/>
              </w:rPr>
              <w:t>sorghum</w:t>
            </w:r>
            <w:r>
              <w:rPr>
                <w:rFonts w:cs="Tahoma" w:ascii="Tahoma" w:hAnsi="Tahoma"/>
                <w:sz w:val="17"/>
                <w:szCs w:val="17"/>
                <w:lang w:val="nl-NL"/>
              </w:rPr>
              <w:t xml:space="preserve"> is 152 875 ton – 0,15% laer as die 153 100 ton van die vorige skatting. Die oppervlakskatting vir sorghum is onveranderd gelaat op 69 000 ha.  Die verwagte opbrengs is 2,22 t/ha dieselfde as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4" w:right="74" w:hanging="0"/>
              <w:jc w:val="both"/>
              <w:rPr>
                <w:rFonts w:ascii="Tahoma" w:hAnsi="Tahoma" w:cs="Tahoma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>In die geval van droëbone is die produksieskatting 41 570 ton, 1,95% minder as die 42 395 ton van die vorige skatting.  Die geskatte oppervlakte beplant is onveranderd gelaat op 50 725 ha.  Die verwagte opbrengs is 0,82 t/ha teenoor die 0,84 t/ha van die vorige skatting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2" w:right="72" w:hanging="0"/>
              <w:jc w:val="both"/>
              <w:rPr>
                <w:rFonts w:ascii="Tahoma" w:hAnsi="Tahoma" w:cs="Tahoma"/>
                <w:b/>
                <w:b/>
                <w:sz w:val="17"/>
                <w:szCs w:val="17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  <w:lang w:val="de-DE"/>
              </w:rPr>
              <w:t xml:space="preserve">Bestaanslandbou: 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de-DE"/>
              </w:rPr>
              <w:t>Die oppervlakte beplant met mielies in die bestaanslandbou-sektor word geskat op 345 266 ha, wat ‘n afname van 20,1% verteenwoordig in vergelyking met die 432 246 ha van die vorige seisoen.  Die verwagte mielie-oes van dié sektor is 213 738 ton, wat 32,5% minder is as die 317</w:t>
            </w:r>
            <w:r>
              <w:rPr>
                <w:lang w:val="de-DE"/>
              </w:rPr>
              <w:t> </w:t>
            </w:r>
            <w:r>
              <w:rPr>
                <w:rFonts w:cs="Tahoma" w:ascii="Tahoma" w:hAnsi="Tahoma"/>
                <w:sz w:val="17"/>
                <w:szCs w:val="17"/>
                <w:lang w:val="de-DE"/>
              </w:rPr>
              <w:t>056 ton van die vorige seisoen.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spacing w:lineRule="atLeast" w:line="240" w:before="144" w:after="144"/>
              <w:ind w:left="74" w:hanging="0"/>
              <w:jc w:val="both"/>
              <w:rPr>
                <w:rFonts w:ascii="Tahoma" w:hAnsi="Tahoma" w:cs="Tahoma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sz w:val="17"/>
                <w:szCs w:val="17"/>
                <w:lang w:val="nl-NL"/>
              </w:rPr>
              <w:t>Indien enige persoon/instansie oor inligting beskik wat moontlik bogenoemde syfers oor bestaanslandbou kan verbeter, kan hulle Marda Scheepers kontak by tel. (012) 319 8033 of e-pos: MardaS@nda.agric.z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144" w:after="144"/>
              <w:ind w:left="72" w:right="74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 xml:space="preserve">Neem asseblief kennis dat die vyfde produksieskatting vir somergewasse vir die 2006/07 produksie-seisoen op </w:t>
            </w:r>
            <w:r>
              <w:rPr>
                <w:rFonts w:cs="Tahoma" w:ascii="Tahoma" w:hAnsi="Tahoma"/>
                <w:bCs/>
                <w:iCs/>
                <w:color w:val="000000"/>
                <w:sz w:val="17"/>
                <w:szCs w:val="17"/>
                <w:lang w:val="nl-NL"/>
              </w:rPr>
              <w:t>26 Junie 2007</w:t>
            </w:r>
            <w:r>
              <w:rPr>
                <w:rFonts w:cs="Tahoma" w:ascii="Tahoma" w:hAnsi="Tahoma"/>
                <w:iCs/>
                <w:color w:val="000000"/>
                <w:sz w:val="17"/>
                <w:szCs w:val="17"/>
                <w:lang w:val="nl-NL"/>
              </w:rPr>
              <w:t xml:space="preserve">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144" w:after="144"/>
              <w:ind w:left="72" w:right="74" w:hanging="0"/>
              <w:jc w:val="both"/>
              <w:rPr>
                <w:rFonts w:ascii="Tahoma" w:hAnsi="Tahoma" w:cs="Tahoma"/>
                <w:sz w:val="17"/>
                <w:szCs w:val="17"/>
                <w:lang w:val="nl-NL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Inligting is beskikbaar op die internet by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7"/>
                <w:szCs w:val="17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 xml:space="preserve"> of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7"/>
                  <w:szCs w:val="17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7"/>
                <w:szCs w:val="17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720" w:right="136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29:00Z</dcterms:created>
  <dc:creator> </dc:creator>
  <dc:description/>
  <dc:language>en-US</dc:language>
  <cp:lastModifiedBy>Ronelle</cp:lastModifiedBy>
  <cp:lastPrinted>2007-05-24T14:02:00Z</cp:lastPrinted>
  <dcterms:modified xsi:type="dcterms:W3CDTF">2007-06-01T13:29:00Z</dcterms:modified>
  <cp:revision>2</cp:revision>
  <dc:subject/>
  <dc:title> </dc:title>
</cp:coreProperties>
</file>