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4 Januarie/ January 2007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u w:val="single"/>
          <w:lang w:val="de-DE"/>
        </w:rPr>
        <w:t>WINTERGEWASSE: OPPERVLAK- EN SES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INTER CROPS: AREA PLANTED AND SIXTH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20"/>
        <w:gridCol w:w="2340"/>
        <w:gridCol w:w="2160"/>
        <w:gridCol w:w="2139"/>
        <w:gridCol w:w="2139"/>
        <w:gridCol w:w="1888"/>
        <w:gridCol w:w="1464"/>
      </w:tblGrid>
      <w:tr>
        <w:trPr>
          <w:trHeight w:val="9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GEWAS / CR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szCs w:val="17"/>
              </w:rPr>
            </w:pPr>
            <w:r>
              <w:rPr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b w:val="false"/>
                <w:b w:val="false"/>
                <w:szCs w:val="17"/>
              </w:rPr>
            </w:pPr>
            <w:r>
              <w:rPr>
                <w:b w:val="false"/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(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(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szCs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oring / Wh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62 0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61 17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+0,04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Moutgars / Malting ba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89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43 1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49 0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2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2,37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anola / Ca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4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9 7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9 7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0 2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4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Soetlupine / Sweet lup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4 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KORING: </w:t>
      </w:r>
      <w:r>
        <w:rPr>
          <w:rFonts w:cs="Tahoma" w:ascii="Tahoma" w:hAnsi="Tahoma"/>
          <w:sz w:val="17"/>
          <w:szCs w:val="17"/>
          <w:u w:val="single"/>
          <w:lang w:val="de-DE"/>
        </w:rPr>
        <w:t>OPPERVLAK- EN SES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HEAT: AREA PLANTED AND SIXTH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390" w:leader="none"/>
                <w:tab w:val="left" w:pos="500" w:leader="none"/>
                <w:tab w:val="left" w:pos="1040" w:leader="none"/>
                <w:tab w:val="center" w:pos="122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s-Kaap/We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8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71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698 2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-Kaap/North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4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60 4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5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8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rystaat/Free St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6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1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2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8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os-Kaap/Ea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waZulu-Nat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6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9 9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pumalang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 xml:space="preserve">82 5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 xml:space="preserve">84 0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mpop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1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uteng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wes/North Wes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9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47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50 4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otaal/Total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62 0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61 17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  <w:r>
        <w:br w:type="page"/>
      </w: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20"/>
          <w:u w:val="none"/>
        </w:rPr>
        <w:t xml:space="preserve">SIXTH PRODUCTION FORECAST FOR WINTER CROPS / </w:t>
      </w:r>
      <w:r>
        <w:rPr>
          <w:rFonts w:cs="Tahoma"/>
          <w:b/>
          <w:sz w:val="20"/>
          <w:u w:val="none"/>
          <w:lang w:val="nl-NL"/>
        </w:rPr>
        <w:t>SESDE PRODUKSIESKATTING VIR WINTER GEWASSE</w:t>
      </w:r>
      <w:r>
        <w:rPr>
          <w:rFonts w:cs="Tahoma"/>
          <w:b/>
          <w:sz w:val="20"/>
          <w:u w:val="none"/>
        </w:rPr>
        <w:t xml:space="preserve"> 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before="240" w:after="240"/>
        <w:ind w:left="-181" w:right="-635" w:hanging="0"/>
        <w:outlineLvl w:val="0"/>
        <w:rPr>
          <w:rFonts w:cs="Tahoma"/>
          <w:b/>
          <w:b/>
          <w:sz w:val="20"/>
          <w:u w:val="none"/>
          <w:lang w:val="de-DE"/>
        </w:rPr>
      </w:pPr>
      <w:r>
        <w:rPr>
          <w:rFonts w:cs="Tahoma"/>
          <w:b/>
          <w:sz w:val="20"/>
          <w:u w:val="none"/>
          <w:lang w:val="de-DE"/>
        </w:rPr>
        <w:t>24 January/ Januarie 2007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  <w:lang w:val="de-DE"/>
        </w:rPr>
      </w:pPr>
      <w:r>
        <w:rPr>
          <w:rFonts w:cs="Tahoma"/>
          <w:b/>
          <w:sz w:val="20"/>
          <w:u w:val="none"/>
          <w:lang w:val="de-D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7560"/>
      </w:tblGrid>
      <w:tr>
        <w:trPr>
          <w:trHeight w:val="10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240"/>
              <w:ind w:left="74" w:right="11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Winter crops – 2006 production season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 The production forecast of the wheat crop is 2,162 mill. tons, which is 0,04% or 880 tons more than the previous forecast of 2,161 million tons.  The expected yield is 2,83 t/ha, which is the same as the previous month.  The area estimate for wheat is 764 800 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Other crops: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he production forecast for malting barley decreased by 2,4% or 5 900 tons from the previous month to 243 160 tons.  The area planted is estimated at 89 700 ha, and the expected yield is 2,71 t/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expected canola crop remained unchanged at 39 725 tons.  The area estimate for canola is 34 700 ha, with an expected yield at 1,14 t/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expected sweet lupines crop also remained unchanged at 14 400 tons. The area estimate is 16 000 ha and the expected yield is 0,90 t/ha.</w:t>
            </w:r>
          </w:p>
          <w:p>
            <w:pPr>
              <w:pStyle w:val="Normal"/>
              <w:spacing w:lineRule="atLeast" w:line="280"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9"/>
                <w:szCs w:val="19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</w:rPr>
              <w:t>, as from 14:30 on the date of the relevant meeting of the Crop Estimates Committe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80" w:before="0" w:after="384"/>
              <w:ind w:left="162" w:right="140" w:hanging="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240"/>
              <w:ind w:left="74" w:right="7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nl-NL"/>
              </w:rPr>
              <w:t>Wintergewasse - 2006</w:t>
            </w:r>
            <w:r>
              <w:rPr>
                <w:rFonts w:cs="Tahoma" w:ascii="Tahoma" w:hAnsi="Tahoma"/>
                <w:b/>
                <w:iCs/>
                <w:sz w:val="19"/>
                <w:szCs w:val="19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9"/>
                <w:szCs w:val="19"/>
                <w:lang w:val="nl-NL"/>
              </w:rPr>
              <w:t>: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  Die produksieskatting van koring is 2,162 milj. ton, wat 0,04 % of 880 ton meer is as die vorige skatting van 2,161 miljoen ton. 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Die verwagte opbrengs is 2,83 t/ha, wat dieselfde is as die vorige maand.  Die oppervlakteskatting vir koring is 764 800 ha.</w:t>
            </w:r>
          </w:p>
          <w:p>
            <w:pPr>
              <w:pStyle w:val="Normal"/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de-DE"/>
              </w:rPr>
              <w:t>Ander gewasse</w:t>
            </w:r>
            <w:r>
              <w:rPr>
                <w:rFonts w:cs="Tahoma" w:ascii="Tahoma" w:hAnsi="Tahoma"/>
                <w:b/>
                <w:sz w:val="19"/>
                <w:szCs w:val="19"/>
                <w:lang w:val="de-DE"/>
              </w:rPr>
              <w:t>: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 xml:space="preserve"> Die produksieskatting vir moutgars is met 2,4 % of 5 900 ton verlaag vanaf die vorige maand tot 243 160 ton.  Die oppervlakte beplant is 89 700 ha, terwyl die verwagte opbrengs 2,71 t/ha beloop.</w:t>
            </w:r>
          </w:p>
          <w:p>
            <w:pPr>
              <w:pStyle w:val="Normal"/>
              <w:spacing w:lineRule="atLeast" w:line="280" w:before="0" w:after="240"/>
              <w:ind w:left="74" w:right="142" w:hanging="0"/>
              <w:jc w:val="both"/>
              <w:rPr>
                <w:rFonts w:ascii="Tahoma" w:hAnsi="Tahoma" w:cs="Tahoma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>Die verwagte kanola-oes is onveranderd gelaat op 39 725 ton  Die oppervlakteskatting vir kanola is 34 700 ha, met ’n verwagte opbrengs op 1,14 t/ha.</w:t>
            </w:r>
          </w:p>
          <w:p>
            <w:pPr>
              <w:pStyle w:val="TextBodyIndent"/>
              <w:spacing w:lineRule="atLeast" w:line="280" w:before="0" w:after="24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Die verwagte soetlupine-oes is ook onveranderd gelaat op 14 400 ton.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Die beraamde oppervlakte beplant vir soetlupine is 16 000 ha en die verwagte opbrengs is 0,9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240"/>
              <w:ind w:left="74" w:right="142" w:hanging="0"/>
              <w:jc w:val="both"/>
              <w:rPr>
                <w:rFonts w:ascii="Tahoma" w:hAnsi="Tahoma" w:cs="Tahoma"/>
                <w:iCs/>
                <w:sz w:val="19"/>
                <w:szCs w:val="19"/>
                <w:lang w:val="nl-NL"/>
              </w:rPr>
            </w:pPr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9"/>
                  <w:szCs w:val="19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9"/>
                <w:szCs w:val="19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8:00Z</dcterms:created>
  <dc:creator> </dc:creator>
  <dc:description/>
  <dc:language>en-US</dc:language>
  <cp:lastModifiedBy>Ronelle</cp:lastModifiedBy>
  <cp:lastPrinted>2007-01-24T14:06:00Z</cp:lastPrinted>
  <dcterms:modified xsi:type="dcterms:W3CDTF">2007-01-24T13:18:00Z</dcterms:modified>
  <cp:revision>2</cp:revision>
  <dc:subject/>
  <dc:title> </dc:title>
</cp:coreProperties>
</file>