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860"/>
        <w:gridCol w:w="709"/>
        <w:gridCol w:w="3611"/>
      </w:tblGrid>
      <w:tr>
        <w:trPr>
          <w:trHeight w:val="816" w:hRule="exact"/>
          <w:cantSplit w:val="true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inline distT="0" distB="0" distL="0" distR="0">
                  <wp:extent cx="68008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  <w:cantSplit w:val="true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6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sagis.org.za</w:t>
              </w:r>
            </w:hyperlink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6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/>
      </w:pPr>
      <w:r>
        <w:rPr>
          <w:rFonts w:cs="Tahoma" w:ascii="Tahoma" w:hAnsi="Tahoma"/>
          <w:sz w:val="18"/>
          <w:szCs w:val="18"/>
          <w:lang w:val="de-DE"/>
        </w:rPr>
        <w:t>20 Desember / December 2007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u w:val="single"/>
          <w:lang w:val="nl-NL"/>
        </w:rPr>
      </w:pPr>
      <w:r>
        <w:rPr>
          <w:rFonts w:cs="Tahoma" w:ascii="Tahoma" w:hAnsi="Tahoma"/>
          <w:sz w:val="18"/>
          <w:szCs w:val="18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u w:val="single"/>
          <w:lang w:val="nl-NL"/>
        </w:rPr>
        <w:t>WINTERGEWASSE: OPPERVLAK- EN VYFDE PRODUKSIESKATTING VIR 2007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ZA"/>
        </w:rPr>
        <w:t>WINTER CROPS: AREA PLANTED AND FIFTH PRODUCTION FORECAST FOR 2007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u w:val="single"/>
          <w:lang w:val="en-ZA"/>
        </w:rPr>
      </w:pPr>
      <w:r>
        <w:rPr>
          <w:rFonts w:cs="Tahoma" w:ascii="Tahoma" w:hAnsi="Tahoma"/>
          <w:sz w:val="18"/>
          <w:szCs w:val="18"/>
          <w:u w:val="single"/>
          <w:lang w:val="en-ZA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60"/>
        <w:gridCol w:w="2160"/>
        <w:gridCol w:w="2160"/>
        <w:gridCol w:w="2160"/>
        <w:gridCol w:w="2160"/>
        <w:gridCol w:w="1800"/>
      </w:tblGrid>
      <w:tr>
        <w:trPr>
          <w:trHeight w:val="9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ind w:right="-12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(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ind w:right="-12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(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(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(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VERANDER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CHAN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 xml:space="preserve">(B)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÷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63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 772 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756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64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10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+0,89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Moutgars / Malting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73 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202 9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99 8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9 7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3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+1,55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9 8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9 8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6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68" w:hanging="11"/>
              <w:jc w:val="both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3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3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4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u w:val="single"/>
          <w:lang w:val="nl-NL"/>
        </w:rPr>
        <w:t>KORING: OPPERVLAK- EN VYFDE PRODUKSIESKATTING VIR 2007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ZA"/>
        </w:rPr>
        <w:t>WHEAT: AREA PLANTED AND FIFTH PRODUCTION FORECAST FOR 2007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szCs w:val="18"/>
          <w:u w:val="single"/>
          <w:lang w:val="en-ZA"/>
        </w:rPr>
      </w:pPr>
      <w:r>
        <w:rPr>
          <w:rFonts w:cs="Tahoma" w:ascii="Tahoma" w:hAnsi="Tahoma"/>
          <w:sz w:val="18"/>
          <w:szCs w:val="18"/>
          <w:u w:val="single"/>
          <w:lang w:val="en-ZA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26"/>
        <w:gridCol w:w="2326"/>
        <w:gridCol w:w="2280"/>
        <w:gridCol w:w="2280"/>
        <w:gridCol w:w="228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s-Kaap/Western Cap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2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12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796 2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92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3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ord-Kaap/Northern Cap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42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52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52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4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5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ystaat/Free Stat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21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451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451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36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os-Kaap/Eastern Cap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3 8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7 1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7 1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 8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Zulu-Natal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6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9 4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30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7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1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pumalang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5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5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5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7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popo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1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2 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62 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8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1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uteng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1 7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9 3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9 3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ordwes/North Wes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22 5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12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12 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28 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38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al/Total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ZA"/>
              </w:rPr>
              <w:t>632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 772 5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1 756 9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ZA"/>
              </w:rPr>
              <w:t>764 8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510" w:hanging="0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1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Heading"/>
        <w:widowControl w:val="false"/>
        <w:rPr/>
      </w:pPr>
      <w:r>
        <w:rPr>
          <w:rFonts w:cs="Tahoma"/>
          <w:b/>
          <w:sz w:val="20"/>
          <w:u w:val="none"/>
        </w:rPr>
        <w:t>AREA ESTIMATE AND FIFTH PRODUCTION FORECAST OF WINTER CEREALS /</w:t>
      </w:r>
    </w:p>
    <w:p>
      <w:pPr>
        <w:pStyle w:val="Heading"/>
        <w:widowControl w:val="false"/>
        <w:spacing w:before="0" w:after="120"/>
        <w:rPr/>
      </w:pPr>
      <w:r>
        <w:rPr>
          <w:rFonts w:cs="Tahoma"/>
          <w:b/>
          <w:sz w:val="20"/>
          <w:u w:val="none"/>
          <w:lang w:val="nl-NL"/>
        </w:rPr>
        <w:t>OPPERVLAK- EN VYFDE PRODUKSIESKATTING VIR WINTERGEWASSE</w:t>
        <w:br/>
        <w:t xml:space="preserve">20 DECEMBER / DESEMBER </w:t>
      </w:r>
      <w:r>
        <w:rPr/>
        <w:t>200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356"/>
        <w:gridCol w:w="7652"/>
      </w:tblGrid>
      <w:tr>
        <w:trPr>
          <w:trHeight w:val="233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rops - 2007 production season</w:t>
            </w:r>
          </w:p>
          <w:p>
            <w:pPr>
              <w:pStyle w:val="Normal"/>
              <w:spacing w:lineRule="atLeast" w:line="280" w:before="120" w:after="44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take note that the areas planted to winter cereals remained unchanged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fifth production forecast for wheat is 1,773 million tons, which is 0,89% or 15 650 tons higher than the previous forecast of 1,757 million tons.  The expected yield is 2,80 t/ha as against 2,78 t/ha of the previous month. 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: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production forecast for malting barley is 202 974 tons, which is 1,55% or 3 100 tons more than the 199 874 tons of the previous forecast.  The expected yield is 2,77 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xpected canola crop remained unchanged at 39 840 tons, with the expected yield at 1,20 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the case of sweet lupines the production forecast also remained unchanged at 13 300 tons and the expected yield is 0,95 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note that the area and sixth production forecast of winter crops for 2007 and the preliminary area planted to summ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rops for 2007/08 </w:t>
            </w:r>
            <w:r>
              <w:rPr>
                <w:rFonts w:cs="Tahoma" w:ascii="Tahoma" w:hAnsi="Tahoma"/>
                <w:sz w:val="20"/>
                <w:szCs w:val="20"/>
              </w:rPr>
              <w:t>will be released on 24 January 2008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Information is 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</w:rPr>
              <w:t>, as from 14:30 on the date of the relevant meeting of the Crop Estimates Committee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162" w:right="1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Wintergewasse - 2007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80" w:before="12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Neem asseblief kennis dat die oppervlaktes beplant met wintergrane onveranderd gelaat is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vyfde produksieskatting vir koring is 1,773 miljoen ton, wat 0,89% of 15 650 ton meer is as die 1,757 miljoen ton van die vorige skatting.  Die verwagte opbrengs is 2,80 t/ha teenoor 2,78 t/ha van die vorige maand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moutgars is 202 974 ton, wat 1,55% of 3 100 ton meer is as die 199 874 ton van die vorige skatting.  Die verwagte opbrengs beloop 2,77 t/ha.</w:t>
            </w:r>
          </w:p>
          <w:p>
            <w:pPr>
              <w:pStyle w:val="Normal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kanola-oes is onveranderd gelaat op 39 840 ton, met die verwagte opbrengs op 1,20 t/ha.</w:t>
            </w:r>
          </w:p>
          <w:p>
            <w:pPr>
              <w:pStyle w:val="TextBodyIndent"/>
              <w:spacing w:lineRule="atLeast" w:line="280" w:before="8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In die geval van soetlupine is die produksieskatting ook onveranderd gelaat op 13 300 ton en die verwagte opbrengs is 0,95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Neem asseblief kennis dat die oppervlakte- en sesde produksieskatting van wintergewasse vir 2007 en die voorlopige oppervlakskatting vir somergewasse vir 2007/08 op 24 Januarie 2008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80" w:before="80" w:after="120"/>
              <w:ind w:left="74" w:right="74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nl-NL"/>
              </w:rPr>
              <w:t xml:space="preserve">Inligting is 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20"/>
                <w:szCs w:val="20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iCs/>
                  <w:color w:val="000000"/>
                  <w:sz w:val="20"/>
                  <w:szCs w:val="20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20"/>
                <w:szCs w:val="20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20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sagis.org.za/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8:00Z</dcterms:created>
  <dc:creator> </dc:creator>
  <dc:description/>
  <cp:keywords/>
  <dc:language>en-US</dc:language>
  <cp:lastModifiedBy>Ronelle</cp:lastModifiedBy>
  <cp:lastPrinted>2007-12-20T11:34:00Z</cp:lastPrinted>
  <dcterms:modified xsi:type="dcterms:W3CDTF">2007-12-20T12:28:00Z</dcterms:modified>
  <cp:revision>2</cp:revision>
  <dc:subject/>
  <dc:title> </dc:title>
</cp:coreProperties>
</file>