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49.1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 May / Mei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OPPERVLAK- EN VIERDE PRODUKSIESKATTING VAN SOMERGEWASSE: 2005/06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PLANTED AND FOURTH PRODUCTION ESTIMATE OF SUMMER CROPS: 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5055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028"/>
        <w:gridCol w:w="2029"/>
        <w:gridCol w:w="2028"/>
        <w:gridCol w:w="2029"/>
        <w:gridCol w:w="2028"/>
        <w:gridCol w:w="2029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2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ind w:hanging="142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(A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5/06</w:t>
            </w:r>
          </w:p>
          <w:p>
            <w:pPr>
              <w:pStyle w:val="Heading1"/>
              <w:spacing w:lineRule="auto" w:line="240" w:before="40" w:after="160"/>
              <w:rPr>
                <w:sz w:val="16"/>
              </w:rPr>
            </w:pPr>
            <w:r>
              <w:rPr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B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5/06</w:t>
            </w:r>
          </w:p>
          <w:p>
            <w:pPr>
              <w:pStyle w:val="Heading1"/>
              <w:spacing w:lineRule="auto" w:line="240" w:before="40" w:after="1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(C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16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(E</w:t>
            </w:r>
            <w:r>
              <w:rPr>
                <w:rFonts w:cs="Tahoma" w:ascii="Tahoma" w:hAnsi="Tahoma"/>
                <w:sz w:val="17"/>
                <w:lang w:val="en-ZA"/>
              </w:rPr>
              <w:t>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40" w:after="16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B) </w:t>
            </w:r>
            <w:r>
              <w:rPr>
                <w:rFonts w:cs="Arial"/>
                <w:sz w:val="16"/>
                <w:lang w:val="en-US" w:eastAsia="en-US"/>
              </w:rPr>
              <w:t>÷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(C</w:t>
            </w:r>
            <w:r>
              <w:rPr>
                <w:rFonts w:cs="Tahoma" w:ascii="Tahoma" w:hAnsi="Tahoma"/>
                <w:sz w:val="17"/>
                <w:lang w:val="en-US" w:eastAsia="en-U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85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 615 6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 565 4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0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40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41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0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387 27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354 8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09 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38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65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002 9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 920 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45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40</w:t>
            </w:r>
          </w:p>
        </w:tc>
      </w:tr>
      <w:tr>
        <w:trPr>
          <w:trHeight w:val="61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Bestaanslandbou / Subsistence agriculture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45 88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8 4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8 42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24 96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2 75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6 36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8 6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8 63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88 48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63 19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32 2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17 05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17 05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41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6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997 9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319 98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237 25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1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3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3 5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9 82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0 73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5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1,1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8 5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6 0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6 0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72 4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56 97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56 9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39 5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90 24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83 24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8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4 8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9 33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8 3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9 3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8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+1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KOMMERSIEEL: WIT- EN GEELMIELIES –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OUR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7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5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8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6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293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92 2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98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5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1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72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7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5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43 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315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0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4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506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06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5 6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4 0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8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 0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0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1 37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6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8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56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 615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 387 2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6 002 9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7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1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54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90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45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5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6 8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1 7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8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3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3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1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 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 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4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 5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9 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 7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8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8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76 0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76 0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4 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4 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2 9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72 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56 9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56 9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SOJABONE: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2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6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3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7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7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7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7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39 5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90 2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3 2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2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 xml:space="preserve"> OPPERVLAK- EN VIER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OUR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Heading1"/>
              <w:rPr/>
            </w:pPr>
            <w:r>
              <w:rPr/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6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4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9 3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8 3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cs="Tahoma"/>
          <w:b/>
          <w:b/>
          <w:sz w:val="20"/>
          <w:u w:val="none"/>
          <w:lang w:val="en-ZA"/>
        </w:rPr>
      </w:pPr>
      <w:r>
        <w:rPr>
          <w:rFonts w:cs="Tahoma"/>
          <w:b/>
          <w:sz w:val="20"/>
          <w:u w:val="none"/>
          <w:lang w:val="en-ZA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AREA ESTIMATE AND FOURTH PRODUCTION FORECAST OF SUMMER CROPS/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OPPERVLAK- EN VIERDE PRODUKSIESKATTING VAN SOMERGEWASSE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3 May / Mei 2006</w:t>
      </w:r>
    </w:p>
    <w:p>
      <w:pPr>
        <w:pStyle w:val="Normal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>
          <w:trHeight w:val="14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42" w:right="340" w:hanging="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</w:rPr>
              <w:t>Summer field crops – 2005/06 production season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Commercial maize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: The estimated area that South African commercial maize producers have planted to maize during the current 2005/06 season remained unchanged at 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1,566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mill. ha.  The expected commercial maize crop is 6,003 mill. tons, which is 1,4% more than the third forecast of 5,92 mill. tons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>The ratio of white to yellow maize plantings is 63:37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 compared to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the previous seasons’ 60:40.  The expected white maize plantings are 985 000 ha, while yellow maize plantings are 580 700 ha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According to preliminary indications the area of white maize under irrigation is 5,6% or 55 000 ha and the estimated area of yellow maize under irrigation is 12,1% or 70 000 ha.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 w:before="0" w:after="240"/>
              <w:ind w:left="142" w:right="142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The production forecast of white maize is 3,616 mill. tons, which is 1,4% more than the 3,565 mill. tons of the third forecast.  The yield for white maize is 3,67 t/ha as against 3,62 t/ha of the previous forecast.  In the case of yellow maize the production forecast is 2,387 mill. tons, which is 1,4% more than the 2,355 mill. tons of last month.  The yield for yellow maize is 4,11 t/ha as against the previous forecast of 4,06 t/ha.</w:t>
            </w:r>
          </w:p>
          <w:p>
            <w:pPr>
              <w:pStyle w:val="Normal"/>
              <w:spacing w:lineRule="atLeast" w:line="240" w:before="0" w:after="80"/>
              <w:ind w:left="159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area planted to maize in the subsistence agricultural sector is estimated at 432 246 ha, and the expected maize crop for this sector is 317 056 tons.</w:t>
            </w:r>
          </w:p>
          <w:p>
            <w:pPr>
              <w:pStyle w:val="Normal"/>
              <w:spacing w:lineRule="atLeast" w:line="240" w:before="0" w:after="16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Sunflower seed</w:t>
            </w:r>
            <w:r>
              <w:rPr>
                <w:rFonts w:cs="Tahoma" w:ascii="Tahoma" w:hAnsi="Tahoma"/>
                <w:b/>
                <w:iCs/>
                <w:sz w:val="17"/>
                <w:szCs w:val="17"/>
              </w:rPr>
              <w:t>: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The expected sunflower seed crop as well as the area planted remained unchanged at 556 970 tons and 472 480 ha.  The expected yield is 1,18 t/ha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Other crops:</w:t>
            </w:r>
            <w:r>
              <w:rPr>
                <w:rFonts w:cs="Tahoma" w:ascii="Tahoma" w:hAnsi="Tahoma"/>
                <w:iCs/>
                <w:sz w:val="17"/>
                <w:szCs w:val="17"/>
                <w:u w:val="single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sorghum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79 821 tons or 1,1% lower than the 80 735 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 xml:space="preserve">tons of the previous forecast.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area planted to sorghum remained unchanged at 33 520 ha. The expected yield is 2,38 t/ha as against 2,41 t/ha of the previous forecast.  </w:t>
            </w:r>
          </w:p>
          <w:p>
            <w:pPr>
              <w:pStyle w:val="Normal"/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groundnut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crop and the area planted remained unchanged at</w:t>
            </w:r>
            <w:r>
              <w:rPr>
                <w:rFonts w:cs="Tahoma" w:ascii="Tahoma" w:hAnsi="Tahom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76 025 tons and 48 550 ha. The expected yield is 1,57 t/ha. Preliminary indications are that the area of groundnuts under irrigation is 16,5% or 8 000 ha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soya-bean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390 245 tons, which is 1,8% more than the 383 245 tons of the previous forecast.  The estimated area planted to soya-beans remained unchanged at 239 570 ha.  The expected yield is 1,63 t/ha as against 1,60 t/ha of the previous forecast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</w:rPr>
              <w:t>dry bean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is 69 335 tons, which is 1,5% more than the 68 325 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tons of the previous forecast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.  The estimated area planted to dry beans remained unchanged at 54</w:t>
            </w:r>
            <w:r>
              <w:rPr>
                <w:rFonts w:cs="Tahoma" w:ascii="Tahoma" w:hAnsi="Tahoma"/>
                <w:iCs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880 ha.  The expected yield is 1,26 t/ha as against 1,24 t/ha of the previous forecast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>
                <w:rFonts w:ascii="Tahoma" w:hAnsi="Tahoma" w:cs="Tahoma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>Inputs from the Producer Independent Crop Estimates System for the Gauteng province were also taken into consideration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Please note that the fifth production forecast for summer crops for the 2005/06 production season will be released on 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20 June 2006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Information is 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rPr>
                <w:b/>
                <w:b/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b/>
                <w:iCs/>
                <w:color w:val="000000"/>
                <w:sz w:val="17"/>
                <w:szCs w:val="17"/>
                <w:lang w:val="nl-NL"/>
              </w:rPr>
              <w:t>Somergewasse – 2005/06 produksie-seisoen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beraamde oppervlakte wat Suid-Afrikaanse kommersiële produsente met mielies beplant het vir die huidige 2005/06 seisoen is onveranderd gelaat op 1,566 miljoen ha.  Die verwagte kommersiële mielie-oes is 6,003 miljoen ton wat 1,4% meer is as die derde skatting van 5,92 miljoen t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Die verhouding van witmielie- tot geelmielie-aanplantings is 63:37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eenoor die vorige seisoen se 60:40.  Die verwagte witmielie-aanplantings beloop 985 000 ha, terwyl die geelmielie-aanplantings 580 700 ha beloop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Cs/>
                <w:sz w:val="17"/>
                <w:lang w:val="nl-NL"/>
              </w:rPr>
              <w:t>Volgens voorlopige aanduidings is die oppervlakte van witmielies beplant onder besproeiing 5,6% of 55 000 ha en die geskatte oppervlakte van geelmielies beplant onder besproeiing 12,1% of 70 0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240"/>
              <w:ind w:left="142" w:right="74" w:hanging="0"/>
              <w:jc w:val="both"/>
              <w:rPr>
                <w:rFonts w:ascii="Tahoma" w:hAnsi="Tahoma" w:cs="Tahoma"/>
                <w:iCs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Die produksieskatting van witmielies is 3,616 miljoen ton wat 1,4% meer is as die 3,565 miljoen ton van die derde skatting.  Die opbrengs van witmielies is 3,67 t/ha teenoor die 3,62 t/ha van die vorige skatting.  In die geval van geelmielies is die produksieskatting 2,387 miljoen ton wat 1,4% meer is as die 2,355 miljoen ton soos verlede maand geskat. Die verwagte opbrengs van geelmielies is 4,11 t/ha teenoor die vorige skatting se 4,06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Die oppervlakte beplant met mielies in die bestaanslandbousektor word geskat op 432 246 ha, en die verwagte mielie-oes van dié sektor is 317 056 t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verwagte sonneblomsaad-oes sowel as die oppervlakskatting is onveranderd gelaat op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 xml:space="preserve">556 970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on, en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>472 480 ha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.  Die verwagte opbrengs is 1,18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 xml:space="preserve">79 821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on, wat 1,1% laer is as die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 xml:space="preserve">80 735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on van die vorige skatting. Die oppervlakskatting vir sorghum is onveranderd gelaat op 33 520 ha. Die verwagte opbrengs is 2,38 t/ha teenoor die 2,41 t/ha van die vorige skatting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iCs/>
                <w:sz w:val="17"/>
                <w:szCs w:val="17"/>
                <w:lang w:val="nl-NL"/>
              </w:rPr>
              <w:t>-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oes en die oppervlakskatting is onveranderd gelaat op</w:t>
            </w:r>
            <w:r>
              <w:rPr>
                <w:rFonts w:cs="Tahoma" w:ascii="Tahoma" w:hAnsi="Tahoma"/>
                <w:b/>
                <w:iCs/>
                <w:sz w:val="17"/>
                <w:szCs w:val="17"/>
                <w:lang w:val="nl-NL"/>
              </w:rPr>
              <w:t xml:space="preserve">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>76 025 ton en 48 550 ha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.  Die verwagte opbrengs is 1,57 t/ha.  Voorlopige aanduidings is dat die oppervlakte van grondbone onder besproeiing 16,5% of 8 000 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sojabone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390 245 ton, wat 1,8% meer is as die 383 245 ton van die vorige skatting.  Die geskatte oppervlakte beplant met sojabone is onveranderd gelaat op 239 570 ha.  Die verwagte opbrengs is 1,63 t/ha teenoor die 1,60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7"/>
                <w:szCs w:val="17"/>
                <w:lang w:val="nl-NL"/>
              </w:rPr>
              <w:t>droëbone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is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 xml:space="preserve">69 335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ton of 1,5% meer as die </w:t>
            </w:r>
            <w:r>
              <w:rPr>
                <w:rFonts w:cs="Tahoma" w:ascii="Tahoma" w:hAnsi="Tahoma"/>
                <w:iCs/>
                <w:sz w:val="17"/>
                <w:szCs w:val="17"/>
                <w:lang w:val="de-DE"/>
              </w:rPr>
              <w:t xml:space="preserve">68 325 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ton van die vorige skatting.  Die geskatte oppervlakte beplant met droëbone is onveranderd gelaat op 54 880 ha.  Die verwagte opbrengs is 1,26 t/ha teenoor die 1,24 t/ha van die vorige skatting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Insette van die Produsente-onafhanklike oesskattingstelsel vir die Gauteng provinsie is ook in ag geneem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Neem asseblief kennis dat die vyfde produksieskatting vir somergewasse vir die 2005/06 produksie-seisoen op </w:t>
            </w: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  <w:lang w:val="nl-NL"/>
              </w:rPr>
              <w:t>20 Junie 2006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Inligting is 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"/>
        <w:widowControl w:val="false"/>
        <w:ind w:right="-58" w:hanging="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5:00Z</dcterms:created>
  <dc:creator>FaithH</dc:creator>
  <dc:description/>
  <dc:language>en-US</dc:language>
  <cp:lastModifiedBy>Ronelle Buitendag</cp:lastModifiedBy>
  <cp:lastPrinted>2006-05-23T15:22:00Z</cp:lastPrinted>
  <dcterms:modified xsi:type="dcterms:W3CDTF">2006-05-23T13:25:00Z</dcterms:modified>
  <cp:revision>2</cp:revision>
  <dc:subject/>
  <dc:title> </dc:title>
</cp:coreProperties>
</file>