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353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firstLine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05pt;width:49.1pt;height:7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4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4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047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Cdess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621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right="616" w:hanging="0"/>
        <w:jc w:val="right"/>
        <w:outlineLvl w:val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21 November 2006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u w:val="single"/>
          <w:lang w:val="de-DE"/>
        </w:rPr>
        <w:t>WINTERGEWASSE: OPPERVLAK- EN VIERDE PRODUKSIESKATTING VIR 20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  <w:t>WINTER CROPS: AREA PLANTED AND FOURTH PRODUCTION ESTIMATE FOR 20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20"/>
        <w:gridCol w:w="2340"/>
        <w:gridCol w:w="2160"/>
        <w:gridCol w:w="2139"/>
        <w:gridCol w:w="2139"/>
        <w:gridCol w:w="1888"/>
        <w:gridCol w:w="1464"/>
      </w:tblGrid>
      <w:tr>
        <w:trPr>
          <w:trHeight w:val="9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GEWAS / CRO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6</w:t>
            </w:r>
          </w:p>
          <w:p>
            <w:pPr>
              <w:pStyle w:val="Heading1"/>
              <w:spacing w:lineRule="auto" w:line="240" w:before="60" w:after="60"/>
              <w:rPr>
                <w:szCs w:val="17"/>
              </w:rPr>
            </w:pPr>
            <w:r>
              <w:rPr>
                <w:szCs w:val="17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(B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006</w:t>
            </w:r>
          </w:p>
          <w:p>
            <w:pPr>
              <w:pStyle w:val="Heading1"/>
              <w:spacing w:lineRule="auto" w:line="240" w:before="60" w:after="60"/>
              <w:rPr>
                <w:b w:val="false"/>
                <w:b w:val="false"/>
                <w:szCs w:val="17"/>
              </w:rPr>
            </w:pPr>
            <w:r>
              <w:rPr>
                <w:b w:val="false"/>
                <w:szCs w:val="17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(C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(D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(E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7" w:right="-142" w:hanging="85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spacing w:before="60" w:after="60"/>
              <w:ind w:left="-57" w:right="-142" w:hanging="85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 xml:space="preserve">(B) </w:t>
            </w:r>
            <w:r>
              <w:rPr>
                <w:rFonts w:cs="Arial"/>
                <w:sz w:val="17"/>
                <w:szCs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 xml:space="preserve"> (C)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Koring / Wh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764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 168 5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194 7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05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 905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1,2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Moutgars / Malting bar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89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56 8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56 8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0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25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Kanola / Can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34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39 7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1 6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0 2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44 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4,6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Soetlupine / Sweet lup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1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6 0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6 0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4 1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 xml:space="preserve">KORING: </w:t>
      </w:r>
      <w:r>
        <w:rPr>
          <w:rFonts w:cs="Tahoma" w:ascii="Tahoma" w:hAnsi="Tahoma"/>
          <w:sz w:val="17"/>
          <w:szCs w:val="17"/>
          <w:u w:val="single"/>
          <w:lang w:val="de-DE"/>
        </w:rPr>
        <w:t>OPPERVLAK- EN VIERDE PRODUKSIESKATTING VIR 20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lang w:val="nl-NL"/>
        </w:rPr>
      </w:pPr>
      <w:r>
        <w:rPr>
          <w:rFonts w:cs="Tahoma" w:ascii="Tahoma" w:hAnsi="Tahoma"/>
          <w:sz w:val="17"/>
          <w:szCs w:val="17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  <w:t>WHEAT: AREA PLANTED AND FOURTH PRODUCTION ESTIMATE FOR 20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</w:r>
    </w:p>
    <w:tbl>
      <w:tblPr>
        <w:tblW w:w="14256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376"/>
        <w:gridCol w:w="2376"/>
        <w:gridCol w:w="2376"/>
        <w:gridCol w:w="2376"/>
        <w:gridCol w:w="2376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390" w:leader="none"/>
                <w:tab w:val="left" w:pos="500" w:leader="none"/>
                <w:tab w:val="left" w:pos="1040" w:leader="none"/>
                <w:tab w:val="center" w:pos="122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H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Ton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n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s-Kaap/West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8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684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669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645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ord-Kaap/North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4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5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8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8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306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rystaat/Free Stat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36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846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46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8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580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os-Kaap/East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8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5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waZulu-Natal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6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30 6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 6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41 5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Mpumalanga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1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 xml:space="preserve">84 000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 xml:space="preserve">82 500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92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mpopo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9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1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50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auteng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0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0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ordwes/North Wes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9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53 4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59 3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62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Totaal/Total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764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 168 5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194 7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0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 90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  <w:r>
        <w:br w:type="page"/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20"/>
          <w:tab w:val="left" w:pos="-180" w:leader="none"/>
          <w:tab w:val="left" w:pos="0" w:leader="none"/>
        </w:tabs>
        <w:spacing w:before="240" w:after="0"/>
        <w:ind w:left="-180" w:right="-635" w:hanging="0"/>
        <w:jc w:val="left"/>
        <w:outlineLvl w:val="0"/>
        <w:rPr>
          <w:b/>
          <w:b/>
          <w:sz w:val="19"/>
          <w:u w:val="none"/>
        </w:rPr>
      </w:pPr>
      <w:r>
        <w:rPr>
          <w:b/>
          <w:sz w:val="19"/>
          <w:u w:val="none"/>
        </w:rPr>
        <w:t>AREA ESTIMATE AND FOURTH PRODUCTION FORECAST OF WINTER CROPS / OPPERVLAK- EN VIERDE PRODUKSIESKATTING VAN WINTERGEWASSE</w:t>
      </w:r>
    </w:p>
    <w:p>
      <w:pPr>
        <w:pStyle w:val="Heading"/>
        <w:widowControl w:val="false"/>
        <w:spacing w:before="0" w:after="120"/>
        <w:ind w:right="-58" w:hanging="0"/>
        <w:rPr/>
      </w:pPr>
      <w:r>
        <w:rPr/>
        <w:t>21 November 2006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7740"/>
      </w:tblGrid>
      <w:tr>
        <w:trPr>
          <w:trHeight w:val="10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240"/>
              <w:ind w:left="74" w:right="1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Winter crops – 2006 production season</w:t>
            </w:r>
          </w:p>
          <w:p>
            <w:pPr>
              <w:pStyle w:val="Normal"/>
              <w:spacing w:lineRule="atLeast" w:line="240" w:before="20" w:after="12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he production forecast of the wheat crop is 2,169 mill. tons, which is 1,2% or 26 150 tons less than the previous forecast of 2,195 million tons.  The expected yield is 2,84 t/ha as against 2,85 t/ha of the previous month.  The area estimate for wheat decreased by 0,8% from the previous month to 764 800 ha.</w:t>
            </w:r>
          </w:p>
          <w:p>
            <w:pPr>
              <w:pStyle w:val="Normal"/>
              <w:spacing w:lineRule="atLeast" w:line="240" w:before="20" w:after="12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crops: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he production forecast for malting barley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remained unchanged 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256 860 tons.  The area planted is estimated at 89 700 ha, and the expected yield is 2,86 t/ha.</w:t>
            </w:r>
          </w:p>
          <w:p>
            <w:pPr>
              <w:pStyle w:val="Normal"/>
              <w:spacing w:lineRule="atLeast" w:line="240" w:before="20" w:after="120"/>
              <w:ind w:left="7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expected canola crop is 39 725 tons, which is 4,6% less that the previous estimate of 41 640 tons.  The area estimate for canola is 34 700 ha, with an expected yield at 1,14 t/ha.</w:t>
            </w:r>
          </w:p>
          <w:p>
            <w:pPr>
              <w:pStyle w:val="Normal"/>
              <w:spacing w:lineRule="atLeast" w:line="240" w:before="20" w:after="120"/>
              <w:ind w:left="7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roduction forecast for sweet lupines remained unchanged at 16 000 tons.  The area estimate is 16 000 ha and the expected yield is 1,00 t/ha.</w:t>
            </w:r>
          </w:p>
          <w:p>
            <w:pPr>
              <w:pStyle w:val="Normal"/>
              <w:spacing w:lineRule="atLeast" w:line="240" w:before="20" w:after="12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ease note that the fifth production forecast of winter crops for 2006 will be released on 19 December 2006.</w:t>
            </w:r>
          </w:p>
          <w:p>
            <w:pPr>
              <w:pStyle w:val="Normal"/>
              <w:spacing w:before="20" w:after="12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Information is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</w:rPr>
              <w:t>, as from 14:30 on the date of the relevant meeting of the Crop Estimates Committe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40"/>
              <w:ind w:left="162" w:right="140" w:hanging="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240"/>
              <w:ind w:left="74"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Wintergewasse - 2006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  <w:lang w:val="nl-NL"/>
              </w:rPr>
              <w:t xml:space="preserve"> produksie-seisoen</w:t>
            </w:r>
          </w:p>
          <w:p>
            <w:pPr>
              <w:pStyle w:val="Normal"/>
              <w:spacing w:lineRule="atLeast" w:line="240" w:before="2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 Die produksieskatting van koring is 2,169 milj. ton, wat 1,2% of 26 150 ton minder is as die vorige skatting van 2,195 miljoen ton. 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Die verwagte opbrengs is 2,84 t/ha teenoor 2,85 t/ha van die vorige maand.  Die oppervlakteskatting vir koring is met 0,8% verlaag vanaf die vorige maand tot 764 800 ha.</w:t>
            </w:r>
          </w:p>
          <w:p>
            <w:pPr>
              <w:pStyle w:val="Normal"/>
              <w:spacing w:lineRule="atLeast" w:line="240" w:before="2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de-DE"/>
              </w:rPr>
              <w:t>Ander gewasse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Die produksieskatting vir moutgars is onveranderd gelaat op 256 860 ton.  Die oppervlakte beplant is 89 700 ha, terwyl die verwagte opbrengs 2,86 t/ha beloop.</w:t>
            </w:r>
          </w:p>
          <w:p>
            <w:pPr>
              <w:pStyle w:val="Normal"/>
              <w:spacing w:lineRule="atLeast" w:line="240" w:before="20" w:after="120"/>
              <w:ind w:left="74" w:right="142" w:hanging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Die verwagte kanola-oes is 39 725 ton, wat 4,6% laer is as die vorige skatting van 41 640 ton.  Die oppervlakteskatting vir kanola is 34 700 ha, met ’n verwagte opbrengs op 1,14 t/ha.</w:t>
            </w:r>
          </w:p>
          <w:p>
            <w:pPr>
              <w:pStyle w:val="TextBodyIndent"/>
              <w:spacing w:lineRule="atLeast" w:line="260" w:before="2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Die produksieskatting vir soetlupine is is onveranderd gelaat op 16 000 ton. Die beraamde oppervlakte beplant vir soetlupine is 16 000 ha en die verwagte opbrengs is 1,00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120"/>
              <w:ind w:left="74" w:right="142" w:hanging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eem asseblief kennis dat die vyfde produksieskatting van wintergewasse vir 2006 op 19 Desember 2006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20" w:after="120"/>
              <w:ind w:left="74" w:right="142" w:hanging="0"/>
              <w:jc w:val="both"/>
              <w:rPr>
                <w:rFonts w:ascii="Tahoma" w:hAnsi="Tahoma" w:cs="Tahoma"/>
                <w:iCs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Inligting is beskikbaar op die internet by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 of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0"/>
    </w:pPr>
    <w:rPr>
      <w:rFonts w:ascii="Tahoma" w:hAnsi="Tahoma" w:cs="Tahoma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nda.agric.za/food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7:00Z</dcterms:created>
  <dc:creator> </dc:creator>
  <dc:description/>
  <dc:language>en-US</dc:language>
  <cp:lastModifiedBy>Ronelle</cp:lastModifiedBy>
  <cp:lastPrinted>2006-10-19T12:59:00Z</cp:lastPrinted>
  <dcterms:modified xsi:type="dcterms:W3CDTF">2006-11-27T08:27:00Z</dcterms:modified>
  <cp:revision>2</cp:revision>
  <dc:subject/>
  <dc:title> </dc:title>
</cp:coreProperties>
</file>