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353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42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4205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4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05pt;width:49.1pt;height:7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42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4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  <w:lang w:val="de-DE" w:eastAsia="en-US"/>
              </w:rPr>
              <w:t>Adgera@nda.agric.za</w:t>
            </w:r>
            <w:r>
              <w:rPr>
                <w:rFonts w:cs="Tahoma" w:ascii="Tahoma" w:hAnsi="Tahoma"/>
                <w:sz w:val="16"/>
                <w:lang w:val="fr-FR" w:eastAsia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  <w:t>EMBARGO: 14:30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right="616" w:hanging="0"/>
        <w:jc w:val="right"/>
        <w:outlineLvl w:val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20 September 20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lang w:val="de-DE"/>
        </w:rPr>
      </w:pPr>
      <w:r>
        <w:rPr>
          <w:rFonts w:cs="Tahoma" w:ascii="Tahoma" w:hAnsi="Tahoma"/>
          <w:sz w:val="17"/>
          <w:u w:val="single"/>
          <w:lang w:val="de-DE"/>
        </w:rPr>
        <w:t>WINTERGEWASSE: OPPERVLAK- EN TWEEDE PRODUKSIESKATTING VIR 20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de-DE"/>
        </w:rPr>
      </w:pPr>
      <w:r>
        <w:rPr>
          <w:rFonts w:cs="Tahoma" w:ascii="Tahoma" w:hAnsi="Tahoma"/>
          <w:sz w:val="17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AREA PLANTED AND SECOND PRODUCTION ESTIMATE FOR 20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424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20"/>
        <w:gridCol w:w="2340"/>
        <w:gridCol w:w="2160"/>
        <w:gridCol w:w="1913"/>
        <w:gridCol w:w="2139"/>
        <w:gridCol w:w="1888"/>
        <w:gridCol w:w="1464"/>
      </w:tblGrid>
      <w:tr>
        <w:trPr>
          <w:trHeight w:val="9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6</w:t>
            </w:r>
          </w:p>
          <w:p>
            <w:pPr>
              <w:pStyle w:val="Heading1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(B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06</w:t>
            </w:r>
          </w:p>
          <w:p>
            <w:pPr>
              <w:pStyle w:val="Heading1"/>
              <w:spacing w:lineRule="auto" w:line="240"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7"/>
              </w:rPr>
              <w:t>(C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(D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E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7" w:right="-142" w:hanging="85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60" w:after="60"/>
              <w:ind w:left="-58" w:right="-144" w:hanging="86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58" w:right="-144" w:hanging="86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2006 vs 2005</w:t>
            </w:r>
          </w:p>
          <w:p>
            <w:pPr>
              <w:pStyle w:val="Normal"/>
              <w:widowControl w:val="false"/>
              <w:spacing w:before="60" w:after="60"/>
              <w:ind w:left="-57" w:right="-142" w:hanging="85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(B) </w:t>
            </w:r>
            <w:r>
              <w:rPr>
                <w:rFonts w:cs="Arial"/>
                <w:sz w:val="16"/>
                <w:lang w:val="en-US" w:eastAsia="en-US"/>
              </w:rPr>
              <w:t>÷</w:t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(C</w:t>
            </w:r>
            <w:r>
              <w:rPr>
                <w:rFonts w:cs="Tahoma" w:ascii="Tahoma" w:hAnsi="Tahoma"/>
                <w:sz w:val="17"/>
                <w:lang w:val="en-US" w:eastAsia="en-US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70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 190 95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64 2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05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905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6,1%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outgars / Malting bar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9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56 86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6 86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90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5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4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1 64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1 6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0 2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 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7 6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 6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4 1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 xml:space="preserve">KORING: </w:t>
      </w:r>
      <w:r>
        <w:rPr>
          <w:rFonts w:cs="Tahoma" w:ascii="Tahoma" w:hAnsi="Tahoma"/>
          <w:sz w:val="17"/>
          <w:u w:val="single"/>
          <w:lang w:val="de-DE"/>
        </w:rPr>
        <w:t>OPPERVLAK- EN TWEEDE PRODUKSIESKATTING VIR 20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AREA PLANTED AND SECOND PRODUCTION ESTIMATE FOR 20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256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376"/>
        <w:gridCol w:w="2376"/>
        <w:gridCol w:w="2376"/>
        <w:gridCol w:w="2376"/>
        <w:gridCol w:w="2376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390" w:leader="none"/>
                <w:tab w:val="left" w:pos="500" w:leader="none"/>
                <w:tab w:val="left" w:pos="1040" w:leader="none"/>
                <w:tab w:val="center" w:pos="122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n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6"/>
              </w:rPr>
              <w:t>Ton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8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669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69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0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5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8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8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6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6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846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8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0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8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5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0 6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 6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1 5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 xml:space="preserve">78 750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2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9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1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0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9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59 3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9 3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2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70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 190 9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64 2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0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90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br w:type="page"/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20"/>
          <w:tab w:val="left" w:pos="-180" w:leader="none"/>
          <w:tab w:val="left" w:pos="0" w:leader="none"/>
        </w:tabs>
        <w:spacing w:before="240" w:after="0"/>
        <w:ind w:left="-180" w:right="-635" w:hanging="0"/>
        <w:jc w:val="left"/>
        <w:outlineLvl w:val="0"/>
        <w:rPr>
          <w:b/>
          <w:b/>
          <w:sz w:val="19"/>
          <w:u w:val="none"/>
        </w:rPr>
      </w:pPr>
      <w:r>
        <w:rPr>
          <w:b/>
          <w:sz w:val="19"/>
          <w:u w:val="none"/>
        </w:rPr>
        <w:t>AREA ESTIMATE AND TWEEDE PRODUCTION FORECAST OF WINTER CROPS / OPPERVLAK- EN TWEEDE PRODUKSIESKATTING VAN WINTERGEWASSE</w:t>
      </w:r>
    </w:p>
    <w:p>
      <w:pPr>
        <w:pStyle w:val="Heading"/>
        <w:widowControl w:val="false"/>
        <w:spacing w:before="0" w:after="120"/>
        <w:ind w:right="-58" w:hanging="0"/>
        <w:rPr/>
      </w:pPr>
      <w:r>
        <w:rPr/>
        <w:t>20 September 2006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"/>
        <w:gridCol w:w="7740"/>
      </w:tblGrid>
      <w:tr>
        <w:trPr>
          <w:trHeight w:val="10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40"/>
              <w:ind w:left="74" w:right="1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Winter crops – 2006 production season</w:t>
            </w:r>
          </w:p>
          <w:p>
            <w:pPr>
              <w:pStyle w:val="Normal"/>
              <w:spacing w:lineRule="atLeast" w:line="240" w:before="20" w:after="8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he production forecast of the winter wheat crop is 2,191 mill. tons, which is 6,1% or 126 750 tons more than the previous forecast of 2,064 million tons.  The expected yield is 2,84 t/ha as against 2,68 t/ha the previous month.  The area estimate for wheat remained unchanged at 770 800 ha.</w:t>
            </w:r>
          </w:p>
          <w:p>
            <w:pPr>
              <w:pStyle w:val="Normal"/>
              <w:spacing w:lineRule="atLeast" w:line="240" w:before="20" w:after="12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crops: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he production forecast for malting barley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remained unchanged 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256 860 tons.  The area planted is estimated at 89 700 ha, and the expected yield is 2,86 t/ha.</w:t>
            </w:r>
          </w:p>
          <w:p>
            <w:pPr>
              <w:pStyle w:val="Normal"/>
              <w:spacing w:lineRule="atLeast" w:line="240" w:before="20" w:after="8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expected canola is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unchanged 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41 640 tons.  The area estimate for canola is 34 700 ha, with an expected yield at 1,20 t/ha.</w:t>
            </w:r>
          </w:p>
          <w:p>
            <w:pPr>
              <w:pStyle w:val="Normal"/>
              <w:spacing w:lineRule="atLeast" w:line="240" w:before="20" w:after="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production forecast and the area estimate for sweet lupines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remained unchanged 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17 600 tons and 16 000 ha respectively, with the expected yield at 1,10 t/ha.</w:t>
            </w:r>
          </w:p>
          <w:p>
            <w:pPr>
              <w:pStyle w:val="Normal"/>
              <w:spacing w:lineRule="atLeast" w:line="240" w:before="20" w:after="8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ease note that the area and third production forecast of winter crops for 2006 will be released on 19 October 2006. </w:t>
            </w:r>
          </w:p>
          <w:p>
            <w:pPr>
              <w:pStyle w:val="BodyText2"/>
              <w:tabs>
                <w:tab w:val="clear" w:pos="720"/>
                <w:tab w:val="left" w:pos="10530" w:leader="none"/>
              </w:tabs>
              <w:spacing w:lineRule="atLeast" w:line="240" w:before="20" w:after="80"/>
              <w:ind w:left="7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Crop Estimates Liaison Committee will finalise the oilseed crops (sunflower seed, soya-beans and groundnuts) for the 2005/06 production season on 28 September 2006.</w:t>
            </w:r>
          </w:p>
          <w:p>
            <w:pPr>
              <w:pStyle w:val="Normal"/>
              <w:spacing w:before="0" w:after="24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Information is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</w:rPr>
              <w:t>, as from 14:30 on the date of the relevant meeting of the Crop Estimates Committe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40"/>
              <w:ind w:left="162" w:right="140" w:hanging="0"/>
              <w:jc w:val="both"/>
              <w:rPr>
                <w:rFonts w:ascii="Tahoma" w:hAnsi="Tahoma" w:cs="Tahoma"/>
                <w:iCs/>
                <w:color w:val="FF0000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iCs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80"/>
              <w:ind w:left="74"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af-ZA"/>
              </w:rPr>
              <w:t>Wintergewasse – 2006 produksie seisoen</w:t>
            </w:r>
          </w:p>
          <w:p>
            <w:pPr>
              <w:pStyle w:val="Normal"/>
              <w:spacing w:lineRule="atLeast" w:line="240" w:before="20" w:after="8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af-ZA"/>
              </w:rPr>
              <w:t>Koring</w:t>
            </w:r>
            <w:r>
              <w:rPr>
                <w:rFonts w:cs="Tahoma" w:ascii="Tahoma" w:hAnsi="Tahoma"/>
                <w:b/>
                <w:sz w:val="18"/>
                <w:szCs w:val="18"/>
                <w:lang w:val="af-ZA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 xml:space="preserve">  Die produksieskatting van koring is 2,191 milj. ton, wat 6,1% of 126 750 ton meer is as die vorige skatting van 2,064 miljoen ton.  Die verwagte opbrengs is 2,84 t/ha teenoor 2,68 t/ha van die vorige maand.  Die oppervlakteskatting vir koring is onveranderd gelaat op 770 800 ha.</w:t>
            </w:r>
          </w:p>
          <w:p>
            <w:pPr>
              <w:pStyle w:val="Normal"/>
              <w:spacing w:lineRule="atLeast" w:line="240" w:before="20" w:after="36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af-ZA"/>
              </w:rPr>
              <w:t>Ander gewasse</w:t>
            </w:r>
            <w:r>
              <w:rPr>
                <w:rFonts w:cs="Tahoma" w:ascii="Tahoma" w:hAnsi="Tahoma"/>
                <w:b/>
                <w:sz w:val="18"/>
                <w:szCs w:val="18"/>
                <w:lang w:val="af-ZA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 xml:space="preserve"> Die produksieskatting vir moutgars is onveranderd gelaat 256 860 ton.  Die oppervlakte beplant is 89 700 ha, terwyl die verwagte opbrengs 2,86 t/ha beloop.  </w:t>
            </w:r>
          </w:p>
          <w:p>
            <w:pPr>
              <w:pStyle w:val="Normal"/>
              <w:spacing w:lineRule="atLeast" w:line="240" w:before="20" w:after="80"/>
              <w:ind w:left="74" w:right="142" w:hanging="0"/>
              <w:jc w:val="both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  <w:t>Die verwagte kanola-oes is onveranderd gelaat 41 640 ton.  Die oppervlakteskatting vir kanola is 34 700 ha, met ’n verwagte opbrengs op 1,20 t/ha.</w:t>
            </w:r>
          </w:p>
          <w:p>
            <w:pPr>
              <w:pStyle w:val="TextBodyIndent"/>
              <w:spacing w:lineRule="atLeast" w:line="260" w:before="20" w:after="120"/>
              <w:ind w:left="74" w:right="142" w:hanging="0"/>
              <w:jc w:val="both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  <w:t>Die produksieskatting en die beraamde oppervlakte beplant vir soetlupine is onveranderd gelaat op onderskeidelik 17 600 ton en 16 000 ha, met ’n verwagte opbrengs op 1,10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  <w:t xml:space="preserve">Neem asseblief kennis dat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af-ZA"/>
              </w:rPr>
              <w:t xml:space="preserve">die oppervlakte- en derde produksieskatting van wintergewasse vir 2006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op 19 Okober 2006 vrygestel sal wor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360"/>
              <w:ind w:left="74" w:right="142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af-ZA"/>
              </w:rPr>
              <w:t>Die Oesskattingskakelkomitee sal die oliesade-oeste (sonneblomsaad, sojabone en grondbone) vir die 2005/06 produksie-seisoen op 28 September 2006 finaliseer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60" w:after="140"/>
              <w:ind w:left="74" w:right="142" w:hanging="0"/>
              <w:jc w:val="both"/>
              <w:rPr>
                <w:rFonts w:ascii="Tahoma" w:hAnsi="Tahoma" w:cs="Tahoma"/>
                <w:iCs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af-ZA"/>
              </w:rPr>
              <w:t xml:space="preserve">Inligting is beskikbaar op die internet by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  <w:lang w:val="af-ZA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  <w:u w:val="single"/>
                <w:lang w:val="af-ZA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8"/>
                <w:szCs w:val="18"/>
                <w:lang w:val="af-ZA"/>
              </w:rPr>
              <w:t xml:space="preserve"> of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  <w:lang w:val="af-ZA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  <w:lang w:val="af-ZA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361" w:right="136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0"/>
    </w:pPr>
    <w:rPr>
      <w:rFonts w:ascii="Tahoma" w:hAnsi="Tahoma" w:cs="Tahoma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nda.agric.za/food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food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59:00Z</dcterms:created>
  <dc:creator> </dc:creator>
  <dc:description/>
  <dc:language>en-US</dc:language>
  <cp:lastModifiedBy>Ronelle</cp:lastModifiedBy>
  <cp:lastPrinted>2006-09-25T17:56:00Z</cp:lastPrinted>
  <dcterms:modified xsi:type="dcterms:W3CDTF">2006-09-25T15:59:00Z</dcterms:modified>
  <cp:revision>2</cp:revision>
  <dc:subject/>
  <dc:title> </dc:title>
</cp:coreProperties>
</file>