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19 Desember/ December 2006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u w:val="single"/>
          <w:lang w:val="de-DE"/>
        </w:rPr>
        <w:t>WINTERGEWASSE: OPPERVLAK- EN VYF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INTER CROPS: AREA PLANTED AND FIFTH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20"/>
        <w:gridCol w:w="2340"/>
        <w:gridCol w:w="2160"/>
        <w:gridCol w:w="2139"/>
        <w:gridCol w:w="2139"/>
        <w:gridCol w:w="1888"/>
        <w:gridCol w:w="1464"/>
      </w:tblGrid>
      <w:tr>
        <w:trPr>
          <w:trHeight w:val="9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GEWAS / CR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szCs w:val="17"/>
              </w:rPr>
            </w:pPr>
            <w:r>
              <w:rPr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B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b w:val="false"/>
                <w:b w:val="false"/>
                <w:szCs w:val="17"/>
              </w:rPr>
            </w:pPr>
            <w:r>
              <w:rPr>
                <w:b w:val="false"/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(C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(D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(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szCs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oring / Wh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61 17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68 5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0,3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Moutgars / Malting bar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89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49 0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56 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2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3,0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anola / Can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4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9 7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9 7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0 2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4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Soetlupine / Sweet lup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4 4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1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KORING: </w:t>
      </w:r>
      <w:r>
        <w:rPr>
          <w:rFonts w:cs="Tahoma" w:ascii="Tahoma" w:hAnsi="Tahoma"/>
          <w:sz w:val="17"/>
          <w:szCs w:val="17"/>
          <w:u w:val="single"/>
          <w:lang w:val="de-DE"/>
        </w:rPr>
        <w:t>OPPERVLAK- EN VYF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HEAT: AREA PLANTED AND FIFTH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376"/>
        <w:gridCol w:w="2376"/>
        <w:gridCol w:w="2376"/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390" w:leader="none"/>
                <w:tab w:val="left" w:pos="500" w:leader="none"/>
                <w:tab w:val="left" w:pos="1040" w:leader="none"/>
                <w:tab w:val="center" w:pos="122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s-Kaap/We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8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698 2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68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645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-Kaap/North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4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5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5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8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306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rystaat/Free Stat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6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2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46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8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8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os-Kaap/Ea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waZulu-Nata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6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9 9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1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Mpumalanga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 xml:space="preserve">84 0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 xml:space="preserve">84 0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mpopo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1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uteng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wes/North Wes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9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50 4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53 4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6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otaal/Total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61 17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68 5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before="240" w:after="240"/>
        <w:ind w:left="-181" w:right="-635" w:hanging="0"/>
        <w:jc w:val="left"/>
        <w:outlineLvl w:val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AREA ESTIMATE AND FIFTH PRODUCTION FORECAST OF WINTER CROPS / OPPERVLAK- EN VYFDE PRODUKSIESKATTING VAN WINTERGEWASSE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19 Desember/ December 2006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"/>
        <w:gridCol w:w="7560"/>
      </w:tblGrid>
      <w:tr>
        <w:trPr>
          <w:trHeight w:val="10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240"/>
              <w:ind w:left="74" w:right="11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Winter crops – 2006 production season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  <w:r>
              <w:rPr>
                <w:rFonts w:cs="Tahoma" w:ascii="Tahoma" w:hAnsi="Tahoma"/>
                <w:sz w:val="19"/>
                <w:szCs w:val="19"/>
              </w:rPr>
              <w:t xml:space="preserve">  The production forecast of the wheat crop is 2,161 mill. tons, which is 0,3% or 7 380 tons less than the previous forecast of 2,169 million tons.  The expected yield is 2,83 t/ha as against 2,84 t/ha of the previous month.  The area estimate for wheat is 764 800 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Other crops: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he production forecast for malting barley decreased by 3,0% or 7 800 tons from the previous month to 249 060 tons.  The area planted is estimated at 89 700 ha, and the expected yield is 2,78 t/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expected canola crop remained unchanged at 39 725 tons.  The area estimate for canola is 34 700 ha, with an expected yield at 1,14 t/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production forecast for sweet lupines also decreased by 10,0 % or 1 600 tons to 14 400 tons.  The area estimate is 16 000 ha and the expected yield is 0,90 t/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Please note that the sixth production forecast of winter crops for 2006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and the preliminary area planted to summer crops for 2006/07 </w:t>
            </w:r>
            <w:r>
              <w:rPr>
                <w:rFonts w:cs="Tahoma" w:ascii="Tahoma" w:hAnsi="Tahoma"/>
                <w:sz w:val="19"/>
                <w:szCs w:val="19"/>
              </w:rPr>
              <w:t>will be released on 24 January 2007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9"/>
                <w:szCs w:val="19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</w:rPr>
              <w:t>, as from 14:30 on the date of the relevant meeting of the Crop Estimates Committe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80" w:before="0" w:after="384"/>
              <w:ind w:left="162" w:right="140" w:hanging="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240"/>
              <w:ind w:left="74" w:right="7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nl-NL"/>
              </w:rPr>
              <w:t>Wintergewasse - 2006</w:t>
            </w:r>
            <w:r>
              <w:rPr>
                <w:rFonts w:cs="Tahoma" w:ascii="Tahoma" w:hAnsi="Tahoma"/>
                <w:b/>
                <w:iCs/>
                <w:sz w:val="19"/>
                <w:szCs w:val="19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80" w:before="0" w:after="2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9"/>
                <w:szCs w:val="19"/>
                <w:lang w:val="nl-NL"/>
              </w:rPr>
              <w:t>: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  Die produksieskatting van koring is 2,161 milj. ton, wat 0,3 % of 7 380 ton minder is as die vorige skatting van 2,169 miljoen ton. 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Die verwagte opbrengs is 2,83 t/ha teenoor 2,84 t/ha van die vorige maand.  Die oppervlakteskatting vir koring is 764 800 ha.</w:t>
            </w:r>
          </w:p>
          <w:p>
            <w:pPr>
              <w:pStyle w:val="Normal"/>
              <w:spacing w:lineRule="atLeast" w:line="280" w:before="0" w:after="2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de-DE"/>
              </w:rPr>
              <w:t>Ander gewasse</w:t>
            </w:r>
            <w:r>
              <w:rPr>
                <w:rFonts w:cs="Tahoma" w:ascii="Tahoma" w:hAnsi="Tahoma"/>
                <w:b/>
                <w:sz w:val="19"/>
                <w:szCs w:val="19"/>
                <w:lang w:val="de-DE"/>
              </w:rPr>
              <w:t>: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 xml:space="preserve"> Die produksieskatting vir moutgars is met 3,0 % of 7 800 ton verlaag vanaf die vorige maand tot 249 060 ton.  Die oppervlakte beplant is 89 700 ha, terwyl die verwagte opbrengs 2,78 t/ha beloop.</w:t>
            </w:r>
          </w:p>
          <w:p>
            <w:pPr>
              <w:pStyle w:val="Normal"/>
              <w:spacing w:lineRule="atLeast" w:line="280" w:before="0" w:after="240"/>
              <w:ind w:left="74" w:right="142" w:hanging="0"/>
              <w:jc w:val="both"/>
              <w:rPr>
                <w:rFonts w:ascii="Tahoma" w:hAnsi="Tahoma" w:cs="Tahoma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sz w:val="19"/>
                <w:szCs w:val="19"/>
                <w:lang w:val="de-DE"/>
              </w:rPr>
              <w:t>Die verwagte kanola-oes is onveranderd gelaat op 39 725 ton  Die oppervlakteskatting vir kanola is 34 700 ha, met ’n verwagte opbrengs op 1,14 t/ha.</w:t>
            </w:r>
          </w:p>
          <w:p>
            <w:pPr>
              <w:pStyle w:val="TextBodyIndent"/>
              <w:spacing w:lineRule="atLeast" w:line="280" w:before="0" w:after="2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Die produksieskatting vir soetlupine is ook verlaag met 10,0 % of 1 600 ton tot 14 400 ton.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Die beraamde oppervlakte beplant vir soetlupine is 16 000 ha en die verwagte opbrengs is 0,9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2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de-DE"/>
              </w:rPr>
              <w:t xml:space="preserve">Neem asseblief kennis dat die sesde produksieskatting van wintergewasse vir 2006 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en die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nl-NL"/>
              </w:rPr>
              <w:t xml:space="preserve">voorlopige oppervlakskatting vir somergewasse 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vir 2006/07 op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24 Januarie 2007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 vrygestel sal word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240"/>
              <w:ind w:left="74" w:right="142" w:hanging="0"/>
              <w:jc w:val="both"/>
              <w:rPr>
                <w:rFonts w:ascii="Tahoma" w:hAnsi="Tahoma" w:cs="Tahoma"/>
                <w:iCs/>
                <w:sz w:val="19"/>
                <w:szCs w:val="19"/>
                <w:lang w:val="nl-NL"/>
              </w:rPr>
            </w:pPr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8:00Z</dcterms:created>
  <dc:creator> </dc:creator>
  <dc:description/>
  <dc:language>en-US</dc:language>
  <cp:lastModifiedBy>Ronelle</cp:lastModifiedBy>
  <cp:lastPrinted>2006-12-19T14:04:00Z</cp:lastPrinted>
  <dcterms:modified xsi:type="dcterms:W3CDTF">2006-12-19T12:08:00Z</dcterms:modified>
  <cp:revision>2</cp:revision>
  <dc:subject/>
  <dc:title> </dc:title>
</cp:coreProperties>
</file>