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Januarie / January 2006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OORLOPIGE OPPERVLAKSKATTING VAN SOMERGEWASSE: 2005/06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PRELIMINARY AREA PLANTED ESTIMATE OF SUMMER CROPS: 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2252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342"/>
        <w:gridCol w:w="2342"/>
        <w:gridCol w:w="2342"/>
        <w:gridCol w:w="234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(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B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 vs 2004/05</w:t>
            </w:r>
          </w:p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12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A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B)</w:t>
            </w:r>
          </w:p>
        </w:tc>
      </w:tr>
      <w:tr>
        <w:trPr>
          <w:trHeight w:val="64" w:hRule="atLeast"/>
        </w:trPr>
        <w:tc>
          <w:tcPr>
            <w:tcW w:w="1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54 1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0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40 7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3,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93 7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09 3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6,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547 8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45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4,9</w:t>
            </w:r>
          </w:p>
        </w:tc>
      </w:tr>
      <w:tr>
        <w:trPr>
          <w:trHeight w:val="61" w:hRule="atLeast"/>
        </w:trPr>
        <w:tc>
          <w:tcPr>
            <w:tcW w:w="1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24 9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2 7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88 4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63 19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/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413 4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265 9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3 4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715 9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 5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69,3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4 2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0,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1 5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6,8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8 09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 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38,7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5 2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9 3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9 8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+12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MMERSIEEL: WIT- EN GEELMIELIES – VOORLOPIGE OPPERVLAK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PRELIMINARY AREA PLANTED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6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3 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6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4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4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5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1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7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5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3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3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73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806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3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7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9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18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6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54 1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93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547 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7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1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540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90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45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84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5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1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4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6 5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6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4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88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4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</w:t>
      </w:r>
      <w:r>
        <w:rPr>
          <w:rFonts w:cs="Tahoma" w:ascii="Tahoma" w:hAnsi="Tahoma"/>
          <w:sz w:val="17"/>
          <w:u w:val="single"/>
          <w:lang w:val="en-ZA"/>
        </w:rPr>
        <w:t xml:space="preserve">VOORLOPIGE OPPERVLAK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2 91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91 5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6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SOJABONE: VOORLOPIGE OPPERVLAKSKATTING VIR 2005/06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PRELIMINARY AREA PLANTED </w:t>
      </w:r>
      <w:r>
        <w:rPr/>
        <w:t xml:space="preserve">FOR </w:t>
      </w:r>
      <w:r>
        <w:rPr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2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6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3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8 0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2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>DROëBONE: VOORLOPIGE OPPERVLAKSKATTING VIR 2005/06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szCs w:val="17"/>
          <w:u w:val="single"/>
          <w:lang w:val="en-ZA"/>
        </w:rPr>
        <w:t xml:space="preserve">PRELIMINARY AREA PLANTED </w:t>
      </w:r>
      <w:r>
        <w:rPr>
          <w:rFonts w:cs="Tahoma" w:ascii="Tahoma" w:hAnsi="Tahoma"/>
          <w:sz w:val="17"/>
          <w:szCs w:val="17"/>
          <w:u w:val="single"/>
        </w:rPr>
        <w:t xml:space="preserve">FOR </w:t>
      </w:r>
      <w:r>
        <w:rPr>
          <w:rFonts w:cs="Tahoma" w:ascii="Tahoma" w:hAnsi="Tahoma"/>
          <w:sz w:val="17"/>
          <w:szCs w:val="17"/>
          <w:u w:val="single"/>
          <w:lang w:val="en-ZA"/>
        </w:rPr>
        <w:t>2005/06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5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cs="Tahoma"/>
          <w:b/>
          <w:b/>
          <w:sz w:val="18"/>
          <w:u w:val="none"/>
        </w:rPr>
      </w:pPr>
      <w:r>
        <w:rPr>
          <w:rFonts w:cs="Tahoma"/>
          <w:b/>
          <w:sz w:val="18"/>
          <w:u w:val="none"/>
        </w:rPr>
        <w:t xml:space="preserve">SIXTH PRODUCTION FORECAST FOR WINTER CROPS AND PRELIMINARY AREA ESTIMATE OF SUMMER CROPS/ 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18"/>
          <w:u w:val="none"/>
          <w:lang w:val="nl-NL"/>
        </w:rPr>
      </w:pPr>
      <w:r>
        <w:rPr>
          <w:rFonts w:cs="Tahoma"/>
          <w:b/>
          <w:sz w:val="18"/>
          <w:u w:val="none"/>
          <w:lang w:val="nl-NL"/>
        </w:rPr>
        <w:t>SESDE PRODUKSIESKATTING VIR WINTER GEWASSE EN VOORLOPIGE OPPERVLAKSKATTING VIR SOM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19 January 2006 / 19 Januarie 2006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55"/>
        <w:gridCol w:w="7219"/>
      </w:tblGrid>
      <w:tr>
        <w:trPr>
          <w:trHeight w:val="837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>Summer field crops – 2005/06</w:t>
            </w:r>
          </w:p>
          <w:p>
            <w:pPr>
              <w:pStyle w:val="Normal"/>
              <w:spacing w:lineRule="atLeast" w:line="260" w:before="0" w:after="120"/>
              <w:ind w:left="18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: The preliminary area estimate for maize is 1,548 mill.</w:t>
            </w: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ha, which is 44,9% less than the 2,810 mill. ha planted for the previous season, and 12,9% higher than the second intentions to plant figure of 1,372 mill. ha released during November 2005.  </w:t>
            </w:r>
          </w:p>
          <w:p>
            <w:pPr>
              <w:pStyle w:val="Normal"/>
              <w:spacing w:lineRule="atLeast" w:line="260" w:before="0" w:after="120"/>
              <w:ind w:left="180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he area estimate for white maize is 954 150 ha, which represents a decrease of 43,9% compared to the 1,700 mill. ha planted last year.  In the case of yellow maize the area estimate is 593 700 ha or approximately 46,5% less than the 1,110 mill. ha planted last season.</w:t>
            </w:r>
          </w:p>
          <w:p>
            <w:pPr>
              <w:pStyle w:val="Normal"/>
              <w:spacing w:lineRule="atLeast" w:line="260" w:before="0" w:after="120"/>
              <w:ind w:left="180" w:right="346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he ratio of white to yellow maize plantings is 62:38 as against the previous seasons’ 60:40.</w:t>
            </w:r>
          </w:p>
          <w:p>
            <w:pPr>
              <w:pStyle w:val="Normal"/>
              <w:spacing w:lineRule="atLeast" w:line="260" w:before="0" w:after="120"/>
              <w:ind w:left="180" w:right="340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The majority of South Africa's maize is planted in the Free State, North West and Mpumalanga Provinces.  Plantings of maize in the Free State is 542 500 ha - a decrease of 48,1% in comparison with 1,045 mill. ha in 2004/05.  The expected plantings of maize in North West decreased by 47,2%, from 895 000 ha to 473 000 ha, and in Mpumalanga by 40,0%, from 560 000 ha to 336 000 ha, compared to the plantings in the 2004/05 season.</w:t>
            </w:r>
          </w:p>
          <w:p>
            <w:pPr>
              <w:pStyle w:val="Normal"/>
              <w:spacing w:lineRule="atLeast" w:line="260" w:before="0" w:after="120"/>
              <w:ind w:left="158" w:right="34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: The preliminary area estimate for sunflower seed is 491 510 ha, which is about 6,8% more than the 460 000 ha planted the previous season.</w:t>
            </w:r>
          </w:p>
          <w:p>
            <w:pPr>
              <w:pStyle w:val="Normal"/>
              <w:spacing w:lineRule="atLeast" w:line="260" w:before="0" w:after="120"/>
              <w:ind w:left="162" w:right="340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: The area estimate for sorghum decreased sharply by 69,3%, from 86 500 ha to 26 570 ha against the previous season.</w:t>
            </w:r>
          </w:p>
          <w:p>
            <w:pPr>
              <w:pStyle w:val="Normal"/>
              <w:spacing w:lineRule="atLeast" w:line="260" w:before="0" w:after="120"/>
              <w:ind w:left="158" w:right="34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For groundnuts the area estimate is 44 200 ha, which is 10,5% more than the 40 000 ha planted for the previous season.</w:t>
            </w:r>
          </w:p>
          <w:p>
            <w:pPr>
              <w:pStyle w:val="Normal"/>
              <w:spacing w:lineRule="atLeast" w:line="260" w:before="0" w:after="120"/>
              <w:ind w:left="158" w:right="34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It is estimated that 208 090 ha have been planted to soya-beans, which represents an increase of 38,7% compared to the 150 000 ha planted last season.</w:t>
            </w:r>
          </w:p>
          <w:p>
            <w:pPr>
              <w:pStyle w:val="Normal"/>
              <w:spacing w:lineRule="atLeast" w:line="260" w:before="0" w:after="120"/>
              <w:ind w:left="158" w:right="34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In the case of dry beans the area estimate is 55 250 ha or 12,1% more than the 49 300 ha planted the previous season.</w:t>
            </w:r>
          </w:p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Please note that the final production estimate for winter crops for 2005/06 and the revised area and first production forecast for summer crops for 2005/06 will be released on 21 February 2006.</w:t>
            </w:r>
          </w:p>
          <w:p>
            <w:pPr>
              <w:pStyle w:val="Normal"/>
              <w:spacing w:lineRule="atLeast" w:line="260" w:before="0" w:after="120"/>
              <w:ind w:left="162" w:right="34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8"/>
              </w:rPr>
              <w:t>, as from 14:30 on the date of the relevant meeting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rPr>
                <w:b/>
                <w:b/>
                <w:color w:val="000000"/>
                <w:sz w:val="16"/>
                <w:szCs w:val="18"/>
                <w:lang w:val="nl-NL"/>
              </w:rPr>
            </w:pPr>
            <w:r>
              <w:rPr>
                <w:b/>
                <w:color w:val="000000"/>
                <w:sz w:val="16"/>
                <w:szCs w:val="18"/>
                <w:lang w:val="nl-NL"/>
              </w:rPr>
              <w:t>Somergewasse – 2005/06</w:t>
            </w:r>
          </w:p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Die voorlopige skatting van die oppervlakte onder mielies beloop 1,548 milj.</w:t>
            </w: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ha, wat 44,9% minder is as die 2,810 milj. ha wat verlede seisoen aangeplant is, en 12,9% hoër as die tweede voornemens om te plant syfer van 1,372 milj. ha soos vrygestel gedurende November 2005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Die oppervlakte onder witmielies is 954 150 ha, wat ‘n afname van 43,9% verteenwoordig vergeleke met die 1,700 milj. ha die vorige jaar. In die geval van geelmielies is die oppervlakskatting 593 700 ha of ongeveer 46,5% minder as die 1,11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Die verhouding van witmielie- tot geelmielie-aanplantings is 62:38 teenoor die vorige seisoen se 60:40. 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>
                <w:rFonts w:ascii="Tahoma" w:hAnsi="Tahoma" w:cs="Tahoma"/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Die meerderheid van Suid-Afrika se mielies word in die Vrystaat, Noordwes en Mpumalanga Provinsies verbou.  Mielie-aanplantings in die Vrystaat beloop 542 500 ha – ‘n afname van 48,1% in vergelyking met 1,045 milj. ha in 2004/05.  Die verwagte aanplantings van mielies in Noordwes toon ook ‘n afname van 47,2%, van 895 000 ha tot 473 000 ha, en in Mpumalanga met 40,0%, van 560 000 ha tot 336 000 ha, in vergelyking met die aanplantings in die 2004/05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8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Die voorlopige oppervlakskatting vir sonneblomsaad is 491 510 ha, wat omtrent 6,8% meer is as die 460 000 ha aan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Die oppervlakskatting vir sorghum het skerp gedaal met 69,3%, van 86 500 ha tot 26 570 ha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2" w:right="72" w:hanging="0"/>
              <w:rPr>
                <w:rFonts w:ascii="Tahoma" w:hAnsi="Tahoma" w:cs="Tahoma"/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Vir grondbone is die oppervlakskatting 44 200 ha, wat 10,5% meer is as die 40 000 ha geplant vir die vorige seisoen.</w:t>
              <w:br/>
              <w:t>Die geskatte oppervlakte beplant met sojabone is 208 090 ha, wat ‘n toename van 38,7% verteenwoordig vergeleke met die 150 00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59" w:right="74" w:hanging="0"/>
              <w:jc w:val="both"/>
              <w:rPr>
                <w:color w:val="000000"/>
                <w:sz w:val="16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In die geval van droëbone is die geskatte oppervlakte beplant 55 250 ha of 12,1% meer as die 49 30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64" w:right="74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Neem asseblief kennis dat die finale produksieskatting vir wintergewasse vir 2005/06 en die hersiene oppervlak- en eerste produksieskatting vir somergewasse vir 2005/06, op 21 Februarie 2006 vrygestel sal word.</w:t>
              <w:br/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8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8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8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8"/>
                <w:lang w:val="nl-NL"/>
              </w:rPr>
              <w:t>, vanaf 14:30 op die dag van die toepaslike vergadering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361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6:00Z</dcterms:created>
  <dc:creator>FaithH</dc:creator>
  <dc:description/>
  <dc:language>en-US</dc:language>
  <cp:lastModifiedBy>Ronelle Buitendag</cp:lastModifiedBy>
  <cp:lastPrinted>2006-01-18T11:57:00Z</cp:lastPrinted>
  <dcterms:modified xsi:type="dcterms:W3CDTF">2006-01-19T13:06:00Z</dcterms:modified>
  <cp:revision>2</cp:revision>
  <dc:subject/>
  <dc:title/>
</cp:coreProperties>
</file>