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3510"/>
        <w:gridCol w:w="720"/>
        <w:gridCol w:w="4473"/>
        <w:gridCol w:w="709"/>
        <w:gridCol w:w="2180"/>
      </w:tblGrid>
      <w:tr>
        <w:trPr/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921385" cy="1339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Heading7"/>
              <w:spacing w:before="360" w:after="120"/>
              <w:rPr/>
            </w:pPr>
            <w:r>
              <w:rPr/>
              <w:t>OESSKATTINGSKOMITEE</w:t>
            </w:r>
          </w:p>
        </w:tc>
        <w:tc>
          <w:tcPr>
            <w:tcW w:w="28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649" w:hRule="atLeas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Heading7"/>
              <w:spacing w:before="360" w:after="120"/>
              <w:rPr/>
            </w:pPr>
            <w:r>
              <w:rPr/>
              <w:t>CROP ESTIMATES COMMITTEE</w:t>
            </w:r>
          </w:p>
        </w:tc>
        <w:tc>
          <w:tcPr>
            <w:tcW w:w="28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8031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26.4.5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8032</w:t>
            </w:r>
          </w:p>
        </w:tc>
      </w:tr>
      <w:tr>
        <w:trPr/>
        <w:tc>
          <w:tcPr>
            <w:tcW w:w="5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spacing w:before="80" w:after="0"/>
        <w:ind w:firstLine="10773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21 Februarie / February 2005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b/>
          <w:b/>
          <w:sz w:val="17"/>
          <w:u w:val="single"/>
          <w:lang w:val="en-ZA"/>
        </w:rPr>
      </w:pPr>
      <w:r>
        <w:rPr>
          <w:rFonts w:cs="Tahoma" w:ascii="Tahoma" w:hAnsi="Tahoma"/>
          <w:b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INTERGEWASSE: OPPERVLAK- EN FINALE PRODUKSIESKATTING VIR 2004/05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INTER CROPS: AREA AND FINAL PRODUCTION ESTIMATE FOR 2004/05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552"/>
        <w:gridCol w:w="2410"/>
        <w:gridCol w:w="2410"/>
        <w:gridCol w:w="2268"/>
        <w:gridCol w:w="2268"/>
        <w:gridCol w:w="2409"/>
      </w:tblGrid>
      <w:tr>
        <w:trPr>
          <w:trHeight w:val="97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spacing w:before="60" w:after="60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H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FINAL FORECAS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SES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SIXTH FORECAS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H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ring / Whea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29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 699 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 730 6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48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540 0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ars / Barle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2 6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89 3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89 3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4 2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40 0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anola / Cano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5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4 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4 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4 2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0 77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etlupine / Sweet lupin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 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 9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 9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0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KORING: OPPERVLAK-EN FINALE PRODUKSIESKATTING VIR 2004/05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6"/>
          <w:lang w:val="en-ZA"/>
        </w:rPr>
      </w:pPr>
      <w:r>
        <w:rPr>
          <w:rFonts w:cs="Tahoma" w:ascii="Tahoma" w:hAnsi="Tahoma"/>
          <w:sz w:val="16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HEAT: AREA AND FINAL PRODUCTION ESTIMATE FOR 2004/05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4318" w:type="dxa"/>
        <w:jc w:val="left"/>
        <w:tblInd w:w="-149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552"/>
        <w:gridCol w:w="2410"/>
        <w:gridCol w:w="2410"/>
        <w:gridCol w:w="2268"/>
        <w:gridCol w:w="2268"/>
        <w:gridCol w:w="2410"/>
      </w:tblGrid>
      <w:tr>
        <w:trPr>
          <w:trHeight w:val="77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Ses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56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16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526 8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25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30 0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1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00 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00 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8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80 0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5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2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562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2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80 0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4 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6 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 5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6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3 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3 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1 9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6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71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6 0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5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61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61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5 0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4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4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 6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8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45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42 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6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0 0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29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 699 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 730 6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48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54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GARS: OPPERVLAK- EN FINALE PRODUKSIESKATTING VIR 2004/05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BARLEY: AREA AND SIXTH PRODUCTION ESTIMATE FOR 2004/05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552"/>
        <w:gridCol w:w="2410"/>
        <w:gridCol w:w="2410"/>
        <w:gridCol w:w="2268"/>
        <w:gridCol w:w="2268"/>
        <w:gridCol w:w="2409"/>
      </w:tblGrid>
      <w:tr>
        <w:trPr>
          <w:trHeight w:val="8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140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left="2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firstLine="2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Ses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1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22 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22 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0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8 5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9 0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3 3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53 3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8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8 35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0" w:leader="none"/>
                <w:tab w:val="left" w:pos="28" w:leader="none"/>
                <w:tab w:val="left" w:pos="1952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1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1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2 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1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0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94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1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1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1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1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0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 8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9 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9 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5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0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Total R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2 6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89 3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89 3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4 2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4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orient="landscape" w:w="16838" w:h="11906"/>
      <w:pgMar w:left="1800" w:right="1354" w:gutter="0" w:header="0" w:top="28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80"/>
      <w:jc w:val="both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"/>
      <w:ind w:firstLine="249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"/>
      <w:outlineLvl w:val="4"/>
    </w:pPr>
    <w:rPr>
      <w:rFonts w:ascii="Tahoma" w:hAnsi="Tahoma" w:cs="Tahoma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6"/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80"/>
      <w:ind w:left="158" w:right="144" w:hanging="0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144" w:hanging="14"/>
      <w:jc w:val="both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  <w:lang w:val="en-US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80"/>
      <w:jc w:val="both"/>
    </w:pPr>
    <w:rPr>
      <w:rFonts w:ascii="Tahoma" w:hAnsi="Tahoma" w:cs="Tahom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aB@nda.agri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32:00Z</dcterms:created>
  <dc:creator>Hawkins</dc:creator>
  <dc:description/>
  <dc:language>en-US</dc:language>
  <cp:lastModifiedBy>Madelie de Jager</cp:lastModifiedBy>
  <cp:lastPrinted>2005-02-21T14:26:00Z</cp:lastPrinted>
  <dcterms:modified xsi:type="dcterms:W3CDTF">2005-02-21T12:32:00Z</dcterms:modified>
  <cp:revision>2</cp:revision>
  <dc:subject/>
  <dc:title>THIRD PRODUCTION FORECAST FOR SUMMER CROPS (2001/02)</dc:title>
</cp:coreProperties>
</file>