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6.4.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1 Februarie / February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HERSIENE OPPERVLAK- EN EERSTE PRODUKSIESKATTING VAN SOMERGEWASSE: 2004/05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REVISED AREA ESTIMATE AND FIRST PRODUCTION ESTIMATE OF SUMMER CROPS: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224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970"/>
        <w:gridCol w:w="2250"/>
        <w:gridCol w:w="2340"/>
        <w:gridCol w:w="2340"/>
        <w:gridCol w:w="2344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1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 064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2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805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84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 194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1 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77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29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 258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43 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482 000</w:t>
            </w:r>
          </w:p>
        </w:tc>
      </w:tr>
      <w:tr>
        <w:trPr>
          <w:trHeight w:val="61" w:hRule="atLeast"/>
        </w:trPr>
        <w:tc>
          <w:tcPr>
            <w:tcW w:w="1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9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6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0 89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4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1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 18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13 4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7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8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8 07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 342 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 516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04 1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710 07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8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4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3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5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7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0 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8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6 6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9 9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5 0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0 0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  <w:u w:val="single"/>
        </w:rPr>
        <w:t>KOMMERSIEEL: WIT- EN GEELMIELIES – HERSIENE OPPERVLAK- EN EERSTE PRODUKSIESKATTING</w:t>
      </w:r>
      <w:r>
        <w:rPr>
          <w:rFonts w:cs="Tahoma" w:ascii="Tahoma" w:hAnsi="Tahoma"/>
          <w:sz w:val="17"/>
          <w:u w:val="single"/>
          <w:lang w:val="en-ZA"/>
        </w:rPr>
        <w:t xml:space="preserve"> VIR 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>COMMERCIAL: WHITE AND YELLOW MAIZE – REVISED AREA AND FIRST PRODUCTION ESTIMATE</w:t>
      </w:r>
      <w:r>
        <w:rPr>
          <w:rFonts w:cs="Tahoma" w:ascii="Tahoma" w:hAnsi="Tahoma"/>
          <w:sz w:val="17"/>
          <w:u w:val="single"/>
          <w:lang w:val="en-ZA"/>
        </w:rPr>
        <w:t xml:space="preserve">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0"/>
        <w:gridCol w:w="962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6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3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3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0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 0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20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178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 38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1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9 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4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13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438 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572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6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9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10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1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2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1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88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68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568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8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08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 929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 06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 194 9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 258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43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67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48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RGHUM: HERSIENE OPPERVLAK- EN EERSTE 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REVISED AREA AND FIRST PRODUCTION ESTIMATE 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7 2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78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6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6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8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4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HERSIENE OPPERVLAK- EN EERSTE 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REVISED AREA AND FIRST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0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 9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HERSIENE OPPERVLAK- EN EERSTE 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REVISED AREA AND FIRST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6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5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7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0 8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SOJABONE: HERSIENE OPPERVLAK- EN EERSTE 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REVISED AREA AND FIRST 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KwaZulu-Na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1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 11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8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6 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9 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DROëBONE: HERSIENE OPPERVLAK- EN EERSTE 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REVISED AREA AND FIRST 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5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7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ind w:right="-57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800" w:right="1354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1:00Z</dcterms:created>
  <dc:creator>Hawkins</dc:creator>
  <dc:description/>
  <dc:language>en-US</dc:language>
  <cp:lastModifiedBy>Madelie de Jager</cp:lastModifiedBy>
  <cp:lastPrinted>2005-02-21T14:08:00Z</cp:lastPrinted>
  <dcterms:modified xsi:type="dcterms:W3CDTF">2005-02-21T12:31:00Z</dcterms:modified>
  <cp:revision>2</cp:revision>
  <dc:subject/>
  <dc:title>THIRD PRODUCTION FORECAST FOR SUMMER CROPS (2001/02)</dc:title>
</cp:coreProperties>
</file>