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761"/>
        <w:gridCol w:w="709"/>
        <w:gridCol w:w="2180"/>
      </w:tblGrid>
      <w:tr>
        <w:trPr>
          <w:trHeight w:val="816" w:hRule="exact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927100</wp:posOffset>
                  </wp:positionV>
                  <wp:extent cx="648335" cy="8782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454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issues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lang w:val="fr-FR"/>
                </w:rPr>
                <w:t>Smas@nda.agric.za</w:t>
              </w:r>
            </w:hyperlink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Fax: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803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MBARGO: 14:3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61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 Oktober / October 20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GEWASSE: OPPERVLAK- EN DERDE PRODUKSIESKATTING VIR 2005/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 CROPS: AREA AND THIRD PRODUCTION ESTIMATE FOR 2005/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551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52"/>
        <w:gridCol w:w="2402"/>
        <w:gridCol w:w="2276"/>
        <w:gridCol w:w="1972"/>
        <w:gridCol w:w="2138"/>
        <w:gridCol w:w="1771"/>
        <w:gridCol w:w="1489"/>
      </w:tblGrid>
      <w:tr>
        <w:trPr>
          <w:trHeight w:val="97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(A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(B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(C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(D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(E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lineRule="auto" w:line="216" w:before="60" w:after="6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lineRule="auto" w:line="216" w:before="40" w:after="12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2005/06</w:t>
            </w:r>
          </w:p>
          <w:p>
            <w:pPr>
              <w:pStyle w:val="Normal"/>
              <w:widowControl w:val="false"/>
              <w:spacing w:lineRule="auto" w:line="216" w:before="40" w:after="12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16" w:before="40" w:after="12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lineRule="auto" w:line="216" w:before="40" w:after="0"/>
              <w:ind w:left="-50" w:right="-140" w:hanging="90"/>
              <w:jc w:val="center"/>
              <w:rPr/>
            </w:pPr>
            <w:r>
              <w:rPr>
                <w:rFonts w:cs="Tahoma" w:ascii="Tahoma" w:hAnsi="Tahoma"/>
                <w:sz w:val="17"/>
                <w:lang w:val="en-US" w:eastAsia="en-US"/>
              </w:rPr>
              <w:t xml:space="preserve">(B) </w:t>
            </w:r>
            <w:r>
              <w:rPr>
                <w:rFonts w:cs="Arial"/>
                <w:sz w:val="17"/>
                <w:lang w:val="en-US" w:eastAsia="en-US"/>
              </w:rPr>
              <w:t>÷</w:t>
            </w:r>
            <w:r>
              <w:rPr>
                <w:rFonts w:cs="Tahoma" w:ascii="Tahoma" w:hAnsi="Tahoma"/>
                <w:sz w:val="17"/>
                <w:lang w:val="en-US" w:eastAsia="en-US"/>
              </w:rPr>
              <w:t xml:space="preserve"> (C)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ring / Whea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61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00 5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1 851 3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 024 9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30 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74" w:leader="none"/>
              </w:tabs>
              <w:spacing w:before="100" w:after="100"/>
              <w:ind w:right="357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680 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3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8,57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outgars / Malting barley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2" w:right="561" w:hanging="2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1 95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248 58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48 60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3 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74" w:leader="none"/>
              </w:tabs>
              <w:spacing w:before="100" w:after="100"/>
              <w:ind w:right="35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5 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0,01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anola / Canol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61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1 2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47 37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7 37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4 2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74" w:leader="none"/>
              </w:tabs>
              <w:spacing w:before="100" w:after="100"/>
              <w:ind w:right="35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 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etlupine / Sweet lupine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61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 1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15 5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5 51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7 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74" w:leader="none"/>
              </w:tabs>
              <w:spacing w:before="100" w:after="100"/>
              <w:ind w:right="35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9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230"/>
        <w:jc w:val="both"/>
        <w:rPr>
          <w:rFonts w:ascii="Tahoma" w:hAnsi="Tahoma" w:cs="Tahoma"/>
          <w:sz w:val="18"/>
          <w:lang w:val="en-ZA"/>
        </w:rPr>
      </w:pPr>
      <w:r>
        <w:rPr>
          <w:rFonts w:cs="Tahoma" w:ascii="Tahoma" w:hAnsi="Tahoma"/>
          <w:sz w:val="18"/>
          <w:lang w:val="en-ZA"/>
        </w:rPr>
        <w:t>Skatting is gebaseer op toestande soos op 20 Oktober 2005 / Estimates are based on conditions as at 20 October 2005.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KORING: OPPERVLAK- EN DERDE PRODUKSIESKATTING VIR 2005/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AREA AND THIRD PRODUCTION ESTIMATE FOR 2005/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4495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374"/>
        <w:gridCol w:w="2411"/>
        <w:gridCol w:w="2374"/>
        <w:gridCol w:w="2375"/>
        <w:gridCol w:w="2233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00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75 0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75 0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54 0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7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72 6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72 6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1 1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80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51 0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722 0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52 6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1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 0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2 0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 0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8 4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0 0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 6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4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7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8 4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6 7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5 7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8 8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8 8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5 5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3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 5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5 0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 5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8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38 6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42 8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8 0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5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00 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1 851 3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US"/>
              </w:rPr>
            </w:pPr>
            <w:r>
              <w:rPr>
                <w:rFonts w:cs="Tahoma" w:ascii="Tahoma" w:hAnsi="Tahoma"/>
                <w:bCs/>
                <w:sz w:val="17"/>
                <w:lang w:val="en-US"/>
              </w:rPr>
              <w:t>2 024 9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30 0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68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tbl>
      <w:tblPr>
        <w:tblW w:w="1278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erdie syfers of enige gedeelte daarvan mag sonder vooraf goedkeuring gereproduseer word,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se figures or any part thereof may be reproduced, provided that the Crop Estimates Committee is acknowledged as the sourc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  <w:r>
        <w:br w:type="page"/>
      </w:r>
    </w:p>
    <w:p>
      <w:pPr>
        <w:pStyle w:val="Heading"/>
        <w:widowControl w:val="false"/>
        <w:spacing w:before="240" w:after="0"/>
        <w:ind w:right="-634" w:hanging="0"/>
        <w:rPr>
          <w:rFonts w:ascii="Tahoma" w:hAnsi="Tahoma" w:cs="Tahoma"/>
          <w:b/>
          <w:b/>
          <w:sz w:val="19"/>
          <w:u w:val="none"/>
          <w:lang w:val="en-ZA"/>
        </w:rPr>
      </w:pPr>
      <w:r>
        <w:rPr>
          <w:rFonts w:cs="Tahoma"/>
          <w:b/>
          <w:sz w:val="19"/>
          <w:u w:val="none"/>
          <w:lang w:val="en-ZA"/>
        </w:rPr>
      </w:r>
    </w:p>
    <w:p>
      <w:pPr>
        <w:pStyle w:val="Heading"/>
        <w:widowControl w:val="false"/>
        <w:spacing w:before="0" w:after="120"/>
        <w:ind w:right="-58" w:hanging="90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AREA ESTIMATE AND THIRD PRODUCTION FORECAST OF WINTER CROPS / </w:t>
      </w:r>
    </w:p>
    <w:p>
      <w:pPr>
        <w:pStyle w:val="Heading"/>
        <w:widowControl w:val="false"/>
        <w:spacing w:before="0" w:after="120"/>
        <w:ind w:right="-58" w:hanging="90"/>
        <w:rPr>
          <w:b/>
          <w:b/>
          <w:sz w:val="20"/>
          <w:u w:val="none"/>
        </w:rPr>
      </w:pPr>
      <w:r>
        <w:rPr>
          <w:b/>
          <w:sz w:val="20"/>
          <w:u w:val="none"/>
        </w:rPr>
        <w:t>OPPERVLAK- EN DERDE PRODUKSIESKATTING VAN WINTERGEWASSE</w:t>
      </w:r>
    </w:p>
    <w:p>
      <w:pPr>
        <w:pStyle w:val="Heading"/>
        <w:widowControl w:val="false"/>
        <w:spacing w:before="0" w:after="120"/>
        <w:ind w:right="-58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  <w:t>20 OCTOBER / OKTOBER 2005</w:t>
      </w:r>
    </w:p>
    <w:p>
      <w:pPr>
        <w:pStyle w:val="Heading"/>
        <w:widowControl w:val="false"/>
        <w:spacing w:before="0" w:after="120"/>
        <w:ind w:right="-58" w:hanging="0"/>
        <w:rPr>
          <w:b/>
          <w:b/>
          <w:i/>
          <w:i/>
          <w:iCs/>
          <w:sz w:val="20"/>
          <w:u w:val="none"/>
        </w:rPr>
      </w:pPr>
      <w:r>
        <w:rPr>
          <w:b/>
          <w:i/>
          <w:iCs/>
          <w:sz w:val="20"/>
          <w:u w:val="none"/>
        </w:rPr>
      </w:r>
    </w:p>
    <w:tbl>
      <w:tblPr>
        <w:tblW w:w="146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60"/>
        <w:gridCol w:w="7401"/>
      </w:tblGrid>
      <w:tr>
        <w:trPr>
          <w:trHeight w:val="62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60"/>
              <w:ind w:left="130" w:right="159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nter crops - 2005/06</w:t>
            </w:r>
          </w:p>
          <w:p>
            <w:pPr>
              <w:pStyle w:val="Normal"/>
              <w:spacing w:lineRule="atLeast" w:line="240" w:before="0" w:after="160"/>
              <w:ind w:left="125" w:right="16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sz w:val="20"/>
                <w:szCs w:val="20"/>
              </w:rPr>
              <w:t>:  According to the third production forecast the expected wheat crop is 1,851 mill. tons, which is 8,6% or 173 600 tons less than the second forecast of 2,025 mill. tons.  The expected yield is 2,31 t/ha as against 2,53 t/ha of the second forecast.  The expected production forecast for the Western Cape is 675 000 tons with a yield of 2,25 t/ha and the Free State is 551 000 tons with a yield of 1,45 t/ha. The reduction in the production forecast in the Free State is as a result of the dry conditions. The total area estimate for wheat remained unchanged at 800 500 ha.</w:t>
            </w:r>
          </w:p>
          <w:p>
            <w:pPr>
              <w:pStyle w:val="Normal"/>
              <w:spacing w:lineRule="atLeast" w:line="240" w:before="0" w:after="160"/>
              <w:ind w:left="125" w:right="16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Other crops: </w:t>
            </w:r>
            <w:r>
              <w:rPr>
                <w:rFonts w:cs="Tahoma" w:ascii="Tahoma" w:hAnsi="Tahoma"/>
                <w:sz w:val="20"/>
                <w:szCs w:val="20"/>
              </w:rPr>
              <w:t>The production forecast for malting barley is 248 585 tons.  The area planted is estimated at 91 950 ha, while the yield is 2,70 t/ha.</w:t>
            </w:r>
          </w:p>
          <w:p>
            <w:pPr>
              <w:pStyle w:val="Normal"/>
              <w:spacing w:lineRule="atLeast" w:line="240" w:before="0" w:after="160"/>
              <w:ind w:left="125" w:right="16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expected canola crop remained unchanged at 47 370 tons.  The area estimate for canola is 41 200 ha, with a yield of 1,15 t/ha.</w:t>
            </w:r>
          </w:p>
          <w:p>
            <w:pPr>
              <w:pStyle w:val="Normal"/>
              <w:spacing w:lineRule="atLeast" w:line="240" w:before="0" w:after="160"/>
              <w:ind w:left="125" w:right="16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production forecast for sweet lupines also remained unchanged at 15 510 tons and the area estimate is 14 100 ha, with a yield of 1,10 t/ha. An investigation will be undertaken to determine if these figures do not perhaps also include bitter lupines.</w:t>
            </w:r>
          </w:p>
          <w:p>
            <w:pPr>
              <w:pStyle w:val="BodyText2"/>
              <w:tabs>
                <w:tab w:val="clear" w:pos="720"/>
                <w:tab w:val="left" w:pos="10530" w:leader="none"/>
              </w:tabs>
              <w:spacing w:lineRule="atLeast" w:line="240" w:before="0" w:after="160"/>
              <w:ind w:left="162" w:right="72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</w:rPr>
              <w:t>Please note that the fourth production forecast for winter crops for 2005/06 and the revised intentions to plant summer crops for 2005/06 will be released on 21 November 2005.</w:t>
            </w:r>
          </w:p>
          <w:p>
            <w:pPr>
              <w:pStyle w:val="Normal"/>
              <w:spacing w:lineRule="atLeast" w:line="240" w:before="0" w:after="160"/>
              <w:ind w:left="162" w:right="16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vailable on the internet at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nda.agric.za/food</w:t>
              </w:r>
            </w:hyperlink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r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, as from 14:30 on the date of the relevant meet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ind w:left="162" w:right="140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60"/>
              <w:ind w:left="164" w:right="9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ntergewasse - 2005/06</w:t>
            </w:r>
          </w:p>
          <w:p>
            <w:pPr>
              <w:pStyle w:val="Normal"/>
              <w:spacing w:lineRule="atLeast" w:line="240" w:before="0" w:after="160"/>
              <w:ind w:left="164" w:right="93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Koring</w:t>
            </w:r>
            <w:r>
              <w:rPr>
                <w:rFonts w:cs="Tahoma" w:ascii="Tahoma" w:hAnsi="Tahoma"/>
                <w:sz w:val="20"/>
                <w:szCs w:val="20"/>
              </w:rPr>
              <w:t>:  Volgens die derde produksieskatting word die verwagte koring-oes op 1,851 milj. ton gestel, wat 8,6% of 173 600 ton minder is as die tweede skatting van 2,025 milj. ton.  Die verwagte opbrengs is 2,31 t/ha teenoor 2,53 t/ha van die vorige skatting.  Die verwagte produksieskatting vir die Wes-Kaap is 675 000 ton met ‘n opbrengs van 2,25 t/ha en die Vrystaat is 551 000 ton met ‘n opbrengs van 1,45 t/ha. Die afname in die produksieskatting in die Vrystaat is as gevolg van die droë toestande.  Die totale oppervlakteskatting vir koring het onveranderd gebly op 800 500 ha.</w:t>
            </w:r>
          </w:p>
          <w:p>
            <w:pPr>
              <w:pStyle w:val="Normal"/>
              <w:spacing w:lineRule="atLeast" w:line="240" w:before="0" w:after="160"/>
              <w:ind w:left="164" w:right="93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Ander gewasse</w:t>
            </w:r>
            <w:r>
              <w:rPr>
                <w:rFonts w:cs="Tahoma" w:ascii="Tahoma" w:hAnsi="Tahoma"/>
                <w:sz w:val="20"/>
                <w:szCs w:val="20"/>
              </w:rPr>
              <w:t>: Die produksieskatting vir moutgars is 248 585 ton.  Die oppervlakte beplant is beraam op 91 950 ha, terwyl die opbrengs 2,70 t/ha beloop.</w:t>
            </w:r>
          </w:p>
          <w:p>
            <w:pPr>
              <w:pStyle w:val="Normal"/>
              <w:spacing w:lineRule="atLeast" w:line="240" w:before="0" w:after="160"/>
              <w:ind w:left="164" w:right="93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e verwagte kanola-oes is onveranderd gelaat op 47 370 ton.  Die oppervlakteskatting vir kanola is 41 200 ha, met ŉ opbrengs van 1,15 t/ha.</w:t>
            </w:r>
          </w:p>
          <w:p>
            <w:pPr>
              <w:pStyle w:val="TextBodyIndent"/>
              <w:spacing w:before="0" w:after="160"/>
              <w:ind w:left="164" w:right="93" w:hanging="0"/>
              <w:rPr/>
            </w:pPr>
            <w:r>
              <w:rPr>
                <w:sz w:val="20"/>
              </w:rPr>
              <w:t>Die produksieskatting vir soetlupine is ook onveranderd gelaat op 15 510 ton en die beraamde oppervlakte beplant is 14 100 ha, met ŉ opbrengs van 1,10 t/ha. Ondersoek sal ingestel word om te bepaal of hierdie totaal nie miskien bitter lupine ook insluit nie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60"/>
              <w:ind w:left="158" w:right="9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em asseblief kennis dat die vierde produksieskatting vir wintergewasse vir 2005/06 asook die hersiene voorneme om somergewasse te plant vir 2005/06 op 21 November 2005 vrygestel sal word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60"/>
              <w:ind w:left="164" w:right="9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eskikbaar op die internet by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nda.agric.za/food</w:t>
              </w:r>
            </w:hyperlink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f by 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, vanaf 14:30 op die dag van die toepaslike vergadering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361" w:right="136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en-ZA"/>
    </w:rPr>
  </w:style>
  <w:style w:type="paragraph" w:styleId="TextBodyIndent">
    <w:name w:val="Body Text Indent"/>
    <w:basedOn w:val="Normal"/>
    <w:pPr>
      <w:spacing w:lineRule="atLeast" w:line="240" w:before="40" w:after="0"/>
      <w:ind w:left="164" w:hanging="0"/>
      <w:jc w:val="both"/>
    </w:pPr>
    <w:rPr>
      <w:rFonts w:ascii="Tahoma" w:hAnsi="Tahoma" w:cs="Tahoma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mailto:RonaB@nda.agric.za" TargetMode="External"/><Relationship Id="rId5" Type="http://schemas.openxmlformats.org/officeDocument/2006/relationships/hyperlink" Target="http://www.nda.agric.za/food" TargetMode="External"/><Relationship Id="rId6" Type="http://schemas.openxmlformats.org/officeDocument/2006/relationships/hyperlink" Target="http://www.sagis.org.za/" TargetMode="External"/><Relationship Id="rId7" Type="http://schemas.openxmlformats.org/officeDocument/2006/relationships/hyperlink" Target="http://www.nda.agric.za/food" TargetMode="External"/><Relationship Id="rId8" Type="http://schemas.openxmlformats.org/officeDocument/2006/relationships/hyperlink" Target="http://www.sagis.org.z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24:00Z</dcterms:created>
  <dc:creator>FaithH</dc:creator>
  <dc:description/>
  <dc:language>en-US</dc:language>
  <cp:lastModifiedBy>Ronelle Buitendag</cp:lastModifiedBy>
  <cp:lastPrinted>2005-10-20T13:53:00Z</cp:lastPrinted>
  <dcterms:modified xsi:type="dcterms:W3CDTF">2005-10-20T13:24:00Z</dcterms:modified>
  <cp:revision>2</cp:revision>
  <dc:subject/>
  <dc:title/>
</cp:coreProperties>
</file>