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927100</wp:posOffset>
                  </wp:positionV>
                  <wp:extent cx="648335" cy="878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 xml:space="preserve">Fax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September 2005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HERSIENE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REVISED AREA AND SECOND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551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ab/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02"/>
        <w:gridCol w:w="2276"/>
        <w:gridCol w:w="1972"/>
        <w:gridCol w:w="2138"/>
        <w:gridCol w:w="1771"/>
        <w:gridCol w:w="148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A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B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(C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D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E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40" w:after="12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lineRule="auto" w:line="216" w:before="40" w:after="12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16" w:before="40" w:after="12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0 5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 024 9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</w:tabs>
              <w:spacing w:before="100" w:after="100"/>
              <w:ind w:right="415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 034 3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0 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80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0,46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outgars / Malting barle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2" w:right="561" w:hanging="2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1 9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48 6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</w:tabs>
              <w:spacing w:before="100" w:after="100"/>
              <w:ind w:right="415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54 90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 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5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2,47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1 2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7 37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</w:tabs>
              <w:spacing w:before="100" w:after="100"/>
              <w:ind w:right="415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7 37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4 2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5 5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</w:tabs>
              <w:spacing w:before="100" w:after="100"/>
              <w:ind w:right="415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5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 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KORING: HERSIENE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REVISED AREA AND SECOND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49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374"/>
        <w:gridCol w:w="2411"/>
        <w:gridCol w:w="2374"/>
        <w:gridCol w:w="2375"/>
        <w:gridCol w:w="2233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cond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0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75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45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54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7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72 6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72 6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1 1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80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22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60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52 6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2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2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0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0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6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7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6 7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6 7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7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8 8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8 8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2 8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4 2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8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0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2 024 9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US"/>
              </w:rPr>
            </w:pPr>
            <w:r>
              <w:rPr>
                <w:rFonts w:cs="Tahoma" w:ascii="Tahoma" w:hAnsi="Tahoma"/>
                <w:bCs/>
                <w:sz w:val="17"/>
                <w:lang w:val="en-US"/>
              </w:rPr>
              <w:t>2 034 3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0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MOUTGARS: HERSIENE OPPERVLAK- EN TWEE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MALTING BARLEY: REVISED AREA AND SECOND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375"/>
        <w:gridCol w:w="2410"/>
        <w:gridCol w:w="2410"/>
        <w:gridCol w:w="2410"/>
        <w:gridCol w:w="2126"/>
      </w:tblGrid>
      <w:tr>
        <w:trPr>
          <w:trHeight w:val="88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wee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econ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Eerst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First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T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8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-140" w:right="400" w:firstLine="14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86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4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5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8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0" w:leader="none"/>
                <w:tab w:val="left" w:pos="28" w:leader="none"/>
                <w:tab w:val="left" w:pos="1952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 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1 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94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05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91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 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8 9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 9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4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 2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 RSA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1 9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48 6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54 9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3 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Heading"/>
        <w:widowControl w:val="false"/>
        <w:spacing w:before="240" w:after="0"/>
        <w:ind w:right="-634" w:hanging="0"/>
        <w:rPr/>
      </w:pPr>
      <w:r>
        <w:rPr>
          <w:b/>
          <w:sz w:val="19"/>
          <w:u w:val="none"/>
        </w:rPr>
        <w:t xml:space="preserve">AREA ESTIMATE AND FINAL PRODUCTION FORECAST OF SUMMER CROPS/ </w:t>
      </w:r>
      <w:r>
        <w:rPr>
          <w:b/>
          <w:sz w:val="19"/>
          <w:u w:val="none"/>
          <w:lang w:val="en-ZA"/>
        </w:rPr>
        <w:t>OPPERVLAK- EN FINALE PRODUKSIESKATTING VIR SOMERGEWASSE</w:t>
      </w:r>
    </w:p>
    <w:p>
      <w:pPr>
        <w:pStyle w:val="Heading"/>
        <w:widowControl w:val="false"/>
        <w:spacing w:before="0" w:after="120"/>
        <w:ind w:right="-58" w:hanging="90"/>
        <w:rPr>
          <w:b/>
          <w:b/>
          <w:sz w:val="19"/>
          <w:u w:val="none"/>
        </w:rPr>
      </w:pPr>
      <w:r>
        <w:rPr>
          <w:b/>
          <w:sz w:val="19"/>
          <w:u w:val="none"/>
        </w:rPr>
        <w:t>AREA ESTIMATE AND SECOND PRODUCTION FORECAST OF WINTER CROPS / OPPERVLAK- EN TWEEDE PRODUKSIESKATTING VAN WINTERGEWASSE</w:t>
      </w:r>
    </w:p>
    <w:p>
      <w:pPr>
        <w:pStyle w:val="Heading"/>
        <w:widowControl w:val="false"/>
        <w:spacing w:before="0" w:after="120"/>
        <w:ind w:right="-58" w:hanging="0"/>
        <w:rPr>
          <w:b/>
          <w:b/>
          <w:i/>
          <w:i/>
          <w:iCs/>
          <w:sz w:val="19"/>
          <w:u w:val="none"/>
        </w:rPr>
      </w:pPr>
      <w:r>
        <w:rPr>
          <w:b/>
          <w:i/>
          <w:iCs/>
          <w:sz w:val="19"/>
          <w:u w:val="none"/>
        </w:rPr>
        <w:t>20 SEPTEMBER 2005</w:t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50"/>
        <w:gridCol w:w="7311"/>
      </w:tblGrid>
      <w:tr>
        <w:trPr>
          <w:trHeight w:val="62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80"/>
              <w:ind w:left="162" w:right="162" w:hanging="0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ummer field crops – 2004/05</w:t>
            </w:r>
          </w:p>
          <w:p>
            <w:pPr>
              <w:pStyle w:val="Normal"/>
              <w:spacing w:lineRule="atLeast" w:line="240" w:before="20" w:after="80"/>
              <w:ind w:left="130" w:right="15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he estimated area planted, as well as the expected commercial crop for all the summer field crops for the current season, remained unchanged. </w:t>
            </w:r>
          </w:p>
          <w:p>
            <w:pPr>
              <w:pStyle w:val="Normal"/>
              <w:spacing w:lineRule="atLeast" w:line="240" w:before="20" w:after="80"/>
              <w:ind w:left="125" w:hanging="0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nter crops - 2005/06</w:t>
            </w:r>
          </w:p>
          <w:p>
            <w:pPr>
              <w:pStyle w:val="Normal"/>
              <w:spacing w:lineRule="atLeast" w:line="240" w:before="20" w:after="8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sz w:val="17"/>
                <w:u w:val="single"/>
              </w:rPr>
              <w:t>Wheat</w:t>
            </w:r>
            <w:r>
              <w:rPr>
                <w:rFonts w:cs="Tahoma" w:ascii="Tahoma" w:hAnsi="Tahoma"/>
                <w:sz w:val="17"/>
              </w:rPr>
              <w:t>:  According to the second production forecast the expected winter wheat crop is 2,025 mill. tons, which is 0,5% or 9 400 tons less than the first forecast of 2,034 mill. tons.  The expected yield is 2,53 t/ha as against 2,54 t/ha of the first forecast.  The expected production forecast for Free State is 722 000 tons with an expected yield of 1,90 t/ha and for the Western Cape 675 000 tons with an expected yield of 2,25 t/ha. The area estimate for wheat remained unchanged at 800 500 ha.</w:t>
            </w:r>
          </w:p>
          <w:p>
            <w:pPr>
              <w:pStyle w:val="Normal"/>
              <w:spacing w:lineRule="atLeast" w:line="240" w:before="20" w:after="8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sz w:val="17"/>
                <w:u w:val="single"/>
              </w:rPr>
              <w:t xml:space="preserve">Other crops: </w:t>
            </w:r>
            <w:r>
              <w:rPr>
                <w:rFonts w:cs="Tahoma" w:ascii="Tahoma" w:hAnsi="Tahoma"/>
                <w:sz w:val="17"/>
              </w:rPr>
              <w:t>The production forecast for malting barley is 248 605 tons.  The area planted is estimated at 91 950 ha, while the expected yield is 2,70 t/ha.</w:t>
            </w:r>
          </w:p>
          <w:p>
            <w:pPr>
              <w:pStyle w:val="Normal"/>
              <w:spacing w:lineRule="atLeast" w:line="240" w:before="20" w:after="80"/>
              <w:ind w:left="125" w:right="164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e expected canola crop remained unchanged at 47 370 tons.  The area estimate for canola is 41 200 ha, with an expected yield of 1,15 t/ha.</w:t>
            </w:r>
          </w:p>
          <w:p>
            <w:pPr>
              <w:pStyle w:val="Normal"/>
              <w:spacing w:lineRule="atLeast" w:line="240" w:before="20" w:after="80"/>
              <w:ind w:left="125" w:right="164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e production forecast for sweet lupines also remained unchanged at 15 510 tons and the area estimate is 14 100 ha, with an expected yield of 1,10 t/ha. An investigation will be undertaken to determine if these figures do not perhaps also include bitter lupines.</w:t>
            </w:r>
          </w:p>
          <w:p>
            <w:pPr>
              <w:pStyle w:val="Normal"/>
              <w:spacing w:lineRule="atLeast" w:line="240" w:before="20" w:after="80"/>
              <w:ind w:left="125" w:right="158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>Please note that the third production forecast of winter crops for 2005/06 will be released on 20 October 2005.</w:t>
            </w:r>
          </w:p>
          <w:p>
            <w:pPr>
              <w:pStyle w:val="BodyText2"/>
              <w:tabs>
                <w:tab w:val="clear" w:pos="720"/>
                <w:tab w:val="left" w:pos="10530" w:leader="none"/>
              </w:tabs>
              <w:spacing w:lineRule="atLeast" w:line="240" w:before="20" w:after="80"/>
              <w:ind w:left="162" w:right="72" w:hanging="0"/>
              <w:rPr/>
            </w:pPr>
            <w:r>
              <w:rPr>
                <w:rFonts w:cs="Tahoma" w:ascii="Tahoma" w:hAnsi="Tahoma"/>
                <w:sz w:val="17"/>
                <w:lang w:val="en-GB"/>
              </w:rPr>
              <w:t>The Crop Estimates Liaison Committee will finalise the oilseed crops (sunflower seed, soya-beans and groundnuts) for the 2004/05 production season on the 29</w:t>
            </w:r>
            <w:r>
              <w:rPr>
                <w:rFonts w:cs="Tahoma" w:ascii="Tahoma" w:hAnsi="Tahoma"/>
                <w:sz w:val="17"/>
                <w:vertAlign w:val="superscript"/>
                <w:lang w:val="en-GB"/>
              </w:rPr>
              <w:t>th </w:t>
            </w:r>
            <w:r>
              <w:rPr>
                <w:rFonts w:cs="Tahoma" w:ascii="Tahoma" w:hAnsi="Tahoma"/>
                <w:sz w:val="17"/>
                <w:lang w:val="en-GB"/>
              </w:rPr>
              <w:t>September 2005.</w:t>
            </w:r>
          </w:p>
          <w:p>
            <w:pPr>
              <w:pStyle w:val="Normal"/>
              <w:spacing w:lineRule="atLeast" w:line="240" w:before="20" w:after="80"/>
              <w:ind w:left="162" w:right="162" w:hanging="0"/>
              <w:jc w:val="both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sz w:val="17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FF"/>
                <w:sz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7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7"/>
              </w:rPr>
              <w:t>, as from 14:30 on the date of the relevant meeting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ind w:left="162" w:right="14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64" w:right="164" w:hanging="0"/>
              <w:rPr>
                <w:rFonts w:cs="Tahoma"/>
                <w:b/>
                <w:b/>
                <w:sz w:val="17"/>
              </w:rPr>
            </w:pPr>
            <w:r>
              <w:rPr>
                <w:rFonts w:cs="Tahoma"/>
                <w:b/>
                <w:sz w:val="17"/>
              </w:rPr>
              <w:t>Somergewasse – 2004/05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58" w:right="158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ie beraamde oppervlakte beplant, sowel as die verwagte kommersiële oes vir al die somergewasse vir die huidige seisoen is onveranderd gelaat.</w:t>
            </w:r>
          </w:p>
          <w:p>
            <w:pPr>
              <w:pStyle w:val="Normal"/>
              <w:spacing w:lineRule="atLeast" w:line="240" w:before="20" w:after="80"/>
              <w:ind w:left="164" w:right="159" w:hanging="0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ntergewasse - 2005/06</w:t>
            </w:r>
          </w:p>
          <w:p>
            <w:pPr>
              <w:pStyle w:val="Normal"/>
              <w:spacing w:lineRule="atLeast" w:line="240" w:before="20" w:after="80"/>
              <w:ind w:left="164" w:hanging="0"/>
              <w:jc w:val="both"/>
              <w:rPr/>
            </w:pPr>
            <w:r>
              <w:rPr>
                <w:rFonts w:cs="Tahoma" w:ascii="Tahoma" w:hAnsi="Tahoma"/>
                <w:sz w:val="17"/>
                <w:u w:val="single"/>
              </w:rPr>
              <w:t>Koring</w:t>
            </w:r>
            <w:r>
              <w:rPr>
                <w:rFonts w:cs="Tahoma" w:ascii="Tahoma" w:hAnsi="Tahoma"/>
                <w:sz w:val="17"/>
              </w:rPr>
              <w:t>:  Volgens die tweede produksieskatting word die verwagte koring-oes op 2,025 milj. ton gestel, wat 0,5% of 9 400 ton minder is as die eerste skatting van 2,034 milj. ton.  Die verwagte opbrengs is 2,53 t/ha teenoor 2,54 t/ha van die vorige skatting.  Die verwagte produksieskatting vir die Vrystaat is 722 000 ton met ‘n verwagte opbrengs van 1,90 t/ha en vir die Wes-Kaap 675 000 ton met ‘n verwagte opbrengs van 2,25 t/ha. Die  oppervlakteskatting vir koring het onveranderd gebly op 800 500 ha.</w:t>
            </w:r>
          </w:p>
          <w:p>
            <w:pPr>
              <w:pStyle w:val="Normal"/>
              <w:spacing w:lineRule="atLeast" w:line="240" w:before="20" w:after="80"/>
              <w:ind w:left="164" w:hanging="0"/>
              <w:jc w:val="both"/>
              <w:rPr/>
            </w:pPr>
            <w:r>
              <w:rPr>
                <w:rFonts w:cs="Tahoma" w:ascii="Tahoma" w:hAnsi="Tahoma"/>
                <w:sz w:val="17"/>
                <w:u w:val="single"/>
              </w:rPr>
              <w:t>Ander gewasse</w:t>
            </w:r>
            <w:r>
              <w:rPr>
                <w:rFonts w:cs="Tahoma" w:ascii="Tahoma" w:hAnsi="Tahoma"/>
                <w:sz w:val="17"/>
              </w:rPr>
              <w:t>: Die produksieskatting vir moutgars is 248 605 ton.  Die oppervlakte beplant is beraam op 91 950 ha, terwyl die verwagte opbrengs 2,70 t/ha beloop.</w:t>
            </w:r>
          </w:p>
          <w:p>
            <w:pPr>
              <w:pStyle w:val="Normal"/>
              <w:spacing w:lineRule="atLeast" w:line="240" w:before="20" w:after="80"/>
              <w:ind w:left="164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 xml:space="preserve">Die verwagte kanola-oes is onveranderd gelaat op 47 370 ton.  Die oppervlakteskatting vir kanola is 41 200 ha, met ŉ verwagte opbrengs van 1,15 t/ha.  </w:t>
            </w:r>
          </w:p>
          <w:p>
            <w:pPr>
              <w:pStyle w:val="TextBodyIndent"/>
              <w:spacing w:before="20" w:after="80"/>
              <w:rPr/>
            </w:pPr>
            <w:r>
              <w:rPr/>
              <w:t>Die produksieskatting vir soetlupine is ook onveranderd gelaat op 15 510 ton en die beraamde oppervlakte beplant is 14 100 ha, met ŉ verwagte opbrengs van 1,10 t/ha. Ondersoek sal ingestel word om te bepaal of hierdie totaal nie miskien bitter lupine ook insluit nie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64" w:right="16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</w:rPr>
              <w:t xml:space="preserve">Neem asseblief kennis dat die derde produksieskatting van wintergewasse vir 2005/06 </w:t>
            </w:r>
            <w:r>
              <w:rPr>
                <w:rFonts w:cs="Tahoma" w:ascii="Tahoma" w:hAnsi="Tahoma"/>
                <w:sz w:val="17"/>
              </w:rPr>
              <w:t>op 20 Oktober 2005 vrygestel sal word</w:t>
            </w:r>
            <w:r>
              <w:rPr>
                <w:rFonts w:cs="Tahoma" w:ascii="Tahoma" w:hAnsi="Tahoma"/>
                <w:color w:val="000000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300"/>
              <w:ind w:left="158" w:right="158" w:hanging="0"/>
              <w:jc w:val="both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Die Oesskattingskakelkomitee gaan die oliesade-oeste (sonneblomsaad, sojabone en grondbone) vir die 2004/05-seisoen op 29  September 2005 finaliseer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62" w:right="16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</w:rPr>
              <w:t xml:space="preserve">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sz w:val="17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FF"/>
                <w:sz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7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7"/>
              </w:rPr>
              <w:t>, vanaf 14:30 op die dag van die toepaslike vergadering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62" w:right="162" w:hanging="0"/>
              <w:jc w:val="both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296" w:right="1354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25:00Z</dcterms:created>
  <dc:creator>Hawkins</dc:creator>
  <dc:description/>
  <dc:language>en-US</dc:language>
  <cp:lastModifiedBy>Ronelle Buitendag</cp:lastModifiedBy>
  <cp:lastPrinted>2005-08-22T14:07:00Z</cp:lastPrinted>
  <dcterms:modified xsi:type="dcterms:W3CDTF">2005-09-21T08:25:00Z</dcterms:modified>
  <cp:revision>2</cp:revision>
  <dc:subject/>
  <dc:title>THIRD PRODUCTION FORECAST FOR SUMMER CROPS (2001/02)</dc:title>
</cp:coreProperties>
</file>