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97"/>
        <w:gridCol w:w="2552"/>
      </w:tblGrid>
      <w:tr>
        <w:trPr>
          <w:trHeight w:val="2702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320"/>
              <w:jc w:val="right"/>
              <w:rPr>
                <w:rFonts w:ascii="Tahoma" w:hAnsi="Tahoma" w:cs="Tahoma"/>
                <w:b/>
                <w:b/>
                <w:sz w:val="32"/>
                <w:lang w:val="en-US" w:eastAsia="en-US"/>
                <w:del w:id="4" w:author="Stat4" w:date="2002-09-18T12:22:00Z"/>
              </w:rPr>
            </w:pPr>
            <w:ins w:id="0" w:author="Stat4" w:date="2002-09-18T12:22:00Z">
              <w:del w:id="1" w:author=" " w:date="2004-09-14T11:34:00Z">
                <w:r>
                  <w:rPr>
                    <w:rFonts w:cs="Tahoma" w:ascii="Tahoma" w:hAnsi="Tahoma"/>
                    <w:b/>
                  </w:rPr>
                  <w:drawing>
                    <wp:inline distT="0" distB="0" distL="0" distR="0">
                      <wp:extent cx="1144270" cy="16630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44270" cy="16630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del>
            </w:ins>
            <w:del w:id="2" w:author="Stat4" w:date="2002-09-18T12:22:00Z">
              <w:r>
                <w:rPr>
                  <w:rFonts w:cs="Tahoma" w:ascii="Tahoma" w:hAnsi="Tahoma"/>
                  <w:b/>
                  <w:sz w:val="40"/>
                  <w:lang w:val="en-US" w:eastAsia="en-US"/>
                </w:rPr>
                <w:delText>O</w:delText>
              </w:r>
            </w:del>
            <w:del w:id="3" w:author="Stat4" w:date="2002-09-18T12:22:00Z">
              <w:r>
                <w:rPr>
                  <w:rFonts w:cs="Tahoma" w:ascii="Tahoma" w:hAnsi="Tahoma"/>
                  <w:b/>
                  <w:sz w:val="32"/>
                  <w:lang w:val="en-US" w:eastAsia="en-US"/>
                </w:rPr>
                <w:delText>ESSKATTINGSKOMITEE</w:delText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1213485" cy="1597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159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5" w:author=" " w:date="2004-09-14T11:35:00Z">
                                    <w:r>
                                      <w:rPr/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125.8pt;mso-wrap-distance-left:9.05pt;mso-wrap-distance-right:9.05pt;mso-wrap-distance-top:0pt;mso-wrap-distance-bottom:0pt;margin-top:7.2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6" w:author=" " w:date="2004-09-14T11:35:00Z">
                              <w:r>
                                <w:rPr/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320"/>
              <w:jc w:val="right"/>
              <w:rPr>
                <w:rFonts w:ascii="Tahoma" w:hAnsi="Tahoma" w:cs="Tahoma"/>
                <w:b/>
                <w:b/>
                <w:sz w:val="32"/>
                <w:lang w:val="en-US" w:eastAsia="en-US"/>
              </w:rPr>
            </w:pPr>
            <w:del w:id="7" w:author="Stat4" w:date="2002-09-18T12:22:00Z">
              <w:r>
                <w:rPr>
                  <w:rFonts w:cs="Tahoma" w:ascii="Tahoma" w:hAnsi="Tahoma"/>
                  <w:b/>
                  <w:sz w:val="40"/>
                  <w:lang w:val="en-US" w:eastAsia="en-US"/>
                </w:rPr>
                <w:delText>C</w:delText>
              </w:r>
            </w:del>
            <w:del w:id="8" w:author="Stat4" w:date="2002-09-18T12:22:00Z">
              <w:r>
                <w:rPr>
                  <w:rFonts w:cs="Tahoma" w:ascii="Tahoma" w:hAnsi="Tahoma"/>
                  <w:b/>
                  <w:sz w:val="32"/>
                  <w:lang w:val="en-US" w:eastAsia="en-US"/>
                </w:rPr>
                <w:delText xml:space="preserve">ROP </w:delText>
              </w:r>
            </w:del>
            <w:del w:id="9" w:author="Stat4" w:date="2002-09-18T12:22:00Z">
              <w:r>
                <w:rPr>
                  <w:rFonts w:cs="Tahoma" w:ascii="Tahoma" w:hAnsi="Tahoma"/>
                  <w:b/>
                  <w:sz w:val="40"/>
                  <w:lang w:val="en-US" w:eastAsia="en-US"/>
                </w:rPr>
                <w:delText>E</w:delText>
              </w:r>
            </w:del>
            <w:del w:id="10" w:author="Stat4" w:date="2002-09-18T12:22:00Z">
              <w:r>
                <w:rPr>
                  <w:rFonts w:cs="Tahoma" w:ascii="Tahoma" w:hAnsi="Tahoma"/>
                  <w:b/>
                  <w:sz w:val="32"/>
                  <w:lang w:val="en-US" w:eastAsia="en-US"/>
                </w:rPr>
                <w:delText xml:space="preserve">STIMATES </w:delText>
              </w:r>
            </w:del>
            <w:del w:id="11" w:author="Stat4" w:date="2002-09-18T12:22:00Z">
              <w:r>
                <w:rPr>
                  <w:rFonts w:cs="Tahoma" w:ascii="Tahoma" w:hAnsi="Tahoma"/>
                  <w:b/>
                  <w:sz w:val="40"/>
                  <w:lang w:val="en-US" w:eastAsia="en-US"/>
                </w:rPr>
                <w:delText>C</w:delText>
              </w:r>
            </w:del>
            <w:del w:id="12" w:author="Stat4" w:date="2002-09-18T12:22:00Z">
              <w:r>
                <w:rPr>
                  <w:rFonts w:cs="Tahoma" w:ascii="Tahoma" w:hAnsi="Tahoma"/>
                  <w:b/>
                  <w:sz w:val="32"/>
                  <w:lang w:val="en-US" w:eastAsia="en-US"/>
                </w:rPr>
                <w:delText>OMMITTEE</w:delText>
              </w:r>
            </w:del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spacing w:lineRule="atLeast" w:line="320" w:before="600" w:after="0"/>
              <w:rPr>
                <w:rFonts w:ascii="Tahoma" w:hAnsi="Tahoma" w:cs="Tahoma"/>
                <w:b/>
                <w:b/>
                <w:sz w:val="52"/>
                <w:lang w:val="en-US" w:eastAsia="en-US"/>
                <w:ins w:id="14" w:author="Stat4" w:date="2002-09-18T12:29:00Z"/>
              </w:rPr>
            </w:pPr>
            <w:ins w:id="13" w:author="Stat4" w:date="2002-09-18T12:29:00Z">
              <w:r>
                <w:rPr>
                  <w:rFonts w:cs="Tahoma" w:ascii="Tahoma" w:hAnsi="Tahoma"/>
                  <w:b/>
                  <w:sz w:val="52"/>
                  <w:lang w:val="en-US" w:eastAsia="en-US"/>
                </w:rPr>
                <w:t>OESSKATTINGSKOMITEE</w:t>
              </w:r>
            </w:ins>
          </w:p>
          <w:p>
            <w:pPr>
              <w:pStyle w:val="Normal"/>
              <w:widowControl w:val="false"/>
              <w:spacing w:lineRule="atLeast" w:line="320" w:before="360" w:after="0"/>
              <w:rPr>
                <w:rFonts w:ascii="Tahoma" w:hAnsi="Tahoma" w:cs="Tahoma"/>
                <w:b/>
                <w:b/>
                <w:sz w:val="44"/>
                <w:lang w:val="en-US" w:eastAsia="en-US"/>
              </w:rPr>
            </w:pPr>
            <w:ins w:id="15" w:author="Stat4" w:date="2002-09-18T12:21:00Z">
              <w:r>
                <w:rPr>
                  <w:rFonts w:cs="Tahoma" w:ascii="Tahoma" w:hAnsi="Tahoma"/>
                  <w:b/>
                  <w:sz w:val="52"/>
                  <w:lang w:val="en-US" w:eastAsia="en-US"/>
                </w:rPr>
                <w:t>CROP ESTIMATES COMMITTEE</w:t>
              </w:r>
            </w:ins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Tahoma" w:hAnsi="Tahoma" w:cs="Tahoma"/>
                <w:sz w:val="22"/>
                <w:lang w:val="fr-FR" w:eastAsia="en-US"/>
              </w:rPr>
            </w:pPr>
            <w:r>
              <w:rPr>
                <w:rFonts w:cs="Tahoma" w:ascii="Tahoma" w:hAnsi="Tahoma"/>
                <w:sz w:val="22"/>
                <w:lang w:val="fr-FR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Tahoma" w:hAnsi="Tahoma" w:cs="Tahoma"/>
                <w:lang w:val="fr-FR" w:eastAsia="en-US"/>
              </w:rPr>
            </w:pPr>
            <w:r>
              <w:rPr>
                <w:rFonts w:cs="Tahoma" w:ascii="Tahoma" w:hAnsi="Tahoma"/>
                <w:sz w:val="22"/>
                <w:lang w:val="fr-FR" w:eastAsia="en-US"/>
              </w:rPr>
              <w:t>0001</w:t>
            </w:r>
          </w:p>
        </w:tc>
      </w:tr>
    </w:tbl>
    <w:p>
      <w:pPr>
        <w:pStyle w:val="Normal"/>
        <w:widowControl w:val="false"/>
        <w:spacing w:lineRule="atLeast" w:line="120"/>
        <w:ind w:left="720" w:firstLine="6481"/>
        <w:jc w:val="both"/>
        <w:rPr>
          <w:rFonts w:ascii="Tahoma" w:hAnsi="Tahoma" w:cs="Tahoma"/>
          <w:sz w:val="28"/>
          <w:lang w:val="fr-FR" w:eastAsia="en-US"/>
        </w:rPr>
      </w:pPr>
      <w:r>
        <w:rPr>
          <w:rFonts w:cs="Tahoma" w:ascii="Tahoma" w:hAnsi="Tahoma"/>
          <w:sz w:val="28"/>
          <w:lang w:val="fr-FR" w:eastAsia="en-US"/>
        </w:rPr>
        <w:tab/>
        <w:tab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2409"/>
        <w:gridCol w:w="709"/>
        <w:gridCol w:w="1985"/>
        <w:gridCol w:w="2551"/>
        <w:gridCol w:w="709"/>
        <w:gridCol w:w="1843"/>
      </w:tblGrid>
      <w:tr>
        <w:trPr>
          <w:trHeight w:val="240" w:hRule="atLeast"/>
        </w:trPr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7"/>
                <w:lang w:val="fr-FR" w:eastAsia="en-US"/>
              </w:rPr>
            </w:pPr>
            <w:r>
              <w:rPr>
                <w:rFonts w:cs="Tahoma" w:ascii="Tahoma" w:hAnsi="Tahoma"/>
                <w:sz w:val="17"/>
                <w:lang w:val="fr-FR" w:eastAsia="en-US"/>
              </w:rPr>
              <w:t>Navra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fr-FR" w:eastAsia="en-US"/>
              </w:rPr>
            </w:pPr>
            <w:r>
              <w:rPr>
                <w:rFonts w:cs="Tahoma" w:ascii="Tahoma" w:hAnsi="Tahoma"/>
                <w:sz w:val="17"/>
                <w:lang w:val="fr-FR" w:eastAsia="en-US"/>
              </w:rPr>
              <w:t>Verw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fr-FR" w:eastAsia="en-US"/>
              </w:rPr>
            </w:pPr>
            <w:r>
              <w:rPr>
                <w:rFonts w:cs="Tahoma" w:ascii="Tahoma" w:hAnsi="Tahoma"/>
                <w:sz w:val="17"/>
                <w:lang w:val="fr-FR" w:eastAsia="en-US"/>
              </w:rPr>
              <w:t>Faks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fr-FR" w:eastAsia="en-US"/>
              </w:rPr>
            </w:pPr>
            <w:r>
              <w:rPr>
                <w:rFonts w:cs="Tahoma" w:ascii="Tahoma" w:hAnsi="Tahoma"/>
                <w:sz w:val="17"/>
                <w:lang w:val="fr-FR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fr-FR" w:eastAsia="en-US"/>
              </w:rPr>
            </w:pPr>
            <w:r>
              <w:rPr>
                <w:rFonts w:cs="Tahoma" w:ascii="Tahoma" w:hAnsi="Tahoma"/>
                <w:sz w:val="17"/>
                <w:lang w:val="fr-FR" w:eastAsia="en-US"/>
              </w:rPr>
              <w:t>E-po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7"/>
                <w:lang w:val="fr-FR" w:eastAsia="en-US"/>
              </w:rPr>
            </w:pPr>
            <w:r>
              <w:rPr>
                <w:rFonts w:cs="Tahoma" w:ascii="Tahoma" w:hAnsi="Tahoma"/>
                <w:sz w:val="17"/>
                <w:lang w:val="fr-FR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ona Beuk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del w:id="16" w:author="Susan Scheepers" w:date="2005-09-18T20:10:00Z">
              <w:r>
                <w:rPr>
                  <w:rFonts w:cs="Tahoma" w:ascii="Tahoma" w:hAnsi="Tahoma"/>
                  <w:sz w:val="17"/>
                  <w:lang w:val="en-US" w:eastAsia="en-US"/>
                </w:rPr>
                <w:delText>B9/2/10/5</w:delText>
              </w:r>
            </w:del>
            <w:ins w:id="17" w:author="Susan Scheepers" w:date="2005-09-18T20:10:00Z">
              <w:r>
                <w:rPr>
                  <w:rFonts w:cs="Tahoma" w:ascii="Tahoma" w:hAnsi="Tahoma"/>
                  <w:sz w:val="17"/>
                  <w:lang w:val="en-US" w:eastAsia="en-US"/>
                </w:rPr>
                <w:t>26.4.5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 xml:space="preserve">(012) 319 </w:t>
            </w:r>
            <w:ins w:id="18" w:author=" " w:date="2004-09-17T08:20:00Z">
              <w:r>
                <w:rPr>
                  <w:rFonts w:cs="Tahoma" w:ascii="Tahoma" w:hAnsi="Tahoma"/>
                  <w:sz w:val="17"/>
                  <w:lang w:val="en-US" w:eastAsia="en-US"/>
                </w:rPr>
                <w:t>8031</w:t>
              </w:r>
            </w:ins>
            <w:del w:id="19" w:author=" " w:date="2004-09-17T08:20:00Z">
              <w:r>
                <w:rPr>
                  <w:rFonts w:cs="Tahoma" w:ascii="Tahoma" w:hAnsi="Tahoma"/>
                  <w:sz w:val="17"/>
                  <w:lang w:val="en-US" w:eastAsia="en-US"/>
                </w:rPr>
                <w:delText>6267</w:delText>
              </w:r>
            </w:del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 xml:space="preserve">Tel:  (012) 319 </w:t>
            </w:r>
            <w:ins w:id="20" w:author=" " w:date="2004-09-17T08:20:00Z">
              <w:r>
                <w:rPr>
                  <w:rFonts w:cs="Tahoma" w:ascii="Tahoma" w:hAnsi="Tahoma"/>
                  <w:sz w:val="17"/>
                  <w:lang w:val="en-US" w:eastAsia="en-US"/>
                </w:rPr>
                <w:t>8032</w:t>
              </w:r>
            </w:ins>
            <w:del w:id="21" w:author=" " w:date="2004-09-17T08:20:00Z">
              <w:r>
                <w:rPr>
                  <w:rFonts w:cs="Tahoma" w:ascii="Tahoma" w:hAnsi="Tahoma"/>
                  <w:sz w:val="17"/>
                  <w:lang w:val="en-US" w:eastAsia="en-US"/>
                </w:rPr>
                <w:delText>6154</w:delText>
              </w:r>
            </w:del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onaB@nda.agric.za</w:t>
            </w:r>
          </w:p>
        </w:tc>
      </w:tr>
      <w:tr>
        <w:trPr/>
        <w:tc>
          <w:tcPr>
            <w:tcW w:w="3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nquiries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Fax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-mail:</w:t>
            </w:r>
          </w:p>
        </w:tc>
      </w:tr>
    </w:tbl>
    <w:p>
      <w:pPr>
        <w:pStyle w:val="Heading4"/>
        <w:spacing w:lineRule="auto" w:line="31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4"/>
        <w:spacing w:lineRule="auto" w:line="312"/>
        <w:ind w:left="9360" w:firstLine="720"/>
        <w:rPr>
          <w:rFonts w:ascii="Tahoma" w:hAnsi="Tahoma" w:cs="Tahoma"/>
          <w:b w:val="false"/>
          <w:b w:val="false"/>
          <w:sz w:val="22"/>
          <w:u w:val="none"/>
        </w:rPr>
      </w:pPr>
      <w:del w:id="22" w:author="administrator" w:date="2003-09-19T13:56:00Z">
        <w:r>
          <w:rPr>
            <w:rFonts w:cs="Tahoma" w:ascii="Tahoma" w:hAnsi="Tahoma"/>
            <w:b w:val="false"/>
            <w:sz w:val="22"/>
            <w:u w:val="none"/>
          </w:rPr>
          <w:delText xml:space="preserve">19 </w:delText>
        </w:r>
      </w:del>
      <w:ins w:id="23" w:author="administrator" w:date="2003-09-19T13:56:00Z">
        <w:del w:id="24" w:author=" " w:date="2004-09-14T11:30:00Z">
          <w:r>
            <w:rPr>
              <w:rFonts w:cs="Tahoma" w:ascii="Tahoma" w:hAnsi="Tahoma"/>
              <w:b w:val="false"/>
              <w:sz w:val="22"/>
              <w:u w:val="none"/>
            </w:rPr>
            <w:delText>22</w:delText>
          </w:r>
        </w:del>
      </w:ins>
      <w:ins w:id="25" w:author=" " w:date="2004-09-14T11:30:00Z">
        <w:r>
          <w:rPr>
            <w:rFonts w:cs="Tahoma" w:ascii="Tahoma" w:hAnsi="Tahoma"/>
            <w:b w:val="false"/>
            <w:sz w:val="22"/>
            <w:u w:val="none"/>
          </w:rPr>
          <w:t>20</w:t>
        </w:r>
      </w:ins>
      <w:ins w:id="26" w:author="administrator" w:date="2003-09-19T13:56:00Z">
        <w:r>
          <w:rPr>
            <w:rFonts w:cs="Tahoma" w:ascii="Tahoma" w:hAnsi="Tahoma"/>
            <w:b w:val="false"/>
            <w:sz w:val="22"/>
            <w:u w:val="none"/>
          </w:rPr>
          <w:t xml:space="preserve"> </w:t>
        </w:r>
      </w:ins>
      <w:r>
        <w:rPr>
          <w:rFonts w:cs="Tahoma" w:ascii="Tahoma" w:hAnsi="Tahoma"/>
          <w:b w:val="false"/>
          <w:sz w:val="22"/>
          <w:u w:val="none"/>
        </w:rPr>
        <w:t>September 200</w:t>
      </w:r>
      <w:ins w:id="27" w:author="Susan Scheepers" w:date="2005-09-15T22:38:00Z">
        <w:r>
          <w:rPr>
            <w:rFonts w:cs="Tahoma" w:ascii="Tahoma" w:hAnsi="Tahoma"/>
            <w:b w:val="false"/>
            <w:sz w:val="22"/>
            <w:u w:val="none"/>
          </w:rPr>
          <w:t>5</w:t>
        </w:r>
      </w:ins>
      <w:del w:id="28" w:author="administrator" w:date="2003-09-19T13:56:00Z">
        <w:r>
          <w:rPr>
            <w:rFonts w:cs="Tahoma" w:ascii="Tahoma" w:hAnsi="Tahoma"/>
            <w:b w:val="false"/>
            <w:sz w:val="22"/>
            <w:u w:val="none"/>
          </w:rPr>
          <w:delText>2</w:delText>
        </w:r>
      </w:del>
      <w:ins w:id="29" w:author=" " w:date="2004-09-14T11:30:00Z">
        <w:del w:id="30" w:author="Susan Scheepers" w:date="2005-09-18T19:50:00Z">
          <w:r>
            <w:rPr>
              <w:rFonts w:cs="Tahoma" w:ascii="Tahoma" w:hAnsi="Tahoma"/>
              <w:b w:val="false"/>
              <w:sz w:val="22"/>
              <w:u w:val="none"/>
            </w:rPr>
            <w:delText>4</w:delText>
          </w:r>
        </w:del>
      </w:ins>
      <w:del w:id="31" w:author=" " w:date="2004-09-14T11:30:00Z">
        <w:r>
          <w:rPr>
            <w:rFonts w:cs="Tahoma" w:ascii="Tahoma" w:hAnsi="Tahoma"/>
            <w:b w:val="false"/>
            <w:sz w:val="22"/>
            <w:u w:val="none"/>
          </w:rPr>
          <w:delText>3</w:delText>
        </w:r>
      </w:del>
    </w:p>
    <w:p>
      <w:pPr>
        <w:pStyle w:val="Normal"/>
        <w:rPr>
          <w:rFonts w:ascii="Tahoma" w:hAnsi="Tahoma" w:cs="Tahoma"/>
          <w:b/>
          <w:b/>
          <w:bCs/>
          <w:sz w:val="32"/>
          <w:u w:val="none"/>
          <w:del w:id="33" w:author="Stat4" w:date="2002-09-18T13:13:00Z"/>
        </w:rPr>
      </w:pPr>
      <w:del w:id="32" w:author="Stat4" w:date="2002-09-18T13:13:00Z">
        <w:r>
          <w:rPr>
            <w:rFonts w:cs="Tahoma" w:ascii="Tahoma" w:hAnsi="Tahoma"/>
            <w:b/>
            <w:bCs/>
            <w:sz w:val="32"/>
            <w:u w:val="none"/>
          </w:rPr>
        </w:r>
      </w:del>
    </w:p>
    <w:p>
      <w:pPr>
        <w:pStyle w:val="Normal"/>
        <w:spacing w:lineRule="auto" w:line="312"/>
        <w:rPr>
          <w:rFonts w:ascii="Tahoma" w:hAnsi="Tahoma" w:cs="Tahoma"/>
          <w:b w:val="false"/>
          <w:b w:val="false"/>
          <w:ins w:id="65" w:author="Susan Scheepers" w:date="2005-09-18T19:42:00Z"/>
        </w:rPr>
      </w:pPr>
      <w:ins w:id="34" w:author="Susan Scheepers" w:date="2005-09-18T19:42:00Z">
        <w:r>
          <w:rPr>
            <w:rFonts w:cs="Tahoma" w:ascii="Tahoma" w:hAnsi="Tahoma"/>
            <w:bCs/>
            <w:sz w:val="32"/>
          </w:rPr>
          <w:t>E</w:t>
        </w:r>
      </w:ins>
      <w:ins w:id="35" w:author="Susan Scheepers" w:date="2005-09-18T19:42:00Z">
        <w:r>
          <w:rPr>
            <w:rFonts w:cs="Tahoma" w:ascii="Tahoma" w:hAnsi="Tahoma"/>
            <w:b w:val="false"/>
            <w:sz w:val="26"/>
          </w:rPr>
          <w:t xml:space="preserve">ERSTE </w:t>
        </w:r>
      </w:ins>
      <w:ins w:id="36" w:author="Susan Scheepers" w:date="2005-09-18T19:42:00Z">
        <w:r>
          <w:rPr>
            <w:rFonts w:cs="Tahoma" w:ascii="Tahoma" w:hAnsi="Tahoma"/>
            <w:sz w:val="32"/>
          </w:rPr>
          <w:t>V</w:t>
        </w:r>
      </w:ins>
      <w:ins w:id="37" w:author="Susan Scheepers" w:date="2005-09-18T19:42:00Z">
        <w:r>
          <w:rPr>
            <w:rFonts w:cs="Tahoma" w:ascii="Tahoma" w:hAnsi="Tahoma"/>
            <w:b w:val="false"/>
            <w:sz w:val="26"/>
          </w:rPr>
          <w:t>OORNEME</w:t>
        </w:r>
      </w:ins>
      <w:ins w:id="38" w:author="Susan Scheepers" w:date="2005-09-18T19:42:00Z">
        <w:r>
          <w:rPr>
            <w:rFonts w:cs="Tahoma" w:ascii="Tahoma" w:hAnsi="Tahoma"/>
            <w:b w:val="false"/>
          </w:rPr>
          <w:t xml:space="preserve"> </w:t>
        </w:r>
      </w:ins>
      <w:ins w:id="39" w:author="Susan Scheepers" w:date="2005-09-18T19:42:00Z">
        <w:r>
          <w:rPr>
            <w:rFonts w:cs="Tahoma" w:ascii="Tahoma" w:hAnsi="Tahoma"/>
            <w:sz w:val="32"/>
          </w:rPr>
          <w:t>O</w:t>
        </w:r>
      </w:ins>
      <w:ins w:id="40" w:author="Susan Scheepers" w:date="2005-09-18T19:42:00Z">
        <w:r>
          <w:rPr>
            <w:rFonts w:cs="Tahoma" w:ascii="Tahoma" w:hAnsi="Tahoma"/>
            <w:b w:val="false"/>
            <w:sz w:val="26"/>
          </w:rPr>
          <w:t>M</w:t>
        </w:r>
      </w:ins>
      <w:ins w:id="41" w:author="Susan Scheepers" w:date="2005-09-18T19:42:00Z">
        <w:r>
          <w:rPr>
            <w:rFonts w:cs="Tahoma" w:ascii="Tahoma" w:hAnsi="Tahoma"/>
            <w:b w:val="false"/>
          </w:rPr>
          <w:t xml:space="preserve"> </w:t>
        </w:r>
      </w:ins>
      <w:ins w:id="42" w:author="Susan Scheepers" w:date="2005-09-18T19:42:00Z">
        <w:r>
          <w:rPr>
            <w:rFonts w:cs="Tahoma" w:ascii="Tahoma" w:hAnsi="Tahoma"/>
            <w:sz w:val="32"/>
          </w:rPr>
          <w:t>T</w:t>
        </w:r>
      </w:ins>
      <w:ins w:id="43" w:author="Susan Scheepers" w:date="2005-09-18T19:42:00Z">
        <w:r>
          <w:rPr>
            <w:rFonts w:cs="Tahoma" w:ascii="Tahoma" w:hAnsi="Tahoma"/>
            <w:b w:val="false"/>
            <w:sz w:val="26"/>
          </w:rPr>
          <w:t>E</w:t>
        </w:r>
      </w:ins>
      <w:ins w:id="44" w:author="Susan Scheepers" w:date="2005-09-18T19:42:00Z">
        <w:r>
          <w:rPr>
            <w:rFonts w:cs="Tahoma" w:ascii="Tahoma" w:hAnsi="Tahoma"/>
            <w:b w:val="false"/>
          </w:rPr>
          <w:t xml:space="preserve"> </w:t>
        </w:r>
      </w:ins>
      <w:ins w:id="45" w:author="Susan Scheepers" w:date="2005-09-18T19:42:00Z">
        <w:r>
          <w:rPr>
            <w:rFonts w:cs="Tahoma" w:ascii="Tahoma" w:hAnsi="Tahoma"/>
            <w:sz w:val="32"/>
          </w:rPr>
          <w:t>P</w:t>
        </w:r>
      </w:ins>
      <w:ins w:id="46" w:author="Susan Scheepers" w:date="2005-09-18T19:42:00Z">
        <w:r>
          <w:rPr>
            <w:rFonts w:cs="Tahoma" w:ascii="Tahoma" w:hAnsi="Tahoma"/>
            <w:b w:val="false"/>
            <w:sz w:val="26"/>
          </w:rPr>
          <w:t xml:space="preserve">LANT </w:t>
        </w:r>
      </w:ins>
      <w:ins w:id="47" w:author="Susan Scheepers" w:date="2005-09-18T19:42:00Z">
        <w:r>
          <w:rPr>
            <w:rFonts w:cs="Tahoma" w:ascii="Tahoma" w:hAnsi="Tahoma"/>
            <w:b w:val="false"/>
          </w:rPr>
          <w:t xml:space="preserve">/ </w:t>
        </w:r>
      </w:ins>
      <w:ins w:id="48" w:author="Susan Scheepers" w:date="2005-09-18T19:42:00Z">
        <w:r>
          <w:rPr>
            <w:rFonts w:cs="Tahoma" w:ascii="Tahoma" w:hAnsi="Tahoma"/>
            <w:sz w:val="32"/>
          </w:rPr>
          <w:t>F</w:t>
        </w:r>
      </w:ins>
      <w:ins w:id="49" w:author="Susan Scheepers" w:date="2005-09-18T19:42:00Z">
        <w:r>
          <w:rPr>
            <w:rFonts w:cs="Tahoma" w:ascii="Tahoma" w:hAnsi="Tahoma"/>
            <w:b w:val="false"/>
            <w:sz w:val="26"/>
          </w:rPr>
          <w:t>IRST</w:t>
        </w:r>
      </w:ins>
      <w:ins w:id="50" w:author="Susan Scheepers" w:date="2005-09-18T19:42:00Z">
        <w:r>
          <w:rPr>
            <w:rFonts w:cs="Tahoma" w:ascii="Tahoma" w:hAnsi="Tahoma"/>
            <w:b w:val="false"/>
            <w:sz w:val="32"/>
          </w:rPr>
          <w:t xml:space="preserve"> </w:t>
        </w:r>
      </w:ins>
      <w:ins w:id="51" w:author="Susan Scheepers" w:date="2005-09-18T19:42:00Z">
        <w:r>
          <w:rPr>
            <w:rFonts w:cs="Tahoma" w:ascii="Tahoma" w:hAnsi="Tahoma"/>
            <w:sz w:val="32"/>
          </w:rPr>
          <w:t>I</w:t>
        </w:r>
      </w:ins>
      <w:ins w:id="52" w:author="Susan Scheepers" w:date="2005-09-18T19:42:00Z">
        <w:r>
          <w:rPr>
            <w:rFonts w:cs="Tahoma" w:ascii="Tahoma" w:hAnsi="Tahoma"/>
            <w:b w:val="false"/>
            <w:sz w:val="26"/>
          </w:rPr>
          <w:t>NTENTIONS</w:t>
        </w:r>
      </w:ins>
      <w:ins w:id="53" w:author="Susan Scheepers" w:date="2005-09-18T19:42:00Z">
        <w:r>
          <w:rPr>
            <w:rFonts w:cs="Tahoma" w:ascii="Tahoma" w:hAnsi="Tahoma"/>
            <w:b w:val="false"/>
          </w:rPr>
          <w:t xml:space="preserve"> </w:t>
        </w:r>
      </w:ins>
      <w:ins w:id="54" w:author="Susan Scheepers" w:date="2005-09-18T19:42:00Z">
        <w:r>
          <w:rPr>
            <w:rFonts w:cs="Tahoma" w:ascii="Tahoma" w:hAnsi="Tahoma"/>
            <w:sz w:val="32"/>
          </w:rPr>
          <w:t>T</w:t>
        </w:r>
      </w:ins>
      <w:ins w:id="55" w:author="Susan Scheepers" w:date="2005-09-18T19:42:00Z">
        <w:r>
          <w:rPr>
            <w:rFonts w:cs="Tahoma" w:ascii="Tahoma" w:hAnsi="Tahoma"/>
            <w:b w:val="false"/>
            <w:sz w:val="26"/>
          </w:rPr>
          <w:t>O</w:t>
        </w:r>
      </w:ins>
      <w:ins w:id="56" w:author="Susan Scheepers" w:date="2005-09-18T19:42:00Z">
        <w:r>
          <w:rPr>
            <w:rFonts w:cs="Tahoma" w:ascii="Tahoma" w:hAnsi="Tahoma"/>
            <w:b w:val="false"/>
          </w:rPr>
          <w:t xml:space="preserve"> </w:t>
        </w:r>
      </w:ins>
      <w:ins w:id="57" w:author="Susan Scheepers" w:date="2005-09-18T19:42:00Z">
        <w:r>
          <w:rPr>
            <w:rFonts w:cs="Tahoma" w:ascii="Tahoma" w:hAnsi="Tahoma"/>
            <w:sz w:val="32"/>
          </w:rPr>
          <w:t>P</w:t>
        </w:r>
      </w:ins>
      <w:ins w:id="58" w:author="Susan Scheepers" w:date="2005-09-18T19:42:00Z">
        <w:r>
          <w:rPr>
            <w:rFonts w:cs="Tahoma" w:ascii="Tahoma" w:hAnsi="Tahoma"/>
            <w:b w:val="false"/>
            <w:sz w:val="26"/>
          </w:rPr>
          <w:t>LANT</w:t>
        </w:r>
      </w:ins>
      <w:ins w:id="59" w:author="Susan Scheepers" w:date="2005-09-18T19:42:00Z">
        <w:r>
          <w:rPr>
            <w:rFonts w:cs="Tahoma" w:ascii="Tahoma" w:hAnsi="Tahoma"/>
            <w:b w:val="false"/>
          </w:rPr>
          <w:t xml:space="preserve">   </w:t>
        </w:r>
      </w:ins>
      <w:ins w:id="60" w:author="Susan Scheepers" w:date="2005-09-18T19:42:00Z">
        <w:r>
          <w:rPr>
            <w:rFonts w:cs="Tahoma" w:ascii="Tahoma" w:hAnsi="Tahoma"/>
            <w:b w:val="false"/>
            <w:sz w:val="28"/>
          </w:rPr>
          <w:t xml:space="preserve">2005/06 </w:t>
        </w:r>
      </w:ins>
      <w:ins w:id="61" w:author="Susan Scheepers" w:date="2005-09-18T19:42:00Z">
        <w:r>
          <w:rPr>
            <w:rFonts w:cs="Tahoma" w:ascii="Tahoma" w:hAnsi="Tahoma"/>
            <w:sz w:val="32"/>
          </w:rPr>
          <w:t>S</w:t>
        </w:r>
      </w:ins>
      <w:ins w:id="62" w:author="Susan Scheepers" w:date="2005-09-18T19:42:00Z">
        <w:r>
          <w:rPr>
            <w:rFonts w:cs="Tahoma" w:ascii="Tahoma" w:hAnsi="Tahoma"/>
            <w:b w:val="false"/>
            <w:sz w:val="28"/>
          </w:rPr>
          <w:t>EISOEN/</w:t>
        </w:r>
      </w:ins>
      <w:ins w:id="63" w:author="Susan Scheepers" w:date="2005-09-18T19:42:00Z">
        <w:r>
          <w:rPr>
            <w:rFonts w:cs="Tahoma" w:ascii="Tahoma" w:hAnsi="Tahoma"/>
            <w:sz w:val="32"/>
          </w:rPr>
          <w:t>S</w:t>
        </w:r>
      </w:ins>
      <w:ins w:id="64" w:author="Susan Scheepers" w:date="2005-09-18T19:42:00Z">
        <w:r>
          <w:rPr>
            <w:rFonts w:cs="Tahoma" w:ascii="Tahoma" w:hAnsi="Tahoma"/>
            <w:b w:val="false"/>
            <w:sz w:val="28"/>
          </w:rPr>
          <w:t>EASON</w:t>
        </w:r>
      </w:ins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ins w:id="79" w:author="Susan Scheepers" w:date="2005-09-18T19:42:00Z"/>
        </w:rPr>
      </w:pPr>
      <w:ins w:id="66" w:author="Susan Scheepers" w:date="2005-09-18T19:42:00Z">
        <w:r>
          <w:rPr>
            <w:rFonts w:eastAsia="Tahoma" w:cs="Tahoma" w:ascii="Tahoma" w:hAnsi="Tahoma"/>
            <w:sz w:val="16"/>
          </w:rPr>
          <w:t xml:space="preserve"> </w:t>
        </w:r>
      </w:ins>
      <w:ins w:id="67" w:author="Susan Scheepers" w:date="2005-09-18T19:42:00Z">
        <w:r>
          <w:rPr>
            <w:rFonts w:cs="Tahoma" w:ascii="Tahoma" w:hAnsi="Tahoma"/>
            <w:sz w:val="32"/>
          </w:rPr>
          <w:t>K</w:t>
        </w:r>
      </w:ins>
      <w:ins w:id="68" w:author="Susan Scheepers" w:date="2005-09-18T19:42:00Z">
        <w:r>
          <w:rPr>
            <w:rFonts w:cs="Tahoma" w:ascii="Tahoma" w:hAnsi="Tahoma"/>
            <w:b w:val="false"/>
            <w:bCs/>
            <w:sz w:val="26"/>
          </w:rPr>
          <w:t>OMMERSIëLE</w:t>
        </w:r>
      </w:ins>
      <w:ins w:id="69" w:author="Susan Scheepers" w:date="2005-09-18T19:42:00Z">
        <w:r>
          <w:rPr>
            <w:rFonts w:cs="Tahoma" w:ascii="Tahoma" w:hAnsi="Tahoma"/>
            <w:sz w:val="32"/>
          </w:rPr>
          <w:t xml:space="preserve"> S</w:t>
        </w:r>
      </w:ins>
      <w:ins w:id="70" w:author="Susan Scheepers" w:date="2005-09-18T19:42:00Z">
        <w:r>
          <w:rPr>
            <w:rFonts w:cs="Tahoma" w:ascii="Tahoma" w:hAnsi="Tahoma"/>
            <w:b w:val="false"/>
            <w:sz w:val="26"/>
          </w:rPr>
          <w:t>OMERGEWASSE</w:t>
        </w:r>
      </w:ins>
      <w:ins w:id="71" w:author="Susan Scheepers" w:date="2005-09-18T19:42:00Z">
        <w:r>
          <w:rPr>
            <w:rFonts w:cs="Tahoma" w:ascii="Tahoma" w:hAnsi="Tahoma"/>
            <w:b w:val="false"/>
          </w:rPr>
          <w:t xml:space="preserve"> / </w:t>
        </w:r>
      </w:ins>
      <w:ins w:id="72" w:author="Susan Scheepers" w:date="2005-09-18T19:42:00Z">
        <w:r>
          <w:rPr>
            <w:rFonts w:cs="Tahoma" w:ascii="Tahoma" w:hAnsi="Tahoma"/>
            <w:bCs/>
            <w:sz w:val="32"/>
          </w:rPr>
          <w:t>C</w:t>
        </w:r>
      </w:ins>
      <w:ins w:id="73" w:author="Susan Scheepers" w:date="2005-09-18T19:42:00Z">
        <w:r>
          <w:rPr>
            <w:rFonts w:cs="Tahoma" w:ascii="Tahoma" w:hAnsi="Tahoma"/>
            <w:b w:val="false"/>
          </w:rPr>
          <w:t xml:space="preserve">OMMERCIAL </w:t>
        </w:r>
      </w:ins>
      <w:ins w:id="74" w:author="Susan Scheepers" w:date="2005-09-18T19:42:00Z">
        <w:r>
          <w:rPr>
            <w:rFonts w:cs="Tahoma" w:ascii="Tahoma" w:hAnsi="Tahoma"/>
            <w:sz w:val="32"/>
          </w:rPr>
          <w:t>S</w:t>
        </w:r>
      </w:ins>
      <w:ins w:id="75" w:author="Susan Scheepers" w:date="2005-09-18T19:42:00Z">
        <w:r>
          <w:rPr>
            <w:rFonts w:cs="Tahoma" w:ascii="Tahoma" w:hAnsi="Tahoma"/>
            <w:b w:val="false"/>
            <w:sz w:val="26"/>
          </w:rPr>
          <w:t>UMMER</w:t>
        </w:r>
      </w:ins>
      <w:ins w:id="76" w:author="Susan Scheepers" w:date="2005-09-18T19:42:00Z">
        <w:r>
          <w:rPr>
            <w:rFonts w:cs="Tahoma" w:ascii="Tahoma" w:hAnsi="Tahoma"/>
            <w:b w:val="false"/>
          </w:rPr>
          <w:t xml:space="preserve"> </w:t>
        </w:r>
      </w:ins>
      <w:ins w:id="77" w:author="Susan Scheepers" w:date="2005-09-18T19:42:00Z">
        <w:r>
          <w:rPr>
            <w:rFonts w:cs="Tahoma" w:ascii="Tahoma" w:hAnsi="Tahoma"/>
            <w:b w:val="false"/>
            <w:sz w:val="32"/>
          </w:rPr>
          <w:t>C</w:t>
        </w:r>
      </w:ins>
      <w:ins w:id="78" w:author="Susan Scheepers" w:date="2005-09-18T19:42:00Z">
        <w:r>
          <w:rPr>
            <w:rFonts w:cs="Tahoma" w:ascii="Tahoma" w:hAnsi="Tahoma"/>
            <w:b w:val="false"/>
            <w:sz w:val="26"/>
          </w:rPr>
          <w:t>ROPS</w:t>
        </w:r>
      </w:ins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del w:id="128" w:author="Susan Scheepers" w:date="2005-09-18T19:42:00Z"/>
        </w:rPr>
      </w:pPr>
      <w:ins w:id="80" w:author="RonaB" w:date="2003-09-22T09:30:00Z">
        <w:del w:id="81" w:author="Susan Scheepers" w:date="2005-09-18T19:42:00Z">
          <w:r>
            <w:rPr>
              <w:rFonts w:cs="Tahoma" w:ascii="Tahoma" w:hAnsi="Tahoma"/>
              <w:b w:val="false"/>
              <w:sz w:val="32"/>
            </w:rPr>
            <w:delText>E</w:delText>
          </w:r>
        </w:del>
      </w:ins>
      <w:ins w:id="82" w:author="RonaB" w:date="2003-09-22T09:30:00Z">
        <w:del w:id="83" w:author="Susan Scheepers" w:date="2005-09-18T19:42:00Z">
          <w:r>
            <w:rPr>
              <w:rFonts w:cs="Tahoma" w:ascii="Tahoma" w:hAnsi="Tahoma"/>
              <w:b w:val="false"/>
              <w:sz w:val="26"/>
            </w:rPr>
            <w:delText xml:space="preserve">ERSTE </w:delText>
          </w:r>
        </w:del>
      </w:ins>
      <w:del w:id="84" w:author="Susan Scheepers" w:date="2005-09-18T19:42:00Z">
        <w:r>
          <w:rPr>
            <w:rFonts w:cs="Tahoma" w:ascii="Tahoma" w:hAnsi="Tahoma"/>
            <w:b w:val="false"/>
            <w:sz w:val="32"/>
          </w:rPr>
          <w:delText>V</w:delText>
        </w:r>
      </w:del>
      <w:del w:id="85" w:author="Susan Scheepers" w:date="2005-09-18T19:42:00Z">
        <w:r>
          <w:rPr>
            <w:rFonts w:cs="Tahoma" w:ascii="Tahoma" w:hAnsi="Tahoma"/>
            <w:b w:val="false"/>
            <w:sz w:val="26"/>
          </w:rPr>
          <w:delText>OORNEME</w:delText>
        </w:r>
      </w:del>
      <w:del w:id="86" w:author="Susan Scheepers" w:date="2005-09-18T19:42:00Z">
        <w:r>
          <w:rPr>
            <w:rFonts w:cs="Tahoma" w:ascii="Tahoma" w:hAnsi="Tahoma"/>
            <w:b w:val="false"/>
          </w:rPr>
          <w:delText xml:space="preserve"> </w:delText>
        </w:r>
      </w:del>
      <w:del w:id="87" w:author="Susan Scheepers" w:date="2005-09-18T19:42:00Z">
        <w:r>
          <w:rPr>
            <w:rFonts w:cs="Tahoma" w:ascii="Tahoma" w:hAnsi="Tahoma"/>
            <w:b w:val="false"/>
            <w:sz w:val="32"/>
          </w:rPr>
          <w:delText>O</w:delText>
        </w:r>
      </w:del>
      <w:del w:id="88" w:author="Susan Scheepers" w:date="2005-09-18T19:42:00Z">
        <w:r>
          <w:rPr>
            <w:rFonts w:cs="Tahoma" w:ascii="Tahoma" w:hAnsi="Tahoma"/>
            <w:b w:val="false"/>
            <w:sz w:val="26"/>
          </w:rPr>
          <w:delText>M</w:delText>
        </w:r>
      </w:del>
      <w:del w:id="89" w:author="Susan Scheepers" w:date="2005-09-18T19:42:00Z">
        <w:r>
          <w:rPr>
            <w:rFonts w:cs="Tahoma" w:ascii="Tahoma" w:hAnsi="Tahoma"/>
            <w:b w:val="false"/>
          </w:rPr>
          <w:delText xml:space="preserve"> </w:delText>
        </w:r>
      </w:del>
      <w:del w:id="90" w:author="Susan Scheepers" w:date="2005-09-18T19:42:00Z">
        <w:r>
          <w:rPr>
            <w:rFonts w:cs="Tahoma" w:ascii="Tahoma" w:hAnsi="Tahoma"/>
            <w:b w:val="false"/>
            <w:sz w:val="32"/>
          </w:rPr>
          <w:delText>T</w:delText>
        </w:r>
      </w:del>
      <w:del w:id="91" w:author="Susan Scheepers" w:date="2005-09-18T19:42:00Z">
        <w:r>
          <w:rPr>
            <w:rFonts w:cs="Tahoma" w:ascii="Tahoma" w:hAnsi="Tahoma"/>
            <w:b w:val="false"/>
            <w:sz w:val="26"/>
          </w:rPr>
          <w:delText>E</w:delText>
        </w:r>
      </w:del>
      <w:del w:id="92" w:author="Susan Scheepers" w:date="2005-09-18T19:42:00Z">
        <w:r>
          <w:rPr>
            <w:rFonts w:cs="Tahoma" w:ascii="Tahoma" w:hAnsi="Tahoma"/>
            <w:b w:val="false"/>
          </w:rPr>
          <w:delText xml:space="preserve"> </w:delText>
        </w:r>
      </w:del>
      <w:del w:id="93" w:author="Susan Scheepers" w:date="2005-09-18T19:42:00Z">
        <w:r>
          <w:rPr>
            <w:rFonts w:cs="Tahoma" w:ascii="Tahoma" w:hAnsi="Tahoma"/>
            <w:b w:val="false"/>
            <w:sz w:val="32"/>
          </w:rPr>
          <w:delText>P</w:delText>
        </w:r>
      </w:del>
      <w:del w:id="94" w:author="Susan Scheepers" w:date="2005-09-18T19:42:00Z">
        <w:r>
          <w:rPr>
            <w:rFonts w:cs="Tahoma" w:ascii="Tahoma" w:hAnsi="Tahoma"/>
            <w:b w:val="false"/>
            <w:sz w:val="26"/>
          </w:rPr>
          <w:delText xml:space="preserve">LANT </w:delText>
        </w:r>
      </w:del>
      <w:del w:id="95" w:author="Susan Scheepers" w:date="2005-09-18T19:42:00Z">
        <w:r>
          <w:rPr>
            <w:rFonts w:cs="Tahoma" w:ascii="Tahoma" w:hAnsi="Tahoma"/>
            <w:b w:val="false"/>
          </w:rPr>
          <w:delText xml:space="preserve">/ </w:delText>
        </w:r>
      </w:del>
      <w:ins w:id="96" w:author="RonaB" w:date="2003-09-22T09:31:00Z">
        <w:del w:id="97" w:author="Susan Scheepers" w:date="2005-09-18T19:42:00Z">
          <w:r>
            <w:rPr>
              <w:rFonts w:cs="Tahoma" w:ascii="Tahoma" w:hAnsi="Tahoma"/>
              <w:b w:val="false"/>
              <w:sz w:val="32"/>
            </w:rPr>
            <w:delText>F</w:delText>
          </w:r>
        </w:del>
      </w:ins>
      <w:ins w:id="98" w:author="RonaB" w:date="2003-09-22T09:31:00Z">
        <w:del w:id="99" w:author="Susan Scheepers" w:date="2005-09-18T19:42:00Z">
          <w:r>
            <w:rPr>
              <w:rFonts w:cs="Tahoma" w:ascii="Tahoma" w:hAnsi="Tahoma"/>
              <w:b w:val="false"/>
              <w:sz w:val="26"/>
            </w:rPr>
            <w:delText>IRST</w:delText>
          </w:r>
        </w:del>
      </w:ins>
      <w:ins w:id="100" w:author="RonaB" w:date="2003-09-22T09:31:00Z">
        <w:del w:id="101" w:author="Susan Scheepers" w:date="2005-09-18T19:42:00Z">
          <w:r>
            <w:rPr>
              <w:rFonts w:cs="Tahoma" w:ascii="Tahoma" w:hAnsi="Tahoma"/>
              <w:b w:val="false"/>
            </w:rPr>
            <w:delText xml:space="preserve"> </w:delText>
          </w:r>
        </w:del>
      </w:ins>
      <w:del w:id="102" w:author="Susan Scheepers" w:date="2005-09-18T19:42:00Z">
        <w:r>
          <w:rPr>
            <w:rFonts w:cs="Tahoma" w:ascii="Tahoma" w:hAnsi="Tahoma"/>
            <w:b w:val="false"/>
            <w:sz w:val="32"/>
          </w:rPr>
          <w:delText>I</w:delText>
        </w:r>
      </w:del>
      <w:del w:id="103" w:author="Susan Scheepers" w:date="2005-09-18T19:42:00Z">
        <w:r>
          <w:rPr>
            <w:rFonts w:cs="Tahoma" w:ascii="Tahoma" w:hAnsi="Tahoma"/>
            <w:b w:val="false"/>
            <w:sz w:val="26"/>
          </w:rPr>
          <w:delText>NTENTIONS</w:delText>
        </w:r>
      </w:del>
      <w:del w:id="104" w:author="Susan Scheepers" w:date="2005-09-18T19:42:00Z">
        <w:r>
          <w:rPr>
            <w:rFonts w:cs="Tahoma" w:ascii="Tahoma" w:hAnsi="Tahoma"/>
            <w:b w:val="false"/>
          </w:rPr>
          <w:delText xml:space="preserve"> </w:delText>
        </w:r>
      </w:del>
      <w:del w:id="105" w:author="Susan Scheepers" w:date="2005-09-18T19:42:00Z">
        <w:r>
          <w:rPr>
            <w:rFonts w:cs="Tahoma" w:ascii="Tahoma" w:hAnsi="Tahoma"/>
            <w:b w:val="false"/>
            <w:sz w:val="32"/>
          </w:rPr>
          <w:delText>T</w:delText>
        </w:r>
      </w:del>
      <w:del w:id="106" w:author="Susan Scheepers" w:date="2005-09-18T19:42:00Z">
        <w:r>
          <w:rPr>
            <w:rFonts w:cs="Tahoma" w:ascii="Tahoma" w:hAnsi="Tahoma"/>
            <w:b w:val="false"/>
            <w:sz w:val="26"/>
          </w:rPr>
          <w:delText>O</w:delText>
        </w:r>
      </w:del>
      <w:del w:id="107" w:author="Susan Scheepers" w:date="2005-09-18T19:42:00Z">
        <w:r>
          <w:rPr>
            <w:rFonts w:cs="Tahoma" w:ascii="Tahoma" w:hAnsi="Tahoma"/>
            <w:b w:val="false"/>
          </w:rPr>
          <w:delText xml:space="preserve"> </w:delText>
        </w:r>
      </w:del>
      <w:del w:id="108" w:author="Susan Scheepers" w:date="2005-09-18T19:42:00Z">
        <w:r>
          <w:rPr>
            <w:rFonts w:cs="Tahoma" w:ascii="Tahoma" w:hAnsi="Tahoma"/>
            <w:b w:val="false"/>
            <w:sz w:val="32"/>
          </w:rPr>
          <w:delText>P</w:delText>
        </w:r>
      </w:del>
      <w:del w:id="109" w:author="Susan Scheepers" w:date="2005-09-18T19:42:00Z">
        <w:r>
          <w:rPr>
            <w:rFonts w:cs="Tahoma" w:ascii="Tahoma" w:hAnsi="Tahoma"/>
            <w:b w:val="false"/>
            <w:sz w:val="26"/>
          </w:rPr>
          <w:delText>LANT</w:delText>
        </w:r>
      </w:del>
      <w:del w:id="110" w:author="Susan Scheepers" w:date="2005-09-18T19:42:00Z">
        <w:r>
          <w:rPr>
            <w:rFonts w:cs="Tahoma" w:ascii="Tahoma" w:hAnsi="Tahoma"/>
            <w:b w:val="false"/>
          </w:rPr>
          <w:delText xml:space="preserve">   </w:delText>
        </w:r>
      </w:del>
      <w:del w:id="111" w:author="Susan Scheepers" w:date="2005-09-18T19:42:00Z">
        <w:r>
          <w:rPr>
            <w:rFonts w:cs="Tahoma" w:ascii="Tahoma" w:hAnsi="Tahoma"/>
            <w:b w:val="false"/>
            <w:sz w:val="28"/>
          </w:rPr>
          <w:delText>200</w:delText>
        </w:r>
      </w:del>
      <w:del w:id="112" w:author="administrator" w:date="2003-09-19T13:56:00Z">
        <w:r>
          <w:rPr>
            <w:rFonts w:cs="Tahoma" w:ascii="Tahoma" w:hAnsi="Tahoma"/>
            <w:b w:val="false"/>
            <w:sz w:val="28"/>
          </w:rPr>
          <w:delText>2</w:delText>
        </w:r>
      </w:del>
      <w:ins w:id="113" w:author=" " w:date="2004-09-14T11:30:00Z">
        <w:del w:id="114" w:author="Susan Scheepers" w:date="2005-09-15T22:38:00Z">
          <w:r>
            <w:rPr>
              <w:rFonts w:cs="Tahoma" w:ascii="Tahoma" w:hAnsi="Tahoma"/>
              <w:b w:val="false"/>
              <w:sz w:val="28"/>
            </w:rPr>
            <w:delText>4</w:delText>
          </w:r>
        </w:del>
      </w:ins>
      <w:ins w:id="115" w:author="administrator" w:date="2003-09-19T13:56:00Z">
        <w:del w:id="116" w:author=" " w:date="2004-09-14T11:30:00Z">
          <w:r>
            <w:rPr>
              <w:rFonts w:cs="Tahoma" w:ascii="Tahoma" w:hAnsi="Tahoma"/>
              <w:b w:val="false"/>
              <w:sz w:val="28"/>
            </w:rPr>
            <w:delText>3</w:delText>
          </w:r>
        </w:del>
      </w:ins>
      <w:del w:id="117" w:author="Susan Scheepers" w:date="2005-09-18T19:42:00Z">
        <w:r>
          <w:rPr>
            <w:rFonts w:cs="Tahoma" w:ascii="Tahoma" w:hAnsi="Tahoma"/>
            <w:b w:val="false"/>
            <w:sz w:val="28"/>
          </w:rPr>
          <w:delText>/0</w:delText>
        </w:r>
      </w:del>
      <w:ins w:id="118" w:author=" " w:date="2004-09-14T11:30:00Z">
        <w:del w:id="119" w:author="Susan Scheepers" w:date="2005-09-15T22:38:00Z">
          <w:r>
            <w:rPr>
              <w:rFonts w:cs="Tahoma" w:ascii="Tahoma" w:hAnsi="Tahoma"/>
              <w:b w:val="false"/>
              <w:sz w:val="28"/>
            </w:rPr>
            <w:delText>5</w:delText>
          </w:r>
        </w:del>
      </w:ins>
      <w:del w:id="120" w:author="administrator" w:date="2003-09-19T13:56:00Z">
        <w:r>
          <w:rPr>
            <w:rFonts w:cs="Tahoma" w:ascii="Tahoma" w:hAnsi="Tahoma"/>
            <w:b w:val="false"/>
            <w:sz w:val="28"/>
          </w:rPr>
          <w:delText>3</w:delText>
        </w:r>
      </w:del>
      <w:ins w:id="121" w:author="administrator" w:date="2003-09-19T13:56:00Z">
        <w:del w:id="122" w:author="Marda Shceepers" w:date="2004-09-15T21:32:00Z">
          <w:r>
            <w:rPr>
              <w:rFonts w:cs="Tahoma" w:ascii="Tahoma" w:hAnsi="Tahoma"/>
              <w:b w:val="false"/>
              <w:sz w:val="28"/>
            </w:rPr>
            <w:delText>4</w:delText>
          </w:r>
        </w:del>
      </w:ins>
      <w:del w:id="123" w:author="Susan Scheepers" w:date="2005-09-18T19:42:00Z">
        <w:r>
          <w:rPr>
            <w:rFonts w:cs="Tahoma" w:ascii="Tahoma" w:hAnsi="Tahoma"/>
            <w:b w:val="false"/>
            <w:sz w:val="28"/>
          </w:rPr>
          <w:delText xml:space="preserve"> </w:delText>
        </w:r>
      </w:del>
      <w:del w:id="124" w:author="Susan Scheepers" w:date="2005-09-18T19:42:00Z">
        <w:r>
          <w:rPr>
            <w:rFonts w:cs="Tahoma" w:ascii="Tahoma" w:hAnsi="Tahoma"/>
            <w:b w:val="false"/>
            <w:sz w:val="32"/>
          </w:rPr>
          <w:delText>S</w:delText>
        </w:r>
      </w:del>
      <w:del w:id="125" w:author="Susan Scheepers" w:date="2005-09-18T19:42:00Z">
        <w:r>
          <w:rPr>
            <w:rFonts w:cs="Tahoma" w:ascii="Tahoma" w:hAnsi="Tahoma"/>
            <w:b w:val="false"/>
            <w:sz w:val="28"/>
          </w:rPr>
          <w:delText>EISOEN/</w:delText>
        </w:r>
      </w:del>
      <w:del w:id="126" w:author="Susan Scheepers" w:date="2005-09-18T19:42:00Z">
        <w:r>
          <w:rPr>
            <w:rFonts w:cs="Tahoma" w:ascii="Tahoma" w:hAnsi="Tahoma"/>
            <w:b w:val="false"/>
            <w:sz w:val="32"/>
          </w:rPr>
          <w:delText>S</w:delText>
        </w:r>
      </w:del>
      <w:del w:id="127" w:author="Susan Scheepers" w:date="2005-09-18T19:42:00Z">
        <w:r>
          <w:rPr>
            <w:rFonts w:cs="Tahoma" w:ascii="Tahoma" w:hAnsi="Tahoma"/>
            <w:b w:val="false"/>
            <w:sz w:val="28"/>
          </w:rPr>
          <w:delText>EASON</w:delText>
        </w:r>
      </w:del>
    </w:p>
    <w:p>
      <w:pPr>
        <w:pStyle w:val="Heading4"/>
        <w:keepNext w:val="true"/>
        <w:widowControl w:val="false"/>
        <w:bidi w:val="0"/>
        <w:spacing w:lineRule="auto" w:line="312"/>
        <w:jc w:val="center"/>
        <w:rPr>
          <w:del w:id="130" w:author="Susan Scheepers" w:date="2005-09-18T19:42:00Z"/>
        </w:rPr>
      </w:pPr>
      <w:del w:id="129" w:author="Susan Scheepers" w:date="2005-09-18T19:42:00Z">
        <w:r>
          <w:rPr/>
        </w:r>
      </w:del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</w:rPr>
      </w:pPr>
      <w:del w:id="131" w:author="Susan Scheepers" w:date="2005-09-18T19:42:00Z">
        <w:r>
          <w:rPr>
            <w:rFonts w:cs="Tahoma" w:ascii="Tahoma" w:hAnsi="Tahoma"/>
            <w:b w:val="false"/>
            <w:sz w:val="32"/>
          </w:rPr>
          <w:delText>S</w:delText>
        </w:r>
      </w:del>
      <w:del w:id="132" w:author="Susan Scheepers" w:date="2005-09-18T19:42:00Z">
        <w:r>
          <w:rPr>
            <w:rFonts w:cs="Tahoma" w:ascii="Tahoma" w:hAnsi="Tahoma"/>
            <w:b w:val="false"/>
            <w:sz w:val="26"/>
          </w:rPr>
          <w:delText>OMERGEWASSE</w:delText>
        </w:r>
      </w:del>
      <w:del w:id="133" w:author="Susan Scheepers" w:date="2005-09-18T19:42:00Z">
        <w:r>
          <w:rPr>
            <w:rFonts w:cs="Tahoma" w:ascii="Tahoma" w:hAnsi="Tahoma"/>
            <w:b w:val="false"/>
          </w:rPr>
          <w:delText xml:space="preserve"> / </w:delText>
        </w:r>
      </w:del>
      <w:del w:id="134" w:author="Susan Scheepers" w:date="2005-09-18T19:42:00Z">
        <w:r>
          <w:rPr>
            <w:rFonts w:cs="Tahoma" w:ascii="Tahoma" w:hAnsi="Tahoma"/>
            <w:b w:val="false"/>
            <w:sz w:val="32"/>
          </w:rPr>
          <w:delText>S</w:delText>
        </w:r>
      </w:del>
      <w:del w:id="135" w:author="Susan Scheepers" w:date="2005-09-18T19:42:00Z">
        <w:r>
          <w:rPr>
            <w:rFonts w:cs="Tahoma" w:ascii="Tahoma" w:hAnsi="Tahoma"/>
            <w:b w:val="false"/>
            <w:sz w:val="26"/>
          </w:rPr>
          <w:delText>UMMER</w:delText>
        </w:r>
      </w:del>
      <w:del w:id="136" w:author="Susan Scheepers" w:date="2005-09-18T19:42:00Z">
        <w:r>
          <w:rPr>
            <w:rFonts w:cs="Tahoma" w:ascii="Tahoma" w:hAnsi="Tahoma"/>
            <w:b w:val="false"/>
          </w:rPr>
          <w:delText xml:space="preserve"> </w:delText>
        </w:r>
      </w:del>
      <w:del w:id="137" w:author="Susan Scheepers" w:date="2005-09-18T19:42:00Z">
        <w:r>
          <w:rPr>
            <w:rFonts w:cs="Tahoma" w:ascii="Tahoma" w:hAnsi="Tahoma"/>
            <w:b w:val="false"/>
            <w:sz w:val="32"/>
          </w:rPr>
          <w:delText>C</w:delText>
        </w:r>
      </w:del>
      <w:del w:id="138" w:author="Susan Scheepers" w:date="2005-09-18T19:42:00Z">
        <w:r>
          <w:rPr>
            <w:rFonts w:cs="Tahoma" w:ascii="Tahoma" w:hAnsi="Tahoma"/>
            <w:b w:val="false"/>
            <w:sz w:val="26"/>
          </w:rPr>
          <w:delText>ROPS</w:delText>
        </w:r>
      </w:del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tbl>
      <w:tblPr>
        <w:tblW w:w="14305" w:type="dxa"/>
        <w:jc w:val="left"/>
        <w:tblInd w:w="-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48"/>
        <w:gridCol w:w="3119"/>
        <w:gridCol w:w="3723"/>
        <w:gridCol w:w="2515"/>
      </w:tblGrid>
      <w:tr>
        <w:trPr>
          <w:trHeight w:val="518" w:hRule="atLeast"/>
        </w:trPr>
        <w:tc>
          <w:tcPr>
            <w:tcW w:w="4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Oppervlakte beplant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</w:t>
            </w:r>
            <w:ins w:id="139" w:author="Susan Scheepers" w:date="2005-09-15T22:38:00Z">
              <w:r>
                <w:rPr>
                  <w:rFonts w:cs="Tahoma" w:ascii="Tahoma" w:hAnsi="Tahoma"/>
                  <w:sz w:val="18"/>
                  <w:lang w:val="en-US" w:eastAsia="en-US"/>
                </w:rPr>
                <w:t>4</w:t>
              </w:r>
            </w:ins>
            <w:ins w:id="140" w:author=" " w:date="2004-09-14T11:30:00Z">
              <w:del w:id="141" w:author="Susan Scheepers" w:date="2005-09-15T22:38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del w:id="142" w:author="administrator" w:date="2003-09-19T13:5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1</w:delText>
              </w:r>
            </w:del>
            <w:ins w:id="143" w:author="administrator" w:date="2003-09-19T13:56:00Z">
              <w:del w:id="144" w:author=" " w:date="2004-09-14T11:3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2</w:delText>
                </w:r>
              </w:del>
            </w:ins>
            <w:r>
              <w:rPr>
                <w:rFonts w:cs="Tahoma" w:ascii="Tahoma" w:hAnsi="Tahoma"/>
                <w:sz w:val="18"/>
                <w:lang w:val="en-US" w:eastAsia="en-US"/>
              </w:rPr>
              <w:t>/0</w:t>
            </w:r>
            <w:ins w:id="145" w:author="Susan Scheepers" w:date="2005-09-15T22:38:00Z">
              <w:r>
                <w:rPr>
                  <w:rFonts w:cs="Tahoma" w:ascii="Tahoma" w:hAnsi="Tahoma"/>
                  <w:sz w:val="18"/>
                  <w:lang w:val="en-US" w:eastAsia="en-US"/>
                </w:rPr>
                <w:t>5</w:t>
              </w:r>
            </w:ins>
            <w:del w:id="146" w:author="administrator" w:date="2003-09-19T13:5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147" w:author=" " w:date="2004-09-14T11:30:00Z">
              <w:del w:id="148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4</w:delText>
                </w:r>
              </w:del>
            </w:ins>
            <w:del w:id="149" w:author=" " w:date="2004-09-14T11:30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24"/>
                <w:vertAlign w:val="superscript"/>
                <w:lang w:val="en-US" w:eastAsia="en-US"/>
                <w:ins w:id="152" w:author="Susan Scheepers" w:date="2005-09-18T19:43:00Z"/>
              </w:rPr>
            </w:pPr>
            <w:ins w:id="150" w:author="Susan Scheepers" w:date="2005-09-18T19:43:00Z">
              <w:r>
                <w:rPr>
                  <w:rFonts w:cs="Tahoma" w:ascii="Tahoma" w:hAnsi="Tahoma"/>
                  <w:sz w:val="18"/>
                  <w:lang w:val="en-US" w:eastAsia="en-US"/>
                </w:rPr>
                <w:t xml:space="preserve">Ha </w:t>
              </w:r>
            </w:ins>
            <w:del w:id="151" w:author="MardaS" w:date="2005-09-20T08:25:00Z">
              <w:r>
                <w:rPr>
                  <w:rFonts w:cs="Tahoma" w:ascii="Tahoma" w:hAnsi="Tahoma"/>
                  <w:sz w:val="24"/>
                  <w:vertAlign w:val="superscript"/>
                  <w:lang w:val="en-US" w:eastAsia="en-US"/>
                </w:rPr>
                <w:delText>1)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ins w:id="153" w:author="Susan Scheepers" w:date="2005-09-18T19:43:00Z">
              <w:r>
                <w:rPr>
                  <w:rFonts w:cs="Tahoma" w:ascii="Tahoma" w:hAnsi="Tahoma"/>
                  <w:sz w:val="18"/>
                  <w:lang w:val="en-US" w:eastAsia="en-US"/>
                </w:rPr>
                <w:t>(a)</w:t>
              </w:r>
            </w:ins>
            <w:del w:id="154" w:author="Susan Scheepers" w:date="2005-09-18T19:43:00Z">
              <w:r>
                <w:rPr>
                  <w:rFonts w:cs="Tahoma" w:ascii="Tahoma" w:hAnsi="Tahoma"/>
                  <w:sz w:val="18"/>
                  <w:lang w:val="en-US" w:eastAsia="en-US"/>
                </w:rPr>
                <w:delText>Ha</w:delText>
              </w:r>
            </w:del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</w:t>
            </w:r>
            <w:del w:id="155" w:author="administrator" w:date="2003-09-19T13:5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156" w:author="Susan Scheepers" w:date="2005-09-15T22:39:00Z">
              <w:r>
                <w:rPr>
                  <w:rFonts w:cs="Tahoma" w:ascii="Tahoma" w:hAnsi="Tahoma"/>
                  <w:sz w:val="18"/>
                  <w:lang w:val="en-US" w:eastAsia="en-US"/>
                </w:rPr>
                <w:t>5</w:t>
              </w:r>
            </w:ins>
            <w:ins w:id="157" w:author=" " w:date="2004-09-14T11:30:00Z">
              <w:del w:id="158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4</w:delText>
                </w:r>
              </w:del>
            </w:ins>
            <w:ins w:id="159" w:author="administrator" w:date="2003-09-19T13:56:00Z">
              <w:del w:id="160" w:author=" " w:date="2004-09-14T11:3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r>
              <w:rPr>
                <w:rFonts w:cs="Tahoma" w:ascii="Tahoma" w:hAnsi="Tahoma"/>
                <w:sz w:val="18"/>
                <w:lang w:val="en-US" w:eastAsia="en-US"/>
              </w:rPr>
              <w:t>/0</w:t>
            </w:r>
            <w:del w:id="161" w:author="administrator" w:date="2003-09-19T13:5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  <w:ins w:id="162" w:author="Susan Scheepers" w:date="2005-09-15T22:39:00Z">
              <w:r>
                <w:rPr>
                  <w:rFonts w:cs="Tahoma" w:ascii="Tahoma" w:hAnsi="Tahoma"/>
                  <w:sz w:val="18"/>
                  <w:lang w:val="en-US" w:eastAsia="en-US"/>
                </w:rPr>
                <w:t>6</w:t>
              </w:r>
            </w:ins>
            <w:ins w:id="163" w:author=" " w:date="2004-09-14T11:30:00Z">
              <w:del w:id="164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</w:delText>
                </w:r>
              </w:del>
            </w:ins>
            <w:del w:id="165" w:author=" " w:date="2004-09-14T11:30:00Z">
              <w:r>
                <w:rPr>
                  <w:rFonts w:cs="Tahoma" w:ascii="Tahoma" w:hAnsi="Tahoma"/>
                  <w:sz w:val="18"/>
                  <w:lang w:val="en-US" w:eastAsia="en-US"/>
                </w:rPr>
                <w:delText>4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  <w:ins w:id="167" w:author="Susan Scheepers" w:date="2005-09-18T19:46:00Z"/>
              </w:rPr>
            </w:pPr>
            <w:ins w:id="166" w:author="Susan Scheepers" w:date="2005-09-18T19:46:00Z">
              <w:r>
                <w:rPr>
                  <w:rFonts w:cs="Tahoma" w:ascii="Tahoma" w:hAnsi="Tahoma"/>
                  <w:sz w:val="18"/>
                  <w:lang w:val="en-US" w:eastAsia="en-US"/>
                </w:rPr>
                <w:t>Verandering/</w:t>
              </w:r>
            </w:ins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  <w:ins w:id="169" w:author="Susan Scheepers" w:date="2005-09-18T19:46:00Z"/>
              </w:rPr>
            </w:pPr>
            <w:ins w:id="168" w:author="Susan Scheepers" w:date="2005-09-18T19:46:00Z">
              <w:r>
                <w:rPr>
                  <w:rFonts w:cs="Tahoma" w:ascii="Tahoma" w:hAnsi="Tahoma"/>
                  <w:sz w:val="18"/>
                  <w:lang w:val="en-US" w:eastAsia="en-US"/>
                </w:rPr>
                <w:t>Change</w:t>
              </w:r>
            </w:ins>
          </w:p>
          <w:p>
            <w:pPr>
              <w:pStyle w:val="Normal"/>
              <w:widowControl w:val="false"/>
              <w:spacing w:before="80" w:after="0"/>
              <w:jc w:val="center"/>
              <w:rPr>
                <w:del w:id="172" w:author="Susan Scheepers" w:date="2005-09-18T19:46:00Z"/>
              </w:rPr>
            </w:pPr>
            <w:ins w:id="170" w:author="Susan Scheepers" w:date="2005-09-18T19:46:00Z">
              <w:r>
                <w:rPr>
                  <w:rFonts w:cs="Tahoma" w:ascii="Tahoma" w:hAnsi="Tahoma"/>
                  <w:sz w:val="18"/>
                  <w:lang w:val="en-US" w:eastAsia="en-US"/>
                </w:rPr>
                <w:t>(b)/(a)</w:t>
              </w:r>
            </w:ins>
            <w:del w:id="171" w:author="Susan Scheepers" w:date="2005-09-18T19:4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Verandering/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  <w:del w:id="174" w:author="Susan Scheepers" w:date="2005-09-18T19:46:00Z"/>
              </w:rPr>
            </w:pPr>
            <w:del w:id="173" w:author="Susan Scheepers" w:date="2005-09-18T19:4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Change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del w:id="175" w:author="Susan Scheepers" w:date="2005-09-18T19:4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00</w:delText>
              </w:r>
            </w:del>
            <w:del w:id="176" w:author="administrator" w:date="2003-09-19T13:5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177" w:author=" " w:date="2004-09-14T11:31:00Z">
              <w:del w:id="178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4</w:delText>
                </w:r>
              </w:del>
            </w:ins>
            <w:ins w:id="179" w:author="administrator" w:date="2003-09-19T13:56:00Z">
              <w:del w:id="180" w:author=" " w:date="2004-09-14T11:3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del w:id="181" w:author="Susan Scheepers" w:date="2005-09-18T19:4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/0</w:delText>
              </w:r>
            </w:del>
            <w:del w:id="182" w:author="administrator" w:date="2003-09-19T13:5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  <w:ins w:id="183" w:author=" " w:date="2004-09-14T11:31:00Z">
              <w:del w:id="184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</w:delText>
                </w:r>
              </w:del>
            </w:ins>
            <w:ins w:id="185" w:author="administrator" w:date="2003-09-19T13:56:00Z">
              <w:del w:id="186" w:author=" " w:date="2004-09-14T11:3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4</w:delText>
                </w:r>
              </w:del>
            </w:ins>
            <w:del w:id="187" w:author="Susan Scheepers" w:date="2005-09-18T19:46:00Z">
              <w:r>
                <w:rPr>
                  <w:rFonts w:cs="Tahoma" w:ascii="Tahoma" w:hAnsi="Tahoma"/>
                  <w:sz w:val="18"/>
                  <w:lang w:val="en-US" w:eastAsia="en-US"/>
                </w:rPr>
                <w:delText xml:space="preserve"> vs 200</w:delText>
              </w:r>
            </w:del>
            <w:del w:id="188" w:author="administrator" w:date="2003-09-19T13:5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1</w:delText>
              </w:r>
            </w:del>
            <w:ins w:id="189" w:author=" " w:date="2004-09-14T11:31:00Z">
              <w:del w:id="190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ins w:id="191" w:author="administrator" w:date="2003-09-19T13:56:00Z">
              <w:del w:id="192" w:author=" " w:date="2004-09-14T11:3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2</w:delText>
                </w:r>
              </w:del>
            </w:ins>
            <w:del w:id="193" w:author="Susan Scheepers" w:date="2005-09-18T19:4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/0</w:delText>
              </w:r>
            </w:del>
            <w:del w:id="194" w:author="administrator" w:date="2003-09-19T13:5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195" w:author=" " w:date="2004-09-14T11:31:00Z">
              <w:del w:id="196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4</w:delText>
                </w:r>
              </w:del>
            </w:ins>
            <w:del w:id="197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</w:p>
        </w:tc>
      </w:tr>
      <w:tr>
        <w:trPr>
          <w:trHeight w:val="517" w:hRule="atLeast"/>
        </w:trPr>
        <w:tc>
          <w:tcPr>
            <w:tcW w:w="4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2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soos aan die einde van Augustus 200</w:t>
            </w:r>
            <w:del w:id="198" w:author="administrator" w:date="2003-09-19T13:5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199" w:author="Susan Scheepers" w:date="2005-09-15T22:39:00Z">
              <w:r>
                <w:rPr>
                  <w:rFonts w:cs="Tahoma" w:ascii="Tahoma" w:hAnsi="Tahoma"/>
                  <w:sz w:val="18"/>
                  <w:lang w:val="en-US" w:eastAsia="en-US"/>
                </w:rPr>
                <w:t>5</w:t>
              </w:r>
            </w:ins>
            <w:ins w:id="200" w:author=" " w:date="2004-09-14T11:31:00Z">
              <w:del w:id="201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4</w:delText>
                </w:r>
              </w:del>
            </w:ins>
            <w:ins w:id="202" w:author="administrator" w:date="2003-09-19T13:56:00Z">
              <w:del w:id="203" w:author=" " w:date="2004-09-14T11:3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r>
              <w:rPr>
                <w:rFonts w:cs="Tahoma" w:ascii="Tahoma" w:hAnsi="Tahoma"/>
                <w:sz w:val="18"/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  <w:ins w:id="208" w:author="Susan Scheepers" w:date="2005-09-18T19:44:00Z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s at the end of August 200</w:t>
            </w:r>
            <w:del w:id="204" w:author="administrator" w:date="2003-09-19T13:56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205" w:author=" " w:date="2004-09-14T11:31:00Z">
              <w:del w:id="206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4</w:delText>
                </w:r>
              </w:del>
            </w:ins>
            <w:ins w:id="207" w:author="Susan Scheepers" w:date="2005-09-15T22:39:00Z">
              <w:r>
                <w:rPr>
                  <w:rFonts w:cs="Tahoma" w:ascii="Tahoma" w:hAnsi="Tahoma"/>
                  <w:sz w:val="18"/>
                  <w:lang w:val="en-US" w:eastAsia="en-US"/>
                </w:rPr>
                <w:t>5</w:t>
              </w:r>
            </w:ins>
          </w:p>
          <w:p>
            <w:pPr>
              <w:pStyle w:val="Normal"/>
              <w:widowControl w:val="false"/>
              <w:spacing w:before="80" w:after="0"/>
              <w:ind w:right="-102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ins w:id="209" w:author="Susan Scheepers" w:date="2005-09-18T19:44:00Z">
              <w:r>
                <w:rPr>
                  <w:rFonts w:cs="Tahoma" w:ascii="Tahoma" w:hAnsi="Tahoma"/>
                  <w:sz w:val="18"/>
                  <w:lang w:val="en-US" w:eastAsia="en-US"/>
                </w:rPr>
                <w:t>(b)</w:t>
              </w:r>
            </w:ins>
            <w:del w:id="210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60" w:after="40"/>
              <w:ind w:hanging="30"/>
              <w:rPr/>
            </w:pPr>
            <w:r>
              <w:rPr>
                <w:rFonts w:cs="Tahoma" w:ascii="Tahoma" w:hAnsi="Tahoma"/>
                <w:b w:val="false"/>
                <w:sz w:val="18"/>
              </w:rPr>
              <w:t xml:space="preserve">Witmielies / </w:t>
            </w:r>
            <w:r>
              <w:rPr>
                <w:rFonts w:cs="Tahoma" w:ascii="Tahoma" w:hAnsi="Tahoma"/>
                <w:b w:val="false"/>
                <w:sz w:val="18"/>
                <w:lang w:val="en-GB" w:eastAsia="en-US"/>
              </w:rPr>
              <w:t>White Maiz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ins w:id="211" w:author="Susan Scheepers" w:date="2005-09-18T19:52:00Z">
              <w:r>
                <w:rPr>
                  <w:rFonts w:cs="Tahoma" w:ascii="Tahoma" w:hAnsi="Tahoma"/>
                  <w:sz w:val="18"/>
                  <w:lang w:val="en-US" w:eastAsia="en-US"/>
                </w:rPr>
                <w:t>1 845 000</w:t>
              </w:r>
            </w:ins>
            <w:del w:id="212" w:author="administrator" w:date="2003-09-19T14:0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1 721 580</w:delText>
              </w:r>
            </w:del>
            <w:ins w:id="213" w:author="Unknown" w:date="2003-09-19T14:09:00Z">
              <w:del w:id="214" w:author=" " w:date="2004-09-14T11:4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2 083 350</w:delText>
                </w:r>
              </w:del>
            </w:ins>
            <w:del w:id="215" w:author="Susan Scheepers" w:date="2005-09-15T22:3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1 727 600</w:delText>
              </w:r>
            </w:del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216" w:author="MardaS" w:date="2005-09-20T13:44:00Z">
              <w:r>
                <w:rPr>
                  <w:rFonts w:cs="Tahoma" w:ascii="Tahoma" w:hAnsi="Tahoma"/>
                  <w:sz w:val="18"/>
                  <w:lang w:val="en-US" w:eastAsia="en-US"/>
                </w:rPr>
                <w:t>851 400</w:t>
              </w:r>
            </w:ins>
            <w:ins w:id="217" w:author=" " w:date="2004-09-17T08:20:00Z">
              <w:del w:id="218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1 8</w:delText>
                </w:r>
              </w:del>
            </w:ins>
            <w:ins w:id="219" w:author=" " w:date="2004-09-20T09:35:00Z">
              <w:del w:id="220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10</w:delText>
                </w:r>
              </w:del>
            </w:ins>
            <w:ins w:id="221" w:author=" " w:date="2004-09-17T08:20:00Z">
              <w:del w:id="222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 xml:space="preserve"> </w:delText>
                </w:r>
              </w:del>
            </w:ins>
            <w:ins w:id="223" w:author=" " w:date="2004-09-17T16:42:00Z">
              <w:del w:id="224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7</w:delText>
                </w:r>
              </w:del>
            </w:ins>
            <w:ins w:id="225" w:author=" " w:date="2004-09-17T08:20:00Z">
              <w:del w:id="226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00</w:delText>
                </w:r>
              </w:del>
            </w:ins>
            <w:ins w:id="227" w:author="RonaB" w:date="2003-09-22T08:56:00Z">
              <w:del w:id="228" w:author=" " w:date="2004-09-14T11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1 826 100</w:delText>
                </w:r>
              </w:del>
            </w:ins>
            <w:ins w:id="229" w:author="Stat4" w:date="2002-09-18T16:38:00Z">
              <w:del w:id="230" w:author="administrator" w:date="2003-09-19T14:1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2 0</w:delText>
                </w:r>
              </w:del>
            </w:ins>
            <w:ins w:id="231" w:author="CEC" w:date="2002-09-19T13:04:00Z">
              <w:del w:id="232" w:author="administrator" w:date="2003-09-19T14:1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0</w:delText>
                </w:r>
              </w:del>
            </w:ins>
            <w:ins w:id="233" w:author="Stat4" w:date="2002-09-18T16:38:00Z">
              <w:del w:id="234" w:author="CEC" w:date="2002-09-19T13:04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72</w:delText>
                </w:r>
              </w:del>
            </w:ins>
            <w:del w:id="235" w:author="administrator" w:date="2003-09-19T14:10:00Z">
              <w:r>
                <w:rPr>
                  <w:rFonts w:cs="Tahoma" w:ascii="Tahoma" w:hAnsi="Tahoma"/>
                  <w:sz w:val="18"/>
                  <w:lang w:val="en-US" w:eastAsia="en-US"/>
                </w:rPr>
                <w:delText xml:space="preserve"> 050</w:delText>
              </w:r>
            </w:del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ins w:id="236" w:author="MardaS" w:date="2005-09-19T11:02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-</w:t>
              </w:r>
            </w:ins>
            <w:ins w:id="237" w:author="MardaS" w:date="2005-09-20T13:45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53</w:t>
              </w:r>
            </w:ins>
            <w:ins w:id="238" w:author="MardaS" w:date="2005-09-19T11:02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,</w:t>
              </w:r>
            </w:ins>
            <w:ins w:id="239" w:author="MardaS" w:date="2005-09-20T13:45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9</w:t>
              </w:r>
            </w:ins>
            <w:ins w:id="240" w:author=" " w:date="2004-09-17T08:22:00Z">
              <w:del w:id="241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+4</w:delText>
                </w:r>
              </w:del>
            </w:ins>
            <w:ins w:id="242" w:author="RonaB" w:date="2003-09-22T08:56:00Z">
              <w:del w:id="243" w:author=" " w:date="2004-09-17T08:22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-</w:delText>
                </w:r>
              </w:del>
            </w:ins>
            <w:ins w:id="244" w:author="Stat4" w:date="2002-09-18T09:07:00Z">
              <w:del w:id="245" w:author="RonaB" w:date="2003-09-22T08:56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+</w:delText>
                </w:r>
              </w:del>
            </w:ins>
            <w:ins w:id="246" w:author="CEC" w:date="2002-09-19T13:06:00Z">
              <w:del w:id="247" w:author=" " w:date="2004-09-17T08:22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1</w:delText>
                </w:r>
              </w:del>
            </w:ins>
            <w:ins w:id="248" w:author="RonaB" w:date="2003-09-22T08:57:00Z">
              <w:del w:id="249" w:author=" " w:date="2004-09-17T08:22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2</w:delText>
                </w:r>
              </w:del>
            </w:ins>
            <w:ins w:id="250" w:author="CEC" w:date="2002-09-19T13:06:00Z">
              <w:del w:id="251" w:author="RonaB" w:date="2003-09-22T08:57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9</w:delText>
                </w:r>
              </w:del>
            </w:ins>
            <w:ins w:id="252" w:author="CEC" w:date="2002-09-19T13:06:00Z">
              <w:del w:id="253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,</w:delText>
                </w:r>
              </w:del>
            </w:ins>
            <w:ins w:id="254" w:author=" " w:date="2004-09-20T09:31:00Z">
              <w:del w:id="255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8</w:delText>
                </w:r>
              </w:del>
            </w:ins>
            <w:ins w:id="256" w:author="RonaB" w:date="2003-09-22T08:57:00Z">
              <w:del w:id="257" w:author=" " w:date="2004-09-17T08:22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3</w:delText>
                </w:r>
              </w:del>
            </w:ins>
            <w:ins w:id="258" w:author="CEC" w:date="2002-09-19T13:06:00Z">
              <w:del w:id="259" w:author="RonaB" w:date="2003-09-22T08:57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1</w:delText>
                </w:r>
              </w:del>
            </w:ins>
            <w:ins w:id="260" w:author="Stat4" w:date="2002-09-18T16:39:00Z">
              <w:del w:id="261" w:author="CEC" w:date="2002-09-19T13:06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20</w:delText>
                </w:r>
              </w:del>
            </w:ins>
            <w:ins w:id="262" w:author="Stat4" w:date="2002-09-18T09:07:00Z">
              <w:del w:id="263" w:author="CEC" w:date="2002-09-19T13:06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,</w:delText>
                </w:r>
              </w:del>
            </w:ins>
            <w:del w:id="264" w:author="CEC" w:date="2002-09-19T13:06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delText>4</w:delText>
              </w:r>
            </w:del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60" w:after="40"/>
              <w:ind w:hanging="0"/>
              <w:rPr/>
            </w:pPr>
            <w:r>
              <w:rPr>
                <w:rFonts w:cs="Tahoma" w:ascii="Tahoma" w:hAnsi="Tahoma"/>
                <w:b w:val="false"/>
                <w:sz w:val="18"/>
              </w:rPr>
              <w:t xml:space="preserve">Geelmielies / </w:t>
            </w:r>
            <w:r>
              <w:rPr>
                <w:rFonts w:cs="Tahoma" w:ascii="Tahoma" w:hAnsi="Tahoma"/>
                <w:b w:val="false"/>
                <w:sz w:val="18"/>
                <w:lang w:val="en-GB" w:eastAsia="en-US"/>
              </w:rPr>
              <w:t>Yellow Maiz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fr-FR" w:eastAsia="en-US"/>
              </w:rPr>
            </w:pPr>
            <w:ins w:id="265" w:author="Susan Scheepers" w:date="2005-09-18T19:52:00Z">
              <w:r>
                <w:rPr>
                  <w:rFonts w:cs="Tahoma" w:ascii="Tahoma" w:hAnsi="Tahoma"/>
                  <w:sz w:val="18"/>
                  <w:lang w:val="fr-FR" w:eastAsia="en-US"/>
                </w:rPr>
                <w:t>1 084 500</w:t>
              </w:r>
            </w:ins>
            <w:del w:id="266" w:author="administrator" w:date="2003-09-19T14:09:00Z">
              <w:r>
                <w:rPr>
                  <w:rFonts w:cs="Tahoma" w:ascii="Tahoma" w:hAnsi="Tahoma"/>
                  <w:sz w:val="18"/>
                  <w:lang w:val="fr-FR" w:eastAsia="en-US"/>
                </w:rPr>
                <w:delText>1 111 500</w:delText>
              </w:r>
            </w:del>
            <w:ins w:id="267" w:author="Unknown" w:date="2003-09-19T14:09:00Z">
              <w:del w:id="268" w:author=" " w:date="2004-09-14T11:40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1 017 000</w:delText>
                </w:r>
              </w:del>
            </w:ins>
            <w:del w:id="269" w:author="Susan Scheepers" w:date="2005-09-15T22:39:00Z">
              <w:r>
                <w:rPr>
                  <w:rFonts w:cs="Tahoma" w:ascii="Tahoma" w:hAnsi="Tahoma"/>
                  <w:sz w:val="18"/>
                  <w:lang w:val="fr-FR" w:eastAsia="en-US"/>
                </w:rPr>
                <w:delText>918 000</w:delText>
              </w:r>
            </w:del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fr-FR" w:eastAsia="en-US"/>
              </w:rPr>
            </w:pPr>
            <w:ins w:id="270" w:author="MardaS" w:date="2005-09-20T13:44:00Z">
              <w:r>
                <w:rPr>
                  <w:rFonts w:cs="Tahoma" w:ascii="Tahoma" w:hAnsi="Tahoma"/>
                  <w:sz w:val="18"/>
                  <w:lang w:val="fr-FR" w:eastAsia="en-US"/>
                </w:rPr>
                <w:t>847 710</w:t>
              </w:r>
            </w:ins>
            <w:ins w:id="271" w:author=" " w:date="2004-09-17T08:20:00Z">
              <w:del w:id="272" w:author="Susan Scheepers" w:date="2005-09-15T22:39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1 0</w:delText>
                </w:r>
              </w:del>
            </w:ins>
            <w:ins w:id="273" w:author=" " w:date="2004-09-17T16:54:00Z">
              <w:del w:id="274" w:author="Susan Scheepers" w:date="2005-09-15T22:39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43</w:delText>
                </w:r>
              </w:del>
            </w:ins>
            <w:ins w:id="275" w:author=" " w:date="2004-09-17T08:20:00Z">
              <w:del w:id="276" w:author="Susan Scheepers" w:date="2005-09-15T22:39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 xml:space="preserve"> </w:delText>
                </w:r>
              </w:del>
            </w:ins>
            <w:ins w:id="277" w:author=" " w:date="2004-09-17T16:54:00Z">
              <w:del w:id="278" w:author="Susan Scheepers" w:date="2005-09-15T22:39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300</w:delText>
                </w:r>
              </w:del>
            </w:ins>
            <w:ins w:id="279" w:author="RonaB" w:date="2003-09-22T08:56:00Z">
              <w:del w:id="280" w:author=" " w:date="2004-09-14T11:41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97</w:delText>
                </w:r>
              </w:del>
            </w:ins>
            <w:ins w:id="281" w:author="RonaB" w:date="2003-09-22T13:05:00Z">
              <w:del w:id="282" w:author=" " w:date="2004-09-14T11:41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7</w:delText>
                </w:r>
              </w:del>
            </w:ins>
            <w:ins w:id="283" w:author="RonaB" w:date="2003-09-22T08:56:00Z">
              <w:del w:id="284" w:author=" " w:date="2004-09-14T11:41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 xml:space="preserve"> 000</w:delText>
                </w:r>
              </w:del>
            </w:ins>
            <w:del w:id="285" w:author="administrator" w:date="2003-09-19T14:10:00Z">
              <w:r>
                <w:rPr>
                  <w:rFonts w:cs="Tahoma" w:ascii="Tahoma" w:hAnsi="Tahoma"/>
                  <w:sz w:val="18"/>
                  <w:lang w:val="fr-FR" w:eastAsia="en-US"/>
                </w:rPr>
                <w:delText>1 030 500</w:delText>
              </w:r>
            </w:del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fr-FR" w:eastAsia="en-US"/>
              </w:rPr>
            </w:pPr>
            <w:ins w:id="286" w:author="MardaS" w:date="2005-09-19T11:02:00Z">
              <w:r>
                <w:rPr>
                  <w:rFonts w:cs="Tahoma" w:ascii="Tahoma" w:hAnsi="Tahoma"/>
                  <w:color w:val="000000"/>
                  <w:sz w:val="18"/>
                  <w:lang w:val="fr-FR" w:eastAsia="en-US"/>
                </w:rPr>
                <w:t>-</w:t>
              </w:r>
            </w:ins>
            <w:ins w:id="287" w:author="MardaS" w:date="2005-09-20T13:45:00Z">
              <w:r>
                <w:rPr>
                  <w:rFonts w:cs="Tahoma" w:ascii="Tahoma" w:hAnsi="Tahoma"/>
                  <w:color w:val="000000"/>
                  <w:sz w:val="18"/>
                  <w:lang w:val="fr-FR" w:eastAsia="en-US"/>
                </w:rPr>
                <w:t>21,8</w:t>
              </w:r>
            </w:ins>
            <w:ins w:id="288" w:author=" " w:date="2004-09-17T08:23:00Z">
              <w:del w:id="289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fr-FR" w:eastAsia="en-US"/>
                  </w:rPr>
                  <w:delText>+1</w:delText>
                </w:r>
              </w:del>
            </w:ins>
            <w:ins w:id="290" w:author=" " w:date="2004-09-17T16:54:00Z">
              <w:del w:id="291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fr-FR" w:eastAsia="en-US"/>
                  </w:rPr>
                  <w:delText>3</w:delText>
                </w:r>
              </w:del>
            </w:ins>
            <w:ins w:id="292" w:author="Stat4" w:date="2002-09-18T09:07:00Z">
              <w:del w:id="293" w:author=" " w:date="2004-09-17T08:23:00Z">
                <w:r>
                  <w:rPr>
                    <w:rFonts w:cs="Tahoma" w:ascii="Tahoma" w:hAnsi="Tahoma"/>
                    <w:color w:val="000000"/>
                    <w:sz w:val="18"/>
                    <w:lang w:val="fr-FR" w:eastAsia="en-US"/>
                  </w:rPr>
                  <w:delText>-</w:delText>
                </w:r>
              </w:del>
            </w:ins>
            <w:ins w:id="294" w:author="RonaB" w:date="2003-09-22T13:07:00Z">
              <w:del w:id="295" w:author=" " w:date="2004-09-17T08:23:00Z">
                <w:r>
                  <w:rPr>
                    <w:rFonts w:cs="Tahoma" w:ascii="Tahoma" w:hAnsi="Tahoma"/>
                    <w:color w:val="000000"/>
                    <w:sz w:val="18"/>
                    <w:lang w:val="fr-FR" w:eastAsia="en-US"/>
                  </w:rPr>
                  <w:delText>3</w:delText>
                </w:r>
              </w:del>
            </w:ins>
            <w:ins w:id="296" w:author="Stat4" w:date="2002-09-18T09:07:00Z">
              <w:del w:id="297" w:author="RonaB" w:date="2003-09-22T08:57:00Z">
                <w:r>
                  <w:rPr>
                    <w:rFonts w:cs="Tahoma" w:ascii="Tahoma" w:hAnsi="Tahoma"/>
                    <w:color w:val="000000"/>
                    <w:sz w:val="18"/>
                    <w:lang w:val="fr-FR" w:eastAsia="en-US"/>
                  </w:rPr>
                  <w:delText>7</w:delText>
                </w:r>
              </w:del>
            </w:ins>
            <w:ins w:id="298" w:author="Stat4" w:date="2002-09-18T09:07:00Z">
              <w:del w:id="299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fr-FR" w:eastAsia="en-US"/>
                  </w:rPr>
                  <w:delText>,</w:delText>
                </w:r>
              </w:del>
            </w:ins>
            <w:ins w:id="300" w:author=" " w:date="2004-09-17T16:54:00Z">
              <w:del w:id="301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fr-FR" w:eastAsia="en-US"/>
                  </w:rPr>
                  <w:delText>6</w:delText>
                </w:r>
              </w:del>
            </w:ins>
            <w:ins w:id="302" w:author="RonaB" w:date="2003-09-22T13:07:00Z">
              <w:del w:id="303" w:author=" " w:date="2004-09-17T08:23:00Z">
                <w:r>
                  <w:rPr>
                    <w:rFonts w:cs="Tahoma" w:ascii="Tahoma" w:hAnsi="Tahoma"/>
                    <w:color w:val="000000"/>
                    <w:sz w:val="18"/>
                    <w:lang w:val="fr-FR" w:eastAsia="en-US"/>
                  </w:rPr>
                  <w:delText>9</w:delText>
                </w:r>
              </w:del>
            </w:ins>
            <w:del w:id="304" w:author="RonaB" w:date="2003-09-22T08:57:00Z">
              <w:r>
                <w:rPr>
                  <w:rFonts w:cs="Tahoma" w:ascii="Tahoma" w:hAnsi="Tahoma"/>
                  <w:color w:val="000000"/>
                  <w:sz w:val="18"/>
                  <w:lang w:val="fr-FR" w:eastAsia="en-US"/>
                </w:rPr>
                <w:delText>3</w:delText>
              </w:r>
            </w:del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ahoma" w:hAnsi="Tahoma" w:cs="Tahoma"/>
                <w:sz w:val="18"/>
                <w:lang w:val="fr-FR" w:eastAsia="en-US"/>
              </w:rPr>
            </w:pPr>
            <w:r>
              <w:rPr>
                <w:rFonts w:cs="Tahoma" w:ascii="Tahoma" w:hAnsi="Tahoma"/>
                <w:sz w:val="18"/>
                <w:lang w:val="fr-FR" w:eastAsia="en-US"/>
              </w:rPr>
              <w:t>Totaal Mielies / Total Maiz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fr-FR" w:eastAsia="en-US"/>
              </w:rPr>
            </w:pPr>
            <w:ins w:id="305" w:author="Susan Scheepers" w:date="2005-09-18T19:52:00Z">
              <w:r>
                <w:rPr>
                  <w:rFonts w:cs="Tahoma" w:ascii="Tahoma" w:hAnsi="Tahoma"/>
                  <w:sz w:val="18"/>
                  <w:lang w:val="fr-FR" w:eastAsia="en-US"/>
                </w:rPr>
                <w:t>2 929 500</w:t>
              </w:r>
            </w:ins>
            <w:del w:id="306" w:author="administrator" w:date="2003-09-19T14:09:00Z">
              <w:r>
                <w:rPr>
                  <w:rFonts w:cs="Tahoma" w:ascii="Tahoma" w:hAnsi="Tahoma"/>
                  <w:sz w:val="18"/>
                  <w:lang w:val="fr-FR" w:eastAsia="en-US"/>
                </w:rPr>
                <w:delText>2 833 080</w:delText>
              </w:r>
            </w:del>
            <w:ins w:id="307" w:author="Unknown" w:date="2003-09-19T14:09:00Z">
              <w:del w:id="308" w:author=" " w:date="2004-09-14T11:40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3 100 350</w:delText>
                </w:r>
              </w:del>
            </w:ins>
            <w:del w:id="309" w:author="Susan Scheepers" w:date="2005-09-15T22:39:00Z">
              <w:r>
                <w:rPr>
                  <w:rFonts w:cs="Tahoma" w:ascii="Tahoma" w:hAnsi="Tahoma"/>
                  <w:sz w:val="18"/>
                  <w:lang w:val="fr-FR" w:eastAsia="en-US"/>
                </w:rPr>
                <w:delText>2 645 600</w:delText>
              </w:r>
            </w:del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fr-FR" w:eastAsia="en-US"/>
              </w:rPr>
            </w:pPr>
            <w:ins w:id="310" w:author="MardaS" w:date="2005-09-20T13:44:00Z">
              <w:r>
                <w:rPr>
                  <w:rFonts w:cs="Tahoma" w:ascii="Tahoma" w:hAnsi="Tahoma"/>
                  <w:sz w:val="18"/>
                  <w:lang w:val="fr-FR" w:eastAsia="en-US"/>
                </w:rPr>
                <w:t>1 699 110</w:t>
              </w:r>
            </w:ins>
            <w:ins w:id="311" w:author=" " w:date="2004-09-17T08:21:00Z">
              <w:del w:id="312" w:author="Susan Scheepers" w:date="2005-09-15T22:39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2 8</w:delText>
                </w:r>
              </w:del>
            </w:ins>
            <w:ins w:id="313" w:author=" " w:date="2004-09-17T16:54:00Z">
              <w:del w:id="314" w:author="Susan Scheepers" w:date="2005-09-15T22:39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5</w:delText>
                </w:r>
              </w:del>
            </w:ins>
            <w:ins w:id="315" w:author=" " w:date="2004-09-20T09:35:00Z">
              <w:del w:id="316" w:author="Susan Scheepers" w:date="2005-09-15T22:39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4</w:delText>
                </w:r>
              </w:del>
            </w:ins>
            <w:ins w:id="317" w:author=" " w:date="2004-09-17T08:20:00Z">
              <w:del w:id="318" w:author="Susan Scheepers" w:date="2005-09-15T22:39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 xml:space="preserve"> </w:delText>
                </w:r>
              </w:del>
            </w:ins>
            <w:ins w:id="319" w:author=" " w:date="2004-09-17T16:55:00Z">
              <w:del w:id="320" w:author="Susan Scheepers" w:date="2005-09-15T22:39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000</w:delText>
                </w:r>
              </w:del>
            </w:ins>
            <w:ins w:id="321" w:author="RonaB" w:date="2003-09-22T08:56:00Z">
              <w:del w:id="322" w:author=" " w:date="2004-09-14T11:41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2 80</w:delText>
                </w:r>
              </w:del>
            </w:ins>
            <w:ins w:id="323" w:author="RonaB" w:date="2003-09-22T13:07:00Z">
              <w:del w:id="324" w:author=" " w:date="2004-09-14T11:41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3</w:delText>
                </w:r>
              </w:del>
            </w:ins>
            <w:ins w:id="325" w:author="RonaB" w:date="2003-09-22T08:56:00Z">
              <w:del w:id="326" w:author=" " w:date="2004-09-14T11:41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 xml:space="preserve"> 100</w:delText>
                </w:r>
              </w:del>
            </w:ins>
            <w:ins w:id="327" w:author="Stat4" w:date="2002-09-18T16:39:00Z">
              <w:del w:id="328" w:author="administrator" w:date="2003-09-19T14:10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 xml:space="preserve">3 </w:delText>
                </w:r>
              </w:del>
            </w:ins>
            <w:ins w:id="329" w:author="CEC" w:date="2002-09-19T13:04:00Z">
              <w:del w:id="330" w:author="administrator" w:date="2003-09-19T14:10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080</w:delText>
                </w:r>
              </w:del>
            </w:ins>
            <w:ins w:id="331" w:author="Stat4" w:date="2002-09-18T16:39:00Z">
              <w:del w:id="332" w:author="CEC" w:date="2002-09-19T13:04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102</w:delText>
                </w:r>
              </w:del>
            </w:ins>
            <w:del w:id="333" w:author="administrator" w:date="2003-09-19T14:10:00Z">
              <w:r>
                <w:rPr>
                  <w:rFonts w:cs="Tahoma" w:ascii="Tahoma" w:hAnsi="Tahoma"/>
                  <w:sz w:val="18"/>
                  <w:lang w:val="fr-FR" w:eastAsia="en-US"/>
                </w:rPr>
                <w:delText xml:space="preserve"> 550</w:delText>
              </w:r>
            </w:del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fr-FR" w:eastAsia="en-US"/>
              </w:rPr>
            </w:pPr>
            <w:ins w:id="334" w:author="MardaS" w:date="2005-09-19T11:02:00Z">
              <w:r>
                <w:rPr>
                  <w:rFonts w:cs="Tahoma" w:ascii="Tahoma" w:hAnsi="Tahoma"/>
                  <w:color w:val="000000"/>
                  <w:sz w:val="18"/>
                  <w:lang w:val="fr-FR" w:eastAsia="en-US"/>
                </w:rPr>
                <w:t>-</w:t>
              </w:r>
            </w:ins>
            <w:ins w:id="335" w:author="MardaS" w:date="2005-09-19T18:14:00Z">
              <w:r>
                <w:rPr>
                  <w:rFonts w:cs="Tahoma" w:ascii="Tahoma" w:hAnsi="Tahoma"/>
                  <w:color w:val="000000"/>
                  <w:sz w:val="18"/>
                  <w:lang w:val="fr-FR" w:eastAsia="en-US"/>
                </w:rPr>
                <w:t>4</w:t>
              </w:r>
            </w:ins>
            <w:ins w:id="336" w:author="MardaS" w:date="2005-09-20T13:36:00Z">
              <w:r>
                <w:rPr>
                  <w:rFonts w:cs="Tahoma" w:ascii="Tahoma" w:hAnsi="Tahoma"/>
                  <w:color w:val="000000"/>
                  <w:sz w:val="18"/>
                  <w:lang w:val="fr-FR" w:eastAsia="en-US"/>
                </w:rPr>
                <w:t>2</w:t>
              </w:r>
            </w:ins>
            <w:ins w:id="337" w:author="MardaS" w:date="2005-09-19T11:02:00Z">
              <w:r>
                <w:rPr>
                  <w:rFonts w:cs="Tahoma" w:ascii="Tahoma" w:hAnsi="Tahoma"/>
                  <w:color w:val="000000"/>
                  <w:sz w:val="18"/>
                  <w:lang w:val="fr-FR" w:eastAsia="en-US"/>
                </w:rPr>
                <w:t>,</w:t>
              </w:r>
            </w:ins>
            <w:ins w:id="338" w:author="MardaS" w:date="2005-09-20T13:36:00Z">
              <w:r>
                <w:rPr>
                  <w:rFonts w:cs="Tahoma" w:ascii="Tahoma" w:hAnsi="Tahoma"/>
                  <w:color w:val="000000"/>
                  <w:sz w:val="18"/>
                  <w:lang w:val="fr-FR" w:eastAsia="en-US"/>
                </w:rPr>
                <w:t>0</w:t>
              </w:r>
            </w:ins>
            <w:ins w:id="339" w:author=" " w:date="2004-09-17T08:24:00Z">
              <w:del w:id="340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fr-FR" w:eastAsia="en-US"/>
                  </w:rPr>
                  <w:delText>+</w:delText>
                </w:r>
              </w:del>
            </w:ins>
            <w:ins w:id="341" w:author=" " w:date="2004-09-17T16:55:00Z">
              <w:del w:id="342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fr-FR" w:eastAsia="en-US"/>
                  </w:rPr>
                  <w:delText>7</w:delText>
                </w:r>
              </w:del>
            </w:ins>
            <w:ins w:id="343" w:author="RonaB" w:date="2003-09-22T08:57:00Z">
              <w:del w:id="344" w:author=" " w:date="2004-09-17T08:24:00Z">
                <w:r>
                  <w:rPr>
                    <w:rFonts w:cs="Tahoma" w:ascii="Tahoma" w:hAnsi="Tahoma"/>
                    <w:color w:val="000000"/>
                    <w:sz w:val="18"/>
                    <w:lang w:val="fr-FR" w:eastAsia="en-US"/>
                  </w:rPr>
                  <w:delText>-</w:delText>
                </w:r>
              </w:del>
            </w:ins>
            <w:ins w:id="345" w:author="Stat4" w:date="2002-09-18T16:39:00Z">
              <w:del w:id="346" w:author="RonaB" w:date="2003-09-22T08:57:00Z">
                <w:r>
                  <w:rPr>
                    <w:rFonts w:cs="Tahoma" w:ascii="Tahoma" w:hAnsi="Tahoma"/>
                    <w:color w:val="000000"/>
                    <w:sz w:val="18"/>
                    <w:lang w:val="fr-FR" w:eastAsia="en-US"/>
                  </w:rPr>
                  <w:delText>+</w:delText>
                </w:r>
              </w:del>
            </w:ins>
            <w:ins w:id="347" w:author="RonaB" w:date="2003-09-22T08:57:00Z">
              <w:del w:id="348" w:author=" " w:date="2004-09-17T08:24:00Z">
                <w:r>
                  <w:rPr>
                    <w:rFonts w:cs="Tahoma" w:ascii="Tahoma" w:hAnsi="Tahoma"/>
                    <w:color w:val="000000"/>
                    <w:sz w:val="18"/>
                    <w:lang w:val="fr-FR" w:eastAsia="en-US"/>
                  </w:rPr>
                  <w:delText>9</w:delText>
                </w:r>
              </w:del>
            </w:ins>
            <w:ins w:id="349" w:author="CEC" w:date="2002-09-19T13:06:00Z">
              <w:del w:id="350" w:author="RonaB" w:date="2003-09-22T08:57:00Z">
                <w:r>
                  <w:rPr>
                    <w:rFonts w:cs="Tahoma" w:ascii="Tahoma" w:hAnsi="Tahoma"/>
                    <w:color w:val="000000"/>
                    <w:sz w:val="18"/>
                    <w:lang w:val="fr-FR" w:eastAsia="en-US"/>
                  </w:rPr>
                  <w:delText>8</w:delText>
                </w:r>
              </w:del>
            </w:ins>
            <w:ins w:id="351" w:author="CEC" w:date="2002-09-19T13:06:00Z">
              <w:del w:id="352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fr-FR" w:eastAsia="en-US"/>
                  </w:rPr>
                  <w:delText>,</w:delText>
                </w:r>
              </w:del>
            </w:ins>
            <w:ins w:id="353" w:author=" " w:date="2004-09-20T09:32:00Z">
              <w:del w:id="354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fr-FR" w:eastAsia="en-US"/>
                  </w:rPr>
                  <w:delText>9</w:delText>
                </w:r>
              </w:del>
            </w:ins>
            <w:ins w:id="355" w:author="RonaB" w:date="2003-09-22T08:57:00Z">
              <w:del w:id="356" w:author=" " w:date="2004-09-17T08:24:00Z">
                <w:r>
                  <w:rPr>
                    <w:rFonts w:cs="Tahoma" w:ascii="Tahoma" w:hAnsi="Tahoma"/>
                    <w:color w:val="000000"/>
                    <w:sz w:val="18"/>
                    <w:lang w:val="fr-FR" w:eastAsia="en-US"/>
                  </w:rPr>
                  <w:delText>6</w:delText>
                </w:r>
              </w:del>
            </w:ins>
            <w:ins w:id="357" w:author="CEC" w:date="2002-09-19T13:06:00Z">
              <w:del w:id="358" w:author="RonaB" w:date="2003-09-22T08:57:00Z">
                <w:r>
                  <w:rPr>
                    <w:rFonts w:cs="Tahoma" w:ascii="Tahoma" w:hAnsi="Tahoma"/>
                    <w:color w:val="000000"/>
                    <w:sz w:val="18"/>
                    <w:lang w:val="fr-FR" w:eastAsia="en-US"/>
                  </w:rPr>
                  <w:delText>7</w:delText>
                </w:r>
              </w:del>
            </w:ins>
            <w:del w:id="359" w:author="CEC" w:date="2002-09-19T13:06:00Z">
              <w:r>
                <w:rPr>
                  <w:rFonts w:cs="Tahoma" w:ascii="Tahoma" w:hAnsi="Tahoma"/>
                  <w:color w:val="000000"/>
                  <w:sz w:val="18"/>
                  <w:lang w:val="fr-FR" w:eastAsia="en-US"/>
                </w:rPr>
                <w:delText>9,5</w:delText>
              </w:r>
            </w:del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ahoma" w:hAnsi="Tahoma" w:cs="Tahoma"/>
                <w:sz w:val="18"/>
                <w:lang w:val="fr-FR" w:eastAsia="en-US"/>
              </w:rPr>
            </w:pPr>
            <w:r>
              <w:rPr>
                <w:rFonts w:cs="Tahoma" w:ascii="Tahoma" w:hAnsi="Tahoma"/>
                <w:sz w:val="18"/>
                <w:lang w:val="fr-FR" w:eastAsia="en-US"/>
              </w:rPr>
              <w:t>Sorghu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ins w:id="360" w:author="Susan Scheepers" w:date="2005-09-18T19:52:00Z">
              <w:r>
                <w:rPr>
                  <w:rFonts w:cs="Tahoma" w:ascii="Tahoma" w:hAnsi="Tahoma"/>
                  <w:sz w:val="18"/>
                  <w:lang w:val="en-US" w:eastAsia="en-US"/>
                </w:rPr>
                <w:t>98 240</w:t>
              </w:r>
            </w:ins>
            <w:del w:id="361" w:author="administrator" w:date="2003-09-19T14:0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75 250</w:delText>
              </w:r>
            </w:del>
            <w:ins w:id="362" w:author="Unknown" w:date="2003-09-19T14:09:00Z">
              <w:del w:id="363" w:author=" " w:date="2004-09-14T11:4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84 610</w:delText>
                </w:r>
              </w:del>
            </w:ins>
            <w:del w:id="364" w:author="Susan Scheepers" w:date="2005-09-15T22:3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118 750</w:delText>
              </w:r>
            </w:del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365" w:author="MardaS" w:date="2005-09-19T18:13:00Z">
              <w:r>
                <w:rPr>
                  <w:rFonts w:cs="Tahoma" w:ascii="Tahoma" w:hAnsi="Tahoma"/>
                  <w:sz w:val="18"/>
                  <w:lang w:val="en-US" w:eastAsia="en-US"/>
                </w:rPr>
                <w:t>46 000</w:t>
              </w:r>
            </w:ins>
            <w:ins w:id="366" w:author=" " w:date="2004-09-17T08:21:00Z">
              <w:del w:id="367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1</w:delText>
                </w:r>
              </w:del>
            </w:ins>
            <w:ins w:id="368" w:author=" " w:date="2004-09-20T09:19:00Z">
              <w:del w:id="369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1</w:delText>
                </w:r>
              </w:del>
            </w:ins>
            <w:ins w:id="370" w:author=" " w:date="2004-09-17T08:21:00Z">
              <w:del w:id="371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 xml:space="preserve"> </w:delText>
                </w:r>
              </w:del>
            </w:ins>
            <w:ins w:id="372" w:author=" " w:date="2004-09-17T16:29:00Z">
              <w:del w:id="373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000</w:delText>
                </w:r>
              </w:del>
            </w:ins>
            <w:ins w:id="374" w:author="RonaB" w:date="2003-09-22T08:56:00Z">
              <w:del w:id="375" w:author=" " w:date="2004-09-14T11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108 000</w:delText>
                </w:r>
              </w:del>
            </w:ins>
            <w:del w:id="376" w:author="administrator" w:date="2003-09-19T14:10:00Z">
              <w:r>
                <w:rPr>
                  <w:rFonts w:cs="Tahoma" w:ascii="Tahoma" w:hAnsi="Tahoma"/>
                  <w:sz w:val="18"/>
                  <w:lang w:val="en-US" w:eastAsia="en-US"/>
                </w:rPr>
                <w:delText>85 700</w:delText>
              </w:r>
            </w:del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ins w:id="377" w:author="MardaS" w:date="2005-09-19T11:02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-</w:t>
              </w:r>
            </w:ins>
            <w:ins w:id="378" w:author="MardaS" w:date="2005-09-19T18:14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53</w:t>
              </w:r>
            </w:ins>
            <w:ins w:id="379" w:author="MardaS" w:date="2005-09-19T11:02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,2</w:t>
              </w:r>
            </w:ins>
            <w:ins w:id="380" w:author=" " w:date="2004-09-17T16:42:00Z">
              <w:del w:id="381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+</w:delText>
                </w:r>
              </w:del>
            </w:ins>
            <w:ins w:id="382" w:author=" " w:date="2004-09-20T09:32:00Z">
              <w:del w:id="383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10</w:delText>
                </w:r>
              </w:del>
            </w:ins>
            <w:ins w:id="384" w:author="Stat4" w:date="2002-09-18T09:07:00Z">
              <w:del w:id="385" w:author=" " w:date="2004-09-17T08:24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+</w:delText>
                </w:r>
              </w:del>
            </w:ins>
            <w:ins w:id="386" w:author="RonaB" w:date="2003-09-22T08:57:00Z">
              <w:del w:id="387" w:author=" " w:date="2004-09-17T08:24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27</w:delText>
                </w:r>
              </w:del>
            </w:ins>
            <w:ins w:id="388" w:author="Stat4" w:date="2002-09-18T09:07:00Z">
              <w:del w:id="389" w:author="RonaB" w:date="2003-09-22T08:57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13</w:delText>
                </w:r>
              </w:del>
            </w:ins>
            <w:ins w:id="390" w:author="Stat4" w:date="2002-09-18T09:07:00Z">
              <w:del w:id="391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,</w:delText>
                </w:r>
              </w:del>
            </w:ins>
            <w:ins w:id="392" w:author=" " w:date="2004-09-20T09:32:00Z">
              <w:del w:id="393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3</w:delText>
                </w:r>
              </w:del>
            </w:ins>
            <w:ins w:id="394" w:author="RonaB" w:date="2003-09-22T08:57:00Z">
              <w:del w:id="395" w:author=" " w:date="2004-09-17T08:24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6</w:delText>
                </w:r>
              </w:del>
            </w:ins>
            <w:del w:id="396" w:author="RonaB" w:date="2003-09-22T08:57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delText>9</w:delText>
              </w:r>
            </w:del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4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Grondbone / Groundnut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ins w:id="397" w:author="Susan Scheepers" w:date="2005-09-18T19:52:00Z">
              <w:r>
                <w:rPr>
                  <w:rFonts w:cs="Tahoma" w:ascii="Tahoma" w:hAnsi="Tahoma"/>
                  <w:sz w:val="18"/>
                  <w:lang w:val="en-US" w:eastAsia="en-US"/>
                </w:rPr>
                <w:t>42 800</w:t>
              </w:r>
            </w:ins>
            <w:del w:id="398" w:author="administrator" w:date="2003-09-19T14:0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94 160</w:delText>
              </w:r>
            </w:del>
            <w:ins w:id="399" w:author="Unknown" w:date="2003-09-19T14:09:00Z">
              <w:del w:id="400" w:author=" " w:date="2004-09-14T11:4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0 300</w:delText>
                </w:r>
              </w:del>
            </w:ins>
            <w:del w:id="401" w:author="Susan Scheepers" w:date="2005-09-15T22:3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62 300</w:delText>
              </w:r>
            </w:del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402" w:author="MardaS" w:date="2005-09-19T18:13:00Z">
              <w:r>
                <w:rPr>
                  <w:rFonts w:cs="Tahoma" w:ascii="Tahoma" w:hAnsi="Tahoma"/>
                  <w:sz w:val="18"/>
                  <w:lang w:val="en-US" w:eastAsia="en-US"/>
                </w:rPr>
                <w:t>64 000</w:t>
              </w:r>
            </w:ins>
            <w:ins w:id="403" w:author=" " w:date="2004-09-17T08:21:00Z">
              <w:del w:id="404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</w:delText>
                </w:r>
              </w:del>
            </w:ins>
            <w:ins w:id="405" w:author=" " w:date="2004-09-20T09:19:00Z">
              <w:del w:id="406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6</w:delText>
                </w:r>
              </w:del>
            </w:ins>
            <w:ins w:id="407" w:author=" " w:date="2004-09-17T08:21:00Z">
              <w:del w:id="408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 xml:space="preserve"> </w:delText>
                </w:r>
              </w:del>
            </w:ins>
            <w:ins w:id="409" w:author=" " w:date="2004-09-17T16:29:00Z">
              <w:del w:id="410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00</w:delText>
                </w:r>
              </w:del>
            </w:ins>
            <w:ins w:id="411" w:author="RonaB" w:date="2003-09-22T08:56:00Z">
              <w:del w:id="412" w:author=" " w:date="2004-09-14T11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90 000</w:delText>
                </w:r>
              </w:del>
            </w:ins>
            <w:del w:id="413" w:author="administrator" w:date="2003-09-19T14:10:00Z">
              <w:r>
                <w:rPr>
                  <w:rFonts w:cs="Tahoma" w:ascii="Tahoma" w:hAnsi="Tahoma"/>
                  <w:sz w:val="18"/>
                  <w:lang w:val="en-US" w:eastAsia="en-US"/>
                </w:rPr>
                <w:delText>63 400</w:delText>
              </w:r>
            </w:del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ins w:id="414" w:author="MardaS" w:date="2005-09-19T11:02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+4</w:t>
              </w:r>
            </w:ins>
            <w:ins w:id="415" w:author="MardaS" w:date="2005-09-19T18:14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9</w:t>
              </w:r>
            </w:ins>
            <w:ins w:id="416" w:author="MardaS" w:date="2005-09-19T11:02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,</w:t>
              </w:r>
            </w:ins>
            <w:ins w:id="417" w:author="MardaS" w:date="2005-09-19T18:14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5</w:t>
              </w:r>
            </w:ins>
            <w:ins w:id="418" w:author=" " w:date="2004-09-17T08:25:00Z">
              <w:del w:id="419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-</w:delText>
                </w:r>
              </w:del>
            </w:ins>
            <w:ins w:id="420" w:author=" " w:date="2004-09-20T09:32:00Z">
              <w:del w:id="421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9</w:delText>
                </w:r>
              </w:del>
            </w:ins>
            <w:ins w:id="422" w:author="RonaB" w:date="2003-09-22T08:57:00Z">
              <w:del w:id="423" w:author=" " w:date="2004-09-17T08:2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+78</w:delText>
                </w:r>
              </w:del>
            </w:ins>
            <w:ins w:id="424" w:author="RonaB" w:date="2003-09-22T08:57:00Z">
              <w:del w:id="425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,</w:delText>
                </w:r>
              </w:del>
            </w:ins>
            <w:ins w:id="426" w:author=" " w:date="2004-09-20T09:32:00Z">
              <w:del w:id="427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3</w:delText>
                </w:r>
              </w:del>
            </w:ins>
            <w:ins w:id="428" w:author="RonaB" w:date="2003-09-22T08:57:00Z">
              <w:del w:id="429" w:author=" " w:date="2004-09-17T08:2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9</w:delText>
                </w:r>
              </w:del>
            </w:ins>
            <w:del w:id="430" w:author="RonaB" w:date="2003-09-22T08:57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delText>-32,7</w:delText>
              </w:r>
            </w:del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>
                <w:rFonts w:cs="Tahoma" w:ascii="Tahoma" w:hAnsi="Tahoma"/>
                <w:sz w:val="18"/>
              </w:rPr>
              <w:t xml:space="preserve">Sonneblomsaad / </w:t>
            </w:r>
            <w:r>
              <w:rPr>
                <w:rFonts w:cs="Tahoma" w:ascii="Tahoma" w:hAnsi="Tahoma"/>
                <w:sz w:val="18"/>
                <w:lang w:val="en-US" w:eastAsia="en-US"/>
              </w:rPr>
              <w:t>Sunflower see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ins w:id="431" w:author="Susan Scheepers" w:date="2005-09-18T19:52:00Z">
              <w:r>
                <w:rPr>
                  <w:rFonts w:cs="Tahoma" w:ascii="Tahoma" w:hAnsi="Tahoma"/>
                  <w:sz w:val="18"/>
                  <w:lang w:val="en-US" w:eastAsia="en-US"/>
                </w:rPr>
                <w:t>497 100</w:t>
              </w:r>
            </w:ins>
            <w:del w:id="432" w:author="administrator" w:date="2003-09-19T14:0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645 510</w:delText>
              </w:r>
            </w:del>
            <w:ins w:id="433" w:author="Unknown" w:date="2003-09-19T14:09:00Z">
              <w:del w:id="434" w:author=" " w:date="2004-09-14T11:4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628 100</w:delText>
                </w:r>
              </w:del>
            </w:ins>
            <w:del w:id="435" w:author="Susan Scheepers" w:date="2005-09-15T22:3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526 125</w:delText>
              </w:r>
            </w:del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436" w:author="MardaS" w:date="2005-09-20T13:39:00Z">
              <w:r>
                <w:rPr>
                  <w:rFonts w:cs="Tahoma" w:ascii="Tahoma" w:hAnsi="Tahoma"/>
                  <w:sz w:val="18"/>
                  <w:lang w:val="en-US" w:eastAsia="en-US"/>
                </w:rPr>
                <w:t xml:space="preserve">621 </w:t>
              </w:r>
            </w:ins>
            <w:ins w:id="437" w:author="MardaS" w:date="2005-09-20T13:44:00Z">
              <w:r>
                <w:rPr>
                  <w:rFonts w:cs="Tahoma" w:ascii="Tahoma" w:hAnsi="Tahoma"/>
                  <w:sz w:val="18"/>
                  <w:lang w:val="en-US" w:eastAsia="en-US"/>
                </w:rPr>
                <w:t>000</w:t>
              </w:r>
            </w:ins>
            <w:ins w:id="438" w:author=" " w:date="2004-09-17T16:29:00Z">
              <w:del w:id="439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</w:delText>
                </w:r>
              </w:del>
            </w:ins>
            <w:ins w:id="440" w:author=" " w:date="2004-09-20T13:39:00Z">
              <w:del w:id="441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0</w:delText>
                </w:r>
              </w:del>
            </w:ins>
            <w:ins w:id="442" w:author=" " w:date="2004-09-17T08:21:00Z">
              <w:del w:id="443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 xml:space="preserve"> </w:delText>
                </w:r>
              </w:del>
            </w:ins>
            <w:ins w:id="444" w:author=" " w:date="2004-09-17T16:29:00Z">
              <w:del w:id="445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000</w:delText>
                </w:r>
              </w:del>
            </w:ins>
            <w:ins w:id="446" w:author="RonaB" w:date="2003-09-22T08:56:00Z">
              <w:del w:id="447" w:author=" " w:date="2004-09-14T11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90 000</w:delText>
                </w:r>
              </w:del>
            </w:ins>
            <w:del w:id="448" w:author="administrator" w:date="2003-09-19T14:10:00Z">
              <w:r>
                <w:rPr>
                  <w:rFonts w:cs="Tahoma" w:ascii="Tahoma" w:hAnsi="Tahoma"/>
                  <w:sz w:val="18"/>
                  <w:lang w:val="en-US" w:eastAsia="en-US"/>
                </w:rPr>
                <w:delText>598 000</w:delText>
              </w:r>
            </w:del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ins w:id="449" w:author="MardaS" w:date="2005-09-19T11:02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+2</w:t>
              </w:r>
            </w:ins>
            <w:ins w:id="450" w:author="MardaS" w:date="2005-09-20T13:44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4</w:t>
              </w:r>
            </w:ins>
            <w:ins w:id="451" w:author="MardaS" w:date="2005-09-19T11:02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,</w:t>
              </w:r>
            </w:ins>
            <w:ins w:id="452" w:author="MardaS" w:date="2005-09-20T13:44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9</w:t>
              </w:r>
            </w:ins>
            <w:ins w:id="453" w:author="Stat4" w:date="2002-09-18T16:39:00Z">
              <w:del w:id="454" w:author=" " w:date="2004-09-20T13:39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-</w:delText>
                </w:r>
              </w:del>
            </w:ins>
            <w:ins w:id="455" w:author="RonaB" w:date="2003-09-22T08:57:00Z">
              <w:del w:id="456" w:author=" " w:date="2004-09-17T08:2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6</w:delText>
                </w:r>
              </w:del>
            </w:ins>
            <w:ins w:id="457" w:author="Stat4" w:date="2002-09-18T16:39:00Z">
              <w:del w:id="458" w:author="RonaB" w:date="2003-09-22T08:57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7</w:delText>
                </w:r>
              </w:del>
            </w:ins>
            <w:ins w:id="459" w:author="Stat4" w:date="2002-09-18T16:39:00Z">
              <w:del w:id="460" w:author=" " w:date="2004-09-20T13:39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,</w:delText>
                </w:r>
              </w:del>
            </w:ins>
            <w:ins w:id="461" w:author="RonaB" w:date="2003-09-22T08:57:00Z">
              <w:del w:id="462" w:author=" " w:date="2004-09-17T08:2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1</w:delText>
                </w:r>
              </w:del>
            </w:ins>
            <w:ins w:id="463" w:author="Stat4" w:date="2002-09-18T16:39:00Z">
              <w:del w:id="464" w:author="RonaB" w:date="2003-09-22T08:57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4</w:delText>
                </w:r>
              </w:del>
            </w:ins>
            <w:del w:id="465" w:author="MardaS" w:date="2005-09-19T10:35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delText>+4,5</w:delText>
              </w:r>
            </w:del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Sojabone / Soya</w:t>
            </w:r>
            <w:del w:id="466" w:author="Stat4" w:date="2002-09-18T08:37:00Z">
              <w:r>
                <w:rPr>
                  <w:rFonts w:cs="Tahoma" w:ascii="Tahoma" w:hAnsi="Tahoma"/>
                  <w:sz w:val="18"/>
                  <w:lang w:val="en-US" w:eastAsia="en-US"/>
                </w:rPr>
                <w:delText xml:space="preserve"> </w:delText>
              </w:r>
            </w:del>
            <w:ins w:id="467" w:author="Stat4" w:date="2002-09-18T08:37:00Z">
              <w:r>
                <w:rPr>
                  <w:rFonts w:cs="Tahoma" w:ascii="Tahoma" w:hAnsi="Tahoma"/>
                  <w:sz w:val="18"/>
                  <w:lang w:val="en-US" w:eastAsia="en-US"/>
                </w:rPr>
                <w:t>-</w:t>
              </w:r>
            </w:ins>
            <w:r>
              <w:rPr>
                <w:rFonts w:cs="Tahoma" w:ascii="Tahoma" w:hAnsi="Tahoma"/>
                <w:sz w:val="18"/>
                <w:lang w:val="en-US" w:eastAsia="en-US"/>
              </w:rPr>
              <w:t>bean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ins w:id="468" w:author="Susan Scheepers" w:date="2005-09-18T19:52:00Z">
              <w:r>
                <w:rPr>
                  <w:rFonts w:cs="Tahoma" w:ascii="Tahoma" w:hAnsi="Tahoma"/>
                  <w:sz w:val="18"/>
                  <w:lang w:val="en-US" w:eastAsia="en-US"/>
                </w:rPr>
                <w:t>152 640</w:t>
              </w:r>
            </w:ins>
            <w:del w:id="469" w:author="administrator" w:date="2003-09-19T14:0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124 150</w:delText>
              </w:r>
            </w:del>
            <w:ins w:id="470" w:author="Unknown" w:date="2003-09-19T14:09:00Z">
              <w:del w:id="471" w:author=" " w:date="2004-09-14T11:4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108 130</w:delText>
                </w:r>
              </w:del>
            </w:ins>
            <w:del w:id="472" w:author="Susan Scheepers" w:date="2005-09-15T22:3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122 260</w:delText>
              </w:r>
            </w:del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473" w:author="MardaS" w:date="2005-09-19T18:13:00Z">
              <w:r>
                <w:rPr>
                  <w:rFonts w:cs="Tahoma" w:ascii="Tahoma" w:hAnsi="Tahoma"/>
                  <w:sz w:val="18"/>
                  <w:lang w:val="en-US" w:eastAsia="en-US"/>
                </w:rPr>
                <w:t>245 000</w:t>
              </w:r>
            </w:ins>
            <w:ins w:id="474" w:author=" " w:date="2004-09-17T08:21:00Z">
              <w:del w:id="475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1</w:delText>
                </w:r>
              </w:del>
            </w:ins>
            <w:ins w:id="476" w:author=" " w:date="2004-09-17T16:29:00Z">
              <w:del w:id="477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4</w:delText>
                </w:r>
              </w:del>
            </w:ins>
            <w:ins w:id="478" w:author=" " w:date="2004-09-20T13:39:00Z">
              <w:del w:id="479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</w:delText>
                </w:r>
              </w:del>
            </w:ins>
            <w:ins w:id="480" w:author=" " w:date="2004-09-17T08:21:00Z">
              <w:del w:id="481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 xml:space="preserve"> </w:delText>
                </w:r>
              </w:del>
            </w:ins>
            <w:ins w:id="482" w:author=" " w:date="2004-09-17T16:29:00Z">
              <w:del w:id="483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0</w:delText>
                </w:r>
              </w:del>
            </w:ins>
            <w:ins w:id="484" w:author=" " w:date="2004-09-17T08:21:00Z">
              <w:del w:id="485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00</w:delText>
                </w:r>
              </w:del>
            </w:ins>
            <w:ins w:id="486" w:author="RonaB" w:date="2003-09-22T08:56:00Z">
              <w:del w:id="487" w:author=" " w:date="2004-09-14T11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116 000</w:delText>
                </w:r>
              </w:del>
            </w:ins>
            <w:del w:id="488" w:author="administrator" w:date="2003-09-19T14:10:00Z">
              <w:r>
                <w:rPr>
                  <w:rFonts w:cs="Tahoma" w:ascii="Tahoma" w:hAnsi="Tahoma"/>
                  <w:sz w:val="18"/>
                  <w:lang w:val="en-US" w:eastAsia="en-US"/>
                </w:rPr>
                <w:delText>116 000</w:delText>
              </w:r>
            </w:del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ins w:id="489" w:author="MardaS" w:date="2005-09-19T11:02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+60,5</w:t>
              </w:r>
            </w:ins>
            <w:ins w:id="490" w:author="RonaB" w:date="2003-09-22T08:57:00Z">
              <w:del w:id="491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+</w:delText>
                </w:r>
              </w:del>
            </w:ins>
            <w:ins w:id="492" w:author=" " w:date="2004-09-20T13:39:00Z">
              <w:del w:id="493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18</w:delText>
                </w:r>
              </w:del>
            </w:ins>
            <w:ins w:id="494" w:author="Stat4" w:date="2002-09-18T16:39:00Z">
              <w:del w:id="495" w:author="RonaB" w:date="2003-09-22T08:57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-6,6</w:delText>
                </w:r>
              </w:del>
            </w:ins>
            <w:ins w:id="496" w:author="RonaB" w:date="2003-09-22T08:58:00Z">
              <w:del w:id="497" w:author=" " w:date="2004-09-17T08:2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7</w:delText>
                </w:r>
              </w:del>
            </w:ins>
            <w:ins w:id="498" w:author="RonaB" w:date="2003-09-22T08:58:00Z">
              <w:del w:id="499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,</w:delText>
                </w:r>
              </w:del>
            </w:ins>
            <w:ins w:id="500" w:author=" " w:date="2004-09-20T13:39:00Z">
              <w:del w:id="501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6</w:delText>
                </w:r>
              </w:del>
            </w:ins>
            <w:del w:id="502" w:author=" " w:date="2004-09-17T08:25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delText>3</w:delText>
              </w:r>
            </w:del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4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Droëbone / Dry bean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ins w:id="503" w:author="Susan Scheepers" w:date="2005-09-18T19:52:00Z">
              <w:r>
                <w:rPr>
                  <w:rFonts w:cs="Tahoma" w:ascii="Tahoma" w:hAnsi="Tahoma"/>
                  <w:sz w:val="18"/>
                  <w:lang w:val="en-US" w:eastAsia="en-US"/>
                </w:rPr>
                <w:t>49 300</w:t>
              </w:r>
            </w:ins>
            <w:del w:id="504" w:author="administrator" w:date="2003-09-19T14:0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44 900</w:delText>
              </w:r>
            </w:del>
            <w:ins w:id="505" w:author="Unknown" w:date="2003-09-19T14:09:00Z">
              <w:del w:id="506" w:author=" " w:date="2004-09-14T11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0 800</w:delText>
                </w:r>
              </w:del>
            </w:ins>
            <w:del w:id="507" w:author="Susan Scheepers" w:date="2005-09-15T22:3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56 200</w:delText>
              </w:r>
            </w:del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ins w:id="508" w:author="MardaS" w:date="2005-09-19T18:13:00Z">
              <w:r>
                <w:rPr>
                  <w:rFonts w:cs="Tahoma" w:ascii="Tahoma" w:hAnsi="Tahoma"/>
                  <w:sz w:val="18"/>
                  <w:lang w:val="en-US" w:eastAsia="en-US"/>
                </w:rPr>
                <w:t>58 500</w:t>
              </w:r>
            </w:ins>
            <w:ins w:id="509" w:author=" " w:date="2004-09-17T08:21:00Z">
              <w:del w:id="510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4</w:delText>
                </w:r>
              </w:del>
            </w:ins>
            <w:ins w:id="511" w:author=" " w:date="2004-09-20T09:20:00Z">
              <w:del w:id="512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8</w:delText>
                </w:r>
              </w:del>
            </w:ins>
            <w:ins w:id="513" w:author=" " w:date="2004-09-17T08:21:00Z">
              <w:del w:id="514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 xml:space="preserve"> </w:delText>
                </w:r>
              </w:del>
            </w:ins>
            <w:ins w:id="515" w:author=" " w:date="2004-09-20T09:20:00Z">
              <w:del w:id="516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</w:delText>
                </w:r>
              </w:del>
            </w:ins>
            <w:ins w:id="517" w:author=" " w:date="2004-09-17T08:21:00Z">
              <w:del w:id="518" w:author="Susan Scheepers" w:date="2005-09-15T22:3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00</w:delText>
                </w:r>
              </w:del>
            </w:ins>
            <w:ins w:id="519" w:author="RonaB" w:date="2003-09-22T08:56:00Z">
              <w:del w:id="520" w:author=" " w:date="2004-09-14T11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8 000</w:delText>
                </w:r>
              </w:del>
            </w:ins>
            <w:del w:id="521" w:author="administrator" w:date="2003-09-19T14:10:00Z">
              <w:r>
                <w:rPr>
                  <w:rFonts w:cs="Tahoma" w:ascii="Tahoma" w:hAnsi="Tahoma"/>
                  <w:sz w:val="18"/>
                  <w:lang w:val="en-US" w:eastAsia="en-US"/>
                </w:rPr>
                <w:delText>54 000</w:delText>
              </w:r>
            </w:del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ins w:id="522" w:author="MardaS" w:date="2005-09-19T11:02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+18,</w:t>
              </w:r>
            </w:ins>
            <w:ins w:id="523" w:author="MardaS" w:date="2005-09-19T18:14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t>7</w:t>
              </w:r>
            </w:ins>
            <w:ins w:id="524" w:author=" " w:date="2004-09-17T08:25:00Z">
              <w:del w:id="525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-</w:delText>
                </w:r>
              </w:del>
            </w:ins>
            <w:ins w:id="526" w:author="Stat4" w:date="2002-09-18T16:40:00Z">
              <w:del w:id="527" w:author=" " w:date="2004-09-17T08:2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+</w:delText>
                </w:r>
              </w:del>
            </w:ins>
            <w:ins w:id="528" w:author="RonaB" w:date="2003-09-22T08:58:00Z">
              <w:del w:id="529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1</w:delText>
                </w:r>
              </w:del>
            </w:ins>
            <w:ins w:id="530" w:author=" " w:date="2004-09-20T09:32:00Z">
              <w:del w:id="531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3</w:delText>
                </w:r>
              </w:del>
            </w:ins>
            <w:ins w:id="532" w:author="RonaB" w:date="2003-09-22T08:58:00Z">
              <w:del w:id="533" w:author=" " w:date="2004-09-17T08:2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4</w:delText>
                </w:r>
              </w:del>
            </w:ins>
            <w:ins w:id="534" w:author="Stat4" w:date="2002-09-18T16:40:00Z">
              <w:del w:id="535" w:author="RonaB" w:date="2003-09-22T08:58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20</w:delText>
                </w:r>
              </w:del>
            </w:ins>
            <w:ins w:id="536" w:author="Stat4" w:date="2002-09-18T16:40:00Z">
              <w:del w:id="537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,</w:delText>
                </w:r>
              </w:del>
            </w:ins>
            <w:ins w:id="538" w:author=" " w:date="2004-09-20T09:32:00Z">
              <w:del w:id="539" w:author="MardaS" w:date="2005-09-19T10:3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7</w:delText>
                </w:r>
              </w:del>
            </w:ins>
            <w:ins w:id="540" w:author="RonaB" w:date="2003-09-22T08:58:00Z">
              <w:del w:id="541" w:author=" " w:date="2004-09-17T08:25:00Z">
                <w:r>
                  <w:rPr>
                    <w:rFonts w:cs="Tahoma" w:ascii="Tahoma" w:hAnsi="Tahoma"/>
                    <w:color w:val="000000"/>
                    <w:sz w:val="18"/>
                    <w:lang w:val="en-US" w:eastAsia="en-US"/>
                  </w:rPr>
                  <w:delText>2</w:delText>
                </w:r>
              </w:del>
            </w:ins>
            <w:del w:id="542" w:author="RonaB" w:date="2003-09-22T08:58:00Z">
              <w:r>
                <w:rPr>
                  <w:rFonts w:cs="Tahoma" w:ascii="Tahoma" w:hAnsi="Tahoma"/>
                  <w:color w:val="000000"/>
                  <w:sz w:val="18"/>
                  <w:lang w:val="en-US" w:eastAsia="en-US"/>
                </w:rPr>
                <w:delText>3</w:delText>
              </w:r>
            </w:del>
          </w:p>
        </w:tc>
      </w:tr>
    </w:tbl>
    <w:p>
      <w:pPr>
        <w:pStyle w:val="Normal"/>
        <w:spacing w:lineRule="auto" w:line="312"/>
        <w:ind w:left="-284" w:hanging="0"/>
        <w:jc w:val="both"/>
        <w:rPr>
          <w:rFonts w:ascii="Tahoma" w:hAnsi="Tahoma" w:cs="Tahoma"/>
          <w:sz w:val="18"/>
          <w:lang w:val="en-ZA"/>
          <w:ins w:id="545" w:author="Susan Scheepers" w:date="2005-09-18T19:43:00Z"/>
        </w:rPr>
      </w:pPr>
      <w:ins w:id="543" w:author="Susan Scheepers" w:date="2005-09-18T19:43:00Z">
        <w:r>
          <w:rPr>
            <w:rFonts w:cs="Tahoma" w:ascii="Tahoma" w:hAnsi="Tahoma"/>
            <w:sz w:val="18"/>
            <w:lang w:val="en-ZA"/>
          </w:rPr>
          <w:t>Voorneme om te plant soos aan die einde van Augustus 2005 / Intentions to plant as at the end of August 2005</w:t>
        </w:r>
      </w:ins>
      <w:ins w:id="544" w:author="Susan Scheepers" w:date="2005-09-18T19:50:00Z">
        <w:r>
          <w:rPr>
            <w:rFonts w:cs="Tahoma" w:ascii="Tahoma" w:hAnsi="Tahoma"/>
            <w:sz w:val="18"/>
            <w:lang w:val="en-ZA"/>
          </w:rPr>
          <w:t>.</w:t>
        </w:r>
      </w:ins>
    </w:p>
    <w:p>
      <w:pPr>
        <w:pStyle w:val="Caption"/>
        <w:spacing w:lineRule="auto" w:line="240"/>
        <w:ind w:left="-284" w:hanging="0"/>
        <w:rPr>
          <w:rFonts w:ascii="Tahoma" w:hAnsi="Tahoma" w:cs="Tahoma"/>
          <w:b w:val="false"/>
          <w:b w:val="false"/>
          <w:bCs w:val="false"/>
          <w:sz w:val="18"/>
          <w:lang w:val="en-ZA"/>
          <w:ins w:id="547" w:author="MardaS" w:date="2005-09-20T08:25:00Z"/>
        </w:rPr>
      </w:pPr>
      <w:ins w:id="546" w:author="MardaS" w:date="2005-09-20T08:25:00Z">
        <w:r>
          <w:rPr>
            <w:rFonts w:cs="Tahoma"/>
            <w:b w:val="false"/>
            <w:bCs w:val="false"/>
            <w:sz w:val="18"/>
            <w:lang w:val="en-ZA"/>
          </w:rPr>
        </w:r>
      </w:ins>
    </w:p>
    <w:p>
      <w:pPr>
        <w:pStyle w:val="Caption"/>
        <w:spacing w:lineRule="auto" w:line="240"/>
        <w:ind w:left="-284" w:hanging="0"/>
        <w:rPr>
          <w:b w:val="false"/>
          <w:b w:val="false"/>
          <w:bCs w:val="false"/>
          <w:del w:id="561" w:author="Susan Scheepers" w:date="2005-09-18T19:43:00Z"/>
        </w:rPr>
      </w:pPr>
      <w:ins w:id="548" w:author="Susan Scheepers" w:date="2005-09-18T19:49:00Z">
        <w:del w:id="549" w:author="MardaS" w:date="2005-09-20T08:25:00Z">
          <w:r>
            <w:rPr>
              <w:rFonts w:cs="Tahoma"/>
              <w:b w:val="false"/>
              <w:bCs w:val="false"/>
            </w:rPr>
            <w:delText>1)</w:delText>
            <w:tab/>
          </w:r>
        </w:del>
      </w:ins>
      <w:ins w:id="550" w:author="Susan Scheepers" w:date="2005-09-18T19:43:00Z">
        <w:del w:id="551" w:author="MardaS" w:date="2005-09-20T08:25:00Z">
          <w:r>
            <w:rPr>
              <w:rFonts w:cs="Tahoma"/>
              <w:b w:val="false"/>
              <w:bCs w:val="false"/>
            </w:rPr>
            <w:delText>The area as estimated by the Crop Estimates Committee.  Please note that the actual figures will be released on 2 December 200</w:delText>
          </w:r>
        </w:del>
      </w:ins>
      <w:ins w:id="552" w:author="Susan Scheepers" w:date="2005-09-18T19:50:00Z">
        <w:del w:id="553" w:author="MardaS" w:date="2005-09-20T08:25:00Z">
          <w:r>
            <w:rPr>
              <w:rFonts w:cs="Tahoma"/>
              <w:b w:val="false"/>
              <w:bCs w:val="false"/>
            </w:rPr>
            <w:delText>5</w:delText>
          </w:r>
        </w:del>
      </w:ins>
      <w:ins w:id="554" w:author="Susan Scheepers" w:date="2005-09-18T19:43:00Z">
        <w:del w:id="555" w:author="MardaS" w:date="2005-09-20T08:25:00Z">
          <w:r>
            <w:rPr>
              <w:rFonts w:cs="Tahoma"/>
              <w:b w:val="false"/>
              <w:bCs w:val="false"/>
            </w:rPr>
            <w:delText xml:space="preserve">.  </w:delText>
          </w:r>
        </w:del>
      </w:ins>
      <w:ins w:id="556" w:author="Susan Scheepers" w:date="2005-09-18T19:43:00Z">
        <w:del w:id="557" w:author="MardaS" w:date="2005-09-19T10:38:00Z">
          <w:r>
            <w:rPr>
              <w:rFonts w:cs="Tahoma"/>
              <w:b w:val="false"/>
              <w:bCs w:val="false"/>
            </w:rPr>
            <w:delText>Neem kennis dat die werklike syfers op 2 Desember 200</w:delText>
          </w:r>
        </w:del>
      </w:ins>
      <w:ins w:id="558" w:author="Susan Scheepers" w:date="2005-09-18T19:50:00Z">
        <w:del w:id="559" w:author="MardaS" w:date="2005-09-19T10:38:00Z">
          <w:r>
            <w:rPr>
              <w:rFonts w:cs="Tahoma"/>
              <w:b w:val="false"/>
              <w:bCs w:val="false"/>
            </w:rPr>
            <w:delText>5</w:delText>
          </w:r>
        </w:del>
      </w:ins>
      <w:del w:id="560" w:author="MardaS" w:date="2005-09-19T10:38:00Z">
        <w:r>
          <w:rPr>
            <w:rFonts w:cs="Tahoma"/>
            <w:b w:val="false"/>
            <w:bCs w:val="false"/>
          </w:rPr>
          <w:delText xml:space="preserve"> vrygestel sal word.</w:delText>
        </w:r>
      </w:del>
    </w:p>
    <w:p>
      <w:pPr>
        <w:pStyle w:val="Caption"/>
        <w:widowControl/>
        <w:bidi w:val="0"/>
        <w:spacing w:lineRule="auto" w:line="240"/>
        <w:ind w:left="-284" w:hanging="0"/>
        <w:jc w:val="both"/>
        <w:rPr>
          <w:rFonts w:ascii="Tahoma" w:hAnsi="Tahoma" w:cs="Tahoma"/>
          <w:sz w:val="18"/>
          <w:lang w:val="en-ZA"/>
        </w:rPr>
      </w:pPr>
      <w:del w:id="562" w:author="Susan Scheepers" w:date="2005-09-18T19:43:00Z">
        <w:r>
          <w:rPr>
            <w:rFonts w:cs="Tahoma"/>
            <w:sz w:val="18"/>
            <w:lang w:val="en-ZA"/>
          </w:rPr>
          <w:delText>Voorneme om te plant soos aan die einde van Augustus 200</w:delText>
        </w:r>
      </w:del>
      <w:ins w:id="563" w:author=" " w:date="2004-09-14T11:33:00Z">
        <w:del w:id="564" w:author="Susan Scheepers" w:date="2005-09-15T22:40:00Z">
          <w:r>
            <w:rPr>
              <w:rFonts w:cs="Tahoma"/>
              <w:sz w:val="18"/>
              <w:lang w:val="en-ZA"/>
            </w:rPr>
            <w:delText>4</w:delText>
          </w:r>
        </w:del>
      </w:ins>
      <w:ins w:id="565" w:author="administrator" w:date="2003-09-19T13:57:00Z">
        <w:del w:id="566" w:author=" " w:date="2004-09-14T11:33:00Z">
          <w:r>
            <w:rPr>
              <w:rFonts w:cs="Tahoma"/>
              <w:sz w:val="18"/>
              <w:lang w:val="en-ZA"/>
            </w:rPr>
            <w:delText>3</w:delText>
          </w:r>
        </w:del>
      </w:ins>
      <w:del w:id="567" w:author="administrator" w:date="2003-09-19T13:57:00Z">
        <w:r>
          <w:rPr>
            <w:rFonts w:cs="Tahoma"/>
            <w:sz w:val="18"/>
            <w:lang w:val="en-ZA"/>
          </w:rPr>
          <w:delText>2</w:delText>
        </w:r>
      </w:del>
      <w:del w:id="568" w:author="Susan Scheepers" w:date="2005-09-18T19:43:00Z">
        <w:r>
          <w:rPr>
            <w:rFonts w:cs="Tahoma"/>
            <w:sz w:val="18"/>
            <w:lang w:val="en-ZA"/>
          </w:rPr>
          <w:delText xml:space="preserve"> / Intentions to plant as at the end of August 200</w:delText>
        </w:r>
      </w:del>
      <w:del w:id="569" w:author="administrator" w:date="2003-09-19T13:57:00Z">
        <w:r>
          <w:rPr>
            <w:rFonts w:cs="Tahoma"/>
            <w:sz w:val="18"/>
            <w:lang w:val="en-ZA"/>
          </w:rPr>
          <w:delText>2</w:delText>
        </w:r>
      </w:del>
      <w:ins w:id="570" w:author=" " w:date="2004-09-14T11:34:00Z">
        <w:del w:id="571" w:author="Susan Scheepers" w:date="2005-09-15T22:40:00Z">
          <w:r>
            <w:rPr>
              <w:rFonts w:cs="Tahoma"/>
              <w:sz w:val="18"/>
              <w:lang w:val="en-ZA"/>
            </w:rPr>
            <w:delText>4</w:delText>
          </w:r>
        </w:del>
      </w:ins>
      <w:del w:id="572" w:author=" " w:date="2004-09-14T11:34:00Z">
        <w:r>
          <w:rPr>
            <w:rFonts w:cs="Tahoma"/>
            <w:sz w:val="18"/>
            <w:lang w:val="en-ZA"/>
          </w:rPr>
          <w:delText>3</w:delText>
          <w:rPrChange w:id="0" w:author="Susan Scheepers" w:date="2005-09-18T19:48:00Z"/>
        </w:r>
      </w:del>
    </w:p>
    <w:p>
      <w:pPr>
        <w:pStyle w:val="Heading4"/>
        <w:spacing w:lineRule="auto" w:line="312"/>
        <w:rPr>
          <w:del w:id="596" w:author="MardaS" w:date="2005-09-20T13:49:00Z"/>
        </w:rPr>
      </w:pPr>
      <w:ins w:id="573" w:author="RonaB" w:date="2003-09-22T09:31:00Z">
        <w:del w:id="574" w:author="MardaS" w:date="2005-09-20T13:49:00Z">
          <w:r>
            <w:rPr>
              <w:rFonts w:cs="Tahoma" w:ascii="Tahoma" w:hAnsi="Tahoma"/>
              <w:b w:val="false"/>
              <w:sz w:val="22"/>
            </w:rPr>
            <w:delText xml:space="preserve">EERSTE </w:delText>
          </w:r>
        </w:del>
      </w:ins>
      <w:del w:id="575" w:author="MardaS" w:date="2005-09-20T13:49:00Z">
        <w:r>
          <w:rPr>
            <w:rFonts w:cs="Tahoma" w:ascii="Tahoma" w:hAnsi="Tahoma"/>
            <w:b w:val="false"/>
            <w:sz w:val="22"/>
          </w:rPr>
          <w:delText xml:space="preserve">VOORNEME OM TE PLANT / </w:delText>
        </w:r>
      </w:del>
      <w:ins w:id="576" w:author="RonaB" w:date="2003-09-22T09:31:00Z">
        <w:del w:id="577" w:author="MardaS" w:date="2005-09-20T13:49:00Z">
          <w:r>
            <w:rPr>
              <w:rFonts w:cs="Tahoma" w:ascii="Tahoma" w:hAnsi="Tahoma"/>
              <w:b w:val="false"/>
              <w:sz w:val="22"/>
            </w:rPr>
            <w:delText xml:space="preserve">FIRST </w:delText>
          </w:r>
        </w:del>
      </w:ins>
      <w:del w:id="578" w:author="MardaS" w:date="2005-09-20T13:49:00Z">
        <w:r>
          <w:rPr>
            <w:rFonts w:cs="Tahoma" w:ascii="Tahoma" w:hAnsi="Tahoma"/>
            <w:b w:val="false"/>
            <w:sz w:val="22"/>
          </w:rPr>
          <w:delText>INTENTIONS TO PLANT   200</w:delText>
        </w:r>
      </w:del>
      <w:del w:id="579" w:author="administrator" w:date="2003-09-19T13:57:00Z">
        <w:r>
          <w:rPr>
            <w:rFonts w:cs="Tahoma" w:ascii="Tahoma" w:hAnsi="Tahoma"/>
            <w:b w:val="false"/>
            <w:sz w:val="22"/>
          </w:rPr>
          <w:delText>2</w:delText>
        </w:r>
      </w:del>
      <w:ins w:id="580" w:author=" " w:date="2004-09-14T11:31:00Z">
        <w:del w:id="581" w:author="Susan Scheepers" w:date="2005-09-15T22:40:00Z">
          <w:r>
            <w:rPr>
              <w:rFonts w:cs="Tahoma" w:ascii="Tahoma" w:hAnsi="Tahoma"/>
              <w:b w:val="false"/>
              <w:sz w:val="22"/>
            </w:rPr>
            <w:delText>4</w:delText>
          </w:r>
        </w:del>
      </w:ins>
      <w:ins w:id="582" w:author="Susan Scheepers" w:date="2005-09-15T22:40:00Z">
        <w:del w:id="583" w:author="MardaS" w:date="2005-09-20T13:49:00Z">
          <w:r>
            <w:rPr>
              <w:rFonts w:cs="Tahoma" w:ascii="Tahoma" w:hAnsi="Tahoma"/>
              <w:b w:val="false"/>
              <w:sz w:val="22"/>
            </w:rPr>
            <w:delText>5</w:delText>
          </w:r>
        </w:del>
      </w:ins>
      <w:ins w:id="584" w:author="administrator" w:date="2003-09-19T13:57:00Z">
        <w:del w:id="585" w:author=" " w:date="2004-09-14T11:31:00Z">
          <w:r>
            <w:rPr>
              <w:rFonts w:cs="Tahoma" w:ascii="Tahoma" w:hAnsi="Tahoma"/>
              <w:b w:val="false"/>
              <w:sz w:val="22"/>
            </w:rPr>
            <w:delText>3</w:delText>
          </w:r>
        </w:del>
      </w:ins>
      <w:del w:id="586" w:author="MardaS" w:date="2005-09-20T13:49:00Z">
        <w:r>
          <w:rPr>
            <w:rFonts w:cs="Tahoma" w:ascii="Tahoma" w:hAnsi="Tahoma"/>
            <w:b w:val="false"/>
            <w:sz w:val="22"/>
          </w:rPr>
          <w:delText>/0</w:delText>
        </w:r>
      </w:del>
      <w:del w:id="587" w:author="administrator" w:date="2003-09-19T13:57:00Z">
        <w:r>
          <w:rPr>
            <w:rFonts w:cs="Tahoma" w:ascii="Tahoma" w:hAnsi="Tahoma"/>
            <w:b w:val="false"/>
            <w:sz w:val="22"/>
          </w:rPr>
          <w:delText>3</w:delText>
        </w:r>
      </w:del>
      <w:ins w:id="588" w:author=" " w:date="2004-09-14T11:31:00Z">
        <w:del w:id="589" w:author="Susan Scheepers" w:date="2005-09-15T22:40:00Z">
          <w:r>
            <w:rPr>
              <w:rFonts w:cs="Tahoma" w:ascii="Tahoma" w:hAnsi="Tahoma"/>
              <w:b w:val="false"/>
              <w:sz w:val="22"/>
            </w:rPr>
            <w:delText>5</w:delText>
          </w:r>
        </w:del>
      </w:ins>
      <w:ins w:id="590" w:author="Susan Scheepers" w:date="2005-09-18T19:50:00Z">
        <w:del w:id="591" w:author="MardaS" w:date="2005-09-20T13:49:00Z">
          <w:r>
            <w:rPr>
              <w:rFonts w:cs="Tahoma" w:ascii="Tahoma" w:hAnsi="Tahoma"/>
              <w:b w:val="false"/>
              <w:sz w:val="22"/>
            </w:rPr>
            <w:delText xml:space="preserve">6 </w:delText>
          </w:r>
        </w:del>
      </w:ins>
      <w:ins w:id="592" w:author="administrator" w:date="2003-09-19T13:57:00Z">
        <w:del w:id="593" w:author=" " w:date="2004-09-14T11:31:00Z">
          <w:r>
            <w:rPr>
              <w:rFonts w:cs="Tahoma" w:ascii="Tahoma" w:hAnsi="Tahoma"/>
              <w:b w:val="false"/>
              <w:sz w:val="22"/>
            </w:rPr>
            <w:delText>4</w:delText>
          </w:r>
        </w:del>
      </w:ins>
      <w:del w:id="594" w:author="Susan Scheepers" w:date="2005-09-18T19:50:00Z">
        <w:r>
          <w:rPr>
            <w:rFonts w:cs="Tahoma" w:ascii="Tahoma" w:hAnsi="Tahoma"/>
            <w:b w:val="false"/>
            <w:sz w:val="22"/>
          </w:rPr>
          <w:delText xml:space="preserve"> </w:delText>
        </w:r>
      </w:del>
      <w:del w:id="595" w:author="MardaS" w:date="2005-09-20T13:49:00Z">
        <w:r>
          <w:rPr>
            <w:rFonts w:cs="Tahoma" w:ascii="Tahoma" w:hAnsi="Tahoma"/>
            <w:b w:val="false"/>
            <w:sz w:val="22"/>
          </w:rPr>
          <w:delText>SEISOEN/SEASON</w:delText>
        </w:r>
      </w:del>
    </w:p>
    <w:p>
      <w:pPr>
        <w:pStyle w:val="Heading4"/>
        <w:keepNext w:val="true"/>
        <w:widowControl w:val="false"/>
        <w:bidi w:val="0"/>
        <w:spacing w:lineRule="auto" w:line="312"/>
        <w:jc w:val="center"/>
        <w:rPr>
          <w:del w:id="598" w:author="MardaS" w:date="2005-09-20T13:49:00Z"/>
        </w:rPr>
      </w:pPr>
      <w:del w:id="597" w:author="MardaS" w:date="2005-09-20T13:49:00Z">
        <w:r>
          <w:rPr/>
        </w:r>
      </w:del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sz w:val="22"/>
          <w:del w:id="600" w:author="MardaS" w:date="2005-09-20T13:49:00Z"/>
        </w:rPr>
      </w:pPr>
      <w:del w:id="599" w:author="MardaS" w:date="2005-09-20T13:49:00Z">
        <w:r>
          <w:rPr>
            <w:rFonts w:cs="Tahoma" w:ascii="Tahoma" w:hAnsi="Tahoma"/>
            <w:b w:val="false"/>
            <w:sz w:val="22"/>
          </w:rPr>
          <w:delText>WIT- EN GEELMIELIES / WHITE AND YELLOW MAIZE</w:delText>
        </w:r>
      </w:del>
    </w:p>
    <w:p>
      <w:pPr>
        <w:pStyle w:val="Heading4"/>
        <w:keepNext w:val="true"/>
        <w:widowControl w:val="false"/>
        <w:bidi w:val="0"/>
        <w:spacing w:lineRule="auto" w:line="312"/>
        <w:jc w:val="center"/>
        <w:rPr>
          <w:del w:id="602" w:author="MardaS" w:date="2005-09-20T13:49:00Z"/>
        </w:rPr>
      </w:pPr>
      <w:del w:id="601" w:author="MardaS" w:date="2005-09-20T13:49:00Z">
        <w:r>
          <w:rPr/>
        </w:r>
      </w:del>
    </w:p>
    <w:p>
      <w:pPr>
        <w:pStyle w:val="Heading4"/>
        <w:keepNext w:val="true"/>
        <w:widowControl w:val="false"/>
        <w:bidi w:val="0"/>
        <w:spacing w:lineRule="auto" w:line="312"/>
        <w:jc w:val="center"/>
        <w:rPr/>
      </w:pPr>
      <w:r>
        <w:rPr/>
      </w:r>
    </w:p>
    <w:tbl>
      <w:tblPr>
        <w:tblW w:w="15153" w:type="dxa"/>
        <w:jc w:val="left"/>
        <w:tblInd w:w="-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64"/>
        <w:gridCol w:w="2031"/>
        <w:gridCol w:w="2032"/>
        <w:gridCol w:w="2031"/>
        <w:gridCol w:w="2032"/>
        <w:gridCol w:w="2031"/>
        <w:gridCol w:w="2032"/>
      </w:tblGrid>
      <w:tr>
        <w:trPr/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26" w:before="60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del w:id="603" w:author="MardaS" w:date="2005-09-20T13:49:00Z">
              <w:r>
                <w:rPr>
                  <w:rFonts w:cs="Tahoma" w:ascii="Tahoma" w:hAnsi="Tahoma"/>
                  <w:b w:val="false"/>
                  <w:sz w:val="20"/>
                </w:rPr>
                <w:delText>PROVINSIE</w:delText>
              </w:r>
            </w:del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lang w:val="en-US" w:eastAsia="en-US"/>
                <w:del w:id="605" w:author="MardaS" w:date="2005-09-20T13:49:00Z"/>
              </w:rPr>
            </w:pPr>
            <w:del w:id="604" w:author="MardaS" w:date="2005-09-20T13:49:00Z">
              <w:r>
                <w:rPr>
                  <w:rFonts w:cs="Tahoma" w:ascii="Tahoma" w:hAnsi="Tahoma"/>
                  <w:lang w:val="en-US" w:eastAsia="en-US"/>
                </w:rPr>
                <w:delText>WITMIELIES/</w:delText>
              </w:r>
            </w:del>
          </w:p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lang w:val="en-US" w:eastAsia="en-US"/>
              </w:rPr>
            </w:pPr>
            <w:del w:id="606" w:author="MardaS" w:date="2005-09-20T13:49:00Z">
              <w:r>
                <w:rPr>
                  <w:rFonts w:cs="Tahoma" w:ascii="Tahoma" w:hAnsi="Tahoma"/>
                  <w:lang w:val="en-US" w:eastAsia="en-US"/>
                </w:rPr>
                <w:delText>WHITE MAIZE</w:delText>
              </w:r>
            </w:del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lang w:val="en-US" w:eastAsia="en-US"/>
                <w:del w:id="608" w:author="MardaS" w:date="2005-09-20T13:49:00Z"/>
              </w:rPr>
            </w:pPr>
            <w:del w:id="607" w:author="MardaS" w:date="2005-09-20T13:49:00Z">
              <w:r>
                <w:rPr>
                  <w:rFonts w:cs="Tahoma" w:ascii="Tahoma" w:hAnsi="Tahoma"/>
                  <w:lang w:val="en-US" w:eastAsia="en-US"/>
                </w:rPr>
                <w:delText>GEELMIELIES/</w:delText>
              </w:r>
            </w:del>
          </w:p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lang w:val="en-US" w:eastAsia="en-US"/>
              </w:rPr>
            </w:pPr>
            <w:del w:id="609" w:author="MardaS" w:date="2005-09-20T13:49:00Z">
              <w:r>
                <w:rPr>
                  <w:rFonts w:cs="Tahoma" w:ascii="Tahoma" w:hAnsi="Tahoma"/>
                  <w:lang w:val="en-US" w:eastAsia="en-US"/>
                </w:rPr>
                <w:delText>YELLOW MAIZE</w:delText>
              </w:r>
            </w:del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lang w:val="en-US" w:eastAsia="en-US"/>
                <w:del w:id="613" w:author="MardaS" w:date="2005-09-20T13:49:00Z"/>
              </w:rPr>
            </w:pPr>
            <w:ins w:id="610" w:author="Stat4" w:date="2002-09-18T12:08:00Z">
              <w:del w:id="611" w:author="MardaS" w:date="2005-09-20T13:49:00Z">
                <w:r>
                  <w:rPr>
                    <w:rFonts w:cs="Tahoma" w:ascii="Tahoma" w:hAnsi="Tahoma"/>
                    <w:lang w:val="en-US" w:eastAsia="en-US"/>
                  </w:rPr>
                  <w:delText>TOTAL MAIZE</w:delText>
                </w:r>
              </w:del>
            </w:ins>
            <w:del w:id="612" w:author="MardaS" w:date="2005-09-20T13:49:00Z">
              <w:r>
                <w:rPr>
                  <w:rFonts w:cs="Tahoma" w:ascii="Tahoma" w:hAnsi="Tahoma"/>
                  <w:lang w:val="en-US" w:eastAsia="en-US"/>
                </w:rPr>
                <w:delText>/</w:delText>
              </w:r>
            </w:del>
          </w:p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lang w:val="en-US" w:eastAsia="en-US"/>
              </w:rPr>
            </w:pPr>
            <w:del w:id="614" w:author="MardaS" w:date="2005-09-20T13:49:00Z">
              <w:r>
                <w:rPr>
                  <w:rFonts w:cs="Tahoma" w:ascii="Tahoma" w:hAnsi="Tahoma"/>
                  <w:lang w:val="en-US" w:eastAsia="en-US"/>
                </w:rPr>
                <w:delText>TOTALE MIELIES</w:delText>
              </w:r>
            </w:del>
          </w:p>
        </w:tc>
      </w:tr>
      <w:tr>
        <w:trPr>
          <w:trHeight w:val="728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tLeast" w:line="26" w:before="40" w:after="40"/>
              <w:jc w:val="center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  <w:del w:id="616" w:author="MardaS" w:date="2005-09-20T13:49:00Z"/>
              </w:rPr>
            </w:pPr>
            <w:del w:id="615" w:author="MardaS" w:date="2005-09-20T13:49:00Z">
              <w:r>
                <w:rPr>
                  <w:rFonts w:cs="Tahoma" w:ascii="Tahoma" w:hAnsi="Tahoma"/>
                  <w:b w:val="false"/>
                  <w:sz w:val="18"/>
                </w:rPr>
                <w:delText>Oppervlakte beplant/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  <w:del w:id="618" w:author="MardaS" w:date="2005-09-20T13:49:00Z"/>
              </w:rPr>
            </w:pPr>
            <w:del w:id="617" w:author="MardaS" w:date="2005-09-20T13:4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Area planted</w:delText>
              </w:r>
            </w:del>
          </w:p>
          <w:p>
            <w:pPr>
              <w:pStyle w:val="Heading6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  <w:del w:id="634" w:author="MardaS" w:date="2005-09-20T13:49:00Z"/>
              </w:rPr>
            </w:pPr>
            <w:del w:id="619" w:author="MardaS" w:date="2005-09-20T13:4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00</w:delText>
              </w:r>
            </w:del>
            <w:del w:id="620" w:author="administrator" w:date="2003-09-19T13:57:00Z">
              <w:r>
                <w:rPr>
                  <w:rFonts w:cs="Tahoma" w:ascii="Tahoma" w:hAnsi="Tahoma"/>
                  <w:sz w:val="18"/>
                  <w:lang w:val="en-US" w:eastAsia="en-US"/>
                </w:rPr>
                <w:delText>1</w:delText>
              </w:r>
            </w:del>
            <w:ins w:id="621" w:author=" " w:date="2004-09-14T11:31:00Z">
              <w:del w:id="622" w:author="Susan Scheepers" w:date="2005-09-15T22:4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ins w:id="623" w:author="Susan Scheepers" w:date="2005-09-15T22:40:00Z">
              <w:del w:id="624" w:author="MardaS" w:date="2005-09-20T13:4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4</w:delText>
                </w:r>
              </w:del>
            </w:ins>
            <w:ins w:id="625" w:author="administrator" w:date="2003-09-19T13:57:00Z">
              <w:del w:id="626" w:author=" " w:date="2004-09-14T11:3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2</w:delText>
                </w:r>
              </w:del>
            </w:ins>
            <w:del w:id="627" w:author="MardaS" w:date="2005-09-20T13:4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/0</w:delText>
              </w:r>
            </w:del>
            <w:del w:id="628" w:author="administrator" w:date="2003-09-19T13:57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629" w:author=" " w:date="2004-09-14T11:31:00Z">
              <w:del w:id="630" w:author="Susan Scheepers" w:date="2005-09-15T22:4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4</w:delText>
                </w:r>
              </w:del>
            </w:ins>
            <w:ins w:id="631" w:author="Susan Scheepers" w:date="2005-09-15T22:40:00Z">
              <w:del w:id="632" w:author="MardaS" w:date="2005-09-20T13:4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</w:delText>
                </w:r>
              </w:del>
            </w:ins>
            <w:del w:id="633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</w:p>
          <w:p>
            <w:pPr>
              <w:pStyle w:val="Heading6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del w:id="635" w:author="MardaS" w:date="2005-09-20T13:4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Ha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  <w:del w:id="637" w:author="MardaS" w:date="2005-09-20T13:49:00Z"/>
              </w:rPr>
            </w:pPr>
            <w:del w:id="636" w:author="MardaS" w:date="2005-09-20T13:4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Voorneme/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  <w:del w:id="639" w:author="MardaS" w:date="2005-09-20T13:49:00Z"/>
              </w:rPr>
            </w:pPr>
            <w:del w:id="638" w:author="MardaS" w:date="2005-09-20T13:4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Intentions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  <w:del w:id="655" w:author="MardaS" w:date="2005-09-20T13:49:00Z"/>
              </w:rPr>
            </w:pPr>
            <w:del w:id="640" w:author="MardaS" w:date="2005-09-20T13:4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00</w:delText>
              </w:r>
            </w:del>
            <w:del w:id="641" w:author="administrator" w:date="2003-09-19T13:57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642" w:author=" " w:date="2004-09-14T11:31:00Z">
              <w:del w:id="643" w:author="Susan Scheepers" w:date="2005-09-15T22:4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4</w:delText>
                </w:r>
              </w:del>
            </w:ins>
            <w:ins w:id="644" w:author="Susan Scheepers" w:date="2005-09-15T22:40:00Z">
              <w:del w:id="645" w:author="MardaS" w:date="2005-09-20T13:4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</w:delText>
                </w:r>
              </w:del>
            </w:ins>
            <w:ins w:id="646" w:author="administrator" w:date="2003-09-19T13:57:00Z">
              <w:del w:id="647" w:author=" " w:date="2004-09-14T11:3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del w:id="648" w:author="MardaS" w:date="2005-09-20T13:4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/0</w:delText>
              </w:r>
            </w:del>
            <w:del w:id="649" w:author="administrator" w:date="2003-09-19T13:57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  <w:ins w:id="650" w:author=" " w:date="2004-09-14T11:31:00Z">
              <w:del w:id="651" w:author="Susan Scheepers" w:date="2005-09-15T22:4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</w:delText>
                </w:r>
              </w:del>
            </w:ins>
            <w:ins w:id="652" w:author="Susan Scheepers" w:date="2005-09-15T22:40:00Z">
              <w:del w:id="653" w:author="MardaS" w:date="2005-09-20T13:4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6</w:delText>
                </w:r>
              </w:del>
            </w:ins>
            <w:del w:id="654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delText>4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del w:id="656" w:author="MardaS" w:date="2005-09-20T13:4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Ha</w:delText>
              </w:r>
            </w:del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0"/>
              <w:jc w:val="center"/>
              <w:rPr>
                <w:del w:id="658" w:author="MardaS" w:date="2005-09-20T13:49:00Z"/>
              </w:rPr>
            </w:pPr>
            <w:del w:id="657" w:author="MardaS" w:date="2005-09-20T13:49:00Z">
              <w:r>
                <w:rPr/>
                <w:delText>Oppervlakte beplant/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  <w:del w:id="660" w:author="MardaS" w:date="2005-09-20T13:49:00Z"/>
              </w:rPr>
            </w:pPr>
            <w:del w:id="659" w:author="MardaS" w:date="2005-09-20T13:4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Area planted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fr-FR" w:eastAsia="en-US"/>
                <w:del w:id="662" w:author="MardaS" w:date="2005-09-20T13:49:00Z"/>
              </w:rPr>
            </w:pPr>
            <w:del w:id="661" w:author="MardaS" w:date="2005-09-20T13:49:00Z">
              <w:r>
                <w:rPr>
                  <w:rFonts w:cs="Tahoma" w:ascii="Tahoma" w:hAnsi="Tahoma"/>
                  <w:sz w:val="18"/>
                  <w:lang w:val="fr-FR" w:eastAsia="en-US"/>
                </w:rPr>
                <w:delText>2004/05</w:delText>
              </w:r>
            </w:del>
          </w:p>
          <w:p>
            <w:pPr>
              <w:pStyle w:val="Normal"/>
              <w:spacing w:lineRule="auto" w:line="240" w:before="80" w:after="0"/>
              <w:rPr>
                <w:del w:id="666" w:author="Susan Scheepers" w:date="2005-09-15T22:41:00Z"/>
              </w:rPr>
            </w:pPr>
            <w:ins w:id="663" w:author="Susan Scheepers" w:date="2005-09-15T22:41:00Z">
              <w:del w:id="664" w:author="MardaS" w:date="2005-09-20T13:49:00Z">
                <w:r>
                  <w:rPr>
                    <w:rFonts w:cs="Tahoma" w:ascii="Tahoma" w:hAnsi="Tahoma"/>
                    <w:b w:val="false"/>
                    <w:bCs/>
                    <w:sz w:val="18"/>
                    <w:lang w:val="fr-FR" w:eastAsia="en-US"/>
                  </w:rPr>
                  <w:delText>Ha</w:delText>
                </w:r>
              </w:del>
            </w:ins>
            <w:del w:id="665" w:author="Susan Scheepers" w:date="2005-09-15T22:41:00Z">
              <w:r>
                <w:rPr>
                  <w:rFonts w:cs="Tahoma" w:ascii="Tahoma" w:hAnsi="Tahoma"/>
                  <w:b w:val="false"/>
                  <w:bCs/>
                  <w:sz w:val="18"/>
                  <w:lang w:val="fr-FR" w:eastAsia="en-US"/>
                </w:rPr>
                <w:delText>Oppervlakte beplant/</w:delText>
              </w:r>
            </w:del>
          </w:p>
          <w:p>
            <w:pPr>
              <w:pStyle w:val="Heading6"/>
              <w:keepNext w:val="true"/>
              <w:widowControl w:val="false"/>
              <w:bidi w:val="0"/>
              <w:spacing w:lineRule="auto" w:line="240" w:before="80" w:after="0"/>
              <w:jc w:val="center"/>
              <w:rPr>
                <w:del w:id="668" w:author="Susan Scheepers" w:date="2005-09-15T22:41:00Z"/>
              </w:rPr>
            </w:pPr>
            <w:del w:id="667" w:author="Susan Scheepers" w:date="2005-09-15T22:41:00Z">
              <w:r>
                <w:rPr/>
                <w:delText>Area planted</w:delText>
              </w:r>
            </w:del>
          </w:p>
          <w:p>
            <w:pPr>
              <w:pStyle w:val="Normal"/>
              <w:keepNext w:val="true"/>
              <w:widowControl w:val="false"/>
              <w:bidi w:val="0"/>
              <w:spacing w:lineRule="auto" w:line="240" w:before="80" w:after="0"/>
              <w:jc w:val="center"/>
              <w:rPr>
                <w:rFonts w:ascii="Tahoma" w:hAnsi="Tahoma" w:cs="Tahoma"/>
                <w:bCs/>
                <w:sz w:val="18"/>
                <w:lang w:val="fr-FR" w:eastAsia="en-US"/>
                <w:del w:id="680" w:author="Susan Scheepers" w:date="2005-09-15T22:41:00Z"/>
              </w:rPr>
            </w:pPr>
            <w:del w:id="669" w:author="Susan Scheepers" w:date="2005-09-15T22:41:00Z">
              <w:r>
                <w:rPr>
                  <w:rFonts w:cs="Tahoma" w:ascii="Tahoma" w:hAnsi="Tahoma"/>
                  <w:bCs/>
                  <w:sz w:val="18"/>
                  <w:lang w:val="fr-FR" w:eastAsia="en-US"/>
                </w:rPr>
                <w:delText>200</w:delText>
              </w:r>
            </w:del>
            <w:del w:id="670" w:author="administrator" w:date="2003-09-19T13:57:00Z">
              <w:r>
                <w:rPr>
                  <w:rFonts w:cs="Tahoma" w:ascii="Tahoma" w:hAnsi="Tahoma"/>
                  <w:bCs/>
                  <w:sz w:val="18"/>
                  <w:lang w:val="fr-FR" w:eastAsia="en-US"/>
                </w:rPr>
                <w:delText>1</w:delText>
              </w:r>
            </w:del>
            <w:ins w:id="671" w:author=" " w:date="2004-09-14T11:31:00Z">
              <w:del w:id="672" w:author="Susan Scheepers" w:date="2005-09-15T22:41:00Z">
                <w:r>
                  <w:rPr>
                    <w:rFonts w:cs="Tahoma" w:ascii="Tahoma" w:hAnsi="Tahoma"/>
                    <w:bCs/>
                    <w:sz w:val="18"/>
                    <w:lang w:val="fr-FR" w:eastAsia="en-US"/>
                  </w:rPr>
                  <w:delText>3</w:delText>
                </w:r>
              </w:del>
            </w:ins>
            <w:ins w:id="673" w:author="administrator" w:date="2003-09-19T13:57:00Z">
              <w:del w:id="674" w:author=" " w:date="2004-09-14T11:31:00Z">
                <w:r>
                  <w:rPr>
                    <w:rFonts w:cs="Tahoma" w:ascii="Tahoma" w:hAnsi="Tahoma"/>
                    <w:bCs/>
                    <w:sz w:val="18"/>
                    <w:lang w:val="fr-FR" w:eastAsia="en-US"/>
                  </w:rPr>
                  <w:delText>2</w:delText>
                </w:r>
              </w:del>
            </w:ins>
            <w:del w:id="675" w:author="Susan Scheepers" w:date="2005-09-15T22:41:00Z">
              <w:r>
                <w:rPr>
                  <w:rFonts w:cs="Tahoma" w:ascii="Tahoma" w:hAnsi="Tahoma"/>
                  <w:bCs/>
                  <w:sz w:val="18"/>
                  <w:lang w:val="fr-FR" w:eastAsia="en-US"/>
                </w:rPr>
                <w:delText>/0</w:delText>
              </w:r>
            </w:del>
            <w:del w:id="676" w:author="administrator" w:date="2003-09-19T13:57:00Z">
              <w:r>
                <w:rPr>
                  <w:rFonts w:cs="Tahoma" w:ascii="Tahoma" w:hAnsi="Tahoma"/>
                  <w:bCs/>
                  <w:sz w:val="18"/>
                  <w:lang w:val="fr-FR" w:eastAsia="en-US"/>
                </w:rPr>
                <w:delText>2</w:delText>
              </w:r>
            </w:del>
            <w:ins w:id="677" w:author=" " w:date="2004-09-14T11:31:00Z">
              <w:del w:id="678" w:author="Susan Scheepers" w:date="2005-09-15T22:41:00Z">
                <w:r>
                  <w:rPr>
                    <w:rFonts w:cs="Tahoma" w:ascii="Tahoma" w:hAnsi="Tahoma"/>
                    <w:bCs/>
                    <w:sz w:val="18"/>
                    <w:lang w:val="fr-FR" w:eastAsia="en-US"/>
                  </w:rPr>
                  <w:delText>4</w:delText>
                </w:r>
              </w:del>
            </w:ins>
            <w:del w:id="679" w:author=" " w:date="2004-09-14T11:31:00Z">
              <w:r>
                <w:rPr>
                  <w:rFonts w:cs="Tahoma" w:ascii="Tahoma" w:hAnsi="Tahoma"/>
                  <w:bCs/>
                  <w:sz w:val="18"/>
                  <w:lang w:val="fr-FR" w:eastAsia="en-US"/>
                </w:rPr>
                <w:delText>3</w:delText>
              </w:r>
            </w:del>
          </w:p>
          <w:p>
            <w:pPr>
              <w:pStyle w:val="Normal"/>
              <w:keepNext w:val="true"/>
              <w:widowControl w:val="false"/>
              <w:bidi w:val="0"/>
              <w:spacing w:lineRule="auto" w:line="240" w:before="80" w:after="0"/>
              <w:jc w:val="center"/>
              <w:rPr>
                <w:rFonts w:ascii="Tahoma" w:hAnsi="Tahoma" w:cs="Tahoma"/>
                <w:bCs/>
                <w:sz w:val="18"/>
                <w:lang w:val="fr-FR" w:eastAsia="en-US"/>
              </w:rPr>
            </w:pPr>
            <w:del w:id="681" w:author="Susan Scheepers" w:date="2005-09-15T22:41:00Z">
              <w:r>
                <w:rPr/>
                <w:delText>Ha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true"/>
              <w:widowControl w:val="false"/>
              <w:bidi w:val="0"/>
              <w:spacing w:lineRule="auto" w:line="240" w:before="80" w:after="0"/>
              <w:jc w:val="center"/>
              <w:rPr>
                <w:del w:id="683" w:author="MardaS" w:date="2005-09-20T13:49:00Z"/>
              </w:rPr>
            </w:pPr>
            <w:del w:id="682" w:author="MardaS" w:date="2005-09-20T13:49:00Z">
              <w:r>
                <w:rPr/>
                <w:delText>Voorneme/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fr-FR" w:eastAsia="en-US"/>
                <w:del w:id="685" w:author="MardaS" w:date="2005-09-20T13:49:00Z"/>
              </w:rPr>
            </w:pPr>
            <w:del w:id="684" w:author="MardaS" w:date="2005-09-20T13:49:00Z">
              <w:r>
                <w:rPr>
                  <w:rFonts w:cs="Tahoma" w:ascii="Tahoma" w:hAnsi="Tahoma"/>
                  <w:sz w:val="18"/>
                  <w:lang w:val="fr-FR" w:eastAsia="en-US"/>
                </w:rPr>
                <w:delText>Intentions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fr-FR" w:eastAsia="en-US"/>
                <w:del w:id="687" w:author="MardaS" w:date="2005-09-20T13:49:00Z"/>
              </w:rPr>
            </w:pPr>
            <w:del w:id="686" w:author="MardaS" w:date="2005-09-20T13:49:00Z">
              <w:r>
                <w:rPr>
                  <w:rFonts w:cs="Tahoma" w:ascii="Tahoma" w:hAnsi="Tahoma"/>
                  <w:sz w:val="18"/>
                  <w:lang w:val="fr-FR" w:eastAsia="en-US"/>
                </w:rPr>
                <w:delText>2005/06</w:delText>
              </w:r>
            </w:del>
          </w:p>
          <w:p>
            <w:pPr>
              <w:pStyle w:val="Heading6"/>
              <w:widowControl w:val="false"/>
              <w:spacing w:before="80" w:after="0"/>
              <w:jc w:val="center"/>
              <w:rPr>
                <w:del w:id="691" w:author="Susan Scheepers" w:date="2005-09-15T22:41:00Z"/>
              </w:rPr>
            </w:pPr>
            <w:ins w:id="688" w:author="Susan Scheepers" w:date="2005-09-15T22:41:00Z">
              <w:del w:id="689" w:author="MardaS" w:date="2005-09-20T13:49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Ha</w:delText>
                </w:r>
              </w:del>
            </w:ins>
            <w:del w:id="690" w:author="Susan Scheepers" w:date="2005-09-15T22:41:00Z">
              <w:r>
                <w:rPr>
                  <w:rFonts w:cs="Tahoma" w:ascii="Tahoma" w:hAnsi="Tahoma"/>
                  <w:sz w:val="18"/>
                  <w:lang w:val="fr-FR" w:eastAsia="en-US"/>
                </w:rPr>
                <w:delText>Voorneme/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fr-FR" w:eastAsia="en-US"/>
                <w:del w:id="693" w:author="Susan Scheepers" w:date="2005-09-15T22:41:00Z"/>
              </w:rPr>
            </w:pPr>
            <w:del w:id="692" w:author="Susan Scheepers" w:date="2005-09-15T22:41:00Z">
              <w:r>
                <w:rPr>
                  <w:rFonts w:cs="Tahoma" w:ascii="Tahoma" w:hAnsi="Tahoma"/>
                  <w:sz w:val="18"/>
                  <w:lang w:val="fr-FR" w:eastAsia="en-US"/>
                </w:rPr>
                <w:delText>Intentions</w:delText>
              </w:r>
            </w:del>
          </w:p>
          <w:p>
            <w:pPr>
              <w:pStyle w:val="Heading6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fr-FR" w:eastAsia="en-US"/>
                <w:del w:id="705" w:author="Susan Scheepers" w:date="2005-09-15T22:41:00Z"/>
              </w:rPr>
            </w:pPr>
            <w:del w:id="694" w:author="Susan Scheepers" w:date="2005-09-15T22:41:00Z">
              <w:r>
                <w:rPr>
                  <w:rFonts w:cs="Tahoma" w:ascii="Tahoma" w:hAnsi="Tahoma"/>
                  <w:sz w:val="18"/>
                  <w:lang w:val="fr-FR" w:eastAsia="en-US"/>
                </w:rPr>
                <w:delText>200</w:delText>
              </w:r>
            </w:del>
            <w:del w:id="695" w:author="administrator" w:date="2003-09-19T13:57:00Z">
              <w:r>
                <w:rPr>
                  <w:rFonts w:cs="Tahoma" w:ascii="Tahoma" w:hAnsi="Tahoma"/>
                  <w:sz w:val="18"/>
                  <w:lang w:val="fr-FR" w:eastAsia="en-US"/>
                </w:rPr>
                <w:delText>2</w:delText>
              </w:r>
            </w:del>
            <w:ins w:id="696" w:author=" " w:date="2004-09-14T11:31:00Z">
              <w:del w:id="697" w:author="Susan Scheepers" w:date="2005-09-15T22:41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4</w:delText>
                </w:r>
              </w:del>
            </w:ins>
            <w:ins w:id="698" w:author="administrator" w:date="2003-09-19T13:57:00Z">
              <w:del w:id="699" w:author=" " w:date="2004-09-14T11:31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3</w:delText>
                </w:r>
              </w:del>
            </w:ins>
            <w:del w:id="700" w:author="Susan Scheepers" w:date="2005-09-15T22:41:00Z">
              <w:r>
                <w:rPr>
                  <w:rFonts w:cs="Tahoma" w:ascii="Tahoma" w:hAnsi="Tahoma"/>
                  <w:sz w:val="18"/>
                  <w:lang w:val="fr-FR" w:eastAsia="en-US"/>
                </w:rPr>
                <w:delText>/0</w:delText>
              </w:r>
            </w:del>
            <w:del w:id="701" w:author="administrator" w:date="2003-09-19T13:57:00Z">
              <w:r>
                <w:rPr>
                  <w:rFonts w:cs="Tahoma" w:ascii="Tahoma" w:hAnsi="Tahoma"/>
                  <w:sz w:val="18"/>
                  <w:lang w:val="fr-FR" w:eastAsia="en-US"/>
                </w:rPr>
                <w:delText>3</w:delText>
              </w:r>
            </w:del>
            <w:ins w:id="702" w:author=" " w:date="2004-09-14T11:31:00Z">
              <w:del w:id="703" w:author="Susan Scheepers" w:date="2005-09-15T22:41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5</w:delText>
                </w:r>
              </w:del>
            </w:ins>
            <w:del w:id="704" w:author=" " w:date="2004-09-14T11:31:00Z">
              <w:r>
                <w:rPr>
                  <w:rFonts w:cs="Tahoma" w:ascii="Tahoma" w:hAnsi="Tahoma"/>
                  <w:sz w:val="18"/>
                  <w:lang w:val="fr-FR" w:eastAsia="en-US"/>
                </w:rPr>
                <w:delText>4</w:delText>
              </w:r>
            </w:del>
          </w:p>
          <w:p>
            <w:pPr>
              <w:pStyle w:val="Heading6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fr-FR" w:eastAsia="en-US"/>
              </w:rPr>
            </w:pPr>
            <w:del w:id="706" w:author="Susan Scheepers" w:date="2005-09-15T22:41:00Z">
              <w:r>
                <w:rPr>
                  <w:rFonts w:cs="Tahoma" w:ascii="Tahoma" w:hAnsi="Tahoma"/>
                  <w:sz w:val="18"/>
                  <w:lang w:val="fr-FR" w:eastAsia="en-US"/>
                </w:rPr>
                <w:delText>Ha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0"/>
              <w:jc w:val="center"/>
              <w:rPr>
                <w:del w:id="708" w:author="MardaS" w:date="2005-09-20T13:49:00Z"/>
              </w:rPr>
            </w:pPr>
            <w:del w:id="707" w:author="MardaS" w:date="2005-09-20T13:49:00Z">
              <w:r>
                <w:rPr/>
                <w:delText>Oppervlakte beplant/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  <w:del w:id="710" w:author="MardaS" w:date="2005-09-20T13:49:00Z"/>
              </w:rPr>
            </w:pPr>
            <w:del w:id="709" w:author="MardaS" w:date="2005-09-20T13:4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Area planted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fr-FR" w:eastAsia="en-US"/>
                <w:del w:id="712" w:author="MardaS" w:date="2005-09-20T13:49:00Z"/>
              </w:rPr>
            </w:pPr>
            <w:del w:id="711" w:author="MardaS" w:date="2005-09-20T13:49:00Z">
              <w:r>
                <w:rPr>
                  <w:rFonts w:cs="Tahoma" w:ascii="Tahoma" w:hAnsi="Tahoma"/>
                  <w:sz w:val="18"/>
                  <w:lang w:val="fr-FR" w:eastAsia="en-US"/>
                </w:rPr>
                <w:delText>2004/05</w:delText>
              </w:r>
            </w:del>
          </w:p>
          <w:p>
            <w:pPr>
              <w:pStyle w:val="Normal"/>
              <w:spacing w:lineRule="auto" w:line="240" w:before="80" w:after="0"/>
              <w:rPr>
                <w:del w:id="716" w:author="Susan Scheepers" w:date="2005-09-15T22:41:00Z"/>
              </w:rPr>
            </w:pPr>
            <w:ins w:id="713" w:author="Susan Scheepers" w:date="2005-09-15T22:41:00Z">
              <w:del w:id="714" w:author="MardaS" w:date="2005-09-20T13:49:00Z">
                <w:r>
                  <w:rPr>
                    <w:rFonts w:cs="Tahoma" w:ascii="Tahoma" w:hAnsi="Tahoma"/>
                    <w:b w:val="false"/>
                    <w:bCs/>
                    <w:sz w:val="18"/>
                    <w:lang w:val="fr-FR" w:eastAsia="en-US"/>
                  </w:rPr>
                  <w:delText>Ha</w:delText>
                </w:r>
              </w:del>
            </w:ins>
            <w:del w:id="715" w:author="Susan Scheepers" w:date="2005-09-15T22:41:00Z">
              <w:r>
                <w:rPr>
                  <w:rFonts w:cs="Tahoma" w:ascii="Tahoma" w:hAnsi="Tahoma"/>
                  <w:b w:val="false"/>
                  <w:bCs/>
                  <w:sz w:val="18"/>
                  <w:lang w:val="fr-FR" w:eastAsia="en-US"/>
                </w:rPr>
                <w:delText>Oppervlakte beplant/</w:delText>
              </w:r>
            </w:del>
          </w:p>
          <w:p>
            <w:pPr>
              <w:pStyle w:val="Heading6"/>
              <w:keepNext w:val="true"/>
              <w:widowControl w:val="false"/>
              <w:bidi w:val="0"/>
              <w:spacing w:lineRule="auto" w:line="240" w:before="80" w:after="0"/>
              <w:jc w:val="center"/>
              <w:rPr>
                <w:del w:id="718" w:author="Susan Scheepers" w:date="2005-09-15T22:41:00Z"/>
              </w:rPr>
            </w:pPr>
            <w:del w:id="717" w:author="Susan Scheepers" w:date="2005-09-15T22:41:00Z">
              <w:r>
                <w:rPr/>
                <w:delText>Area planted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Cs/>
                <w:sz w:val="18"/>
                <w:lang w:val="fr-FR" w:eastAsia="en-US"/>
                <w:del w:id="734" w:author="Susan Scheepers" w:date="2005-09-15T22:41:00Z"/>
              </w:rPr>
            </w:pPr>
            <w:ins w:id="719" w:author="Stat4" w:date="2002-09-18T12:02:00Z">
              <w:del w:id="720" w:author="Susan Scheepers" w:date="2005-09-15T22:41:00Z">
                <w:r>
                  <w:rPr>
                    <w:rFonts w:cs="Tahoma" w:ascii="Tahoma" w:hAnsi="Tahoma"/>
                    <w:bCs/>
                    <w:sz w:val="18"/>
                    <w:lang w:val="fr-FR" w:eastAsia="en-US"/>
                  </w:rPr>
                  <w:delText>200</w:delText>
                </w:r>
              </w:del>
            </w:ins>
            <w:ins w:id="721" w:author="Stat4" w:date="2002-09-18T12:02:00Z">
              <w:del w:id="722" w:author="administrator" w:date="2003-09-19T13:58:00Z">
                <w:r>
                  <w:rPr>
                    <w:rFonts w:cs="Tahoma" w:ascii="Tahoma" w:hAnsi="Tahoma"/>
                    <w:bCs/>
                    <w:sz w:val="18"/>
                    <w:lang w:val="fr-FR" w:eastAsia="en-US"/>
                  </w:rPr>
                  <w:delText>1</w:delText>
                </w:r>
              </w:del>
            </w:ins>
            <w:ins w:id="723" w:author=" " w:date="2004-09-14T11:31:00Z">
              <w:del w:id="724" w:author="Susan Scheepers" w:date="2005-09-15T22:41:00Z">
                <w:r>
                  <w:rPr>
                    <w:rFonts w:cs="Tahoma" w:ascii="Tahoma" w:hAnsi="Tahoma"/>
                    <w:bCs/>
                    <w:sz w:val="18"/>
                    <w:lang w:val="fr-FR" w:eastAsia="en-US"/>
                  </w:rPr>
                  <w:delText>3</w:delText>
                </w:r>
              </w:del>
            </w:ins>
            <w:ins w:id="725" w:author="administrator" w:date="2003-09-19T13:58:00Z">
              <w:del w:id="726" w:author=" " w:date="2004-09-14T11:31:00Z">
                <w:r>
                  <w:rPr>
                    <w:rFonts w:cs="Tahoma" w:ascii="Tahoma" w:hAnsi="Tahoma"/>
                    <w:bCs/>
                    <w:sz w:val="18"/>
                    <w:lang w:val="fr-FR" w:eastAsia="en-US"/>
                  </w:rPr>
                  <w:delText>2</w:delText>
                </w:r>
              </w:del>
            </w:ins>
            <w:ins w:id="727" w:author="Stat4" w:date="2002-09-18T12:02:00Z">
              <w:del w:id="728" w:author="Susan Scheepers" w:date="2005-09-15T22:41:00Z">
                <w:r>
                  <w:rPr>
                    <w:rFonts w:cs="Tahoma" w:ascii="Tahoma" w:hAnsi="Tahoma"/>
                    <w:bCs/>
                    <w:sz w:val="18"/>
                    <w:lang w:val="fr-FR" w:eastAsia="en-US"/>
                  </w:rPr>
                  <w:delText>/0</w:delText>
                </w:r>
              </w:del>
            </w:ins>
            <w:ins w:id="729" w:author="Stat4" w:date="2002-09-18T12:02:00Z">
              <w:del w:id="730" w:author="administrator" w:date="2003-09-19T13:58:00Z">
                <w:r>
                  <w:rPr>
                    <w:rFonts w:cs="Tahoma" w:ascii="Tahoma" w:hAnsi="Tahoma"/>
                    <w:bCs/>
                    <w:sz w:val="18"/>
                    <w:lang w:val="fr-FR" w:eastAsia="en-US"/>
                  </w:rPr>
                  <w:delText>2</w:delText>
                </w:r>
              </w:del>
            </w:ins>
            <w:ins w:id="731" w:author=" " w:date="2004-09-14T11:31:00Z">
              <w:del w:id="732" w:author="Susan Scheepers" w:date="2005-09-15T22:41:00Z">
                <w:r>
                  <w:rPr>
                    <w:rFonts w:cs="Tahoma" w:ascii="Tahoma" w:hAnsi="Tahoma"/>
                    <w:bCs/>
                    <w:sz w:val="18"/>
                    <w:lang w:val="fr-FR" w:eastAsia="en-US"/>
                  </w:rPr>
                  <w:delText>4</w:delText>
                </w:r>
              </w:del>
            </w:ins>
            <w:del w:id="733" w:author=" " w:date="2004-09-14T11:31:00Z">
              <w:r>
                <w:rPr>
                  <w:rFonts w:cs="Tahoma" w:ascii="Tahoma" w:hAnsi="Tahoma"/>
                  <w:bCs/>
                  <w:sz w:val="18"/>
                  <w:lang w:val="fr-FR" w:eastAsia="en-US"/>
                </w:rPr>
                <w:delText>3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Cs/>
                <w:sz w:val="18"/>
                <w:lang w:val="fr-FR" w:eastAsia="en-US"/>
              </w:rPr>
            </w:pPr>
            <w:del w:id="735" w:author="Susan Scheepers" w:date="2005-09-15T22:41:00Z">
              <w:r>
                <w:rPr>
                  <w:rFonts w:cs="Tahoma" w:ascii="Tahoma" w:hAnsi="Tahoma"/>
                  <w:bCs/>
                  <w:sz w:val="18"/>
                  <w:lang w:val="fr-FR" w:eastAsia="en-US"/>
                </w:rPr>
                <w:delText>Ha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fr-FR" w:eastAsia="en-US"/>
                <w:del w:id="737" w:author="MardaS" w:date="2005-09-20T13:49:00Z"/>
              </w:rPr>
            </w:pPr>
            <w:del w:id="736" w:author="MardaS" w:date="2005-09-20T13:49:00Z">
              <w:r>
                <w:rPr>
                  <w:rFonts w:cs="Tahoma" w:ascii="Tahoma" w:hAnsi="Tahoma"/>
                  <w:sz w:val="18"/>
                  <w:lang w:val="fr-FR" w:eastAsia="en-US"/>
                </w:rPr>
                <w:delText>Voorneme/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fr-FR" w:eastAsia="en-US"/>
                <w:del w:id="739" w:author="MardaS" w:date="2005-09-20T13:49:00Z"/>
              </w:rPr>
            </w:pPr>
            <w:del w:id="738" w:author="MardaS" w:date="2005-09-20T13:49:00Z">
              <w:r>
                <w:rPr>
                  <w:rFonts w:cs="Tahoma" w:ascii="Tahoma" w:hAnsi="Tahoma"/>
                  <w:sz w:val="18"/>
                  <w:lang w:val="fr-FR" w:eastAsia="en-US"/>
                </w:rPr>
                <w:delText>Intentions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fr-FR" w:eastAsia="en-US"/>
                <w:del w:id="741" w:author="MardaS" w:date="2005-09-20T13:49:00Z"/>
              </w:rPr>
            </w:pPr>
            <w:del w:id="740" w:author="MardaS" w:date="2005-09-20T13:49:00Z">
              <w:r>
                <w:rPr>
                  <w:rFonts w:cs="Tahoma" w:ascii="Tahoma" w:hAnsi="Tahoma"/>
                  <w:sz w:val="18"/>
                  <w:lang w:val="fr-FR" w:eastAsia="en-US"/>
                </w:rPr>
                <w:delText>2005/06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del w:id="745" w:author="Susan Scheepers" w:date="2005-09-15T22:41:00Z"/>
              </w:rPr>
            </w:pPr>
            <w:ins w:id="742" w:author="Susan Scheepers" w:date="2005-09-15T22:41:00Z">
              <w:del w:id="743" w:author="MardaS" w:date="2005-09-20T13:49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Ha</w:delText>
                </w:r>
              </w:del>
            </w:ins>
            <w:del w:id="744" w:author="Susan Scheepers" w:date="2005-09-15T22:41:00Z">
              <w:r>
                <w:rPr>
                  <w:rFonts w:cs="Tahoma" w:ascii="Tahoma" w:hAnsi="Tahoma"/>
                  <w:sz w:val="18"/>
                  <w:lang w:val="fr-FR" w:eastAsia="en-US"/>
                </w:rPr>
                <w:delText>Voorneme/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fr-FR" w:eastAsia="en-US"/>
                <w:del w:id="747" w:author="Susan Scheepers" w:date="2005-09-15T22:41:00Z"/>
              </w:rPr>
            </w:pPr>
            <w:del w:id="746" w:author="Susan Scheepers" w:date="2005-09-15T22:41:00Z">
              <w:r>
                <w:rPr>
                  <w:rFonts w:cs="Tahoma" w:ascii="Tahoma" w:hAnsi="Tahoma"/>
                  <w:sz w:val="18"/>
                  <w:lang w:val="fr-FR" w:eastAsia="en-US"/>
                </w:rPr>
                <w:delText>Intentions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fr-FR" w:eastAsia="en-US"/>
                <w:del w:id="763" w:author="Susan Scheepers" w:date="2005-09-15T22:41:00Z"/>
              </w:rPr>
            </w:pPr>
            <w:ins w:id="748" w:author="Stat4" w:date="2002-09-18T12:02:00Z">
              <w:del w:id="749" w:author="Susan Scheepers" w:date="2005-09-15T22:41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200</w:delText>
                </w:r>
              </w:del>
            </w:ins>
            <w:ins w:id="750" w:author="Stat4" w:date="2002-09-18T12:02:00Z">
              <w:del w:id="751" w:author="administrator" w:date="2003-09-19T13:58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2</w:delText>
                </w:r>
              </w:del>
            </w:ins>
            <w:ins w:id="752" w:author=" " w:date="2004-09-14T11:31:00Z">
              <w:del w:id="753" w:author="Susan Scheepers" w:date="2005-09-15T22:41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4</w:delText>
                </w:r>
              </w:del>
            </w:ins>
            <w:ins w:id="754" w:author="administrator" w:date="2003-09-19T13:58:00Z">
              <w:del w:id="755" w:author=" " w:date="2004-09-14T11:31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3</w:delText>
                </w:r>
              </w:del>
            </w:ins>
            <w:ins w:id="756" w:author="Stat4" w:date="2002-09-18T12:02:00Z">
              <w:del w:id="757" w:author="Susan Scheepers" w:date="2005-09-15T22:41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/0</w:delText>
                </w:r>
              </w:del>
            </w:ins>
            <w:ins w:id="758" w:author="Stat4" w:date="2002-09-18T12:02:00Z">
              <w:del w:id="759" w:author="administrator" w:date="2003-09-19T13:58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3</w:delText>
                </w:r>
              </w:del>
            </w:ins>
            <w:ins w:id="760" w:author=" " w:date="2004-09-14T11:31:00Z">
              <w:del w:id="761" w:author="Susan Scheepers" w:date="2005-09-15T22:41:00Z">
                <w:r>
                  <w:rPr>
                    <w:rFonts w:cs="Tahoma" w:ascii="Tahoma" w:hAnsi="Tahoma"/>
                    <w:sz w:val="18"/>
                    <w:lang w:val="fr-FR" w:eastAsia="en-US"/>
                  </w:rPr>
                  <w:delText>5</w:delText>
                </w:r>
              </w:del>
            </w:ins>
            <w:del w:id="762" w:author=" " w:date="2004-09-14T11:31:00Z">
              <w:r>
                <w:rPr>
                  <w:rFonts w:cs="Tahoma" w:ascii="Tahoma" w:hAnsi="Tahoma"/>
                  <w:sz w:val="18"/>
                  <w:lang w:val="fr-FR" w:eastAsia="en-US"/>
                </w:rPr>
                <w:delText>4</w:delText>
              </w:r>
            </w:del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fr-FR" w:eastAsia="en-US"/>
              </w:rPr>
            </w:pPr>
            <w:del w:id="764" w:author="Susan Scheepers" w:date="2005-09-15T22:41:00Z">
              <w:r>
                <w:rPr>
                  <w:rFonts w:cs="Tahoma" w:ascii="Tahoma" w:hAnsi="Tahoma"/>
                  <w:sz w:val="18"/>
                  <w:lang w:val="fr-FR" w:eastAsia="en-US"/>
                </w:rPr>
                <w:delText>Ha</w:delText>
              </w:r>
            </w:del>
          </w:p>
        </w:tc>
      </w:tr>
      <w:tr>
        <w:trPr>
          <w:trHeight w:val="727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="80" w:after="0"/>
              <w:jc w:val="center"/>
              <w:rPr>
                <w:rFonts w:ascii="Tahoma" w:hAnsi="Tahoma" w:cs="Tahoma"/>
                <w:i/>
                <w:i/>
                <w:sz w:val="18"/>
                <w:lang w:val="fr-FR" w:eastAsia="en-US"/>
              </w:rPr>
            </w:pPr>
            <w:r>
              <w:rPr>
                <w:rFonts w:cs="Tahoma" w:ascii="Tahoma" w:hAnsi="Tahoma"/>
                <w:i/>
                <w:sz w:val="18"/>
                <w:lang w:val="fr-FR"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i/>
                <w:i/>
                <w:lang w:val="fr-FR" w:eastAsia="en-US"/>
              </w:rPr>
            </w:pPr>
            <w:r>
              <w:rPr>
                <w:rFonts w:cs="Tahoma" w:ascii="Tahoma" w:hAnsi="Tahoma"/>
                <w:i/>
                <w:lang w:val="fr-FR" w:eastAsia="en-US"/>
              </w:rPr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del w:id="774" w:author="MardaS" w:date="2005-09-20T13:49:00Z"/>
              </w:rPr>
            </w:pPr>
            <w:del w:id="765" w:author="MardaS" w:date="2005-09-20T13:4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soos aan die einde van Augustus 200</w:delText>
              </w:r>
            </w:del>
            <w:del w:id="766" w:author="administrator" w:date="2003-09-19T13:58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767" w:author=" " w:date="2004-09-14T11:31:00Z">
              <w:del w:id="768" w:author="Susan Scheepers" w:date="2005-09-15T22:4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4</w:delText>
                </w:r>
              </w:del>
            </w:ins>
            <w:ins w:id="769" w:author="Susan Scheepers" w:date="2005-09-15T22:40:00Z">
              <w:del w:id="770" w:author="MardaS" w:date="2005-09-20T13:4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</w:delText>
                </w:r>
              </w:del>
            </w:ins>
            <w:ins w:id="771" w:author="administrator" w:date="2003-09-19T13:58:00Z">
              <w:del w:id="772" w:author=" " w:date="2004-09-14T11:3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del w:id="773" w:author="MardaS" w:date="2005-09-20T13:4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/</w:delText>
              </w:r>
            </w:del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  <w:del w:id="776" w:author="MardaS" w:date="2005-09-20T13:49:00Z"/>
              </w:rPr>
            </w:pPr>
            <w:del w:id="775" w:author="MardaS" w:date="2005-09-20T13:4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as at the end of</w:delText>
              </w:r>
            </w:del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del w:id="777" w:author="MardaS" w:date="2005-09-20T13:4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August 200</w:delText>
              </w:r>
            </w:del>
            <w:del w:id="778" w:author="administrator" w:date="2003-09-19T13:58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779" w:author=" " w:date="2004-09-14T11:31:00Z">
              <w:del w:id="780" w:author="Susan Scheepers" w:date="2005-09-15T22:40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4</w:delText>
                </w:r>
              </w:del>
            </w:ins>
            <w:ins w:id="781" w:author="Susan Scheepers" w:date="2005-09-15T22:40:00Z">
              <w:del w:id="782" w:author="MardaS" w:date="2005-09-20T13:4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5</w:delText>
                </w:r>
              </w:del>
            </w:ins>
            <w:del w:id="783" w:author=" " w:date="2004-09-14T11:31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  <w:del w:id="785" w:author="MardaS" w:date="2005-09-20T13:49:00Z"/>
              </w:rPr>
            </w:pPr>
            <w:del w:id="784" w:author="MardaS" w:date="2005-09-20T13:4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soos aan die einde van Augustus 2005/</w:delText>
              </w:r>
            </w:del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  <w:del w:id="787" w:author="MardaS" w:date="2005-09-20T13:49:00Z"/>
              </w:rPr>
            </w:pPr>
            <w:del w:id="786" w:author="MardaS" w:date="2005-09-20T13:4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as at the end of</w:delText>
              </w:r>
            </w:del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del w:id="797" w:author="Susan Scheepers" w:date="2005-09-15T22:41:00Z"/>
              </w:rPr>
            </w:pPr>
            <w:ins w:id="788" w:author="Susan Scheepers" w:date="2005-09-15T22:41:00Z">
              <w:del w:id="789" w:author="MardaS" w:date="2005-09-20T13:4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August 2005</w:delText>
                </w:r>
              </w:del>
            </w:ins>
            <w:del w:id="790" w:author="Susan Scheepers" w:date="2005-09-15T22:41:00Z">
              <w:r>
                <w:rPr>
                  <w:rFonts w:cs="Tahoma" w:ascii="Tahoma" w:hAnsi="Tahoma"/>
                  <w:sz w:val="18"/>
                  <w:lang w:val="en-US" w:eastAsia="en-US"/>
                </w:rPr>
                <w:delText>soos aan die einde van Augustus 200</w:delText>
              </w:r>
            </w:del>
            <w:del w:id="791" w:author="administrator" w:date="2003-09-19T13:58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792" w:author=" " w:date="2004-09-14T11:32:00Z">
              <w:del w:id="793" w:author="Susan Scheepers" w:date="2005-09-15T22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4</w:delText>
                </w:r>
              </w:del>
            </w:ins>
            <w:ins w:id="794" w:author="administrator" w:date="2003-09-19T13:58:00Z">
              <w:del w:id="795" w:author=" " w:date="2004-09-14T11:32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del w:id="796" w:author="Susan Scheepers" w:date="2005-09-15T22:41:00Z">
              <w:r>
                <w:rPr>
                  <w:rFonts w:cs="Tahoma" w:ascii="Tahoma" w:hAnsi="Tahoma"/>
                  <w:sz w:val="18"/>
                  <w:lang w:val="en-US" w:eastAsia="en-US"/>
                </w:rPr>
                <w:delText>/</w:delText>
              </w:r>
            </w:del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  <w:del w:id="799" w:author="Susan Scheepers" w:date="2005-09-15T22:41:00Z"/>
              </w:rPr>
            </w:pPr>
            <w:del w:id="798" w:author="Susan Scheepers" w:date="2005-09-15T22:41:00Z">
              <w:r>
                <w:rPr>
                  <w:rFonts w:cs="Tahoma" w:ascii="Tahoma" w:hAnsi="Tahoma"/>
                  <w:sz w:val="18"/>
                  <w:lang w:val="en-US" w:eastAsia="en-US"/>
                </w:rPr>
                <w:delText>as at the end of</w:delText>
              </w:r>
            </w:del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del w:id="800" w:author="Susan Scheepers" w:date="2005-09-15T22:41:00Z">
              <w:r>
                <w:rPr>
                  <w:rFonts w:cs="Tahoma" w:ascii="Tahoma" w:hAnsi="Tahoma"/>
                  <w:sz w:val="18"/>
                  <w:lang w:val="en-US" w:eastAsia="en-US"/>
                </w:rPr>
                <w:delText>August 200</w:delText>
              </w:r>
            </w:del>
            <w:del w:id="801" w:author="administrator" w:date="2003-09-19T13:58:00Z">
              <w:r>
                <w:rPr>
                  <w:rFonts w:cs="Tahoma" w:ascii="Tahoma" w:hAnsi="Tahoma"/>
                  <w:sz w:val="18"/>
                  <w:lang w:val="en-US" w:eastAsia="en-US"/>
                </w:rPr>
                <w:delText>2</w:delText>
              </w:r>
            </w:del>
            <w:ins w:id="802" w:author=" " w:date="2004-09-14T11:32:00Z">
              <w:del w:id="803" w:author="Susan Scheepers" w:date="2005-09-15T22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4</w:delText>
                </w:r>
              </w:del>
            </w:ins>
            <w:del w:id="804" w:author=" " w:date="2004-09-14T11:32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  <w:del w:id="806" w:author="MardaS" w:date="2005-09-20T13:49:00Z"/>
              </w:rPr>
            </w:pPr>
            <w:del w:id="805" w:author="MardaS" w:date="2005-09-20T13:4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soos aan die einde van Augustus 2005/</w:delText>
              </w:r>
            </w:del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  <w:del w:id="808" w:author="MardaS" w:date="2005-09-20T13:49:00Z"/>
              </w:rPr>
            </w:pPr>
            <w:del w:id="807" w:author="MardaS" w:date="2005-09-20T13:49:00Z">
              <w:r>
                <w:rPr>
                  <w:rFonts w:cs="Tahoma" w:ascii="Tahoma" w:hAnsi="Tahoma"/>
                  <w:sz w:val="18"/>
                  <w:lang w:val="en-US" w:eastAsia="en-US"/>
                </w:rPr>
                <w:delText>as at the end of</w:delText>
              </w:r>
            </w:del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del w:id="820" w:author="Susan Scheepers" w:date="2005-09-15T22:41:00Z"/>
              </w:rPr>
            </w:pPr>
            <w:ins w:id="809" w:author="Susan Scheepers" w:date="2005-09-15T22:41:00Z">
              <w:del w:id="810" w:author="MardaS" w:date="2005-09-20T13:49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August 2005</w:delText>
                </w:r>
              </w:del>
            </w:ins>
            <w:ins w:id="811" w:author="Stat4" w:date="2002-09-18T12:02:00Z">
              <w:del w:id="812" w:author="Susan Scheepers" w:date="2005-09-15T22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Soos aan die einde van Augustus 200</w:delText>
                </w:r>
              </w:del>
            </w:ins>
            <w:ins w:id="813" w:author="Stat4" w:date="2002-09-18T12:02:00Z">
              <w:del w:id="814" w:author="administrator" w:date="2003-09-19T14:2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2</w:delText>
                </w:r>
              </w:del>
            </w:ins>
            <w:ins w:id="815" w:author=" " w:date="2004-09-14T11:32:00Z">
              <w:del w:id="816" w:author="Susan Scheepers" w:date="2005-09-15T22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4</w:delText>
                </w:r>
              </w:del>
            </w:ins>
            <w:ins w:id="817" w:author="administrator" w:date="2003-09-19T14:21:00Z">
              <w:del w:id="818" w:author=" " w:date="2004-09-14T11:32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3</w:delText>
                </w:r>
              </w:del>
            </w:ins>
            <w:del w:id="819" w:author="Susan Scheepers" w:date="2005-09-15T22:41:00Z">
              <w:r>
                <w:rPr>
                  <w:rFonts w:cs="Tahoma" w:ascii="Tahoma" w:hAnsi="Tahoma"/>
                  <w:sz w:val="18"/>
                  <w:lang w:val="en-US" w:eastAsia="en-US"/>
                </w:rPr>
                <w:delText>/</w:delText>
              </w:r>
            </w:del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  <w:del w:id="822" w:author="Susan Scheepers" w:date="2005-09-15T22:41:00Z"/>
              </w:rPr>
            </w:pPr>
            <w:del w:id="821" w:author="Susan Scheepers" w:date="2005-09-15T22:41:00Z">
              <w:r>
                <w:rPr>
                  <w:rFonts w:cs="Tahoma" w:ascii="Tahoma" w:hAnsi="Tahoma"/>
                  <w:sz w:val="18"/>
                  <w:lang w:val="en-US" w:eastAsia="en-US"/>
                </w:rPr>
                <w:delText>as at the end of</w:delText>
              </w:r>
            </w:del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ins w:id="823" w:author="Stat4" w:date="2002-09-18T12:02:00Z">
              <w:del w:id="824" w:author="Susan Scheepers" w:date="2005-09-15T22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August 200</w:delText>
                </w:r>
              </w:del>
            </w:ins>
            <w:ins w:id="825" w:author="Stat4" w:date="2002-09-18T12:02:00Z">
              <w:del w:id="826" w:author="administrator" w:date="2003-09-19T14:2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2</w:delText>
                </w:r>
              </w:del>
            </w:ins>
            <w:ins w:id="827" w:author=" " w:date="2004-09-14T11:32:00Z">
              <w:del w:id="828" w:author="Susan Scheepers" w:date="2005-09-15T22:41:00Z">
                <w:r>
                  <w:rPr>
                    <w:rFonts w:cs="Tahoma" w:ascii="Tahoma" w:hAnsi="Tahoma"/>
                    <w:sz w:val="18"/>
                    <w:lang w:val="en-US" w:eastAsia="en-US"/>
                  </w:rPr>
                  <w:delText>4</w:delText>
                </w:r>
              </w:del>
            </w:ins>
            <w:del w:id="829" w:author=" " w:date="2004-09-14T11:32:00Z">
              <w:r>
                <w:rPr>
                  <w:rFonts w:cs="Tahoma" w:ascii="Tahoma" w:hAnsi="Tahoma"/>
                  <w:sz w:val="18"/>
                  <w:lang w:val="en-US" w:eastAsia="en-US"/>
                </w:rPr>
                <w:delText>3</w:delText>
              </w:r>
            </w:del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right="-101" w:hanging="0"/>
              <w:jc w:val="center"/>
              <w:rPr/>
            </w:pPr>
            <w:del w:id="830" w:author="MardaS" w:date="2005-09-20T13:49:00Z">
              <w:r>
                <w:rPr>
                  <w:rFonts w:cs="Tahoma" w:ascii="Tahoma" w:hAnsi="Tahoma"/>
                  <w:b w:val="false"/>
                  <w:sz w:val="20"/>
                </w:rPr>
                <w:delText xml:space="preserve">Wes-Kaap / </w:delText>
              </w:r>
            </w:del>
            <w:del w:id="831" w:author="MardaS" w:date="2005-09-20T13:49:00Z">
              <w:r>
                <w:rPr>
                  <w:rFonts w:cs="Tahoma" w:ascii="Tahoma" w:hAnsi="Tahoma"/>
                  <w:b w:val="false"/>
                  <w:sz w:val="20"/>
                  <w:lang w:val="en-GB" w:eastAsia="en-US"/>
                </w:rPr>
                <w:delText>Western Cape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ins w:id="832" w:author="Susan Scheepers" w:date="2005-09-18T19:53:00Z">
              <w:del w:id="833" w:author="MardaS" w:date="2005-09-20T13:49:00Z">
                <w:r>
                  <w:rPr>
                    <w:rFonts w:cs="Tahoma" w:ascii="Tahoma" w:hAnsi="Tahoma"/>
                    <w:lang w:val="en-US" w:eastAsia="en-US"/>
                  </w:rPr>
                  <w:delText>-</w:delText>
                </w:r>
              </w:del>
            </w:ins>
            <w:ins w:id="834" w:author=" " w:date="2004-09-14T15:55:00Z">
              <w:del w:id="835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1</w:delText>
                </w:r>
              </w:del>
            </w:ins>
            <w:del w:id="836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80</w:delText>
              </w:r>
            </w:del>
            <w:ins w:id="837" w:author="Unknown" w:date="2003-09-19T14:10:00Z">
              <w:del w:id="838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50</w:delText>
                </w:r>
              </w:del>
            </w:ins>
            <w:del w:id="839" w:author="Susan Scheepers" w:date="2005-09-15T22:41:00Z">
              <w:r>
                <w:rPr>
                  <w:rFonts w:cs="Tahoma" w:ascii="Tahoma" w:hAnsi="Tahoma"/>
                  <w:lang w:val="en-US" w:eastAsia="en-US"/>
                </w:rPr>
                <w:delText>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840" w:author=" " w:date="2004-09-17T16:31:00Z">
              <w:del w:id="841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100</w:delText>
                </w:r>
              </w:del>
            </w:ins>
            <w:ins w:id="842" w:author="RonaB" w:date="2003-09-22T08:58:00Z">
              <w:del w:id="843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100</w:delText>
                </w:r>
              </w:del>
            </w:ins>
            <w:del w:id="844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15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color w:val="000000"/>
                <w:lang w:val="en-US" w:eastAsia="en-US"/>
              </w:rPr>
            </w:pPr>
            <w:ins w:id="845" w:author="Susan Scheepers" w:date="2005-09-18T19:53:00Z">
              <w:del w:id="846" w:author="MardaS" w:date="2005-09-20T13:49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 000</w:delText>
                </w:r>
              </w:del>
            </w:ins>
            <w:ins w:id="847" w:author=" " w:date="2004-09-14T15:55:00Z">
              <w:del w:id="848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 000</w:delText>
                </w:r>
              </w:del>
            </w:ins>
            <w:ins w:id="849" w:author="administrator" w:date="2003-11-19T13:36:00Z">
              <w:del w:id="850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3 000</w:delText>
                </w:r>
              </w:del>
            </w:ins>
            <w:del w:id="851" w:author="administrator" w:date="2003-09-19T14:11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2 000</w:delText>
              </w:r>
            </w:del>
            <w:del w:id="852" w:author="administrator" w:date="2003-11-19T13:33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3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853" w:author=" " w:date="2004-09-17T16:48:00Z">
              <w:del w:id="854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 000</w:delText>
                </w:r>
              </w:del>
            </w:ins>
            <w:ins w:id="855" w:author="RonaB" w:date="2003-09-22T12:47:00Z">
              <w:del w:id="856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</w:delText>
                </w:r>
              </w:del>
            </w:ins>
            <w:ins w:id="857" w:author="RonaB" w:date="2003-09-22T08:59:00Z">
              <w:del w:id="858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 xml:space="preserve"> 000</w:delText>
                </w:r>
              </w:del>
            </w:ins>
            <w:del w:id="859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1 8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860" w:author="Susan Scheepers" w:date="2005-09-18T19:54:00Z">
              <w:del w:id="861" w:author="MardaS" w:date="2005-09-20T13:49:00Z">
                <w:r>
                  <w:rPr>
                    <w:rFonts w:cs="Tahoma" w:ascii="Tahoma" w:hAnsi="Tahoma"/>
                    <w:lang w:val="en-US" w:eastAsia="en-US"/>
                  </w:rPr>
                  <w:delText>2 000</w:delText>
                </w:r>
              </w:del>
            </w:ins>
            <w:ins w:id="862" w:author=" " w:date="2004-09-14T15:56:00Z">
              <w:del w:id="863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2 100</w:delText>
                </w:r>
              </w:del>
            </w:ins>
            <w:ins w:id="864" w:author="Stat4" w:date="2002-09-18T12:09:00Z">
              <w:del w:id="865" w:author="administrator" w:date="2003-09-19T14:12:00Z">
                <w:r>
                  <w:rPr>
                    <w:rFonts w:cs="Tahoma" w:ascii="Tahoma" w:hAnsi="Tahoma"/>
                    <w:lang w:val="en-US" w:eastAsia="en-US"/>
                  </w:rPr>
                  <w:delText>2 080</w:delText>
                </w:r>
              </w:del>
            </w:ins>
            <w:del w:id="866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3 05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867" w:author=" " w:date="2004-09-17T16:52:00Z">
              <w:del w:id="868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2 100</w:delText>
                </w:r>
              </w:del>
            </w:ins>
            <w:ins w:id="869" w:author="RonaB" w:date="2003-09-22T12:47:00Z">
              <w:del w:id="870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2</w:delText>
                </w:r>
              </w:del>
            </w:ins>
            <w:ins w:id="871" w:author="RonaB" w:date="2003-09-22T08:59:00Z">
              <w:del w:id="872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 xml:space="preserve"> 100</w:delText>
                </w:r>
              </w:del>
            </w:ins>
            <w:del w:id="873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1 950</w:delText>
              </w:r>
            </w:del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en-US" w:eastAsia="en-US"/>
              </w:rPr>
            </w:pPr>
            <w:del w:id="874" w:author="MardaS" w:date="2005-09-20T13:49:00Z">
              <w:r>
                <w:rPr>
                  <w:rFonts w:cs="Tahoma" w:ascii="Tahoma" w:hAnsi="Tahoma"/>
                  <w:lang w:val="en-US" w:eastAsia="en-US"/>
                </w:rPr>
                <w:delText>Noord-Kaap / Northern Cape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ins w:id="875" w:author="Susan Scheepers" w:date="2005-09-18T19:53:00Z">
              <w:del w:id="876" w:author="MardaS" w:date="2005-09-20T13:49:00Z">
                <w:r>
                  <w:rPr>
                    <w:rFonts w:cs="Tahoma" w:ascii="Tahoma" w:hAnsi="Tahoma"/>
                    <w:lang w:val="en-US" w:eastAsia="en-US"/>
                  </w:rPr>
                  <w:delText>3 000</w:delText>
                </w:r>
              </w:del>
            </w:ins>
            <w:ins w:id="877" w:author=" " w:date="2004-09-14T15:55:00Z">
              <w:del w:id="878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5 500</w:delText>
                </w:r>
              </w:del>
            </w:ins>
            <w:del w:id="879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4 000</w:delText>
              </w:r>
            </w:del>
            <w:del w:id="880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10 8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881" w:author=" " w:date="2004-09-17T16:33:00Z">
              <w:del w:id="882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3 500</w:delText>
                </w:r>
              </w:del>
            </w:ins>
            <w:ins w:id="883" w:author="RonaB" w:date="2003-09-22T08:58:00Z">
              <w:del w:id="884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6 000</w:delText>
                </w:r>
              </w:del>
            </w:ins>
            <w:del w:id="885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8 0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color w:val="000000"/>
                <w:lang w:val="en-US" w:eastAsia="en-US"/>
              </w:rPr>
            </w:pPr>
            <w:ins w:id="886" w:author="Susan Scheepers" w:date="2005-09-18T19:53:00Z">
              <w:del w:id="887" w:author="MardaS" w:date="2005-09-20T13:49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47 000</w:delText>
                </w:r>
              </w:del>
            </w:ins>
            <w:ins w:id="888" w:author=" " w:date="2004-09-14T15:55:00Z">
              <w:del w:id="889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40 000</w:delText>
                </w:r>
              </w:del>
            </w:ins>
            <w:ins w:id="890" w:author="administrator" w:date="2003-11-19T13:36:00Z">
              <w:del w:id="891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43 000</w:delText>
                </w:r>
              </w:del>
            </w:ins>
            <w:del w:id="892" w:author="administrator" w:date="2003-11-19T13:33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43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893" w:author=" " w:date="2004-09-17T16:48:00Z">
              <w:del w:id="894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42 500</w:delText>
                </w:r>
              </w:del>
            </w:ins>
            <w:ins w:id="895" w:author="RonaB" w:date="2003-09-22T08:59:00Z">
              <w:del w:id="896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39 000</w:delText>
                </w:r>
              </w:del>
            </w:ins>
            <w:del w:id="897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40 0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898" w:author="Susan Scheepers" w:date="2005-09-18T19:54:00Z">
              <w:del w:id="899" w:author="MardaS" w:date="2005-09-20T13:49:00Z">
                <w:r>
                  <w:rPr>
                    <w:rFonts w:cs="Tahoma" w:ascii="Tahoma" w:hAnsi="Tahoma"/>
                    <w:lang w:val="en-US" w:eastAsia="en-US"/>
                  </w:rPr>
                  <w:delText>50 000</w:delText>
                </w:r>
              </w:del>
            </w:ins>
            <w:ins w:id="900" w:author=" " w:date="2004-09-14T15:56:00Z">
              <w:del w:id="901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45 500</w:delText>
                </w:r>
              </w:del>
            </w:ins>
            <w:ins w:id="902" w:author="Stat4" w:date="2002-09-18T12:11:00Z">
              <w:del w:id="903" w:author="administrator" w:date="2003-09-19T14:12:00Z">
                <w:r>
                  <w:rPr>
                    <w:rFonts w:cs="Tahoma" w:ascii="Tahoma" w:hAnsi="Tahoma"/>
                    <w:lang w:val="en-US" w:eastAsia="en-US"/>
                  </w:rPr>
                  <w:delText>47 000</w:delText>
                </w:r>
              </w:del>
            </w:ins>
            <w:del w:id="904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53 8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905" w:author=" " w:date="2004-09-17T16:52:00Z">
              <w:del w:id="906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46 000</w:delText>
                </w:r>
              </w:del>
            </w:ins>
            <w:ins w:id="907" w:author="RonaB" w:date="2003-09-22T08:59:00Z">
              <w:del w:id="908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45 000</w:delText>
                </w:r>
              </w:del>
            </w:ins>
            <w:del w:id="909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48 000</w:delText>
              </w:r>
            </w:del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en-US" w:eastAsia="en-US"/>
              </w:rPr>
            </w:pPr>
            <w:del w:id="910" w:author="MardaS" w:date="2005-09-20T13:49:00Z">
              <w:r>
                <w:rPr>
                  <w:rFonts w:cs="Tahoma" w:ascii="Tahoma" w:hAnsi="Tahoma"/>
                  <w:lang w:val="en-US" w:eastAsia="en-US"/>
                </w:rPr>
                <w:delText>Vrystaat / Free State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ins w:id="911" w:author="Susan Scheepers" w:date="2005-09-18T19:53:00Z">
              <w:del w:id="912" w:author="MardaS" w:date="2005-09-20T13:49:00Z">
                <w:r>
                  <w:rPr>
                    <w:rFonts w:cs="Tahoma" w:ascii="Tahoma" w:hAnsi="Tahoma"/>
                    <w:lang w:val="en-US" w:eastAsia="en-US"/>
                  </w:rPr>
                  <w:delText>690 000</w:delText>
                </w:r>
              </w:del>
            </w:ins>
            <w:ins w:id="913" w:author=" " w:date="2004-09-14T15:55:00Z">
              <w:del w:id="914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620 000</w:delText>
                </w:r>
              </w:del>
            </w:ins>
            <w:del w:id="915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 xml:space="preserve"> 640 000</w:delText>
              </w:r>
            </w:del>
            <w:del w:id="916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775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917" w:author=" " w:date="2004-09-17T16:32:00Z">
              <w:del w:id="918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686 700</w:delText>
                </w:r>
              </w:del>
            </w:ins>
            <w:ins w:id="919" w:author="RonaB" w:date="2003-09-22T08:58:00Z">
              <w:del w:id="920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685 000</w:delText>
                </w:r>
              </w:del>
            </w:ins>
            <w:ins w:id="921" w:author="Stat4" w:date="2002-09-18T16:40:00Z">
              <w:del w:id="922" w:author="administrator" w:date="2003-09-19T14:10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7</w:delText>
                </w:r>
              </w:del>
            </w:ins>
            <w:ins w:id="923" w:author="CEC" w:date="2002-09-19T13:01:00Z">
              <w:del w:id="924" w:author="administrator" w:date="2003-09-19T14:10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36</w:delText>
                </w:r>
              </w:del>
            </w:ins>
            <w:ins w:id="925" w:author="Stat4" w:date="2002-09-18T16:40:00Z">
              <w:del w:id="926" w:author="CEC" w:date="2002-09-19T13:0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58</w:delText>
                </w:r>
              </w:del>
            </w:ins>
            <w:del w:id="927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 xml:space="preserve"> 0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color w:val="000000"/>
                <w:lang w:val="en-US" w:eastAsia="en-US"/>
              </w:rPr>
            </w:pPr>
            <w:ins w:id="928" w:author="Susan Scheepers" w:date="2005-09-18T19:53:00Z">
              <w:del w:id="929" w:author="MardaS" w:date="2005-09-20T13:49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380 000</w:delText>
                </w:r>
              </w:del>
            </w:ins>
            <w:ins w:id="930" w:author=" " w:date="2004-09-14T15:55:00Z">
              <w:del w:id="931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310 000</w:delText>
                </w:r>
              </w:del>
            </w:ins>
            <w:ins w:id="932" w:author="administrator" w:date="2003-11-19T13:36:00Z">
              <w:del w:id="933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320 000</w:delText>
                </w:r>
              </w:del>
            </w:ins>
            <w:del w:id="934" w:author="administrator" w:date="2003-09-19T14:11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360 000</w:delText>
              </w:r>
            </w:del>
            <w:del w:id="935" w:author="administrator" w:date="2003-11-19T13:33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320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936" w:author=" " w:date="2004-09-17T16:46:00Z">
              <w:del w:id="937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381 500</w:delText>
                </w:r>
              </w:del>
            </w:ins>
            <w:ins w:id="938" w:author="RonaB" w:date="2003-09-22T08:59:00Z">
              <w:del w:id="939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302 000</w:delText>
                </w:r>
              </w:del>
            </w:ins>
            <w:del w:id="940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340 0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941" w:author="Susan Scheepers" w:date="2005-09-18T19:54:00Z">
              <w:del w:id="942" w:author="MardaS" w:date="2005-09-20T13:49:00Z">
                <w:r>
                  <w:rPr>
                    <w:rFonts w:cs="Tahoma" w:ascii="Tahoma" w:hAnsi="Tahoma"/>
                    <w:lang w:val="en-US" w:eastAsia="en-US"/>
                  </w:rPr>
                  <w:delText>1 070 000</w:delText>
                </w:r>
              </w:del>
            </w:ins>
            <w:ins w:id="943" w:author=" " w:date="2004-09-14T15:56:00Z">
              <w:del w:id="944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930 000</w:delText>
                </w:r>
              </w:del>
            </w:ins>
            <w:ins w:id="945" w:author="Stat4" w:date="2002-09-18T12:11:00Z">
              <w:del w:id="946" w:author="administrator" w:date="2003-09-19T14:12:00Z">
                <w:r>
                  <w:rPr>
                    <w:rFonts w:cs="Tahoma" w:ascii="Tahoma" w:hAnsi="Tahoma"/>
                    <w:lang w:val="en-US" w:eastAsia="en-US"/>
                  </w:rPr>
                  <w:delText>1 000 000</w:delText>
                </w:r>
              </w:del>
            </w:ins>
            <w:del w:id="947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1 095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948" w:author=" " w:date="2004-09-17T16:52:00Z">
              <w:del w:id="949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1 068 200</w:delText>
                </w:r>
              </w:del>
            </w:ins>
            <w:ins w:id="950" w:author="RonaB" w:date="2003-09-22T08:59:00Z">
              <w:del w:id="951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987 000</w:delText>
                </w:r>
              </w:del>
            </w:ins>
            <w:ins w:id="952" w:author="Stat4" w:date="2002-09-18T16:41:00Z">
              <w:del w:id="953" w:author="administrator" w:date="2003-09-19T14:10:00Z">
                <w:r>
                  <w:rPr>
                    <w:rFonts w:cs="Tahoma" w:ascii="Tahoma" w:hAnsi="Tahoma"/>
                    <w:lang w:val="en-US" w:eastAsia="en-US"/>
                  </w:rPr>
                  <w:delText>1 0</w:delText>
                </w:r>
              </w:del>
            </w:ins>
            <w:ins w:id="954" w:author="CEC" w:date="2002-09-19T13:05:00Z">
              <w:del w:id="955" w:author="administrator" w:date="2003-09-19T14:10:00Z">
                <w:r>
                  <w:rPr>
                    <w:rFonts w:cs="Tahoma" w:ascii="Tahoma" w:hAnsi="Tahoma"/>
                    <w:lang w:val="en-US" w:eastAsia="en-US"/>
                  </w:rPr>
                  <w:delText>76</w:delText>
                </w:r>
              </w:del>
            </w:ins>
            <w:ins w:id="956" w:author="Stat4" w:date="2002-09-18T16:41:00Z">
              <w:del w:id="957" w:author="CEC" w:date="2002-09-19T13:05:00Z">
                <w:r>
                  <w:rPr>
                    <w:rFonts w:cs="Tahoma" w:ascii="Tahoma" w:hAnsi="Tahoma"/>
                    <w:lang w:val="en-US" w:eastAsia="en-US"/>
                  </w:rPr>
                  <w:delText>98</w:delText>
                </w:r>
              </w:del>
            </w:ins>
            <w:del w:id="958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 xml:space="preserve"> 000</w:delText>
              </w:r>
            </w:del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en-US" w:eastAsia="en-US"/>
              </w:rPr>
            </w:pPr>
            <w:del w:id="959" w:author="MardaS" w:date="2005-09-20T13:49:00Z">
              <w:r>
                <w:rPr>
                  <w:rFonts w:cs="Tahoma" w:ascii="Tahoma" w:hAnsi="Tahoma"/>
                  <w:lang w:val="en-US" w:eastAsia="en-US"/>
                </w:rPr>
                <w:delText>Oos-Kaap / Eastern Cape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fr-FR" w:eastAsia="en-US"/>
              </w:rPr>
            </w:pPr>
            <w:ins w:id="960" w:author="Susan Scheepers" w:date="2005-09-18T19:53:00Z">
              <w:del w:id="961" w:author="MardaS" w:date="2005-09-20T13:49:00Z">
                <w:r>
                  <w:rPr>
                    <w:rFonts w:cs="Tahoma" w:ascii="Tahoma" w:hAnsi="Tahoma"/>
                    <w:lang w:val="fr-FR" w:eastAsia="en-US"/>
                  </w:rPr>
                  <w:delText>4 000</w:delText>
                </w:r>
              </w:del>
            </w:ins>
            <w:ins w:id="962" w:author=" " w:date="2004-09-14T15:55:00Z">
              <w:del w:id="963" w:author="Susan Scheepers" w:date="2005-09-15T22:41:00Z">
                <w:r>
                  <w:rPr>
                    <w:rFonts w:cs="Tahoma" w:ascii="Tahoma" w:hAnsi="Tahoma"/>
                    <w:lang w:val="fr-FR" w:eastAsia="en-US"/>
                  </w:rPr>
                  <w:delText>5 000</w:delText>
                </w:r>
              </w:del>
            </w:ins>
            <w:del w:id="964" w:author="administrator" w:date="2003-09-19T14:10:00Z">
              <w:r>
                <w:rPr>
                  <w:rFonts w:cs="Tahoma" w:ascii="Tahoma" w:hAnsi="Tahoma"/>
                  <w:lang w:val="fr-FR" w:eastAsia="en-US"/>
                </w:rPr>
                <w:delText>2 500</w:delText>
              </w:r>
            </w:del>
            <w:del w:id="965" w:author=" " w:date="2004-09-14T11:41:00Z">
              <w:r>
                <w:rPr>
                  <w:rFonts w:cs="Tahoma" w:ascii="Tahoma" w:hAnsi="Tahoma"/>
                  <w:lang w:val="fr-FR" w:eastAsia="en-US"/>
                </w:rPr>
                <w:delText>3 5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color w:val="000000"/>
                <w:lang w:val="fr-FR" w:eastAsia="en-US"/>
              </w:rPr>
            </w:pPr>
            <w:ins w:id="966" w:author=" " w:date="2004-09-17T16:31:00Z">
              <w:del w:id="967" w:author="Susan Scheepers" w:date="2005-09-15T22:41:00Z">
                <w:r>
                  <w:rPr>
                    <w:rFonts w:cs="Tahoma" w:ascii="Tahoma" w:hAnsi="Tahoma"/>
                    <w:color w:val="000000"/>
                    <w:lang w:val="fr-FR" w:eastAsia="en-US"/>
                  </w:rPr>
                  <w:delText>6 500</w:delText>
                </w:r>
              </w:del>
            </w:ins>
            <w:ins w:id="968" w:author="RonaB" w:date="2003-09-22T08:59:00Z">
              <w:del w:id="969" w:author=" " w:date="2004-09-14T11:41:00Z">
                <w:r>
                  <w:rPr>
                    <w:rFonts w:cs="Tahoma" w:ascii="Tahoma" w:hAnsi="Tahoma"/>
                    <w:color w:val="000000"/>
                    <w:lang w:val="fr-FR" w:eastAsia="en-US"/>
                  </w:rPr>
                  <w:delText>3 000</w:delText>
                </w:r>
              </w:del>
            </w:ins>
            <w:del w:id="970" w:author="administrator" w:date="2003-09-19T14:10:00Z">
              <w:r>
                <w:rPr>
                  <w:rFonts w:cs="Tahoma" w:ascii="Tahoma" w:hAnsi="Tahoma"/>
                  <w:color w:val="000000"/>
                  <w:lang w:val="fr-FR" w:eastAsia="en-US"/>
                </w:rPr>
                <w:delText>4 5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color w:val="000000"/>
                <w:lang w:val="fr-FR" w:eastAsia="en-US"/>
              </w:rPr>
            </w:pPr>
            <w:ins w:id="971" w:author="Susan Scheepers" w:date="2005-09-18T19:53:00Z">
              <w:del w:id="972" w:author="MardaS" w:date="2005-09-20T13:49:00Z">
                <w:r>
                  <w:rPr>
                    <w:rFonts w:cs="Tahoma" w:ascii="Tahoma" w:hAnsi="Tahoma"/>
                    <w:color w:val="000000"/>
                    <w:lang w:val="fr-FR" w:eastAsia="en-US"/>
                  </w:rPr>
                  <w:delText>12 500</w:delText>
                </w:r>
              </w:del>
            </w:ins>
            <w:ins w:id="973" w:author=" " w:date="2004-09-14T15:55:00Z">
              <w:del w:id="974" w:author="Susan Scheepers" w:date="2005-09-15T22:41:00Z">
                <w:r>
                  <w:rPr>
                    <w:rFonts w:cs="Tahoma" w:ascii="Tahoma" w:hAnsi="Tahoma"/>
                    <w:color w:val="000000"/>
                    <w:lang w:val="fr-FR" w:eastAsia="en-US"/>
                  </w:rPr>
                  <w:delText>15 000</w:delText>
                </w:r>
              </w:del>
            </w:ins>
            <w:ins w:id="975" w:author="administrator" w:date="2003-11-19T13:36:00Z">
              <w:del w:id="976" w:author=" " w:date="2004-09-14T11:41:00Z">
                <w:r>
                  <w:rPr>
                    <w:rFonts w:cs="Tahoma" w:ascii="Tahoma" w:hAnsi="Tahoma"/>
                    <w:color w:val="000000"/>
                    <w:lang w:val="fr-FR" w:eastAsia="en-US"/>
                  </w:rPr>
                  <w:delText>8 500</w:delText>
                </w:r>
              </w:del>
            </w:ins>
            <w:del w:id="977" w:author="administrator" w:date="2003-09-19T14:11:00Z">
              <w:r>
                <w:rPr>
                  <w:rFonts w:cs="Tahoma" w:ascii="Tahoma" w:hAnsi="Tahoma"/>
                  <w:color w:val="000000"/>
                  <w:lang w:val="fr-FR" w:eastAsia="en-US"/>
                </w:rPr>
                <w:delText>7 000</w:delText>
              </w:r>
            </w:del>
            <w:del w:id="978" w:author="administrator" w:date="2003-11-19T13:33:00Z">
              <w:r>
                <w:rPr>
                  <w:rFonts w:cs="Tahoma" w:ascii="Tahoma" w:hAnsi="Tahoma"/>
                  <w:color w:val="000000"/>
                  <w:lang w:val="fr-FR" w:eastAsia="en-US"/>
                </w:rPr>
                <w:delText>8 5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color w:val="000000"/>
                <w:lang w:val="fr-FR" w:eastAsia="en-US"/>
              </w:rPr>
            </w:pPr>
            <w:ins w:id="979" w:author=" " w:date="2004-09-17T16:44:00Z">
              <w:del w:id="980" w:author="Susan Scheepers" w:date="2005-09-15T22:41:00Z">
                <w:r>
                  <w:rPr>
                    <w:rFonts w:cs="Tahoma" w:ascii="Tahoma" w:hAnsi="Tahoma"/>
                    <w:color w:val="000000"/>
                    <w:lang w:val="fr-FR" w:eastAsia="en-US"/>
                  </w:rPr>
                  <w:delText>15 600</w:delText>
                </w:r>
              </w:del>
            </w:ins>
            <w:ins w:id="981" w:author="RonaB" w:date="2003-09-22T08:59:00Z">
              <w:del w:id="982" w:author=" " w:date="2004-09-14T11:41:00Z">
                <w:r>
                  <w:rPr>
                    <w:rFonts w:cs="Tahoma" w:ascii="Tahoma" w:hAnsi="Tahoma"/>
                    <w:color w:val="000000"/>
                    <w:lang w:val="fr-FR" w:eastAsia="en-US"/>
                  </w:rPr>
                  <w:delText>7 000</w:delText>
                </w:r>
              </w:del>
            </w:ins>
            <w:del w:id="983" w:author="administrator" w:date="2003-09-19T14:10:00Z">
              <w:r>
                <w:rPr>
                  <w:rFonts w:cs="Tahoma" w:ascii="Tahoma" w:hAnsi="Tahoma"/>
                  <w:color w:val="000000"/>
                  <w:lang w:val="fr-FR" w:eastAsia="en-US"/>
                </w:rPr>
                <w:delText>7 2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fr-FR" w:eastAsia="en-US"/>
              </w:rPr>
            </w:pPr>
            <w:ins w:id="984" w:author="Susan Scheepers" w:date="2005-09-18T19:54:00Z">
              <w:del w:id="985" w:author="MardaS" w:date="2005-09-20T13:49:00Z">
                <w:r>
                  <w:rPr>
                    <w:rFonts w:cs="Tahoma" w:ascii="Tahoma" w:hAnsi="Tahoma"/>
                    <w:lang w:val="fr-FR" w:eastAsia="en-US"/>
                  </w:rPr>
                  <w:delText>16 500</w:delText>
                </w:r>
              </w:del>
            </w:ins>
            <w:ins w:id="986" w:author=" " w:date="2004-09-14T15:56:00Z">
              <w:del w:id="987" w:author="Susan Scheepers" w:date="2005-09-15T22:41:00Z">
                <w:r>
                  <w:rPr>
                    <w:rFonts w:cs="Tahoma" w:ascii="Tahoma" w:hAnsi="Tahoma"/>
                    <w:lang w:val="fr-FR" w:eastAsia="en-US"/>
                  </w:rPr>
                  <w:delText>20 000</w:delText>
                </w:r>
              </w:del>
            </w:ins>
            <w:ins w:id="988" w:author="Stat4" w:date="2002-09-18T12:11:00Z">
              <w:del w:id="989" w:author="administrator" w:date="2003-09-19T14:12:00Z">
                <w:r>
                  <w:rPr>
                    <w:rFonts w:cs="Tahoma" w:ascii="Tahoma" w:hAnsi="Tahoma"/>
                    <w:lang w:val="fr-FR" w:eastAsia="en-US"/>
                  </w:rPr>
                  <w:delText>9 500</w:delText>
                </w:r>
              </w:del>
            </w:ins>
            <w:del w:id="990" w:author=" " w:date="2004-09-14T11:41:00Z">
              <w:r>
                <w:rPr>
                  <w:rFonts w:cs="Tahoma" w:ascii="Tahoma" w:hAnsi="Tahoma"/>
                  <w:lang w:val="fr-FR" w:eastAsia="en-US"/>
                </w:rPr>
                <w:delText>12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fr-FR" w:eastAsia="en-US"/>
              </w:rPr>
            </w:pPr>
            <w:ins w:id="991" w:author=" " w:date="2004-09-17T16:52:00Z">
              <w:del w:id="992" w:author="Susan Scheepers" w:date="2005-09-15T22:41:00Z">
                <w:r>
                  <w:rPr>
                    <w:rFonts w:cs="Tahoma" w:ascii="Tahoma" w:hAnsi="Tahoma"/>
                    <w:lang w:val="fr-FR" w:eastAsia="en-US"/>
                  </w:rPr>
                  <w:delText>22 100</w:delText>
                </w:r>
              </w:del>
            </w:ins>
            <w:ins w:id="993" w:author="RonaB" w:date="2003-09-22T08:59:00Z">
              <w:del w:id="994" w:author=" " w:date="2004-09-14T11:41:00Z">
                <w:r>
                  <w:rPr>
                    <w:rFonts w:cs="Tahoma" w:ascii="Tahoma" w:hAnsi="Tahoma"/>
                    <w:lang w:val="fr-FR" w:eastAsia="en-US"/>
                  </w:rPr>
                  <w:delText>10 000</w:delText>
                </w:r>
              </w:del>
            </w:ins>
            <w:del w:id="995" w:author="administrator" w:date="2003-09-19T14:10:00Z">
              <w:r>
                <w:rPr>
                  <w:rFonts w:cs="Tahoma" w:ascii="Tahoma" w:hAnsi="Tahoma"/>
                  <w:lang w:val="fr-FR" w:eastAsia="en-US"/>
                </w:rPr>
                <w:delText>11 700</w:delText>
              </w:r>
            </w:del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/>
            </w:pPr>
            <w:del w:id="996" w:author="MardaS" w:date="2005-09-20T13:49:00Z">
              <w:r>
                <w:rPr/>
                <w:delText>KwaZulu-Natal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fr-FR" w:eastAsia="en-US"/>
              </w:rPr>
            </w:pPr>
            <w:ins w:id="997" w:author="Susan Scheepers" w:date="2005-09-18T19:53:00Z">
              <w:del w:id="998" w:author="MardaS" w:date="2005-09-20T13:49:00Z">
                <w:r>
                  <w:rPr>
                    <w:rFonts w:cs="Tahoma" w:ascii="Tahoma" w:hAnsi="Tahoma"/>
                    <w:lang w:val="fr-FR" w:eastAsia="en-US"/>
                  </w:rPr>
                  <w:delText>37 000</w:delText>
                </w:r>
              </w:del>
            </w:ins>
            <w:ins w:id="999" w:author=" " w:date="2004-09-14T15:55:00Z">
              <w:del w:id="1000" w:author="Susan Scheepers" w:date="2005-09-15T22:41:00Z">
                <w:r>
                  <w:rPr>
                    <w:rFonts w:cs="Tahoma" w:ascii="Tahoma" w:hAnsi="Tahoma"/>
                    <w:lang w:val="fr-FR" w:eastAsia="en-US"/>
                  </w:rPr>
                  <w:delText>32 000</w:delText>
                </w:r>
              </w:del>
            </w:ins>
            <w:del w:id="1001" w:author="administrator" w:date="2003-09-19T14:10:00Z">
              <w:r>
                <w:rPr>
                  <w:rFonts w:cs="Tahoma" w:ascii="Tahoma" w:hAnsi="Tahoma"/>
                  <w:lang w:val="fr-FR" w:eastAsia="en-US"/>
                </w:rPr>
                <w:delText>30 000</w:delText>
              </w:r>
            </w:del>
            <w:del w:id="1002" w:author=" " w:date="2004-09-14T11:41:00Z">
              <w:r>
                <w:rPr>
                  <w:rFonts w:cs="Tahoma" w:ascii="Tahoma" w:hAnsi="Tahoma"/>
                  <w:lang w:val="fr-FR" w:eastAsia="en-US"/>
                </w:rPr>
                <w:delText>38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color w:val="000000"/>
                <w:lang w:val="fr-FR" w:eastAsia="en-US"/>
              </w:rPr>
            </w:pPr>
            <w:ins w:id="1003" w:author=" " w:date="2004-09-17T16:33:00Z">
              <w:del w:id="1004" w:author="Susan Scheepers" w:date="2005-09-15T22:41:00Z">
                <w:r>
                  <w:rPr>
                    <w:rFonts w:cs="Tahoma" w:ascii="Tahoma" w:hAnsi="Tahoma"/>
                    <w:color w:val="000000"/>
                    <w:lang w:val="fr-FR" w:eastAsia="en-US"/>
                  </w:rPr>
                  <w:delText>32 400</w:delText>
                </w:r>
              </w:del>
            </w:ins>
            <w:ins w:id="1005" w:author="RonaB" w:date="2003-09-22T08:59:00Z">
              <w:del w:id="1006" w:author=" " w:date="2004-09-14T11:41:00Z">
                <w:r>
                  <w:rPr>
                    <w:rFonts w:cs="Tahoma" w:ascii="Tahoma" w:hAnsi="Tahoma"/>
                    <w:color w:val="000000"/>
                    <w:lang w:val="fr-FR" w:eastAsia="en-US"/>
                  </w:rPr>
                  <w:delText>37 000</w:delText>
                </w:r>
              </w:del>
            </w:ins>
            <w:del w:id="1007" w:author="administrator" w:date="2003-09-19T14:10:00Z">
              <w:r>
                <w:rPr>
                  <w:rFonts w:cs="Tahoma" w:ascii="Tahoma" w:hAnsi="Tahoma"/>
                  <w:color w:val="000000"/>
                  <w:lang w:val="fr-FR" w:eastAsia="en-US"/>
                </w:rPr>
                <w:delText>41 5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color w:val="000000"/>
                <w:lang w:val="fr-FR" w:eastAsia="en-US"/>
              </w:rPr>
            </w:pPr>
            <w:ins w:id="1008" w:author="Susan Scheepers" w:date="2005-09-18T19:54:00Z">
              <w:del w:id="1009" w:author="MardaS" w:date="2005-09-20T13:49:00Z">
                <w:r>
                  <w:rPr>
                    <w:rFonts w:cs="Tahoma" w:ascii="Tahoma" w:hAnsi="Tahoma"/>
                    <w:color w:val="000000"/>
                    <w:lang w:val="fr-FR" w:eastAsia="en-US"/>
                  </w:rPr>
                  <w:delText>41 000</w:delText>
                </w:r>
              </w:del>
            </w:ins>
            <w:ins w:id="1010" w:author=" " w:date="2004-09-14T15:55:00Z">
              <w:del w:id="1011" w:author="Susan Scheepers" w:date="2005-09-15T22:41:00Z">
                <w:r>
                  <w:rPr>
                    <w:rFonts w:cs="Tahoma" w:ascii="Tahoma" w:hAnsi="Tahoma"/>
                    <w:color w:val="000000"/>
                    <w:lang w:val="fr-FR" w:eastAsia="en-US"/>
                  </w:rPr>
                  <w:delText>43 000</w:delText>
                </w:r>
              </w:del>
            </w:ins>
            <w:ins w:id="1012" w:author="administrator" w:date="2003-11-19T13:36:00Z">
              <w:del w:id="1013" w:author=" " w:date="2004-09-14T11:41:00Z">
                <w:r>
                  <w:rPr>
                    <w:rFonts w:cs="Tahoma" w:ascii="Tahoma" w:hAnsi="Tahoma"/>
                    <w:color w:val="000000"/>
                    <w:lang w:val="fr-FR" w:eastAsia="en-US"/>
                  </w:rPr>
                  <w:delText>43 500</w:delText>
                </w:r>
              </w:del>
            </w:ins>
            <w:del w:id="1014" w:author="administrator" w:date="2003-09-19T14:11:00Z">
              <w:r>
                <w:rPr>
                  <w:rFonts w:cs="Tahoma" w:ascii="Tahoma" w:hAnsi="Tahoma"/>
                  <w:color w:val="000000"/>
                  <w:lang w:val="fr-FR" w:eastAsia="en-US"/>
                </w:rPr>
                <w:delText>48 000</w:delText>
              </w:r>
            </w:del>
            <w:del w:id="1015" w:author="administrator" w:date="2003-11-19T13:33:00Z">
              <w:r>
                <w:rPr>
                  <w:rFonts w:cs="Tahoma" w:ascii="Tahoma" w:hAnsi="Tahoma"/>
                  <w:color w:val="000000"/>
                  <w:lang w:val="fr-FR" w:eastAsia="en-US"/>
                </w:rPr>
                <w:delText>43 5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color w:val="000000"/>
                <w:lang w:val="fr-FR" w:eastAsia="en-US"/>
              </w:rPr>
            </w:pPr>
            <w:ins w:id="1016" w:author=" " w:date="2004-09-17T16:47:00Z">
              <w:del w:id="1017" w:author="Susan Scheepers" w:date="2005-09-15T22:41:00Z">
                <w:r>
                  <w:rPr>
                    <w:rFonts w:cs="Tahoma" w:ascii="Tahoma" w:hAnsi="Tahoma"/>
                    <w:color w:val="000000"/>
                    <w:lang w:val="fr-FR" w:eastAsia="en-US"/>
                  </w:rPr>
                  <w:delText>44 000</w:delText>
                </w:r>
              </w:del>
            </w:ins>
            <w:ins w:id="1018" w:author="RonaB" w:date="2003-09-22T08:59:00Z">
              <w:del w:id="1019" w:author=" " w:date="2004-09-14T11:41:00Z">
                <w:r>
                  <w:rPr>
                    <w:rFonts w:cs="Tahoma" w:ascii="Tahoma" w:hAnsi="Tahoma"/>
                    <w:color w:val="000000"/>
                    <w:lang w:val="fr-FR" w:eastAsia="en-US"/>
                  </w:rPr>
                  <w:delText>51 000</w:delText>
                </w:r>
              </w:del>
            </w:ins>
            <w:del w:id="1020" w:author="administrator" w:date="2003-09-19T14:10:00Z">
              <w:r>
                <w:rPr>
                  <w:rFonts w:cs="Tahoma" w:ascii="Tahoma" w:hAnsi="Tahoma"/>
                  <w:color w:val="000000"/>
                  <w:lang w:val="fr-FR" w:eastAsia="en-US"/>
                </w:rPr>
                <w:delText>43 6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fr-FR" w:eastAsia="en-US"/>
              </w:rPr>
            </w:pPr>
            <w:ins w:id="1021" w:author="Susan Scheepers" w:date="2005-09-18T19:54:00Z">
              <w:del w:id="1022" w:author="MardaS" w:date="2005-09-20T13:49:00Z">
                <w:r>
                  <w:rPr>
                    <w:rFonts w:cs="Tahoma" w:ascii="Tahoma" w:hAnsi="Tahoma"/>
                    <w:lang w:val="fr-FR" w:eastAsia="en-US"/>
                  </w:rPr>
                  <w:delText>78 000</w:delText>
                </w:r>
              </w:del>
            </w:ins>
            <w:ins w:id="1023" w:author=" " w:date="2004-09-14T15:56:00Z">
              <w:del w:id="1024" w:author="Susan Scheepers" w:date="2005-09-15T22:41:00Z">
                <w:r>
                  <w:rPr>
                    <w:rFonts w:cs="Tahoma" w:ascii="Tahoma" w:hAnsi="Tahoma"/>
                    <w:lang w:val="fr-FR" w:eastAsia="en-US"/>
                  </w:rPr>
                  <w:delText>75 000</w:delText>
                </w:r>
              </w:del>
            </w:ins>
            <w:ins w:id="1025" w:author="Stat4" w:date="2002-09-18T12:11:00Z">
              <w:del w:id="1026" w:author="administrator" w:date="2003-09-19T14:20:00Z">
                <w:r>
                  <w:rPr>
                    <w:rFonts w:cs="Tahoma" w:ascii="Tahoma" w:hAnsi="Tahoma"/>
                    <w:lang w:val="fr-FR" w:eastAsia="en-US"/>
                  </w:rPr>
                  <w:delText>78 000</w:delText>
                </w:r>
              </w:del>
            </w:ins>
            <w:del w:id="1027" w:author=" " w:date="2004-09-14T11:41:00Z">
              <w:r>
                <w:rPr>
                  <w:rFonts w:cs="Tahoma" w:ascii="Tahoma" w:hAnsi="Tahoma"/>
                  <w:lang w:val="fr-FR" w:eastAsia="en-US"/>
                </w:rPr>
                <w:delText>81 5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fr-FR" w:eastAsia="en-US"/>
              </w:rPr>
            </w:pPr>
            <w:ins w:id="1028" w:author=" " w:date="2004-09-17T16:52:00Z">
              <w:del w:id="1029" w:author="Susan Scheepers" w:date="2005-09-15T22:41:00Z">
                <w:r>
                  <w:rPr>
                    <w:rFonts w:cs="Tahoma" w:ascii="Tahoma" w:hAnsi="Tahoma"/>
                    <w:lang w:val="fr-FR" w:eastAsia="en-US"/>
                  </w:rPr>
                  <w:delText>76 400</w:delText>
                </w:r>
              </w:del>
            </w:ins>
            <w:ins w:id="1030" w:author="RonaB" w:date="2003-09-22T08:59:00Z">
              <w:del w:id="1031" w:author=" " w:date="2004-09-14T11:41:00Z">
                <w:r>
                  <w:rPr>
                    <w:rFonts w:cs="Tahoma" w:ascii="Tahoma" w:hAnsi="Tahoma"/>
                    <w:lang w:val="fr-FR" w:eastAsia="en-US"/>
                  </w:rPr>
                  <w:delText>88 000</w:delText>
                </w:r>
              </w:del>
            </w:ins>
            <w:del w:id="1032" w:author="administrator" w:date="2003-09-19T14:10:00Z">
              <w:r>
                <w:rPr>
                  <w:rFonts w:cs="Tahoma" w:ascii="Tahoma" w:hAnsi="Tahoma"/>
                  <w:lang w:val="fr-FR" w:eastAsia="en-US"/>
                </w:rPr>
                <w:delText>85 100</w:delText>
              </w:r>
            </w:del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fr-FR" w:eastAsia="en-US"/>
              </w:rPr>
            </w:pPr>
            <w:del w:id="1033" w:author="MardaS" w:date="2005-09-20T13:49:00Z">
              <w:r>
                <w:rPr>
                  <w:rFonts w:cs="Tahoma" w:ascii="Tahoma" w:hAnsi="Tahoma"/>
                  <w:lang w:val="fr-FR"/>
                </w:rPr>
                <w:delText>Mpumalanga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ins w:id="1034" w:author="Susan Scheepers" w:date="2005-09-18T19:53:00Z">
              <w:del w:id="1035" w:author="MardaS" w:date="2005-09-20T13:49:00Z">
                <w:r>
                  <w:rPr>
                    <w:rFonts w:cs="Tahoma" w:ascii="Tahoma" w:hAnsi="Tahoma"/>
                    <w:lang w:val="en-US" w:eastAsia="en-US"/>
                  </w:rPr>
                  <w:delText>252 000</w:delText>
                </w:r>
              </w:del>
            </w:ins>
            <w:ins w:id="1036" w:author=" " w:date="2004-09-14T15:55:00Z">
              <w:del w:id="1037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250 000</w:delText>
                </w:r>
              </w:del>
            </w:ins>
            <w:del w:id="1038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230 000</w:delText>
              </w:r>
            </w:del>
            <w:del w:id="1039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260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1040" w:author=" " w:date="2004-09-17T16:33:00Z">
              <w:del w:id="1041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32 600</w:delText>
                </w:r>
              </w:del>
            </w:ins>
            <w:ins w:id="1042" w:author="RonaB" w:date="2003-09-22T08:59:00Z">
              <w:del w:id="1043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48 000</w:delText>
                </w:r>
              </w:del>
            </w:ins>
            <w:del w:id="1044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282 0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color w:val="000000"/>
                <w:lang w:val="en-US" w:eastAsia="en-US"/>
              </w:rPr>
            </w:pPr>
            <w:ins w:id="1045" w:author="Susan Scheepers" w:date="2005-09-18T19:54:00Z">
              <w:del w:id="1046" w:author="MardaS" w:date="2005-09-20T13:49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327 000</w:delText>
                </w:r>
              </w:del>
            </w:ins>
            <w:ins w:id="1047" w:author=" " w:date="2004-09-14T15:56:00Z">
              <w:del w:id="1048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60 000</w:delText>
                </w:r>
              </w:del>
            </w:ins>
            <w:ins w:id="1049" w:author="administrator" w:date="2003-11-19T13:36:00Z">
              <w:del w:id="1050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95 000</w:delText>
                </w:r>
              </w:del>
            </w:ins>
            <w:del w:id="1051" w:author="administrator" w:date="2003-09-19T14:11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290 000</w:delText>
              </w:r>
            </w:del>
            <w:del w:id="1052" w:author="administrator" w:date="2003-11-19T13:33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295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1053" w:author=" " w:date="2004-09-17T16:47:00Z">
              <w:del w:id="1054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87 000</w:delText>
                </w:r>
              </w:del>
            </w:ins>
            <w:ins w:id="1055" w:author="RonaB" w:date="2003-09-22T08:59:00Z">
              <w:del w:id="1056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85 000</w:delText>
                </w:r>
              </w:del>
            </w:ins>
            <w:del w:id="1057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276 5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058" w:author="Susan Scheepers" w:date="2005-09-18T19:55:00Z">
              <w:del w:id="1059" w:author="MardaS" w:date="2005-09-20T13:49:00Z">
                <w:r>
                  <w:rPr>
                    <w:rFonts w:cs="Tahoma" w:ascii="Tahoma" w:hAnsi="Tahoma"/>
                    <w:lang w:val="en-US" w:eastAsia="en-US"/>
                  </w:rPr>
                  <w:delText>579 000</w:delText>
                </w:r>
              </w:del>
            </w:ins>
            <w:ins w:id="1060" w:author=" " w:date="2004-09-14T15:56:00Z">
              <w:del w:id="1061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510 000</w:delText>
                </w:r>
              </w:del>
            </w:ins>
            <w:ins w:id="1062" w:author="Stat4" w:date="2002-09-18T12:11:00Z">
              <w:del w:id="1063" w:author="administrator" w:date="2003-09-19T14:20:00Z">
                <w:r>
                  <w:rPr>
                    <w:rFonts w:cs="Tahoma" w:ascii="Tahoma" w:hAnsi="Tahoma"/>
                    <w:lang w:val="en-US" w:eastAsia="en-US"/>
                  </w:rPr>
                  <w:delText>520 000</w:delText>
                </w:r>
              </w:del>
            </w:ins>
            <w:del w:id="1064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555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065" w:author=" " w:date="2004-09-17T16:52:00Z">
              <w:del w:id="1066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519 600</w:delText>
                </w:r>
              </w:del>
            </w:ins>
            <w:ins w:id="1067" w:author="RonaB" w:date="2003-09-22T08:59:00Z">
              <w:del w:id="1068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533 000</w:delText>
                </w:r>
              </w:del>
            </w:ins>
            <w:del w:id="1069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558 500</w:delText>
              </w:r>
            </w:del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en-US" w:eastAsia="en-US"/>
              </w:rPr>
            </w:pPr>
            <w:del w:id="1070" w:author="Stat4" w:date="2002-09-18T15:24:00Z">
              <w:r>
                <w:rPr>
                  <w:rFonts w:cs="Tahoma" w:ascii="Tahoma" w:hAnsi="Tahoma"/>
                  <w:lang w:val="en-US" w:eastAsia="en-US"/>
                </w:rPr>
                <w:delText>Noordelike Prov / Northern Prov</w:delText>
              </w:r>
            </w:del>
            <w:del w:id="1071" w:author="MardaS" w:date="2005-09-20T13:49:00Z">
              <w:r>
                <w:rPr>
                  <w:rFonts w:cs="Tahoma" w:ascii="Tahoma" w:hAnsi="Tahoma"/>
                  <w:lang w:val="en-US" w:eastAsia="en-US"/>
                </w:rPr>
                <w:delText>Limpopo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ins w:id="1072" w:author="Susan Scheepers" w:date="2005-09-18T19:53:00Z">
              <w:del w:id="1073" w:author="MardaS" w:date="2005-09-20T13:49:00Z">
                <w:r>
                  <w:rPr>
                    <w:rFonts w:cs="Tahoma" w:ascii="Tahoma" w:hAnsi="Tahoma"/>
                    <w:lang w:val="en-US" w:eastAsia="en-US"/>
                  </w:rPr>
                  <w:delText>34 000</w:delText>
                </w:r>
              </w:del>
            </w:ins>
            <w:ins w:id="1074" w:author=" " w:date="2004-09-14T15:55:00Z">
              <w:del w:id="1075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30 000</w:delText>
                </w:r>
              </w:del>
            </w:ins>
            <w:del w:id="1076" w:author="administrator" w:date="2003-09-19T14:11:00Z">
              <w:r>
                <w:rPr>
                  <w:rFonts w:cs="Tahoma" w:ascii="Tahoma" w:hAnsi="Tahoma"/>
                  <w:lang w:val="en-US" w:eastAsia="en-US"/>
                </w:rPr>
                <w:delText>35 000</w:delText>
              </w:r>
            </w:del>
            <w:del w:id="1077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39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1078" w:author=" " w:date="2004-09-17T16:37:00Z">
              <w:del w:id="1079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3</w:delText>
                </w:r>
              </w:del>
            </w:ins>
            <w:ins w:id="1080" w:author=" " w:date="2004-09-17T16:49:00Z">
              <w:del w:id="1081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</w:delText>
                </w:r>
              </w:del>
            </w:ins>
            <w:ins w:id="1082" w:author=" " w:date="2004-09-17T16:37:00Z">
              <w:del w:id="1083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 xml:space="preserve"> 000</w:delText>
                </w:r>
              </w:del>
            </w:ins>
            <w:ins w:id="1084" w:author="RonaB" w:date="2003-09-22T08:59:00Z">
              <w:del w:id="1085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5 000</w:delText>
                </w:r>
              </w:del>
            </w:ins>
            <w:del w:id="1086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43 0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color w:val="000000"/>
                <w:lang w:val="en-US" w:eastAsia="en-US"/>
              </w:rPr>
            </w:pPr>
            <w:ins w:id="1087" w:author="Susan Scheepers" w:date="2005-09-18T19:54:00Z">
              <w:del w:id="1088" w:author="MardaS" w:date="2005-09-20T13:49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10 000</w:delText>
                </w:r>
              </w:del>
            </w:ins>
            <w:ins w:id="1089" w:author=" " w:date="2004-09-14T15:56:00Z">
              <w:del w:id="1090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4 000</w:delText>
                </w:r>
              </w:del>
            </w:ins>
            <w:ins w:id="1091" w:author="administrator" w:date="2003-11-19T13:36:00Z">
              <w:del w:id="1092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8 000</w:delText>
                </w:r>
              </w:del>
            </w:ins>
            <w:del w:id="1093" w:author="administrator" w:date="2003-09-19T14:11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6 500</w:delText>
              </w:r>
            </w:del>
            <w:del w:id="1094" w:author="administrator" w:date="2003-11-19T13:33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8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1095" w:author=" " w:date="2004-09-17T16:49:00Z">
              <w:del w:id="1096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5 000</w:delText>
                </w:r>
              </w:del>
            </w:ins>
            <w:ins w:id="1097" w:author="RonaB" w:date="2003-09-22T08:59:00Z">
              <w:del w:id="1098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6 000</w:delText>
                </w:r>
              </w:del>
            </w:ins>
            <w:del w:id="1099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6 2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100" w:author="Susan Scheepers" w:date="2005-09-18T19:55:00Z">
              <w:del w:id="1101" w:author="MardaS" w:date="2005-09-20T13:49:00Z">
                <w:r>
                  <w:rPr>
                    <w:rFonts w:cs="Tahoma" w:ascii="Tahoma" w:hAnsi="Tahoma"/>
                    <w:lang w:val="en-US" w:eastAsia="en-US"/>
                  </w:rPr>
                  <w:delText>44 000</w:delText>
                </w:r>
              </w:del>
            </w:ins>
            <w:ins w:id="1102" w:author=" " w:date="2004-09-14T15:56:00Z">
              <w:del w:id="1103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34 000</w:delText>
                </w:r>
              </w:del>
            </w:ins>
            <w:ins w:id="1104" w:author="Stat4" w:date="2002-09-18T12:11:00Z">
              <w:del w:id="1105" w:author="administrator" w:date="2003-09-19T14:20:00Z">
                <w:r>
                  <w:rPr>
                    <w:rFonts w:cs="Tahoma" w:ascii="Tahoma" w:hAnsi="Tahoma"/>
                    <w:lang w:val="en-US" w:eastAsia="en-US"/>
                  </w:rPr>
                  <w:delText>41 500</w:delText>
                </w:r>
              </w:del>
            </w:ins>
            <w:del w:id="1106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47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107" w:author=" " w:date="2004-09-17T16:52:00Z">
              <w:del w:id="1108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37 000</w:delText>
                </w:r>
              </w:del>
            </w:ins>
            <w:ins w:id="1109" w:author="RonaB" w:date="2003-09-22T09:00:00Z">
              <w:del w:id="1110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31 000</w:delText>
                </w:r>
              </w:del>
            </w:ins>
            <w:del w:id="1111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49 200</w:delText>
              </w:r>
            </w:del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/>
            </w:pPr>
            <w:del w:id="1112" w:author="MardaS" w:date="2005-09-20T13:49:00Z">
              <w:r>
                <w:rPr/>
                <w:delText>Gauteng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ins w:id="1113" w:author="Susan Scheepers" w:date="2005-09-18T19:53:00Z">
              <w:del w:id="1114" w:author="MardaS" w:date="2005-09-20T13:49:00Z">
                <w:r>
                  <w:rPr>
                    <w:rFonts w:cs="Tahoma" w:ascii="Tahoma" w:hAnsi="Tahoma"/>
                    <w:lang w:val="en-US" w:eastAsia="en-US"/>
                  </w:rPr>
                  <w:delText>75 000</w:delText>
                </w:r>
              </w:del>
            </w:ins>
            <w:ins w:id="1115" w:author=" " w:date="2004-09-14T15:55:00Z">
              <w:del w:id="1116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60 000</w:delText>
                </w:r>
              </w:del>
            </w:ins>
            <w:del w:id="1117" w:author="administrator" w:date="2003-09-19T14:11:00Z">
              <w:r>
                <w:rPr>
                  <w:rFonts w:cs="Tahoma" w:ascii="Tahoma" w:hAnsi="Tahoma"/>
                  <w:lang w:val="en-US" w:eastAsia="en-US"/>
                </w:rPr>
                <w:delText>60 000</w:delText>
              </w:r>
            </w:del>
            <w:del w:id="1118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72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1119" w:author=" " w:date="2004-09-17T16:32:00Z">
              <w:del w:id="1120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56 900</w:delText>
                </w:r>
              </w:del>
            </w:ins>
            <w:ins w:id="1121" w:author="RonaB" w:date="2003-09-22T08:59:00Z">
              <w:del w:id="1122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70 000</w:delText>
                </w:r>
              </w:del>
            </w:ins>
            <w:del w:id="1123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79 9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color w:val="000000"/>
                <w:lang w:val="en-US" w:eastAsia="en-US"/>
              </w:rPr>
            </w:pPr>
            <w:ins w:id="1124" w:author="Susan Scheepers" w:date="2005-09-18T19:54:00Z">
              <w:del w:id="1125" w:author="MardaS" w:date="2005-09-20T13:49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55 000</w:delText>
                </w:r>
              </w:del>
            </w:ins>
            <w:ins w:id="1126" w:author=" " w:date="2004-09-14T15:56:00Z">
              <w:del w:id="1127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44 000</w:delText>
                </w:r>
              </w:del>
            </w:ins>
            <w:ins w:id="1128" w:author="administrator" w:date="2003-11-19T13:36:00Z">
              <w:del w:id="1129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56 000</w:delText>
                </w:r>
              </w:del>
            </w:ins>
            <w:del w:id="1130" w:author="administrator" w:date="2003-09-19T14:11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60 000</w:delText>
              </w:r>
            </w:del>
            <w:del w:id="1131" w:author="administrator" w:date="2003-11-19T13:33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56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1132" w:author=" " w:date="2004-09-17T16:46:00Z">
              <w:del w:id="1133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45 700</w:delText>
                </w:r>
              </w:del>
            </w:ins>
            <w:ins w:id="1134" w:author="RonaB" w:date="2003-09-22T08:59:00Z">
              <w:del w:id="1135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53 000</w:delText>
                </w:r>
              </w:del>
            </w:ins>
            <w:del w:id="1136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55 2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137" w:author="Susan Scheepers" w:date="2005-09-18T19:55:00Z">
              <w:del w:id="1138" w:author="MardaS" w:date="2005-09-20T13:49:00Z">
                <w:r>
                  <w:rPr>
                    <w:rFonts w:cs="Tahoma" w:ascii="Tahoma" w:hAnsi="Tahoma"/>
                    <w:lang w:val="en-US" w:eastAsia="en-US"/>
                  </w:rPr>
                  <w:delText>130 000</w:delText>
                </w:r>
              </w:del>
            </w:ins>
            <w:ins w:id="1139" w:author=" " w:date="2004-09-14T15:56:00Z">
              <w:del w:id="1140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104 000</w:delText>
                </w:r>
              </w:del>
            </w:ins>
            <w:ins w:id="1141" w:author="Stat4" w:date="2002-09-18T12:11:00Z">
              <w:del w:id="1142" w:author="administrator" w:date="2003-09-19T14:21:00Z">
                <w:r>
                  <w:rPr>
                    <w:rFonts w:cs="Tahoma" w:ascii="Tahoma" w:hAnsi="Tahoma"/>
                    <w:lang w:val="en-US" w:eastAsia="en-US"/>
                  </w:rPr>
                  <w:delText>120 000</w:delText>
                </w:r>
              </w:del>
            </w:ins>
            <w:del w:id="1143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128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144" w:author=" " w:date="2004-09-17T16:53:00Z">
              <w:del w:id="1145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102 600</w:delText>
                </w:r>
              </w:del>
            </w:ins>
            <w:ins w:id="1146" w:author="RonaB" w:date="2003-09-22T09:00:00Z">
              <w:del w:id="1147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123 000</w:delText>
                </w:r>
              </w:del>
            </w:ins>
            <w:del w:id="1148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135 100</w:delText>
              </w:r>
            </w:del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/>
            </w:pPr>
            <w:del w:id="1149" w:author="MardaS" w:date="2005-09-20T13:49:00Z">
              <w:r>
                <w:rPr/>
                <w:delText>Noordwes / North-West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ins w:id="1150" w:author="Susan Scheepers" w:date="2005-09-18T19:53:00Z">
              <w:del w:id="1151" w:author="MardaS" w:date="2005-09-20T13:49:00Z">
                <w:r>
                  <w:rPr>
                    <w:rFonts w:cs="Tahoma" w:ascii="Tahoma" w:hAnsi="Tahoma"/>
                    <w:lang w:val="en-US" w:eastAsia="en-US"/>
                  </w:rPr>
                  <w:delText>750 000</w:delText>
                </w:r>
              </w:del>
            </w:ins>
            <w:ins w:id="1152" w:author=" " w:date="2004-09-14T15:55:00Z">
              <w:del w:id="1153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725 000</w:delText>
                </w:r>
              </w:del>
            </w:ins>
            <w:del w:id="1154" w:author="Stat4" w:date="2002-09-13T09:32:00Z">
              <w:r>
                <w:rPr>
                  <w:rFonts w:cs="Tahoma" w:ascii="Tahoma" w:hAnsi="Tahoma"/>
                  <w:lang w:val="en-US" w:eastAsia="en-US"/>
                </w:rPr>
                <w:delText>65</w:delText>
              </w:r>
            </w:del>
            <w:ins w:id="1155" w:author="Stat4" w:date="2002-09-13T09:32:00Z">
              <w:del w:id="1156" w:author="administrator" w:date="2003-09-19T14:11:00Z">
                <w:r>
                  <w:rPr>
                    <w:rFonts w:cs="Tahoma" w:ascii="Tahoma" w:hAnsi="Tahoma"/>
                    <w:lang w:val="en-US" w:eastAsia="en-US"/>
                  </w:rPr>
                  <w:delText>72</w:delText>
                </w:r>
              </w:del>
            </w:ins>
            <w:del w:id="1157" w:author="administrator" w:date="2003-09-19T14:11:00Z">
              <w:r>
                <w:rPr>
                  <w:rFonts w:cs="Tahoma" w:ascii="Tahoma" w:hAnsi="Tahoma"/>
                  <w:lang w:val="en-US" w:eastAsia="en-US"/>
                </w:rPr>
                <w:delText>0 000</w:delText>
              </w:r>
            </w:del>
            <w:del w:id="1158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885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1159" w:author=" " w:date="2004-09-17T16:41:00Z">
              <w:del w:id="1160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760 000</w:delText>
                </w:r>
              </w:del>
            </w:ins>
            <w:ins w:id="1161" w:author="RonaB" w:date="2003-09-22T08:59:00Z">
              <w:del w:id="1162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752 000</w:delText>
                </w:r>
              </w:del>
            </w:ins>
            <w:del w:id="1163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855 0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color w:val="000000"/>
                <w:lang w:val="en-US" w:eastAsia="en-US"/>
              </w:rPr>
            </w:pPr>
            <w:ins w:id="1164" w:author="Susan Scheepers" w:date="2005-09-18T19:54:00Z">
              <w:del w:id="1165" w:author="MardaS" w:date="2005-09-20T13:49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10 000</w:delText>
                </w:r>
              </w:del>
            </w:ins>
            <w:ins w:id="1166" w:author=" " w:date="2004-09-14T15:56:00Z">
              <w:del w:id="1167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00 000</w:delText>
                </w:r>
              </w:del>
            </w:ins>
            <w:ins w:id="1168" w:author="administrator" w:date="2003-11-19T13:36:00Z">
              <w:del w:id="1169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40 000</w:delText>
                </w:r>
              </w:del>
            </w:ins>
            <w:del w:id="1170" w:author="administrator" w:date="2003-09-19T14:12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295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1171" w:author=" " w:date="2004-09-17T16:50:00Z">
              <w:del w:id="1172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20 000</w:delText>
                </w:r>
              </w:del>
            </w:ins>
            <w:ins w:id="1173" w:author="RonaB" w:date="2003-09-22T08:59:00Z">
              <w:del w:id="1174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32 000</w:delText>
                </w:r>
              </w:del>
            </w:ins>
            <w:del w:id="1175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260 0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176" w:author="Susan Scheepers" w:date="2005-09-18T19:55:00Z">
              <w:del w:id="1177" w:author="MardaS" w:date="2005-09-20T13:49:00Z">
                <w:r>
                  <w:rPr>
                    <w:rFonts w:cs="Tahoma" w:ascii="Tahoma" w:hAnsi="Tahoma"/>
                    <w:lang w:val="en-US" w:eastAsia="en-US"/>
                  </w:rPr>
                  <w:delText>960 000</w:delText>
                </w:r>
              </w:del>
            </w:ins>
            <w:ins w:id="1178" w:author=" " w:date="2004-09-14T15:56:00Z">
              <w:del w:id="1179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925 000</w:delText>
                </w:r>
              </w:del>
            </w:ins>
            <w:ins w:id="1180" w:author="Stat4" w:date="2002-09-18T12:11:00Z">
              <w:del w:id="1181" w:author="administrator" w:date="2003-09-19T14:21:00Z">
                <w:r>
                  <w:rPr>
                    <w:rFonts w:cs="Tahoma" w:ascii="Tahoma" w:hAnsi="Tahoma"/>
                    <w:lang w:val="en-US" w:eastAsia="en-US"/>
                  </w:rPr>
                  <w:delText>1 015 000</w:delText>
                </w:r>
              </w:del>
            </w:ins>
            <w:del w:id="1182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1 125 0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183" w:author=" " w:date="2004-09-17T16:53:00Z">
              <w:del w:id="1184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980 000</w:delText>
                </w:r>
              </w:del>
            </w:ins>
            <w:ins w:id="1185" w:author="RonaB" w:date="2003-09-22T09:00:00Z">
              <w:del w:id="1186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984 000</w:delText>
                </w:r>
              </w:del>
            </w:ins>
            <w:del w:id="1187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>1 115 000</w:delText>
              </w:r>
            </w:del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/>
            </w:pPr>
            <w:del w:id="1188" w:author="MardaS" w:date="2005-09-20T13:49:00Z">
              <w:r>
                <w:rPr/>
                <w:delText>Totaal / Total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lang w:val="en-US" w:eastAsia="en-US"/>
              </w:rPr>
            </w:pPr>
            <w:ins w:id="1189" w:author="Susan Scheepers" w:date="2005-09-18T19:53:00Z">
              <w:del w:id="1190" w:author="MardaS" w:date="2005-09-20T13:49:00Z">
                <w:r>
                  <w:rPr>
                    <w:rFonts w:cs="Tahoma" w:ascii="Tahoma" w:hAnsi="Tahoma"/>
                    <w:lang w:val="en-US" w:eastAsia="en-US"/>
                  </w:rPr>
                  <w:delText>1 845 000</w:delText>
                </w:r>
              </w:del>
            </w:ins>
            <w:ins w:id="1191" w:author=" " w:date="2004-09-14T15:55:00Z">
              <w:del w:id="1192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1 727 600</w:delText>
                </w:r>
              </w:del>
            </w:ins>
            <w:del w:id="1193" w:author="administrator" w:date="2003-09-19T14:11:00Z">
              <w:r>
                <w:rPr>
                  <w:rFonts w:cs="Tahoma" w:ascii="Tahoma" w:hAnsi="Tahoma"/>
                  <w:lang w:val="en-US" w:eastAsia="en-US"/>
                </w:rPr>
                <w:delText>1 721 580</w:delText>
              </w:r>
            </w:del>
            <w:del w:id="1194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2 083 35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1195" w:author=" " w:date="2004-09-17T16:41:00Z">
              <w:del w:id="1196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1 8</w:delText>
                </w:r>
              </w:del>
            </w:ins>
            <w:ins w:id="1197" w:author=" " w:date="2004-09-20T09:34:00Z">
              <w:del w:id="1198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10</w:delText>
                </w:r>
              </w:del>
            </w:ins>
            <w:ins w:id="1199" w:author=" " w:date="2004-09-17T16:41:00Z">
              <w:del w:id="1200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 xml:space="preserve"> 700</w:delText>
                </w:r>
              </w:del>
            </w:ins>
            <w:ins w:id="1201" w:author="RonaB" w:date="2003-09-22T08:59:00Z">
              <w:del w:id="1202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1 826 100</w:delText>
                </w:r>
              </w:del>
            </w:ins>
            <w:ins w:id="1203" w:author="Stat4" w:date="2002-09-18T16:40:00Z">
              <w:del w:id="1204" w:author="administrator" w:date="2003-09-19T14:10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2 0</w:delText>
                </w:r>
              </w:del>
            </w:ins>
            <w:ins w:id="1205" w:author="CEC" w:date="2002-09-19T13:02:00Z">
              <w:del w:id="1206" w:author="administrator" w:date="2003-09-19T14:10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50 050</w:delText>
                </w:r>
              </w:del>
            </w:ins>
            <w:del w:id="1207" w:author="CEC" w:date="2002-09-19T13:02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72 05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i/>
                <w:i/>
                <w:color w:val="000000"/>
                <w:lang w:val="en-US" w:eastAsia="en-US"/>
              </w:rPr>
            </w:pPr>
            <w:ins w:id="1208" w:author="Susan Scheepers" w:date="2005-09-18T19:54:00Z">
              <w:del w:id="1209" w:author="MardaS" w:date="2005-09-20T13:49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1 084 500</w:delText>
                </w:r>
              </w:del>
            </w:ins>
            <w:ins w:id="1210" w:author=" " w:date="2004-09-14T15:56:00Z">
              <w:del w:id="1211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918 000</w:delText>
                </w:r>
              </w:del>
            </w:ins>
            <w:ins w:id="1212" w:author="administrator" w:date="2003-11-19T13:36:00Z">
              <w:del w:id="1213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1 017 000</w:delText>
                </w:r>
              </w:del>
            </w:ins>
            <w:del w:id="1214" w:author="administrator" w:date="2003-09-19T14:12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1 111 50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ins w:id="1215" w:author=" " w:date="2004-09-17T16:50:00Z">
              <w:del w:id="1216" w:author="Susan Scheepers" w:date="2005-09-15T22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1 043 300</w:delText>
                </w:r>
              </w:del>
            </w:ins>
            <w:ins w:id="1217" w:author="RonaB" w:date="2003-09-22T08:59:00Z">
              <w:del w:id="1218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97</w:delText>
                </w:r>
              </w:del>
            </w:ins>
            <w:ins w:id="1219" w:author="RonaB" w:date="2003-09-22T12:47:00Z">
              <w:del w:id="1220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7</w:delText>
                </w:r>
              </w:del>
            </w:ins>
            <w:ins w:id="1221" w:author="RonaB" w:date="2003-09-22T08:59:00Z">
              <w:del w:id="1222" w:author=" " w:date="2004-09-14T11:41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 xml:space="preserve"> 000</w:delText>
                </w:r>
              </w:del>
            </w:ins>
            <w:ins w:id="1223" w:author="Stat4" w:date="2002-09-18T15:16:00Z">
              <w:del w:id="1224" w:author="administrator" w:date="2003-09-19T14:10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 xml:space="preserve">1 030 </w:delText>
                </w:r>
              </w:del>
            </w:ins>
            <w:ins w:id="1225" w:author="Stat4" w:date="2002-09-18T15:33:00Z">
              <w:del w:id="1226" w:author="administrator" w:date="2003-09-19T14:10:00Z">
                <w:r>
                  <w:rPr>
                    <w:rFonts w:cs="Tahoma" w:ascii="Tahoma" w:hAnsi="Tahoma"/>
                    <w:color w:val="000000"/>
                    <w:lang w:val="en-US" w:eastAsia="en-US"/>
                  </w:rPr>
                  <w:delText>5</w:delText>
                </w:r>
              </w:del>
            </w:ins>
            <w:del w:id="1227" w:author="administrator" w:date="2003-09-19T14:10:00Z">
              <w:r>
                <w:rPr>
                  <w:rFonts w:cs="Tahoma" w:ascii="Tahoma" w:hAnsi="Tahoma"/>
                  <w:color w:val="000000"/>
                  <w:lang w:val="en-US" w:eastAsia="en-US"/>
                </w:rPr>
                <w:delText>00</w:delText>
              </w:r>
            </w:del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228" w:author="Susan Scheepers" w:date="2005-09-18T19:55:00Z">
              <w:del w:id="1229" w:author="MardaS" w:date="2005-09-20T13:49:00Z">
                <w:r>
                  <w:rPr>
                    <w:rFonts w:cs="Tahoma" w:ascii="Tahoma" w:hAnsi="Tahoma"/>
                    <w:lang w:val="en-US" w:eastAsia="en-US"/>
                  </w:rPr>
                  <w:delText>2 929 500</w:delText>
                </w:r>
              </w:del>
            </w:ins>
            <w:ins w:id="1230" w:author=" " w:date="2004-09-14T15:56:00Z">
              <w:del w:id="1231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2 645 600</w:delText>
                </w:r>
              </w:del>
            </w:ins>
            <w:ins w:id="1232" w:author="Stat4" w:date="2002-09-18T12:12:00Z">
              <w:del w:id="1233" w:author="administrator" w:date="2003-09-19T14:21:00Z">
                <w:r>
                  <w:rPr>
                    <w:rFonts w:cs="Tahoma" w:ascii="Tahoma" w:hAnsi="Tahoma"/>
                    <w:lang w:val="en-US" w:eastAsia="en-US"/>
                  </w:rPr>
                  <w:delText>2 833 080</w:delText>
                </w:r>
              </w:del>
            </w:ins>
            <w:del w:id="1234" w:author=" " w:date="2004-09-14T11:41:00Z">
              <w:r>
                <w:rPr>
                  <w:rFonts w:cs="Tahoma" w:ascii="Tahoma" w:hAnsi="Tahoma"/>
                  <w:lang w:val="en-US" w:eastAsia="en-US"/>
                </w:rPr>
                <w:delText>3 100 350</w:delText>
              </w:r>
            </w:del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 w:before="60" w:after="58"/>
              <w:ind w:right="494" w:hanging="0"/>
              <w:jc w:val="right"/>
              <w:rPr>
                <w:rFonts w:ascii="Tahoma" w:hAnsi="Tahoma" w:cs="Tahoma"/>
                <w:lang w:val="en-US" w:eastAsia="en-US"/>
              </w:rPr>
            </w:pPr>
            <w:ins w:id="1235" w:author=" " w:date="2004-09-17T16:53:00Z">
              <w:del w:id="1236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2 85</w:delText>
                </w:r>
              </w:del>
            </w:ins>
            <w:ins w:id="1237" w:author=" " w:date="2004-09-20T09:34:00Z">
              <w:del w:id="1238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>4</w:delText>
                </w:r>
              </w:del>
            </w:ins>
            <w:ins w:id="1239" w:author=" " w:date="2004-09-17T16:53:00Z">
              <w:del w:id="1240" w:author="Susan Scheepers" w:date="2005-09-15T22:41:00Z">
                <w:r>
                  <w:rPr>
                    <w:rFonts w:cs="Tahoma" w:ascii="Tahoma" w:hAnsi="Tahoma"/>
                    <w:lang w:val="en-US" w:eastAsia="en-US"/>
                  </w:rPr>
                  <w:delText xml:space="preserve"> 000</w:delText>
                </w:r>
              </w:del>
            </w:ins>
            <w:ins w:id="1241" w:author="RonaB" w:date="2003-09-22T09:00:00Z">
              <w:del w:id="1242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2 80</w:delText>
                </w:r>
              </w:del>
            </w:ins>
            <w:ins w:id="1243" w:author="RonaB" w:date="2003-09-22T12:47:00Z">
              <w:del w:id="1244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>3</w:delText>
                </w:r>
              </w:del>
            </w:ins>
            <w:ins w:id="1245" w:author="RonaB" w:date="2003-09-22T09:00:00Z">
              <w:del w:id="1246" w:author=" " w:date="2004-09-14T11:41:00Z">
                <w:r>
                  <w:rPr>
                    <w:rFonts w:cs="Tahoma" w:ascii="Tahoma" w:hAnsi="Tahoma"/>
                    <w:lang w:val="en-US" w:eastAsia="en-US"/>
                  </w:rPr>
                  <w:delText xml:space="preserve"> 100</w:delText>
                </w:r>
              </w:del>
            </w:ins>
            <w:ins w:id="1247" w:author="Stat4" w:date="2002-09-18T16:41:00Z">
              <w:del w:id="1248" w:author="administrator" w:date="2003-09-19T14:10:00Z">
                <w:r>
                  <w:rPr>
                    <w:rFonts w:cs="Tahoma" w:ascii="Tahoma" w:hAnsi="Tahoma"/>
                    <w:lang w:val="en-US" w:eastAsia="en-US"/>
                  </w:rPr>
                  <w:delText xml:space="preserve">3 </w:delText>
                </w:r>
              </w:del>
            </w:ins>
            <w:ins w:id="1249" w:author="CEC" w:date="2002-09-19T13:02:00Z">
              <w:del w:id="1250" w:author="administrator" w:date="2003-09-19T14:10:00Z">
                <w:r>
                  <w:rPr>
                    <w:rFonts w:cs="Tahoma" w:ascii="Tahoma" w:hAnsi="Tahoma"/>
                    <w:lang w:val="en-US" w:eastAsia="en-US"/>
                  </w:rPr>
                  <w:delText>080</w:delText>
                </w:r>
              </w:del>
            </w:ins>
            <w:ins w:id="1251" w:author="Stat4" w:date="2002-09-18T16:41:00Z">
              <w:del w:id="1252" w:author="CEC" w:date="2002-09-19T13:02:00Z">
                <w:r>
                  <w:rPr>
                    <w:rFonts w:cs="Tahoma" w:ascii="Tahoma" w:hAnsi="Tahoma"/>
                    <w:lang w:val="en-US" w:eastAsia="en-US"/>
                  </w:rPr>
                  <w:delText>102</w:delText>
                </w:r>
              </w:del>
            </w:ins>
            <w:del w:id="1253" w:author="administrator" w:date="2003-09-19T14:10:00Z">
              <w:r>
                <w:rPr>
                  <w:rFonts w:cs="Tahoma" w:ascii="Tahoma" w:hAnsi="Tahoma"/>
                  <w:lang w:val="en-US" w:eastAsia="en-US"/>
                </w:rPr>
                <w:delText xml:space="preserve"> 550</w:delText>
              </w:r>
            </w:del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2160" w:leader="none"/>
          <w:tab w:val="left" w:pos="3168" w:leader="none"/>
          <w:tab w:val="left" w:pos="4320" w:leader="none"/>
          <w:tab w:val="left" w:pos="5040" w:leader="none"/>
          <w:tab w:val="left" w:pos="5760" w:leader="none"/>
          <w:tab w:val="left" w:pos="6318" w:leader="none"/>
          <w:tab w:val="left" w:pos="6948" w:leader="none"/>
          <w:tab w:val="left" w:pos="7398" w:leader="none"/>
          <w:tab w:val="left" w:pos="8028" w:leader="none"/>
          <w:tab w:val="left" w:pos="8568" w:leader="none"/>
          <w:tab w:val="left" w:pos="9198" w:leader="none"/>
          <w:tab w:val="left" w:pos="10080" w:leader="none"/>
          <w:tab w:val="left" w:pos="11088" w:leader="none"/>
          <w:tab w:val="left" w:pos="11520" w:leader="none"/>
          <w:tab w:val="left" w:pos="11988" w:leader="none"/>
          <w:tab w:val="left" w:pos="12888" w:leader="none"/>
          <w:tab w:val="left" w:pos="13248" w:leader="none"/>
        </w:tabs>
        <w:ind w:firstLine="4770"/>
        <w:jc w:val="both"/>
        <w:rPr>
          <w:rFonts w:ascii="Tahoma" w:hAnsi="Tahoma" w:cs="Tahoma"/>
          <w:del w:id="1255" w:author="MardaS" w:date="2005-09-20T13:49:00Z"/>
        </w:rPr>
      </w:pPr>
      <w:del w:id="1254" w:author="MardaS" w:date="2005-09-20T13:49:00Z">
        <w:r>
          <w:rPr>
            <w:rFonts w:cs="Tahoma" w:ascii="Tahoma" w:hAnsi="Tahoma"/>
          </w:rPr>
        </w:r>
      </w:del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ins w:id="1257" w:author="RonaB" w:date="2002-09-20T10:04:00Z"/>
        </w:rPr>
      </w:pPr>
      <w:ins w:id="1256" w:author="RonaB" w:date="2002-09-20T10:04:00Z">
        <w:r>
          <w:rPr>
            <w:rFonts w:cs="Tahoma" w:ascii="Tahoma" w:hAnsi="Tahoma"/>
          </w:rPr>
        </w:r>
      </w:ins>
    </w:p>
    <w:p>
      <w:pPr>
        <w:pStyle w:val="Heading"/>
        <w:spacing w:lineRule="auto" w:line="240" w:before="0" w:after="120"/>
        <w:rPr>
          <w:ins w:id="1287" w:author="RonaB" w:date="2002-09-20T10:29:00Z"/>
        </w:rPr>
      </w:pPr>
      <w:ins w:id="1258" w:author="RonaB" w:date="2003-09-22T09:28:00Z">
        <w:r>
          <w:rPr>
            <w:rFonts w:cs="Tahoma" w:ascii="Tahoma" w:hAnsi="Tahoma"/>
            <w:sz w:val="24"/>
          </w:rPr>
          <w:t xml:space="preserve">FIRST </w:t>
        </w:r>
      </w:ins>
      <w:ins w:id="1259" w:author="RonaB" w:date="2002-09-20T10:29:00Z">
        <w:r>
          <w:rPr>
            <w:rFonts w:cs="Tahoma" w:ascii="Tahoma" w:hAnsi="Tahoma"/>
            <w:sz w:val="24"/>
          </w:rPr>
          <w:t xml:space="preserve">INTENTIONS TO PLANT SUMMER CROPS </w:t>
        </w:r>
      </w:ins>
      <w:ins w:id="1260" w:author="RonaB" w:date="2002-09-20T10:29:00Z">
        <w:del w:id="1261" w:author="administrator" w:date="2003-09-19T13:58:00Z">
          <w:r>
            <w:rPr>
              <w:rFonts w:cs="Tahoma" w:ascii="Tahoma" w:hAnsi="Tahoma"/>
              <w:sz w:val="24"/>
            </w:rPr>
            <w:delText>2</w:delText>
          </w:r>
        </w:del>
      </w:ins>
      <w:ins w:id="1262" w:author="administrator" w:date="2003-09-19T13:58:00Z">
        <w:del w:id="1263" w:author="RonaB" w:date="2003-09-22T09:28:00Z">
          <w:r>
            <w:rPr>
              <w:rFonts w:cs="Tahoma" w:ascii="Tahoma" w:hAnsi="Tahoma"/>
              <w:sz w:val="24"/>
            </w:rPr>
            <w:delText>3</w:delText>
          </w:r>
        </w:del>
      </w:ins>
      <w:ins w:id="1264" w:author="RonaB" w:date="2002-09-20T10:29:00Z">
        <w:del w:id="1265" w:author="administrator" w:date="2003-09-19T13:58:00Z">
          <w:r>
            <w:rPr>
              <w:rFonts w:cs="Tahoma" w:ascii="Tahoma" w:hAnsi="Tahoma"/>
              <w:sz w:val="24"/>
            </w:rPr>
            <w:delText>3</w:delText>
          </w:r>
        </w:del>
      </w:ins>
      <w:ins w:id="1266" w:author="administrator" w:date="2003-09-19T13:58:00Z">
        <w:del w:id="1267" w:author="RonaB" w:date="2003-09-22T09:28:00Z">
          <w:r>
            <w:rPr>
              <w:rFonts w:cs="Tahoma" w:ascii="Tahoma" w:hAnsi="Tahoma"/>
              <w:sz w:val="24"/>
            </w:rPr>
            <w:delText>4</w:delText>
          </w:r>
        </w:del>
      </w:ins>
      <w:ins w:id="1268" w:author="RonaB" w:date="2002-09-20T10:30:00Z">
        <w:r>
          <w:rPr>
            <w:rFonts w:cs="Tahoma" w:ascii="Tahoma" w:hAnsi="Tahoma"/>
            <w:sz w:val="24"/>
          </w:rPr>
          <w:t xml:space="preserve">/ </w:t>
        </w:r>
      </w:ins>
      <w:ins w:id="1269" w:author="RonaB" w:date="2003-09-22T09:28:00Z">
        <w:r>
          <w:rPr>
            <w:rFonts w:cs="Tahoma" w:ascii="Tahoma" w:hAnsi="Tahoma"/>
            <w:sz w:val="24"/>
          </w:rPr>
          <w:t xml:space="preserve">EERSTE </w:t>
        </w:r>
      </w:ins>
      <w:ins w:id="1270" w:author="RonaB" w:date="2002-09-20T10:29:00Z">
        <w:r>
          <w:rPr>
            <w:rFonts w:cs="Tahoma" w:ascii="Tahoma" w:hAnsi="Tahoma"/>
            <w:sz w:val="24"/>
          </w:rPr>
          <w:t>VOORNEME OM SOMERGEWASSE TE PLANT (200</w:t>
        </w:r>
      </w:ins>
      <w:ins w:id="1271" w:author=" " w:date="2004-09-14T11:32:00Z">
        <w:del w:id="1272" w:author="Susan Scheepers" w:date="2005-09-15T22:41:00Z">
          <w:r>
            <w:rPr>
              <w:rFonts w:cs="Tahoma" w:ascii="Tahoma" w:hAnsi="Tahoma"/>
              <w:sz w:val="24"/>
            </w:rPr>
            <w:delText>4</w:delText>
          </w:r>
        </w:del>
      </w:ins>
      <w:ins w:id="1273" w:author="Susan Scheepers" w:date="2005-09-15T22:41:00Z">
        <w:r>
          <w:rPr>
            <w:rFonts w:cs="Tahoma" w:ascii="Tahoma" w:hAnsi="Tahoma"/>
            <w:sz w:val="24"/>
          </w:rPr>
          <w:t>5</w:t>
        </w:r>
      </w:ins>
      <w:ins w:id="1274" w:author="RonaB" w:date="2002-09-20T10:29:00Z">
        <w:del w:id="1275" w:author="administrator" w:date="2003-09-19T13:58:00Z">
          <w:r>
            <w:rPr>
              <w:rFonts w:cs="Tahoma" w:ascii="Tahoma" w:hAnsi="Tahoma"/>
              <w:sz w:val="24"/>
            </w:rPr>
            <w:delText>2</w:delText>
          </w:r>
        </w:del>
      </w:ins>
      <w:ins w:id="1276" w:author="administrator" w:date="2003-09-19T13:58:00Z">
        <w:del w:id="1277" w:author=" " w:date="2004-09-14T11:32:00Z">
          <w:r>
            <w:rPr>
              <w:rFonts w:cs="Tahoma" w:ascii="Tahoma" w:hAnsi="Tahoma"/>
              <w:sz w:val="24"/>
            </w:rPr>
            <w:delText>3</w:delText>
          </w:r>
        </w:del>
      </w:ins>
      <w:ins w:id="1278" w:author="RonaB" w:date="2002-09-20T10:29:00Z">
        <w:r>
          <w:rPr>
            <w:rFonts w:cs="Tahoma" w:ascii="Tahoma" w:hAnsi="Tahoma"/>
            <w:sz w:val="24"/>
          </w:rPr>
          <w:t>/0</w:t>
        </w:r>
      </w:ins>
      <w:ins w:id="1279" w:author="RonaB" w:date="2002-09-20T10:29:00Z">
        <w:del w:id="1280" w:author="administrator" w:date="2003-09-19T13:58:00Z">
          <w:r>
            <w:rPr>
              <w:rFonts w:cs="Tahoma" w:ascii="Tahoma" w:hAnsi="Tahoma"/>
              <w:sz w:val="24"/>
            </w:rPr>
            <w:delText>3</w:delText>
          </w:r>
        </w:del>
      </w:ins>
      <w:ins w:id="1281" w:author=" " w:date="2004-09-14T11:32:00Z">
        <w:del w:id="1282" w:author="Susan Scheepers" w:date="2005-09-15T22:41:00Z">
          <w:r>
            <w:rPr>
              <w:rFonts w:cs="Tahoma" w:ascii="Tahoma" w:hAnsi="Tahoma"/>
              <w:sz w:val="24"/>
            </w:rPr>
            <w:delText>5</w:delText>
          </w:r>
        </w:del>
      </w:ins>
      <w:ins w:id="1283" w:author="Susan Scheepers" w:date="2005-09-15T22:41:00Z">
        <w:r>
          <w:rPr>
            <w:rFonts w:cs="Tahoma" w:ascii="Tahoma" w:hAnsi="Tahoma"/>
            <w:sz w:val="24"/>
          </w:rPr>
          <w:t>6</w:t>
        </w:r>
      </w:ins>
      <w:ins w:id="1284" w:author="administrator" w:date="2003-09-19T13:58:00Z">
        <w:del w:id="1285" w:author=" " w:date="2004-09-14T11:32:00Z">
          <w:r>
            <w:rPr>
              <w:rFonts w:cs="Tahoma" w:ascii="Tahoma" w:hAnsi="Tahoma"/>
              <w:sz w:val="24"/>
            </w:rPr>
            <w:delText>4</w:delText>
          </w:r>
        </w:del>
      </w:ins>
      <w:ins w:id="1286" w:author="RonaB" w:date="2002-09-20T10:29:00Z">
        <w:r>
          <w:rPr>
            <w:rFonts w:cs="Tahoma" w:ascii="Tahoma" w:hAnsi="Tahoma"/>
            <w:sz w:val="24"/>
          </w:rPr>
          <w:t>)</w:t>
        </w:r>
      </w:ins>
    </w:p>
    <w:p>
      <w:pPr>
        <w:pStyle w:val="Heading"/>
        <w:spacing w:lineRule="auto" w:line="240" w:before="0" w:after="120"/>
        <w:rPr>
          <w:rFonts w:ascii="Tahoma" w:hAnsi="Tahoma" w:cs="Tahoma"/>
          <w:sz w:val="24"/>
        </w:rPr>
      </w:pPr>
      <w:ins w:id="1288" w:author="RonaB" w:date="2002-09-20T10:29:00Z">
        <w:del w:id="1289" w:author="administrator" w:date="2003-09-19T14:22:00Z">
          <w:r>
            <w:rPr>
              <w:rFonts w:cs="Tahoma" w:ascii="Tahoma" w:hAnsi="Tahoma"/>
              <w:sz w:val="24"/>
            </w:rPr>
            <w:delText>19</w:delText>
          </w:r>
        </w:del>
      </w:ins>
      <w:ins w:id="1290" w:author="administrator" w:date="2003-09-19T14:22:00Z">
        <w:r>
          <w:rPr>
            <w:rFonts w:cs="Tahoma" w:ascii="Tahoma" w:hAnsi="Tahoma"/>
            <w:sz w:val="24"/>
          </w:rPr>
          <w:t>2</w:t>
        </w:r>
      </w:ins>
      <w:ins w:id="1291" w:author="administrator" w:date="2003-09-19T14:22:00Z">
        <w:del w:id="1292" w:author=" " w:date="2004-09-14T11:32:00Z">
          <w:r>
            <w:rPr>
              <w:rFonts w:cs="Tahoma" w:ascii="Tahoma" w:hAnsi="Tahoma"/>
              <w:sz w:val="24"/>
            </w:rPr>
            <w:delText>2</w:delText>
          </w:r>
        </w:del>
      </w:ins>
      <w:ins w:id="1293" w:author=" " w:date="2004-09-14T11:32:00Z">
        <w:r>
          <w:rPr>
            <w:rFonts w:cs="Tahoma" w:ascii="Tahoma" w:hAnsi="Tahoma"/>
            <w:sz w:val="24"/>
          </w:rPr>
          <w:t>0</w:t>
        </w:r>
      </w:ins>
      <w:ins w:id="1294" w:author="RonaB" w:date="2002-09-20T10:29:00Z">
        <w:r>
          <w:rPr>
            <w:rFonts w:cs="Tahoma" w:ascii="Tahoma" w:hAnsi="Tahoma"/>
            <w:sz w:val="24"/>
          </w:rPr>
          <w:t xml:space="preserve"> SEPTEMBER 200</w:t>
        </w:r>
      </w:ins>
      <w:ins w:id="1295" w:author=" " w:date="2004-09-14T11:32:00Z">
        <w:del w:id="1296" w:author="Susan Scheepers" w:date="2005-09-15T22:41:00Z">
          <w:r>
            <w:rPr>
              <w:rFonts w:cs="Tahoma" w:ascii="Tahoma" w:hAnsi="Tahoma"/>
              <w:sz w:val="24"/>
            </w:rPr>
            <w:delText>4</w:delText>
          </w:r>
        </w:del>
      </w:ins>
      <w:ins w:id="1297" w:author="Susan Scheepers" w:date="2005-09-15T22:41:00Z">
        <w:r>
          <w:rPr>
            <w:rFonts w:cs="Tahoma" w:ascii="Tahoma" w:hAnsi="Tahoma"/>
            <w:sz w:val="24"/>
          </w:rPr>
          <w:t>5</w:t>
        </w:r>
      </w:ins>
      <w:ins w:id="1298" w:author="RonaB" w:date="2002-09-20T10:29:00Z">
        <w:del w:id="1299" w:author="administrator" w:date="2003-09-19T14:22:00Z">
          <w:r>
            <w:rPr>
              <w:rFonts w:cs="Tahoma" w:ascii="Tahoma" w:hAnsi="Tahoma"/>
              <w:sz w:val="24"/>
            </w:rPr>
            <w:delText>2</w:delText>
          </w:r>
        </w:del>
      </w:ins>
      <w:del w:id="1300" w:author=" " w:date="2004-09-14T11:33:00Z">
        <w:r>
          <w:rPr>
            <w:rFonts w:cs="Tahoma" w:ascii="Tahoma" w:hAnsi="Tahoma"/>
            <w:sz w:val="24"/>
          </w:rPr>
          <w:delText>3</w:delText>
        </w:r>
      </w:del>
    </w:p>
    <w:tbl>
      <w:tblPr>
        <w:tblW w:w="145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150"/>
        <w:gridCol w:w="450"/>
        <w:gridCol w:w="90"/>
        <w:gridCol w:w="3510"/>
        <w:gridCol w:w="3240"/>
        <w:gridCol w:w="450"/>
      </w:tblGrid>
      <w:tr>
        <w:trPr>
          <w:trHeight w:val="737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ind w:left="162" w:right="140" w:hanging="0"/>
              <w:jc w:val="both"/>
              <w:rPr>
                <w:rFonts w:ascii="Tahoma" w:hAnsi="Tahoma" w:cs="Tahoma"/>
                <w:sz w:val="22"/>
                <w:ins w:id="1393" w:author="RonaB" w:date="2002-09-20T10:29:00Z"/>
              </w:rPr>
            </w:pPr>
            <w:ins w:id="1301" w:author="RonaB" w:date="2002-09-20T10:29:00Z">
              <w:r>
                <w:rPr>
                  <w:rFonts w:cs="Tahoma" w:ascii="Tahoma" w:hAnsi="Tahoma"/>
                  <w:sz w:val="22"/>
                </w:rPr>
                <w:t xml:space="preserve">Based on replies received from </w:t>
              </w:r>
            </w:ins>
            <w:ins w:id="1302" w:author="RonaB" w:date="2002-09-20T10:29:00Z">
              <w:del w:id="1303" w:author="administrator" w:date="2003-09-19T14:48:00Z">
                <w:r>
                  <w:rPr>
                    <w:rFonts w:cs="Tahoma" w:ascii="Tahoma" w:hAnsi="Tahoma"/>
                    <w:sz w:val="22"/>
                  </w:rPr>
                  <w:delText>1 100</w:delText>
                </w:r>
              </w:del>
            </w:ins>
            <w:ins w:id="1304" w:author="Unknown" w:date="2003-09-19T14:48:00Z">
              <w:del w:id="1305" w:author="RonaB" w:date="2003-09-22T09:00:00Z">
                <w:r>
                  <w:rPr>
                    <w:rFonts w:cs="Tahoma" w:ascii="Tahoma" w:hAnsi="Tahoma"/>
                    <w:sz w:val="22"/>
                  </w:rPr>
                  <w:delText>950</w:delText>
                </w:r>
              </w:del>
            </w:ins>
            <w:ins w:id="1306" w:author="RonaB" w:date="2003-09-22T09:00:00Z">
              <w:r>
                <w:rPr>
                  <w:rFonts w:cs="Tahoma" w:ascii="Tahoma" w:hAnsi="Tahoma"/>
                  <w:sz w:val="22"/>
                </w:rPr>
                <w:t xml:space="preserve">a sample of </w:t>
              </w:r>
            </w:ins>
            <w:ins w:id="1307" w:author="RonaB" w:date="2002-09-20T10:29:00Z">
              <w:r>
                <w:rPr>
                  <w:rFonts w:cs="Tahoma" w:ascii="Tahoma" w:hAnsi="Tahoma"/>
                  <w:sz w:val="22"/>
                </w:rPr>
                <w:t>producers the expected area planted to maize for the 200</w:t>
              </w:r>
            </w:ins>
            <w:ins w:id="1308" w:author=" " w:date="2004-09-14T11:32:00Z">
              <w:del w:id="1309" w:author="Susan Scheepers" w:date="2005-09-18T19:55:00Z">
                <w:r>
                  <w:rPr>
                    <w:rFonts w:cs="Tahoma" w:ascii="Tahoma" w:hAnsi="Tahoma"/>
                    <w:sz w:val="22"/>
                  </w:rPr>
                  <w:delText>4</w:delText>
                </w:r>
              </w:del>
            </w:ins>
            <w:ins w:id="1310" w:author="Susan Scheepers" w:date="2005-09-18T19:55:00Z">
              <w:r>
                <w:rPr>
                  <w:rFonts w:cs="Tahoma" w:ascii="Tahoma" w:hAnsi="Tahoma"/>
                  <w:sz w:val="22"/>
                </w:rPr>
                <w:t>5</w:t>
              </w:r>
            </w:ins>
            <w:ins w:id="1311" w:author="RonaB" w:date="2002-09-20T10:29:00Z">
              <w:del w:id="1312" w:author="administrator" w:date="2003-09-19T13:58:00Z">
                <w:r>
                  <w:rPr>
                    <w:rFonts w:cs="Tahoma" w:ascii="Tahoma" w:hAnsi="Tahoma"/>
                    <w:sz w:val="22"/>
                  </w:rPr>
                  <w:delText>2</w:delText>
                </w:r>
              </w:del>
            </w:ins>
            <w:ins w:id="1313" w:author="administrator" w:date="2003-09-19T13:58:00Z">
              <w:del w:id="1314" w:author=" " w:date="2004-09-14T11:32:00Z">
                <w:r>
                  <w:rPr>
                    <w:rFonts w:cs="Tahoma" w:ascii="Tahoma" w:hAnsi="Tahoma"/>
                    <w:sz w:val="22"/>
                  </w:rPr>
                  <w:delText>3</w:delText>
                </w:r>
              </w:del>
            </w:ins>
            <w:ins w:id="1315" w:author="RonaB" w:date="2002-09-20T10:29:00Z">
              <w:r>
                <w:rPr>
                  <w:rFonts w:cs="Tahoma" w:ascii="Tahoma" w:hAnsi="Tahoma"/>
                  <w:sz w:val="22"/>
                </w:rPr>
                <w:t>/0</w:t>
              </w:r>
            </w:ins>
            <w:ins w:id="1316" w:author="Susan Scheepers" w:date="2005-09-18T19:55:00Z">
              <w:r>
                <w:rPr>
                  <w:rFonts w:cs="Tahoma" w:ascii="Tahoma" w:hAnsi="Tahoma"/>
                  <w:sz w:val="22"/>
                </w:rPr>
                <w:t>6</w:t>
              </w:r>
            </w:ins>
            <w:ins w:id="1317" w:author="RonaB" w:date="2002-09-20T10:29:00Z">
              <w:del w:id="1318" w:author="administrator" w:date="2003-09-19T13:58:00Z">
                <w:r>
                  <w:rPr>
                    <w:rFonts w:cs="Tahoma" w:ascii="Tahoma" w:hAnsi="Tahoma"/>
                    <w:sz w:val="22"/>
                  </w:rPr>
                  <w:delText>3</w:delText>
                </w:r>
              </w:del>
            </w:ins>
            <w:ins w:id="1319" w:author=" " w:date="2004-09-14T11:32:00Z">
              <w:del w:id="1320" w:author="MardaS" w:date="2005-09-19T10:47:00Z">
                <w:r>
                  <w:rPr>
                    <w:rFonts w:cs="Tahoma" w:ascii="Tahoma" w:hAnsi="Tahoma"/>
                    <w:sz w:val="22"/>
                  </w:rPr>
                  <w:delText>5</w:delText>
                </w:r>
              </w:del>
            </w:ins>
            <w:ins w:id="1321" w:author="administrator" w:date="2003-09-19T13:58:00Z">
              <w:del w:id="1322" w:author=" " w:date="2004-09-14T11:32:00Z">
                <w:r>
                  <w:rPr>
                    <w:rFonts w:cs="Tahoma" w:ascii="Tahoma" w:hAnsi="Tahoma"/>
                    <w:sz w:val="22"/>
                  </w:rPr>
                  <w:delText>4</w:delText>
                </w:r>
              </w:del>
            </w:ins>
            <w:ins w:id="1323" w:author="RonaB" w:date="2002-09-20T10:29:00Z">
              <w:r>
                <w:rPr>
                  <w:rFonts w:cs="Tahoma" w:ascii="Tahoma" w:hAnsi="Tahoma"/>
                  <w:sz w:val="22"/>
                </w:rPr>
                <w:t xml:space="preserve"> production season is </w:t>
              </w:r>
            </w:ins>
            <w:ins w:id="1324" w:author="RonaB" w:date="2003-09-22T09:01:00Z">
              <w:del w:id="1325" w:author="MardaS" w:date="2005-09-19T18:49:00Z">
                <w:r>
                  <w:rPr>
                    <w:rFonts w:cs="Tahoma" w:ascii="Tahoma" w:hAnsi="Tahoma"/>
                    <w:sz w:val="22"/>
                  </w:rPr>
                  <w:delText>2</w:delText>
                </w:r>
              </w:del>
            </w:ins>
            <w:ins w:id="1326" w:author="RonaB" w:date="2002-09-20T10:29:00Z">
              <w:del w:id="1327" w:author="MardaS" w:date="2005-09-19T18:49:00Z">
                <w:r>
                  <w:rPr>
                    <w:rFonts w:cs="Tahoma" w:ascii="Tahoma" w:hAnsi="Tahoma"/>
                    <w:sz w:val="22"/>
                  </w:rPr>
                  <w:delText>,</w:delText>
                </w:r>
              </w:del>
            </w:ins>
            <w:ins w:id="1328" w:author="RonaB" w:date="2003-09-22T09:01:00Z">
              <w:del w:id="1329" w:author="MardaS" w:date="2005-09-19T18:49:00Z">
                <w:r>
                  <w:rPr>
                    <w:rFonts w:cs="Tahoma" w:ascii="Tahoma" w:hAnsi="Tahoma"/>
                    <w:sz w:val="22"/>
                  </w:rPr>
                  <w:delText>8</w:delText>
                </w:r>
              </w:del>
            </w:ins>
            <w:ins w:id="1330" w:author=" " w:date="2004-09-20T13:39:00Z">
              <w:del w:id="1331" w:author="MardaS" w:date="2005-09-19T18:49:00Z">
                <w:r>
                  <w:rPr>
                    <w:rFonts w:cs="Tahoma" w:ascii="Tahoma" w:hAnsi="Tahoma"/>
                    <w:sz w:val="22"/>
                  </w:rPr>
                  <w:delText>54</w:delText>
                </w:r>
              </w:del>
            </w:ins>
            <w:ins w:id="1332" w:author="RonaB" w:date="2003-09-22T09:01:00Z">
              <w:del w:id="1333" w:author=" " w:date="2004-09-20T13:40:00Z">
                <w:r>
                  <w:rPr>
                    <w:rFonts w:cs="Tahoma" w:ascii="Tahoma" w:hAnsi="Tahoma"/>
                    <w:sz w:val="22"/>
                  </w:rPr>
                  <w:delText>0</w:delText>
                </w:r>
              </w:del>
            </w:ins>
            <w:ins w:id="1334" w:author="RonaB" w:date="2003-09-22T13:08:00Z">
              <w:del w:id="1335" w:author=" " w:date="2004-09-20T13:40:00Z">
                <w:r>
                  <w:rPr>
                    <w:rFonts w:cs="Tahoma" w:ascii="Tahoma" w:hAnsi="Tahoma"/>
                    <w:sz w:val="22"/>
                  </w:rPr>
                  <w:delText>3</w:delText>
                </w:r>
              </w:del>
            </w:ins>
            <w:ins w:id="1336" w:author="MardaS" w:date="2005-09-19T18:49:00Z">
              <w:r>
                <w:rPr>
                  <w:rFonts w:cs="Tahoma" w:ascii="Tahoma" w:hAnsi="Tahoma"/>
                  <w:sz w:val="22"/>
                </w:rPr>
                <w:t>1,</w:t>
              </w:r>
            </w:ins>
            <w:ins w:id="1337" w:author="MardaS" w:date="2005-09-20T13:58:00Z">
              <w:r>
                <w:rPr>
                  <w:rFonts w:cs="Tahoma" w:ascii="Tahoma" w:hAnsi="Tahoma"/>
                  <w:sz w:val="22"/>
                </w:rPr>
                <w:t>69</w:t>
              </w:r>
            </w:ins>
            <w:ins w:id="1338" w:author="MardaS" w:date="2005-09-19T18:49:00Z">
              <w:r>
                <w:rPr>
                  <w:rFonts w:cs="Tahoma" w:ascii="Tahoma" w:hAnsi="Tahoma"/>
                  <w:sz w:val="22"/>
                </w:rPr>
                <w:t>9</w:t>
              </w:r>
            </w:ins>
            <w:ins w:id="1339" w:author="RonaB" w:date="2002-09-20T10:29:00Z">
              <w:r>
                <w:rPr>
                  <w:rFonts w:cs="Tahoma" w:ascii="Tahoma" w:hAnsi="Tahoma"/>
                  <w:sz w:val="22"/>
                </w:rPr>
                <w:t xml:space="preserve"> million ha, of which </w:t>
              </w:r>
            </w:ins>
            <w:ins w:id="1340" w:author="RonaB" w:date="2003-09-22T09:01:00Z">
              <w:del w:id="1341" w:author="MardaS" w:date="2005-09-19T18:49:00Z">
                <w:r>
                  <w:rPr>
                    <w:rFonts w:cs="Tahoma" w:ascii="Tahoma" w:hAnsi="Tahoma"/>
                    <w:sz w:val="22"/>
                  </w:rPr>
                  <w:delText>1</w:delText>
                </w:r>
              </w:del>
            </w:ins>
            <w:ins w:id="1342" w:author="RonaB" w:date="2002-09-20T10:29:00Z">
              <w:del w:id="1343" w:author="MardaS" w:date="2005-09-19T18:49:00Z">
                <w:r>
                  <w:rPr>
                    <w:rFonts w:cs="Tahoma" w:ascii="Tahoma" w:hAnsi="Tahoma"/>
                    <w:sz w:val="22"/>
                  </w:rPr>
                  <w:delText>,</w:delText>
                </w:r>
              </w:del>
            </w:ins>
            <w:ins w:id="1344" w:author="RonaB" w:date="2003-09-22T09:01:00Z">
              <w:del w:id="1345" w:author="MardaS" w:date="2005-09-19T18:49:00Z">
                <w:r>
                  <w:rPr>
                    <w:rFonts w:cs="Tahoma" w:ascii="Tahoma" w:hAnsi="Tahoma"/>
                    <w:sz w:val="22"/>
                  </w:rPr>
                  <w:delText>8</w:delText>
                </w:r>
              </w:del>
            </w:ins>
            <w:ins w:id="1346" w:author=" " w:date="2004-09-20T13:40:00Z">
              <w:del w:id="1347" w:author="MardaS" w:date="2005-09-19T18:49:00Z">
                <w:r>
                  <w:rPr>
                    <w:rFonts w:cs="Tahoma" w:ascii="Tahoma" w:hAnsi="Tahoma"/>
                    <w:sz w:val="22"/>
                  </w:rPr>
                  <w:delText>11</w:delText>
                </w:r>
              </w:del>
            </w:ins>
            <w:ins w:id="1348" w:author="RonaB" w:date="2003-09-22T09:01:00Z">
              <w:del w:id="1349" w:author=" " w:date="2004-09-20T13:40:00Z">
                <w:r>
                  <w:rPr>
                    <w:rFonts w:cs="Tahoma" w:ascii="Tahoma" w:hAnsi="Tahoma"/>
                    <w:sz w:val="22"/>
                  </w:rPr>
                  <w:delText>26</w:delText>
                </w:r>
              </w:del>
            </w:ins>
            <w:ins w:id="1350" w:author="RonaB" w:date="2002-09-20T10:29:00Z">
              <w:del w:id="1351" w:author="MardaS" w:date="2005-09-19T18:49:00Z">
                <w:r>
                  <w:rPr>
                    <w:rFonts w:cs="Tahoma" w:ascii="Tahoma" w:hAnsi="Tahoma"/>
                    <w:sz w:val="22"/>
                  </w:rPr>
                  <w:delText xml:space="preserve"> million</w:delText>
                </w:r>
              </w:del>
            </w:ins>
            <w:ins w:id="1352" w:author="MardaS" w:date="2005-09-20T13:58:00Z">
              <w:r>
                <w:rPr>
                  <w:rFonts w:cs="Tahoma" w:ascii="Tahoma" w:hAnsi="Tahoma"/>
                  <w:sz w:val="22"/>
                </w:rPr>
                <w:t>851 400</w:t>
              </w:r>
            </w:ins>
            <w:ins w:id="1353" w:author="MardaS" w:date="2005-09-19T18:49:00Z">
              <w:r>
                <w:rPr>
                  <w:rFonts w:cs="Tahoma" w:ascii="Tahoma" w:hAnsi="Tahoma"/>
                  <w:sz w:val="22"/>
                </w:rPr>
                <w:t xml:space="preserve"> </w:t>
              </w:r>
            </w:ins>
            <w:ins w:id="1354" w:author="RonaB" w:date="2002-09-20T10:29:00Z">
              <w:r>
                <w:rPr>
                  <w:rFonts w:cs="Tahoma" w:ascii="Tahoma" w:hAnsi="Tahoma"/>
                  <w:sz w:val="22"/>
                </w:rPr>
                <w:t xml:space="preserve"> ha (</w:t>
              </w:r>
            </w:ins>
            <w:ins w:id="1355" w:author="RonaB" w:date="2002-09-20T10:29:00Z">
              <w:del w:id="1356" w:author="MardaS" w:date="2005-09-19T18:49:00Z">
                <w:r>
                  <w:rPr>
                    <w:rFonts w:cs="Tahoma" w:ascii="Tahoma" w:hAnsi="Tahoma"/>
                    <w:sz w:val="22"/>
                  </w:rPr>
                  <w:delText>6</w:delText>
                </w:r>
              </w:del>
            </w:ins>
            <w:ins w:id="1357" w:author=" " w:date="2004-09-20T13:40:00Z">
              <w:del w:id="1358" w:author="MardaS" w:date="2005-09-19T18:49:00Z">
                <w:r>
                  <w:rPr>
                    <w:rFonts w:cs="Tahoma" w:ascii="Tahoma" w:hAnsi="Tahoma"/>
                    <w:sz w:val="22"/>
                  </w:rPr>
                  <w:delText>3</w:delText>
                </w:r>
              </w:del>
            </w:ins>
            <w:ins w:id="1359" w:author="MardaS" w:date="2005-09-19T18:49:00Z">
              <w:r>
                <w:rPr>
                  <w:rFonts w:cs="Tahoma" w:ascii="Tahoma" w:hAnsi="Tahoma"/>
                  <w:sz w:val="22"/>
                </w:rPr>
                <w:t>50,1</w:t>
              </w:r>
            </w:ins>
            <w:ins w:id="1360" w:author="RonaB" w:date="2003-09-22T09:01:00Z">
              <w:del w:id="1361" w:author=" " w:date="2004-09-20T13:40:00Z">
                <w:r>
                  <w:rPr>
                    <w:rFonts w:cs="Tahoma" w:ascii="Tahoma" w:hAnsi="Tahoma"/>
                    <w:sz w:val="22"/>
                  </w:rPr>
                  <w:delText>5</w:delText>
                </w:r>
              </w:del>
            </w:ins>
            <w:ins w:id="1362" w:author="RonaB" w:date="2002-09-20T10:29:00Z">
              <w:r>
                <w:rPr>
                  <w:rFonts w:cs="Tahoma" w:ascii="Tahoma" w:hAnsi="Tahoma"/>
                  <w:sz w:val="22"/>
                </w:rPr>
                <w:t xml:space="preserve">%) is for white maize and </w:t>
              </w:r>
            </w:ins>
            <w:ins w:id="1363" w:author=" " w:date="2004-09-20T13:40:00Z">
              <w:del w:id="1364" w:author="MardaS" w:date="2005-09-19T18:49:00Z">
                <w:r>
                  <w:rPr>
                    <w:rFonts w:cs="Tahoma" w:ascii="Tahoma" w:hAnsi="Tahoma"/>
                    <w:sz w:val="22"/>
                  </w:rPr>
                  <w:delText>1</w:delText>
                </w:r>
              </w:del>
            </w:ins>
            <w:ins w:id="1365" w:author=" " w:date="2004-09-20T14:37:00Z">
              <w:del w:id="1366" w:author="MardaS" w:date="2005-09-19T18:49:00Z">
                <w:r>
                  <w:rPr>
                    <w:rFonts w:cs="Tahoma" w:ascii="Tahoma" w:hAnsi="Tahoma"/>
                    <w:sz w:val="22"/>
                  </w:rPr>
                  <w:delText>,</w:delText>
                </w:r>
              </w:del>
            </w:ins>
            <w:ins w:id="1367" w:author=" " w:date="2004-09-20T13:40:00Z">
              <w:del w:id="1368" w:author="MardaS" w:date="2005-09-19T18:49:00Z">
                <w:r>
                  <w:rPr>
                    <w:rFonts w:cs="Tahoma" w:ascii="Tahoma" w:hAnsi="Tahoma"/>
                    <w:sz w:val="22"/>
                  </w:rPr>
                  <w:delText>043</w:delText>
                </w:r>
              </w:del>
            </w:ins>
            <w:ins w:id="1369" w:author="RonaB" w:date="2003-09-22T09:01:00Z">
              <w:del w:id="1370" w:author=" " w:date="2004-09-20T13:40:00Z">
                <w:r>
                  <w:rPr>
                    <w:rFonts w:cs="Tahoma" w:ascii="Tahoma" w:hAnsi="Tahoma"/>
                    <w:sz w:val="22"/>
                  </w:rPr>
                  <w:delText>97</w:delText>
                </w:r>
              </w:del>
            </w:ins>
            <w:ins w:id="1371" w:author="MardaS" w:date="2005-09-20T13:58:00Z">
              <w:r>
                <w:rPr>
                  <w:rFonts w:cs="Tahoma" w:ascii="Tahoma" w:hAnsi="Tahoma"/>
                  <w:sz w:val="22"/>
                </w:rPr>
                <w:t>847 710</w:t>
              </w:r>
            </w:ins>
            <w:ins w:id="1372" w:author=" " w:date="2004-09-20T14:37:00Z">
              <w:r>
                <w:rPr>
                  <w:rFonts w:cs="Tahoma" w:ascii="Tahoma" w:hAnsi="Tahoma"/>
                  <w:sz w:val="22"/>
                </w:rPr>
                <w:t xml:space="preserve"> </w:t>
              </w:r>
            </w:ins>
            <w:ins w:id="1373" w:author=" " w:date="2004-09-20T14:37:00Z">
              <w:del w:id="1374" w:author="MardaS" w:date="2005-09-20T13:59:00Z">
                <w:r>
                  <w:rPr>
                    <w:rFonts w:cs="Tahoma" w:ascii="Tahoma" w:hAnsi="Tahoma"/>
                    <w:sz w:val="22"/>
                  </w:rPr>
                  <w:delText>million</w:delText>
                </w:r>
              </w:del>
            </w:ins>
            <w:ins w:id="1375" w:author="RonaB" w:date="2003-09-22T13:08:00Z">
              <w:del w:id="1376" w:author=" " w:date="2004-09-20T13:40:00Z">
                <w:r>
                  <w:rPr>
                    <w:rFonts w:cs="Tahoma" w:ascii="Tahoma" w:hAnsi="Tahoma"/>
                    <w:sz w:val="22"/>
                  </w:rPr>
                  <w:delText>7</w:delText>
                </w:r>
              </w:del>
            </w:ins>
            <w:ins w:id="1377" w:author="RonaB" w:date="2003-09-22T09:23:00Z">
              <w:del w:id="1378" w:author=" " w:date="2004-09-20T14:37:00Z">
                <w:r>
                  <w:rPr>
                    <w:rFonts w:cs="Tahoma" w:ascii="Tahoma" w:hAnsi="Tahoma"/>
                    <w:sz w:val="22"/>
                  </w:rPr>
                  <w:delText> </w:delText>
                </w:r>
              </w:del>
            </w:ins>
            <w:ins w:id="1379" w:author="RonaB" w:date="2003-09-22T09:23:00Z">
              <w:del w:id="1380" w:author=" " w:date="2004-09-20T13:40:00Z">
                <w:r>
                  <w:rPr>
                    <w:rFonts w:cs="Tahoma" w:ascii="Tahoma" w:hAnsi="Tahoma"/>
                    <w:sz w:val="22"/>
                  </w:rPr>
                  <w:delText>0</w:delText>
                </w:r>
              </w:del>
            </w:ins>
            <w:ins w:id="1381" w:author="RonaB" w:date="2003-09-22T09:23:00Z">
              <w:del w:id="1382" w:author=" " w:date="2004-09-20T14:37:00Z">
                <w:r>
                  <w:rPr>
                    <w:rFonts w:cs="Tahoma" w:ascii="Tahoma" w:hAnsi="Tahoma"/>
                    <w:sz w:val="22"/>
                  </w:rPr>
                  <w:delText>00</w:delText>
                </w:r>
              </w:del>
            </w:ins>
            <w:ins w:id="1383" w:author="RonaB" w:date="2002-09-20T10:29:00Z">
              <w:r>
                <w:rPr>
                  <w:rFonts w:cs="Tahoma" w:ascii="Tahoma" w:hAnsi="Tahoma"/>
                  <w:sz w:val="22"/>
                </w:rPr>
                <w:t xml:space="preserve"> ha (</w:t>
              </w:r>
            </w:ins>
            <w:ins w:id="1384" w:author="RonaB" w:date="2002-09-20T10:29:00Z">
              <w:del w:id="1385" w:author="MardaS" w:date="2005-09-19T18:49:00Z">
                <w:r>
                  <w:rPr>
                    <w:rFonts w:cs="Tahoma" w:ascii="Tahoma" w:hAnsi="Tahoma"/>
                    <w:sz w:val="22"/>
                  </w:rPr>
                  <w:delText>3</w:delText>
                </w:r>
              </w:del>
            </w:ins>
            <w:ins w:id="1386" w:author=" " w:date="2004-09-20T13:40:00Z">
              <w:del w:id="1387" w:author="MardaS" w:date="2005-09-19T18:49:00Z">
                <w:r>
                  <w:rPr>
                    <w:rFonts w:cs="Tahoma" w:ascii="Tahoma" w:hAnsi="Tahoma"/>
                    <w:sz w:val="22"/>
                  </w:rPr>
                  <w:delText>7</w:delText>
                </w:r>
              </w:del>
            </w:ins>
            <w:ins w:id="1388" w:author="MardaS" w:date="2005-09-19T18:49:00Z">
              <w:r>
                <w:rPr>
                  <w:rFonts w:cs="Tahoma" w:ascii="Tahoma" w:hAnsi="Tahoma"/>
                  <w:sz w:val="22"/>
                </w:rPr>
                <w:t>49,9</w:t>
              </w:r>
            </w:ins>
            <w:ins w:id="1389" w:author="RonaB" w:date="2003-09-22T09:01:00Z">
              <w:del w:id="1390" w:author=" " w:date="2004-09-20T13:40:00Z">
                <w:r>
                  <w:rPr>
                    <w:rFonts w:cs="Tahoma" w:ascii="Tahoma" w:hAnsi="Tahoma"/>
                    <w:sz w:val="22"/>
                  </w:rPr>
                  <w:delText>5</w:delText>
                </w:r>
              </w:del>
            </w:ins>
            <w:ins w:id="1391" w:author="RonaB" w:date="2002-09-20T10:29:00Z">
              <w:r>
                <w:rPr>
                  <w:rFonts w:cs="Tahoma" w:ascii="Tahoma" w:hAnsi="Tahoma"/>
                  <w:sz w:val="22"/>
                </w:rPr>
                <w:t>%) is for yellow maize.</w:t>
              </w:r>
            </w:ins>
            <w:del w:id="1392" w:author=" " w:date="2004-09-20T13:41:00Z">
              <w:r>
                <w:rPr>
                  <w:rFonts w:cs="Tahoma" w:ascii="Tahoma" w:hAnsi="Tahoma"/>
                  <w:sz w:val="22"/>
                </w:rPr>
                <w:delText xml:space="preserve">  The totals were also confirmed with seed sales.</w:delText>
              </w:r>
            </w:del>
          </w:p>
          <w:p>
            <w:pPr>
              <w:pStyle w:val="Normal"/>
              <w:spacing w:lineRule="atLeast" w:line="300" w:before="0" w:after="120"/>
              <w:ind w:left="162" w:right="140" w:hanging="0"/>
              <w:jc w:val="both"/>
              <w:rPr>
                <w:ins w:id="1410" w:author="RonaB" w:date="2002-09-20T10:29:00Z"/>
              </w:rPr>
            </w:pPr>
            <w:ins w:id="1394" w:author="RonaB" w:date="2002-09-20T10:29:00Z">
              <w:r>
                <w:rPr>
                  <w:rFonts w:cs="Tahoma" w:ascii="Tahoma" w:hAnsi="Tahoma"/>
                  <w:sz w:val="22"/>
                </w:rPr>
                <w:t xml:space="preserve">The survey, which was undertaken by the </w:t>
              </w:r>
            </w:ins>
            <w:ins w:id="1395" w:author="RonaB" w:date="2002-09-20T10:29:00Z">
              <w:del w:id="1396" w:author=" " w:date="2004-09-20T13:41:00Z">
                <w:r>
                  <w:rPr>
                    <w:rFonts w:cs="Tahoma" w:ascii="Tahoma" w:hAnsi="Tahoma"/>
                    <w:sz w:val="22"/>
                  </w:rPr>
                  <w:delText xml:space="preserve">National </w:delText>
                </w:r>
              </w:del>
            </w:ins>
            <w:ins w:id="1397" w:author="RonaB" w:date="2002-09-20T10:29:00Z">
              <w:r>
                <w:rPr>
                  <w:rFonts w:cs="Tahoma" w:ascii="Tahoma" w:hAnsi="Tahoma"/>
                  <w:sz w:val="22"/>
                </w:rPr>
                <w:t xml:space="preserve">Department of Agriculture, gives an indication of the intentions of </w:t>
              </w:r>
            </w:ins>
            <w:ins w:id="1398" w:author=" " w:date="2004-09-20T14:37:00Z">
              <w:r>
                <w:rPr>
                  <w:rFonts w:cs="Tahoma" w:ascii="Tahoma" w:hAnsi="Tahoma"/>
                  <w:sz w:val="22"/>
                </w:rPr>
                <w:t>commercial farmers</w:t>
              </w:r>
            </w:ins>
            <w:ins w:id="1399" w:author="RonaB" w:date="2002-09-20T10:29:00Z">
              <w:del w:id="1400" w:author=" " w:date="2004-09-20T14:37:00Z">
                <w:r>
                  <w:rPr>
                    <w:rFonts w:cs="Tahoma" w:ascii="Tahoma" w:hAnsi="Tahoma"/>
                    <w:sz w:val="22"/>
                  </w:rPr>
                  <w:delText>producers</w:delText>
                </w:r>
              </w:del>
            </w:ins>
            <w:ins w:id="1401" w:author="RonaB" w:date="2002-09-20T10:29:00Z">
              <w:r>
                <w:rPr>
                  <w:rFonts w:cs="Tahoma" w:ascii="Tahoma" w:hAnsi="Tahoma"/>
                  <w:sz w:val="22"/>
                </w:rPr>
                <w:t xml:space="preserve"> to plant summer crops as at the end of August 200</w:t>
              </w:r>
            </w:ins>
            <w:ins w:id="1402" w:author="Susan Scheepers" w:date="2005-09-18T19:55:00Z">
              <w:r>
                <w:rPr>
                  <w:rFonts w:cs="Tahoma" w:ascii="Tahoma" w:hAnsi="Tahoma"/>
                  <w:sz w:val="22"/>
                </w:rPr>
                <w:t>5</w:t>
              </w:r>
            </w:ins>
            <w:ins w:id="1403" w:author="RonaB" w:date="2002-09-20T10:29:00Z">
              <w:del w:id="1404" w:author="administrator" w:date="2003-09-19T13:59:00Z">
                <w:r>
                  <w:rPr>
                    <w:rFonts w:cs="Tahoma" w:ascii="Tahoma" w:hAnsi="Tahoma"/>
                    <w:sz w:val="22"/>
                  </w:rPr>
                  <w:delText>2</w:delText>
                </w:r>
              </w:del>
            </w:ins>
            <w:ins w:id="1405" w:author=" " w:date="2004-09-14T11:33:00Z">
              <w:del w:id="1406" w:author="MardaS" w:date="2005-09-19T10:48:00Z">
                <w:r>
                  <w:rPr>
                    <w:rFonts w:cs="Tahoma" w:ascii="Tahoma" w:hAnsi="Tahoma"/>
                    <w:sz w:val="22"/>
                  </w:rPr>
                  <w:delText>4</w:delText>
                </w:r>
              </w:del>
            </w:ins>
            <w:ins w:id="1407" w:author="administrator" w:date="2003-09-19T13:59:00Z">
              <w:del w:id="1408" w:author=" " w:date="2004-09-14T11:33:00Z">
                <w:r>
                  <w:rPr>
                    <w:rFonts w:cs="Tahoma" w:ascii="Tahoma" w:hAnsi="Tahoma"/>
                    <w:sz w:val="22"/>
                  </w:rPr>
                  <w:delText>3</w:delText>
                </w:r>
              </w:del>
            </w:ins>
            <w:ins w:id="1409" w:author="RonaB" w:date="2002-09-20T10:29:00Z">
              <w:r>
                <w:rPr>
                  <w:rFonts w:cs="Tahoma" w:ascii="Tahoma" w:hAnsi="Tahoma"/>
                  <w:sz w:val="22"/>
                </w:rPr>
                <w:t>.  Various factors can, however, still influence these intentions up until planting time.</w:t>
              </w:r>
            </w:ins>
          </w:p>
          <w:p>
            <w:pPr>
              <w:pStyle w:val="Normal"/>
              <w:spacing w:lineRule="atLeast" w:line="300" w:before="0" w:after="120"/>
              <w:ind w:left="158" w:right="144" w:hanging="0"/>
              <w:jc w:val="both"/>
              <w:rPr>
                <w:rFonts w:ascii="Tahoma" w:hAnsi="Tahoma" w:cs="Tahoma"/>
                <w:sz w:val="22"/>
                <w:ins w:id="1654" w:author="RonaB" w:date="2002-09-20T10:29:00Z"/>
              </w:rPr>
            </w:pPr>
            <w:ins w:id="1411" w:author="RonaB" w:date="2002-09-20T10:29:00Z">
              <w:r>
                <w:rPr>
                  <w:rFonts w:cs="Tahoma" w:ascii="Tahoma" w:hAnsi="Tahoma"/>
                  <w:sz w:val="22"/>
                </w:rPr>
                <w:t>The survey shows that producers intend</w:t>
              </w:r>
            </w:ins>
            <w:ins w:id="1412" w:author="RonaB" w:date="2002-09-20T10:29:00Z">
              <w:del w:id="1413" w:author="MardaS" w:date="2005-09-20T14:15:00Z">
                <w:r>
                  <w:rPr>
                    <w:rFonts w:cs="Tahoma" w:ascii="Tahoma" w:hAnsi="Tahoma"/>
                    <w:sz w:val="22"/>
                  </w:rPr>
                  <w:delText>ed</w:delText>
                </w:r>
              </w:del>
            </w:ins>
            <w:ins w:id="1414" w:author="RonaB" w:date="2002-09-20T10:29:00Z">
              <w:r>
                <w:rPr>
                  <w:rFonts w:cs="Tahoma" w:ascii="Tahoma" w:hAnsi="Tahoma"/>
                  <w:sz w:val="22"/>
                </w:rPr>
                <w:t xml:space="preserve"> to plant </w:t>
              </w:r>
            </w:ins>
            <w:ins w:id="1415" w:author=" " w:date="2004-09-20T13:41:00Z">
              <w:del w:id="1416" w:author="MardaS" w:date="2005-09-19T18:49:00Z">
                <w:r>
                  <w:rPr>
                    <w:rFonts w:cs="Tahoma" w:ascii="Tahoma" w:hAnsi="Tahoma"/>
                    <w:sz w:val="22"/>
                  </w:rPr>
                  <w:delText>83</w:delText>
                </w:r>
              </w:del>
            </w:ins>
            <w:ins w:id="1417" w:author="RonaB" w:date="2003-09-22T09:02:00Z">
              <w:del w:id="1418" w:author=" " w:date="2004-09-20T13:41:00Z">
                <w:r>
                  <w:rPr>
                    <w:rFonts w:cs="Tahoma" w:ascii="Tahoma" w:hAnsi="Tahoma"/>
                    <w:sz w:val="22"/>
                  </w:rPr>
                  <w:delText>257</w:delText>
                </w:r>
              </w:del>
            </w:ins>
            <w:ins w:id="1419" w:author="RonaB" w:date="2002-09-20T10:29:00Z">
              <w:del w:id="1420" w:author="MardaS" w:date="2005-09-19T18:49:00Z">
                <w:r>
                  <w:rPr>
                    <w:rFonts w:cs="Tahoma" w:ascii="Tahoma" w:hAnsi="Tahoma"/>
                    <w:sz w:val="22"/>
                  </w:rPr>
                  <w:delText> </w:delText>
                </w:r>
              </w:del>
            </w:ins>
            <w:ins w:id="1421" w:author=" " w:date="2004-09-20T13:41:00Z">
              <w:del w:id="1422" w:author="MardaS" w:date="2005-09-19T18:49:00Z">
                <w:r>
                  <w:rPr>
                    <w:rFonts w:cs="Tahoma" w:ascii="Tahoma" w:hAnsi="Tahoma"/>
                    <w:sz w:val="22"/>
                  </w:rPr>
                  <w:delText>100</w:delText>
                </w:r>
              </w:del>
            </w:ins>
            <w:ins w:id="1423" w:author="RonaB" w:date="2003-09-22T09:02:00Z">
              <w:del w:id="1424" w:author=" " w:date="2004-09-20T13:41:00Z">
                <w:r>
                  <w:rPr>
                    <w:rFonts w:cs="Tahoma" w:ascii="Tahoma" w:hAnsi="Tahoma"/>
                    <w:sz w:val="22"/>
                  </w:rPr>
                  <w:delText>250</w:delText>
                </w:r>
              </w:del>
            </w:ins>
            <w:ins w:id="1425" w:author="MardaS" w:date="2005-09-20T14:00:00Z">
              <w:r>
                <w:rPr>
                  <w:rFonts w:cs="Tahoma" w:ascii="Tahoma" w:hAnsi="Tahoma"/>
                  <w:sz w:val="22"/>
                </w:rPr>
                <w:t>993 600</w:t>
              </w:r>
            </w:ins>
            <w:ins w:id="1426" w:author="RonaB" w:date="2002-09-20T10:29:00Z">
              <w:r>
                <w:rPr>
                  <w:rFonts w:cs="Tahoma" w:ascii="Tahoma" w:hAnsi="Tahoma"/>
                  <w:sz w:val="22"/>
                </w:rPr>
                <w:t xml:space="preserve"> ha (</w:t>
              </w:r>
            </w:ins>
            <w:ins w:id="1427" w:author="MardaS" w:date="2005-09-19T18:50:00Z">
              <w:r>
                <w:rPr>
                  <w:rFonts w:cs="Tahoma" w:ascii="Tahoma" w:hAnsi="Tahoma"/>
                  <w:sz w:val="22"/>
                </w:rPr>
                <w:t>5</w:t>
              </w:r>
            </w:ins>
            <w:ins w:id="1428" w:author="MardaS" w:date="2005-09-20T14:01:00Z">
              <w:r>
                <w:rPr>
                  <w:rFonts w:cs="Tahoma" w:ascii="Tahoma" w:hAnsi="Tahoma"/>
                  <w:sz w:val="22"/>
                </w:rPr>
                <w:t>3</w:t>
              </w:r>
            </w:ins>
            <w:ins w:id="1429" w:author="MardaS" w:date="2005-09-19T18:50:00Z">
              <w:r>
                <w:rPr>
                  <w:rFonts w:cs="Tahoma" w:ascii="Tahoma" w:hAnsi="Tahoma"/>
                  <w:sz w:val="22"/>
                </w:rPr>
                <w:t>,</w:t>
              </w:r>
            </w:ins>
            <w:ins w:id="1430" w:author="MardaS" w:date="2005-09-20T14:01:00Z">
              <w:r>
                <w:rPr>
                  <w:rFonts w:cs="Tahoma" w:ascii="Tahoma" w:hAnsi="Tahoma"/>
                  <w:sz w:val="22"/>
                </w:rPr>
                <w:t>9</w:t>
              </w:r>
            </w:ins>
            <w:ins w:id="1431" w:author=" " w:date="2004-09-20T13:42:00Z">
              <w:del w:id="1432" w:author="MardaS" w:date="2005-09-19T18:50:00Z">
                <w:r>
                  <w:rPr>
                    <w:rFonts w:cs="Tahoma" w:ascii="Tahoma" w:hAnsi="Tahoma"/>
                    <w:sz w:val="22"/>
                  </w:rPr>
                  <w:delText>4</w:delText>
                </w:r>
              </w:del>
            </w:ins>
            <w:ins w:id="1433" w:author="RonaB" w:date="2002-09-20T10:29:00Z">
              <w:del w:id="1434" w:author=" " w:date="2004-09-20T13:42:00Z">
                <w:r>
                  <w:rPr>
                    <w:rFonts w:cs="Tahoma" w:ascii="Tahoma" w:hAnsi="Tahoma"/>
                    <w:sz w:val="22"/>
                  </w:rPr>
                  <w:delText>1</w:delText>
                </w:r>
              </w:del>
            </w:ins>
            <w:ins w:id="1435" w:author="RonaB" w:date="2003-09-22T09:02:00Z">
              <w:del w:id="1436" w:author=" " w:date="2004-09-20T13:42:00Z">
                <w:r>
                  <w:rPr>
                    <w:rFonts w:cs="Tahoma" w:ascii="Tahoma" w:hAnsi="Tahoma"/>
                    <w:sz w:val="22"/>
                  </w:rPr>
                  <w:delText>2</w:delText>
                </w:r>
              </w:del>
            </w:ins>
            <w:ins w:id="1437" w:author="RonaB" w:date="2003-09-22T09:02:00Z">
              <w:del w:id="1438" w:author="MardaS" w:date="2005-09-19T18:50:00Z">
                <w:r>
                  <w:rPr>
                    <w:rFonts w:cs="Tahoma" w:ascii="Tahoma" w:hAnsi="Tahoma"/>
                    <w:sz w:val="22"/>
                  </w:rPr>
                  <w:delText>,</w:delText>
                </w:r>
              </w:del>
            </w:ins>
            <w:ins w:id="1439" w:author=" " w:date="2004-09-20T13:42:00Z">
              <w:del w:id="1440" w:author="MardaS" w:date="2005-09-19T18:50:00Z">
                <w:r>
                  <w:rPr>
                    <w:rFonts w:cs="Tahoma" w:ascii="Tahoma" w:hAnsi="Tahoma"/>
                    <w:sz w:val="22"/>
                  </w:rPr>
                  <w:delText>8</w:delText>
                </w:r>
              </w:del>
            </w:ins>
            <w:ins w:id="1441" w:author="RonaB" w:date="2003-09-22T13:14:00Z">
              <w:del w:id="1442" w:author=" " w:date="2004-09-20T13:42:00Z">
                <w:r>
                  <w:rPr>
                    <w:rFonts w:cs="Tahoma" w:ascii="Tahoma" w:hAnsi="Tahoma"/>
                    <w:sz w:val="22"/>
                  </w:rPr>
                  <w:delText>3</w:delText>
                </w:r>
              </w:del>
            </w:ins>
            <w:ins w:id="1443" w:author="RonaB" w:date="2002-09-20T10:29:00Z">
              <w:r>
                <w:rPr>
                  <w:rFonts w:cs="Tahoma" w:ascii="Tahoma" w:hAnsi="Tahoma"/>
                  <w:sz w:val="22"/>
                </w:rPr>
                <w:t xml:space="preserve">%) </w:t>
              </w:r>
            </w:ins>
            <w:ins w:id="1444" w:author="MardaS" w:date="2005-09-19T18:50:00Z">
              <w:r>
                <w:rPr>
                  <w:rFonts w:cs="Tahoma" w:ascii="Tahoma" w:hAnsi="Tahoma"/>
                  <w:sz w:val="22"/>
                </w:rPr>
                <w:t>less</w:t>
              </w:r>
            </w:ins>
            <w:ins w:id="1445" w:author=" " w:date="2004-09-20T13:42:00Z">
              <w:del w:id="1446" w:author="MardaS" w:date="2005-09-19T18:50:00Z">
                <w:r>
                  <w:rPr>
                    <w:rFonts w:cs="Tahoma" w:ascii="Tahoma" w:hAnsi="Tahoma"/>
                    <w:sz w:val="22"/>
                  </w:rPr>
                  <w:delText>more</w:delText>
                </w:r>
              </w:del>
            </w:ins>
            <w:ins w:id="1447" w:author="RonaB" w:date="2002-09-20T10:29:00Z">
              <w:del w:id="1448" w:author="administrator" w:date="2003-09-19T13:59:00Z">
                <w:r>
                  <w:rPr>
                    <w:rFonts w:cs="Tahoma" w:ascii="Tahoma" w:hAnsi="Tahoma"/>
                    <w:sz w:val="22"/>
                  </w:rPr>
                  <w:delText xml:space="preserve">more </w:delText>
                </w:r>
              </w:del>
            </w:ins>
            <w:ins w:id="1449" w:author="administrator" w:date="2003-09-19T13:59:00Z">
              <w:del w:id="1450" w:author=" " w:date="2004-09-20T13:42:00Z">
                <w:r>
                  <w:rPr>
                    <w:rFonts w:cs="Tahoma" w:ascii="Tahoma" w:hAnsi="Tahoma"/>
                    <w:sz w:val="22"/>
                  </w:rPr>
                  <w:delText>less</w:delText>
                </w:r>
              </w:del>
            </w:ins>
            <w:ins w:id="1451" w:author="administrator" w:date="2003-09-19T13:59:00Z">
              <w:r>
                <w:rPr>
                  <w:rFonts w:cs="Tahoma" w:ascii="Tahoma" w:hAnsi="Tahoma"/>
                  <w:sz w:val="22"/>
                </w:rPr>
                <w:t xml:space="preserve"> </w:t>
              </w:r>
            </w:ins>
            <w:ins w:id="1452" w:author="RonaB" w:date="2002-09-20T10:29:00Z">
              <w:r>
                <w:rPr>
                  <w:rFonts w:cs="Tahoma" w:ascii="Tahoma" w:hAnsi="Tahoma"/>
                  <w:sz w:val="22"/>
                </w:rPr>
                <w:t xml:space="preserve">white maize and </w:t>
              </w:r>
            </w:ins>
            <w:ins w:id="1453" w:author=" " w:date="2004-09-20T13:42:00Z">
              <w:del w:id="1454" w:author="MardaS" w:date="2005-09-19T18:50:00Z">
                <w:r>
                  <w:rPr>
                    <w:rFonts w:cs="Tahoma" w:ascii="Tahoma" w:hAnsi="Tahoma"/>
                    <w:sz w:val="22"/>
                  </w:rPr>
                  <w:delText>125</w:delText>
                </w:r>
              </w:del>
            </w:ins>
            <w:ins w:id="1455" w:author="RonaB" w:date="2003-09-22T09:02:00Z">
              <w:del w:id="1456" w:author=" " w:date="2004-09-20T13:42:00Z">
                <w:r>
                  <w:rPr>
                    <w:rFonts w:cs="Tahoma" w:ascii="Tahoma" w:hAnsi="Tahoma"/>
                    <w:sz w:val="22"/>
                  </w:rPr>
                  <w:delText>4</w:delText>
                </w:r>
              </w:del>
            </w:ins>
            <w:ins w:id="1457" w:author="RonaB" w:date="2003-09-22T13:13:00Z">
              <w:del w:id="1458" w:author=" " w:date="2004-09-20T13:42:00Z">
                <w:r>
                  <w:rPr>
                    <w:rFonts w:cs="Tahoma" w:ascii="Tahoma" w:hAnsi="Tahoma"/>
                    <w:sz w:val="22"/>
                  </w:rPr>
                  <w:delText>0</w:delText>
                </w:r>
              </w:del>
            </w:ins>
            <w:ins w:id="1459" w:author="RonaB" w:date="2002-09-20T10:29:00Z">
              <w:del w:id="1460" w:author="MardaS" w:date="2005-09-19T18:50:00Z">
                <w:r>
                  <w:rPr>
                    <w:rFonts w:cs="Tahoma" w:ascii="Tahoma" w:hAnsi="Tahoma"/>
                    <w:sz w:val="22"/>
                  </w:rPr>
                  <w:delText> </w:delText>
                </w:r>
              </w:del>
            </w:ins>
            <w:ins w:id="1461" w:author=" " w:date="2004-09-20T13:42:00Z">
              <w:del w:id="1462" w:author="MardaS" w:date="2005-09-19T18:50:00Z">
                <w:r>
                  <w:rPr>
                    <w:rFonts w:cs="Tahoma" w:ascii="Tahoma" w:hAnsi="Tahoma"/>
                    <w:sz w:val="22"/>
                  </w:rPr>
                  <w:delText>3</w:delText>
                </w:r>
              </w:del>
            </w:ins>
            <w:ins w:id="1463" w:author="RonaB" w:date="2002-09-20T10:29:00Z">
              <w:del w:id="1464" w:author=" " w:date="2004-09-20T13:42:00Z">
                <w:r>
                  <w:rPr>
                    <w:rFonts w:cs="Tahoma" w:ascii="Tahoma" w:hAnsi="Tahoma"/>
                    <w:sz w:val="22"/>
                  </w:rPr>
                  <w:delText>0</w:delText>
                </w:r>
              </w:del>
            </w:ins>
            <w:ins w:id="1465" w:author="RonaB" w:date="2002-09-20T10:29:00Z">
              <w:del w:id="1466" w:author="MardaS" w:date="2005-09-19T18:50:00Z">
                <w:r>
                  <w:rPr>
                    <w:rFonts w:cs="Tahoma" w:ascii="Tahoma" w:hAnsi="Tahoma"/>
                    <w:sz w:val="22"/>
                  </w:rPr>
                  <w:delText>00</w:delText>
                </w:r>
              </w:del>
            </w:ins>
            <w:ins w:id="1467" w:author="MardaS" w:date="2005-09-20T14:00:00Z">
              <w:r>
                <w:rPr>
                  <w:rFonts w:cs="Tahoma" w:ascii="Tahoma" w:hAnsi="Tahoma"/>
                  <w:sz w:val="22"/>
                </w:rPr>
                <w:t>236 790</w:t>
              </w:r>
            </w:ins>
            <w:ins w:id="1468" w:author="RonaB" w:date="2002-09-20T10:29:00Z">
              <w:r>
                <w:rPr>
                  <w:rFonts w:cs="Tahoma" w:ascii="Tahoma" w:hAnsi="Tahoma"/>
                  <w:sz w:val="22"/>
                </w:rPr>
                <w:t xml:space="preserve"> ha (</w:t>
              </w:r>
            </w:ins>
            <w:ins w:id="1469" w:author="MardaS" w:date="2005-09-20T14:01:00Z">
              <w:r>
                <w:rPr>
                  <w:rFonts w:cs="Tahoma" w:ascii="Tahoma" w:hAnsi="Tahoma"/>
                  <w:sz w:val="22"/>
                </w:rPr>
                <w:t>21</w:t>
              </w:r>
            </w:ins>
            <w:ins w:id="1470" w:author=" " w:date="2004-09-20T13:42:00Z">
              <w:del w:id="1471" w:author="MardaS" w:date="2005-09-19T18:50:00Z">
                <w:r>
                  <w:rPr>
                    <w:rFonts w:cs="Tahoma" w:ascii="Tahoma" w:hAnsi="Tahoma"/>
                    <w:sz w:val="22"/>
                  </w:rPr>
                  <w:delText>1</w:delText>
                </w:r>
              </w:del>
            </w:ins>
            <w:ins w:id="1472" w:author="RonaB" w:date="2003-09-22T13:13:00Z">
              <w:del w:id="1473" w:author="MardaS" w:date="2005-09-19T18:50:00Z">
                <w:r>
                  <w:rPr>
                    <w:rFonts w:cs="Tahoma" w:ascii="Tahoma" w:hAnsi="Tahoma"/>
                    <w:sz w:val="22"/>
                  </w:rPr>
                  <w:delText>3,</w:delText>
                </w:r>
              </w:del>
            </w:ins>
            <w:ins w:id="1474" w:author=" " w:date="2004-09-20T13:42:00Z">
              <w:del w:id="1475" w:author="MardaS" w:date="2005-09-19T18:50:00Z">
                <w:r>
                  <w:rPr>
                    <w:rFonts w:cs="Tahoma" w:ascii="Tahoma" w:hAnsi="Tahoma"/>
                    <w:sz w:val="22"/>
                  </w:rPr>
                  <w:delText>6</w:delText>
                </w:r>
              </w:del>
            </w:ins>
            <w:ins w:id="1476" w:author="MardaS" w:date="2005-09-19T18:50:00Z">
              <w:r>
                <w:rPr>
                  <w:rFonts w:cs="Tahoma" w:ascii="Tahoma" w:hAnsi="Tahoma"/>
                  <w:sz w:val="22"/>
                </w:rPr>
                <w:t>,</w:t>
              </w:r>
            </w:ins>
            <w:ins w:id="1477" w:author="MardaS" w:date="2005-09-20T14:01:00Z">
              <w:r>
                <w:rPr>
                  <w:rFonts w:cs="Tahoma" w:ascii="Tahoma" w:hAnsi="Tahoma"/>
                  <w:sz w:val="22"/>
                </w:rPr>
                <w:t>8</w:t>
              </w:r>
            </w:ins>
            <w:ins w:id="1478" w:author="RonaB" w:date="2003-09-22T13:13:00Z">
              <w:del w:id="1479" w:author=" " w:date="2004-09-20T13:42:00Z">
                <w:r>
                  <w:rPr>
                    <w:rFonts w:cs="Tahoma" w:ascii="Tahoma" w:hAnsi="Tahoma"/>
                    <w:sz w:val="22"/>
                  </w:rPr>
                  <w:delText>9</w:delText>
                </w:r>
              </w:del>
            </w:ins>
            <w:ins w:id="1480" w:author="RonaB" w:date="2002-09-20T10:29:00Z">
              <w:r>
                <w:rPr>
                  <w:rFonts w:cs="Tahoma" w:ascii="Tahoma" w:hAnsi="Tahoma"/>
                  <w:sz w:val="22"/>
                </w:rPr>
                <w:t xml:space="preserve">%) </w:t>
              </w:r>
            </w:ins>
            <w:ins w:id="1481" w:author=" " w:date="2004-09-20T13:42:00Z">
              <w:del w:id="1482" w:author="MardaS" w:date="2005-09-19T18:50:00Z">
                <w:r>
                  <w:rPr>
                    <w:rFonts w:cs="Tahoma" w:ascii="Tahoma" w:hAnsi="Tahoma"/>
                    <w:sz w:val="22"/>
                  </w:rPr>
                  <w:delText>more</w:delText>
                </w:r>
              </w:del>
            </w:ins>
            <w:ins w:id="1483" w:author="MardaS" w:date="2005-09-19T18:50:00Z">
              <w:r>
                <w:rPr>
                  <w:rFonts w:cs="Tahoma" w:ascii="Tahoma" w:hAnsi="Tahoma"/>
                  <w:sz w:val="22"/>
                </w:rPr>
                <w:t>less</w:t>
              </w:r>
            </w:ins>
            <w:ins w:id="1484" w:author="RonaB" w:date="2002-09-20T10:29:00Z">
              <w:del w:id="1485" w:author="administrator" w:date="2003-09-19T13:59:00Z">
                <w:r>
                  <w:rPr>
                    <w:rFonts w:cs="Tahoma" w:ascii="Tahoma" w:hAnsi="Tahoma"/>
                    <w:sz w:val="22"/>
                  </w:rPr>
                  <w:delText>less</w:delText>
                </w:r>
              </w:del>
            </w:ins>
            <w:ins w:id="1486" w:author="administrator" w:date="2003-09-19T14:49:00Z">
              <w:del w:id="1487" w:author=" " w:date="2004-09-20T13:42:00Z">
                <w:r>
                  <w:rPr>
                    <w:rFonts w:cs="Tahoma" w:ascii="Tahoma" w:hAnsi="Tahoma"/>
                    <w:sz w:val="22"/>
                  </w:rPr>
                  <w:delText>less</w:delText>
                </w:r>
              </w:del>
            </w:ins>
            <w:ins w:id="1488" w:author="RonaB" w:date="2002-09-20T10:29:00Z">
              <w:r>
                <w:rPr>
                  <w:rFonts w:cs="Tahoma" w:ascii="Tahoma" w:hAnsi="Tahoma"/>
                  <w:sz w:val="22"/>
                </w:rPr>
                <w:t xml:space="preserve"> yellow maize than in the previous season.  </w:t>
              </w:r>
            </w:ins>
            <w:ins w:id="1489" w:author="RonaB" w:date="2002-09-20T10:29:00Z">
              <w:del w:id="1490" w:author="MardaS" w:date="2005-09-20T13:57:00Z">
                <w:r>
                  <w:rPr>
                    <w:rFonts w:cs="Tahoma" w:ascii="Tahoma" w:hAnsi="Tahoma"/>
                    <w:sz w:val="22"/>
                  </w:rPr>
                  <w:delText>The expected white maize plantings for the Free State</w:delText>
                </w:r>
              </w:del>
            </w:ins>
            <w:ins w:id="1491" w:author=" " w:date="2004-09-20T13:43:00Z">
              <w:del w:id="1492" w:author="MardaS" w:date="2005-09-20T13:57:00Z">
                <w:r>
                  <w:rPr>
                    <w:rFonts w:cs="Tahoma" w:ascii="Tahoma" w:hAnsi="Tahoma"/>
                    <w:sz w:val="22"/>
                  </w:rPr>
                  <w:delText xml:space="preserve"> and </w:delText>
                </w:r>
              </w:del>
            </w:ins>
            <w:ins w:id="1493" w:author="RonaB" w:date="2002-09-20T10:29:00Z">
              <w:del w:id="1494" w:author=" " w:date="2004-09-20T13:43:00Z">
                <w:r>
                  <w:rPr>
                    <w:rFonts w:cs="Tahoma" w:ascii="Tahoma" w:hAnsi="Tahoma"/>
                    <w:sz w:val="22"/>
                  </w:rPr>
                  <w:delText xml:space="preserve">, Mpumalanga and </w:delText>
                </w:r>
              </w:del>
            </w:ins>
            <w:ins w:id="1495" w:author="RonaB" w:date="2002-09-20T10:29:00Z">
              <w:del w:id="1496" w:author="MardaS" w:date="2005-09-20T13:57:00Z">
                <w:r>
                  <w:rPr>
                    <w:rFonts w:cs="Tahoma" w:ascii="Tahoma" w:hAnsi="Tahoma"/>
                    <w:sz w:val="22"/>
                  </w:rPr>
                  <w:delText>North</w:delText>
                </w:r>
              </w:del>
            </w:ins>
            <w:ins w:id="1497" w:author="RonaB" w:date="2002-09-20T10:29:00Z">
              <w:del w:id="1498" w:author=" " w:date="2004-09-20T13:43:00Z">
                <w:r>
                  <w:rPr>
                    <w:rFonts w:cs="Tahoma" w:ascii="Tahoma" w:hAnsi="Tahoma"/>
                    <w:sz w:val="22"/>
                  </w:rPr>
                  <w:delText>-</w:delText>
                </w:r>
              </w:del>
            </w:ins>
            <w:ins w:id="1499" w:author=" " w:date="2004-09-20T13:43:00Z">
              <w:del w:id="1500" w:author="MardaS" w:date="2005-09-20T13:57:00Z">
                <w:r>
                  <w:rPr>
                    <w:rFonts w:cs="Tahoma" w:ascii="Tahoma" w:hAnsi="Tahoma"/>
                    <w:sz w:val="22"/>
                  </w:rPr>
                  <w:delText xml:space="preserve"> </w:delText>
                </w:r>
              </w:del>
            </w:ins>
            <w:ins w:id="1501" w:author="RonaB" w:date="2002-09-20T10:29:00Z">
              <w:del w:id="1502" w:author="MardaS" w:date="2005-09-20T13:57:00Z">
                <w:r>
                  <w:rPr>
                    <w:rFonts w:cs="Tahoma" w:ascii="Tahoma" w:hAnsi="Tahoma"/>
                    <w:sz w:val="22"/>
                  </w:rPr>
                  <w:delText>West show</w:delText>
                </w:r>
              </w:del>
            </w:ins>
            <w:ins w:id="1503" w:author="RonaB" w:date="2002-09-20T10:29:00Z">
              <w:del w:id="1504" w:author="MardaS" w:date="2005-09-19T18:51:00Z">
                <w:r>
                  <w:rPr>
                    <w:rFonts w:cs="Tahoma" w:ascii="Tahoma" w:hAnsi="Tahoma"/>
                    <w:sz w:val="22"/>
                  </w:rPr>
                  <w:delText xml:space="preserve"> a</w:delText>
                </w:r>
              </w:del>
            </w:ins>
            <w:ins w:id="1505" w:author=" " w:date="2004-09-20T13:43:00Z">
              <w:del w:id="1506" w:author="MardaS" w:date="2005-09-19T18:50:00Z">
                <w:r>
                  <w:rPr>
                    <w:rFonts w:cs="Tahoma" w:ascii="Tahoma" w:hAnsi="Tahoma"/>
                    <w:sz w:val="22"/>
                  </w:rPr>
                  <w:delText>n in</w:delText>
                </w:r>
              </w:del>
            </w:ins>
            <w:ins w:id="1507" w:author="RonaB" w:date="2002-09-20T10:29:00Z">
              <w:del w:id="1508" w:author=" " w:date="2004-09-20T13:43:00Z">
                <w:r>
                  <w:rPr>
                    <w:rFonts w:cs="Tahoma" w:ascii="Tahoma" w:hAnsi="Tahoma"/>
                    <w:sz w:val="22"/>
                  </w:rPr>
                  <w:delText xml:space="preserve"> </w:delText>
                </w:r>
              </w:del>
            </w:ins>
            <w:ins w:id="1509" w:author="RonaB" w:date="2003-09-22T09:13:00Z">
              <w:del w:id="1510" w:author=" " w:date="2004-09-20T13:43:00Z">
                <w:r>
                  <w:rPr>
                    <w:rFonts w:cs="Tahoma" w:ascii="Tahoma" w:hAnsi="Tahoma"/>
                    <w:sz w:val="22"/>
                  </w:rPr>
                  <w:delText>de</w:delText>
                </w:r>
              </w:del>
            </w:ins>
            <w:ins w:id="1511" w:author="RonaB" w:date="2002-09-20T10:29:00Z">
              <w:del w:id="1512" w:author="MardaS" w:date="2005-09-20T13:57:00Z">
                <w:r>
                  <w:rPr>
                    <w:rFonts w:cs="Tahoma" w:ascii="Tahoma" w:hAnsi="Tahoma"/>
                    <w:sz w:val="22"/>
                  </w:rPr>
                  <w:delText xml:space="preserve">crease of </w:delText>
                </w:r>
              </w:del>
            </w:ins>
            <w:ins w:id="1513" w:author="RonaB" w:date="2002-09-20T10:29:00Z">
              <w:del w:id="1514" w:author="MardaS" w:date="2005-09-19T18:51:00Z">
                <w:r>
                  <w:rPr>
                    <w:rFonts w:cs="Tahoma" w:ascii="Tahoma" w:hAnsi="Tahoma"/>
                    <w:sz w:val="22"/>
                  </w:rPr>
                  <w:delText>1</w:delText>
                </w:r>
              </w:del>
            </w:ins>
            <w:ins w:id="1515" w:author=" " w:date="2004-09-20T13:44:00Z">
              <w:del w:id="1516" w:author="MardaS" w:date="2005-09-19T18:51:00Z">
                <w:r>
                  <w:rPr>
                    <w:rFonts w:cs="Tahoma" w:ascii="Tahoma" w:hAnsi="Tahoma"/>
                    <w:sz w:val="22"/>
                  </w:rPr>
                  <w:delText>0</w:delText>
                </w:r>
              </w:del>
            </w:ins>
            <w:ins w:id="1517" w:author=" " w:date="2004-09-20T13:48:00Z">
              <w:del w:id="1518" w:author="MardaS" w:date="2005-09-20T13:57:00Z">
                <w:r>
                  <w:rPr>
                    <w:rFonts w:cs="Tahoma" w:ascii="Tahoma" w:hAnsi="Tahoma"/>
                    <w:sz w:val="22"/>
                  </w:rPr>
                  <w:delText>,</w:delText>
                </w:r>
              </w:del>
            </w:ins>
            <w:ins w:id="1519" w:author="RonaB" w:date="2003-09-22T09:13:00Z">
              <w:del w:id="1520" w:author=" " w:date="2004-09-20T13:44:00Z">
                <w:r>
                  <w:rPr>
                    <w:rFonts w:cs="Tahoma" w:ascii="Tahoma" w:hAnsi="Tahoma"/>
                    <w:sz w:val="22"/>
                  </w:rPr>
                  <w:delText>2</w:delText>
                </w:r>
              </w:del>
            </w:ins>
            <w:ins w:id="1521" w:author=" " w:date="2004-09-20T13:44:00Z">
              <w:del w:id="1522" w:author="MardaS" w:date="2005-09-19T18:51:00Z">
                <w:r>
                  <w:rPr>
                    <w:rFonts w:cs="Tahoma" w:ascii="Tahoma" w:hAnsi="Tahoma"/>
                    <w:sz w:val="22"/>
                  </w:rPr>
                  <w:delText>8</w:delText>
                </w:r>
              </w:del>
            </w:ins>
            <w:ins w:id="1523" w:author=" " w:date="2004-09-20T13:48:00Z">
              <w:del w:id="1524" w:author="MardaS" w:date="2005-09-20T13:57:00Z">
                <w:r>
                  <w:rPr>
                    <w:rFonts w:cs="Tahoma" w:ascii="Tahoma" w:hAnsi="Tahoma"/>
                    <w:sz w:val="22"/>
                  </w:rPr>
                  <w:delText>%</w:delText>
                </w:r>
              </w:del>
            </w:ins>
            <w:ins w:id="1525" w:author="RonaB" w:date="2002-09-20T10:29:00Z">
              <w:del w:id="1526" w:author=" " w:date="2004-09-20T13:44:00Z">
                <w:r>
                  <w:rPr>
                    <w:rFonts w:cs="Tahoma" w:ascii="Tahoma" w:hAnsi="Tahoma"/>
                    <w:sz w:val="22"/>
                  </w:rPr>
                  <w:delText xml:space="preserve">, </w:delText>
                </w:r>
              </w:del>
            </w:ins>
            <w:ins w:id="1527" w:author="RonaB" w:date="2003-09-22T09:13:00Z">
              <w:del w:id="1528" w:author=" " w:date="2004-09-20T13:44:00Z">
                <w:r>
                  <w:rPr>
                    <w:rFonts w:cs="Tahoma" w:ascii="Tahoma" w:hAnsi="Tahoma"/>
                    <w:sz w:val="22"/>
                  </w:rPr>
                  <w:delText>5</w:delText>
                </w:r>
              </w:del>
            </w:ins>
            <w:ins w:id="1529" w:author="RonaB" w:date="2002-09-20T10:29:00Z">
              <w:del w:id="1530" w:author="MardaS" w:date="2005-09-19T18:52:00Z">
                <w:r>
                  <w:rPr>
                    <w:rFonts w:cs="Tahoma" w:ascii="Tahoma" w:hAnsi="Tahoma"/>
                    <w:sz w:val="22"/>
                  </w:rPr>
                  <w:delText xml:space="preserve"> and</w:delText>
                </w:r>
              </w:del>
            </w:ins>
            <w:ins w:id="1531" w:author="RonaB" w:date="2002-09-20T10:29:00Z">
              <w:del w:id="1532" w:author="MardaS" w:date="2005-09-20T13:57:00Z">
                <w:r>
                  <w:rPr>
                    <w:rFonts w:cs="Tahoma" w:ascii="Tahoma" w:hAnsi="Tahoma"/>
                    <w:sz w:val="22"/>
                  </w:rPr>
                  <w:delText xml:space="preserve"> </w:delText>
                </w:r>
              </w:del>
            </w:ins>
            <w:ins w:id="1533" w:author=" " w:date="2004-09-20T13:44:00Z">
              <w:del w:id="1534" w:author="MardaS" w:date="2005-09-19T18:51:00Z">
                <w:r>
                  <w:rPr>
                    <w:rFonts w:cs="Tahoma" w:ascii="Tahoma" w:hAnsi="Tahoma"/>
                    <w:sz w:val="22"/>
                  </w:rPr>
                  <w:delText>4</w:delText>
                </w:r>
              </w:del>
            </w:ins>
            <w:ins w:id="1535" w:author=" " w:date="2004-09-20T13:44:00Z">
              <w:del w:id="1536" w:author="MardaS" w:date="2005-09-20T13:57:00Z">
                <w:r>
                  <w:rPr>
                    <w:rFonts w:cs="Tahoma" w:ascii="Tahoma" w:hAnsi="Tahoma"/>
                    <w:sz w:val="22"/>
                  </w:rPr>
                  <w:delText>,8</w:delText>
                </w:r>
              </w:del>
            </w:ins>
            <w:ins w:id="1537" w:author="RonaB" w:date="2002-09-20T10:29:00Z">
              <w:del w:id="1538" w:author=" " w:date="2004-09-20T13:44:00Z">
                <w:r>
                  <w:rPr>
                    <w:rFonts w:cs="Tahoma" w:ascii="Tahoma" w:hAnsi="Tahoma"/>
                    <w:sz w:val="22"/>
                  </w:rPr>
                  <w:delText>1</w:delText>
                </w:r>
              </w:del>
            </w:ins>
            <w:ins w:id="1539" w:author="RonaB" w:date="2003-09-22T09:13:00Z">
              <w:del w:id="1540" w:author=" " w:date="2004-09-20T13:44:00Z">
                <w:r>
                  <w:rPr>
                    <w:rFonts w:cs="Tahoma" w:ascii="Tahoma" w:hAnsi="Tahoma"/>
                    <w:sz w:val="22"/>
                  </w:rPr>
                  <w:delText>5</w:delText>
                </w:r>
              </w:del>
            </w:ins>
            <w:ins w:id="1541" w:author="RonaB" w:date="2002-09-20T10:29:00Z">
              <w:del w:id="1542" w:author="MardaS" w:date="2005-09-20T13:57:00Z">
                <w:r>
                  <w:rPr>
                    <w:rFonts w:cs="Tahoma" w:ascii="Tahoma" w:hAnsi="Tahoma"/>
                    <w:sz w:val="22"/>
                  </w:rPr>
                  <w:delText>% respectively</w:delText>
                </w:r>
              </w:del>
            </w:ins>
            <w:ins w:id="1543" w:author=" " w:date="2004-09-20T13:47:00Z">
              <w:del w:id="1544" w:author="MardaS" w:date="2005-09-19T18:52:00Z">
                <w:r>
                  <w:rPr>
                    <w:rFonts w:cs="Tahoma" w:ascii="Tahoma" w:hAnsi="Tahoma"/>
                    <w:sz w:val="22"/>
                  </w:rPr>
                  <w:delText>,</w:delText>
                </w:r>
              </w:del>
            </w:ins>
            <w:ins w:id="1545" w:author=" " w:date="2004-09-20T13:47:00Z">
              <w:del w:id="1546" w:author="MardaS" w:date="2005-09-20T13:57:00Z">
                <w:r>
                  <w:rPr>
                    <w:rFonts w:cs="Tahoma" w:ascii="Tahoma" w:hAnsi="Tahoma"/>
                    <w:sz w:val="22"/>
                  </w:rPr>
                  <w:delText xml:space="preserve"> </w:delText>
                </w:r>
              </w:del>
            </w:ins>
            <w:ins w:id="1547" w:author=" " w:date="2004-09-20T13:47:00Z">
              <w:del w:id="1548" w:author="MardaS" w:date="2005-09-19T18:52:00Z">
                <w:r>
                  <w:rPr>
                    <w:rFonts w:cs="Tahoma" w:ascii="Tahoma" w:hAnsi="Tahoma"/>
                    <w:sz w:val="22"/>
                  </w:rPr>
                  <w:delText xml:space="preserve">and for </w:delText>
                </w:r>
              </w:del>
            </w:ins>
            <w:ins w:id="1549" w:author="RonaB" w:date="2002-09-20T10:29:00Z">
              <w:del w:id="1550" w:author=" " w:date="2004-09-20T13:47:00Z">
                <w:r>
                  <w:rPr>
                    <w:rFonts w:cs="Tahoma" w:ascii="Tahoma" w:hAnsi="Tahoma"/>
                    <w:sz w:val="22"/>
                  </w:rPr>
                  <w:delText xml:space="preserve">.  The plantings in </w:delText>
                </w:r>
              </w:del>
            </w:ins>
            <w:ins w:id="1551" w:author=" " w:date="2004-09-20T13:44:00Z">
              <w:del w:id="1552" w:author="MardaS" w:date="2005-09-19T18:52:00Z">
                <w:r>
                  <w:rPr>
                    <w:rFonts w:cs="Tahoma" w:ascii="Tahoma" w:hAnsi="Tahoma"/>
                    <w:sz w:val="22"/>
                  </w:rPr>
                  <w:delText>Mpumalanga</w:delText>
                </w:r>
              </w:del>
            </w:ins>
            <w:ins w:id="1553" w:author="RonaB" w:date="2002-09-20T10:29:00Z">
              <w:del w:id="1554" w:author=" " w:date="2004-09-20T13:44:00Z">
                <w:r>
                  <w:rPr>
                    <w:rFonts w:cs="Tahoma" w:ascii="Tahoma" w:hAnsi="Tahoma"/>
                    <w:sz w:val="22"/>
                  </w:rPr>
                  <w:delText>the</w:delText>
                </w:r>
              </w:del>
            </w:ins>
            <w:ins w:id="1555" w:author="RonaB" w:date="2002-09-20T10:29:00Z">
              <w:del w:id="1556" w:author="MardaS" w:date="2005-09-19T18:52:00Z">
                <w:r>
                  <w:rPr>
                    <w:rFonts w:cs="Tahoma" w:ascii="Tahoma" w:hAnsi="Tahoma"/>
                    <w:sz w:val="22"/>
                  </w:rPr>
                  <w:delText xml:space="preserve"> </w:delText>
                </w:r>
              </w:del>
            </w:ins>
            <w:ins w:id="1557" w:author="RonaB" w:date="2002-09-20T10:29:00Z">
              <w:del w:id="1558" w:author=" " w:date="2004-09-20T13:44:00Z">
                <w:r>
                  <w:rPr>
                    <w:rFonts w:cs="Tahoma" w:ascii="Tahoma" w:hAnsi="Tahoma"/>
                    <w:sz w:val="22"/>
                  </w:rPr>
                  <w:delText xml:space="preserve">remaining provinces also </w:delText>
                </w:r>
              </w:del>
            </w:ins>
            <w:ins w:id="1559" w:author="RonaB" w:date="2002-09-20T10:29:00Z">
              <w:del w:id="1560" w:author=" " w:date="2004-09-20T13:47:00Z">
                <w:r>
                  <w:rPr>
                    <w:rFonts w:cs="Tahoma" w:ascii="Tahoma" w:hAnsi="Tahoma"/>
                    <w:sz w:val="22"/>
                  </w:rPr>
                  <w:delText>appear</w:delText>
                </w:r>
              </w:del>
            </w:ins>
            <w:ins w:id="1561" w:author=" " w:date="2004-09-20T13:47:00Z">
              <w:del w:id="1562" w:author="MardaS" w:date="2005-09-19T18:52:00Z">
                <w:r>
                  <w:rPr>
                    <w:rFonts w:cs="Tahoma" w:ascii="Tahoma" w:hAnsi="Tahoma"/>
                    <w:sz w:val="22"/>
                  </w:rPr>
                  <w:delText xml:space="preserve">a </w:delText>
                </w:r>
              </w:del>
            </w:ins>
            <w:ins w:id="1563" w:author="RonaB" w:date="2002-09-20T10:29:00Z">
              <w:del w:id="1564" w:author=" " w:date="2004-09-20T13:47:00Z">
                <w:r>
                  <w:rPr>
                    <w:rFonts w:cs="Tahoma" w:ascii="Tahoma" w:hAnsi="Tahoma"/>
                    <w:sz w:val="22"/>
                  </w:rPr>
                  <w:delText xml:space="preserve"> to </w:delText>
                </w:r>
              </w:del>
            </w:ins>
            <w:ins w:id="1565" w:author=" " w:date="2004-09-20T13:45:00Z">
              <w:del w:id="1566" w:author="MardaS" w:date="2005-09-19T18:52:00Z">
                <w:r>
                  <w:rPr>
                    <w:rFonts w:cs="Tahoma" w:ascii="Tahoma" w:hAnsi="Tahoma"/>
                    <w:sz w:val="22"/>
                  </w:rPr>
                  <w:delText xml:space="preserve">decrease </w:delText>
                </w:r>
              </w:del>
            </w:ins>
            <w:ins w:id="1567" w:author=" " w:date="2004-09-20T13:48:00Z">
              <w:del w:id="1568" w:author="MardaS" w:date="2005-09-19T18:52:00Z">
                <w:r>
                  <w:rPr>
                    <w:rFonts w:cs="Tahoma" w:ascii="Tahoma" w:hAnsi="Tahoma"/>
                    <w:sz w:val="22"/>
                  </w:rPr>
                  <w:delText>of</w:delText>
                </w:r>
              </w:del>
            </w:ins>
            <w:ins w:id="1569" w:author=" " w:date="2004-09-20T13:45:00Z">
              <w:del w:id="1570" w:author="MardaS" w:date="2005-09-19T18:52:00Z">
                <w:r>
                  <w:rPr>
                    <w:rFonts w:cs="Tahoma" w:ascii="Tahoma" w:hAnsi="Tahoma"/>
                    <w:sz w:val="22"/>
                  </w:rPr>
                  <w:delText xml:space="preserve"> 7,0%</w:delText>
                </w:r>
              </w:del>
            </w:ins>
            <w:ins w:id="1571" w:author="RonaB" w:date="2002-09-20T10:29:00Z">
              <w:del w:id="1572" w:author=" " w:date="2004-09-20T13:45:00Z">
                <w:r>
                  <w:rPr>
                    <w:rFonts w:cs="Tahoma" w:ascii="Tahoma" w:hAnsi="Tahoma"/>
                    <w:sz w:val="22"/>
                  </w:rPr>
                  <w:delText xml:space="preserve">be </w:delText>
                </w:r>
              </w:del>
            </w:ins>
            <w:ins w:id="1573" w:author="RonaB" w:date="2003-09-22T09:13:00Z">
              <w:del w:id="1574" w:author=" " w:date="2004-09-20T13:45:00Z">
                <w:r>
                  <w:rPr>
                    <w:rFonts w:cs="Tahoma" w:ascii="Tahoma" w:hAnsi="Tahoma"/>
                    <w:sz w:val="22"/>
                  </w:rPr>
                  <w:delText>lower</w:delText>
                </w:r>
              </w:del>
            </w:ins>
            <w:ins w:id="1575" w:author="RonaB" w:date="2002-09-20T10:29:00Z">
              <w:del w:id="1576" w:author="MardaS" w:date="2005-09-20T13:57:00Z">
                <w:r>
                  <w:rPr>
                    <w:rFonts w:cs="Tahoma" w:ascii="Tahoma" w:hAnsi="Tahoma"/>
                    <w:sz w:val="22"/>
                  </w:rPr>
                  <w:delText>.</w:delText>
                </w:r>
              </w:del>
            </w:ins>
            <w:ins w:id="1577" w:author=" " w:date="2004-09-20T13:58:00Z">
              <w:del w:id="1578" w:author="MardaS" w:date="2005-09-20T13:57:00Z">
                <w:r>
                  <w:rPr>
                    <w:rFonts w:cs="Tahoma" w:ascii="Tahoma" w:hAnsi="Tahoma"/>
                    <w:sz w:val="22"/>
                  </w:rPr>
                  <w:delText xml:space="preserve">  With regard to yellow maize</w:delText>
                </w:r>
              </w:del>
            </w:ins>
            <w:ins w:id="1579" w:author="RonaB" w:date="2002-09-20T10:29:00Z">
              <w:del w:id="1580" w:author=" " w:date="2004-09-20T13:48:00Z">
                <w:r>
                  <w:rPr>
                    <w:rFonts w:cs="Tahoma" w:ascii="Tahoma" w:hAnsi="Tahoma"/>
                    <w:sz w:val="22"/>
                  </w:rPr>
                  <w:delText xml:space="preserve">  </w:delText>
                </w:r>
              </w:del>
            </w:ins>
            <w:ins w:id="1581" w:author="RonaB" w:date="2002-09-20T10:29:00Z">
              <w:del w:id="1582" w:author=" " w:date="2004-09-20T13:46:00Z">
                <w:r>
                  <w:rPr>
                    <w:rFonts w:cs="Tahoma" w:ascii="Tahoma" w:hAnsi="Tahoma"/>
                    <w:sz w:val="22"/>
                  </w:rPr>
                  <w:delText xml:space="preserve">The </w:delText>
                </w:r>
              </w:del>
            </w:ins>
            <w:ins w:id="1583" w:author="RonaB" w:date="2003-09-22T09:14:00Z">
              <w:del w:id="1584" w:author=" " w:date="2004-09-20T13:46:00Z">
                <w:r>
                  <w:rPr>
                    <w:rFonts w:cs="Tahoma" w:ascii="Tahoma" w:hAnsi="Tahoma"/>
                    <w:sz w:val="22"/>
                  </w:rPr>
                  <w:delText>de</w:delText>
                </w:r>
              </w:del>
            </w:ins>
            <w:ins w:id="1585" w:author="RonaB" w:date="2002-09-20T10:29:00Z">
              <w:del w:id="1586" w:author=" " w:date="2004-09-20T13:46:00Z">
                <w:r>
                  <w:rPr>
                    <w:rFonts w:cs="Tahoma" w:ascii="Tahoma" w:hAnsi="Tahoma"/>
                    <w:sz w:val="22"/>
                  </w:rPr>
                  <w:delText xml:space="preserve">crease in the planting of </w:delText>
                </w:r>
              </w:del>
            </w:ins>
            <w:ins w:id="1587" w:author="RonaB" w:date="2002-09-20T10:29:00Z">
              <w:del w:id="1588" w:author="administrator" w:date="2003-09-19T14:03:00Z">
                <w:r>
                  <w:rPr>
                    <w:rFonts w:cs="Tahoma" w:ascii="Tahoma" w:hAnsi="Tahoma"/>
                    <w:sz w:val="22"/>
                  </w:rPr>
                  <w:delText xml:space="preserve">white </w:delText>
                </w:r>
              </w:del>
            </w:ins>
            <w:ins w:id="1589" w:author="RonaB" w:date="2002-09-20T10:29:00Z">
              <w:del w:id="1590" w:author=" " w:date="2004-09-20T13:47:00Z">
                <w:r>
                  <w:rPr>
                    <w:rFonts w:cs="Tahoma" w:ascii="Tahoma" w:hAnsi="Tahoma"/>
                    <w:sz w:val="22"/>
                  </w:rPr>
                  <w:delText xml:space="preserve">maize can mainly be ascribed to </w:delText>
                </w:r>
              </w:del>
            </w:ins>
            <w:ins w:id="1591" w:author="RonaB" w:date="2002-09-20T10:29:00Z">
              <w:del w:id="1592" w:author="administrator" w:date="2003-09-19T14:03:00Z">
                <w:r>
                  <w:rPr>
                    <w:rFonts w:cs="Tahoma" w:ascii="Tahoma" w:hAnsi="Tahoma"/>
                    <w:sz w:val="22"/>
                  </w:rPr>
                  <w:delText>better</w:delText>
                </w:r>
              </w:del>
            </w:ins>
            <w:ins w:id="1593" w:author="administrator" w:date="2003-09-19T14:03:00Z">
              <w:del w:id="1594" w:author=" " w:date="2004-09-20T13:47:00Z">
                <w:r>
                  <w:rPr>
                    <w:rFonts w:cs="Tahoma" w:ascii="Tahoma" w:hAnsi="Tahoma"/>
                    <w:sz w:val="22"/>
                  </w:rPr>
                  <w:delText>poor</w:delText>
                </w:r>
              </w:del>
            </w:ins>
            <w:ins w:id="1595" w:author="RonaB" w:date="2002-09-20T10:29:00Z">
              <w:del w:id="1596" w:author=" " w:date="2004-09-20T13:47:00Z">
                <w:r>
                  <w:rPr>
                    <w:rFonts w:cs="Tahoma" w:ascii="Tahoma" w:hAnsi="Tahoma"/>
                    <w:sz w:val="22"/>
                  </w:rPr>
                  <w:delText xml:space="preserve"> price expectations</w:delText>
                </w:r>
              </w:del>
            </w:ins>
            <w:ins w:id="1597" w:author="RonaB" w:date="2003-09-22T09:14:00Z">
              <w:del w:id="1598" w:author=" " w:date="2004-09-20T13:47:00Z">
                <w:r>
                  <w:rPr>
                    <w:rFonts w:cs="Tahoma" w:ascii="Tahoma" w:hAnsi="Tahoma"/>
                    <w:sz w:val="22"/>
                  </w:rPr>
                  <w:delText xml:space="preserve">, the local maize surplus as well as </w:delText>
                </w:r>
              </w:del>
            </w:ins>
            <w:ins w:id="1599" w:author="RonaB" w:date="2003-09-22T09:14:00Z">
              <w:del w:id="1600" w:author=" " w:date="2004-09-20T13:47:00Z">
                <w:r>
                  <w:rPr>
                    <w:rFonts w:cs="Tahoma" w:ascii="Tahoma" w:hAnsi="Tahoma"/>
                    <w:sz w:val="22"/>
                    <w:lang w:val="en-ZA"/>
                  </w:rPr>
                  <w:delText>low soil moisture</w:delText>
                </w:r>
              </w:del>
            </w:ins>
            <w:ins w:id="1601" w:author="administrator" w:date="2003-09-19T14:03:00Z">
              <w:del w:id="1602" w:author="RonaB" w:date="2003-09-22T09:14:00Z">
                <w:r>
                  <w:rPr>
                    <w:rFonts w:cs="Tahoma" w:ascii="Tahoma" w:hAnsi="Tahoma"/>
                    <w:sz w:val="22"/>
                  </w:rPr>
                  <w:delText xml:space="preserve">local </w:delText>
                </w:r>
              </w:del>
            </w:ins>
            <w:ins w:id="1603" w:author="RonaB" w:date="2002-09-20T10:29:00Z">
              <w:del w:id="1604" w:author="administrator" w:date="2003-09-19T14:05:00Z">
                <w:r>
                  <w:rPr>
                    <w:rFonts w:cs="Tahoma" w:ascii="Tahoma" w:hAnsi="Tahoma"/>
                    <w:sz w:val="22"/>
                  </w:rPr>
                  <w:delText xml:space="preserve">white </w:delText>
                </w:r>
              </w:del>
            </w:ins>
            <w:ins w:id="1605" w:author="RonaB" w:date="2002-09-20T10:29:00Z">
              <w:del w:id="1606" w:author="administrator" w:date="2003-09-19T14:03:00Z">
                <w:r>
                  <w:rPr>
                    <w:rFonts w:cs="Tahoma" w:ascii="Tahoma" w:hAnsi="Tahoma"/>
                    <w:sz w:val="22"/>
                  </w:rPr>
                  <w:delText>deficit</w:delText>
                </w:r>
              </w:del>
            </w:ins>
            <w:ins w:id="1607" w:author="administrator" w:date="2003-09-19T14:03:00Z">
              <w:del w:id="1608" w:author="RonaB" w:date="2003-09-22T09:14:00Z">
                <w:r>
                  <w:rPr>
                    <w:rFonts w:cs="Tahoma" w:ascii="Tahoma" w:hAnsi="Tahoma"/>
                    <w:sz w:val="22"/>
                  </w:rPr>
                  <w:delText>surplus</w:delText>
                </w:r>
              </w:del>
            </w:ins>
            <w:ins w:id="1609" w:author="RonaB" w:date="2002-09-20T10:29:00Z">
              <w:del w:id="1610" w:author="administrator" w:date="2003-09-19T14:03:00Z">
                <w:r>
                  <w:rPr>
                    <w:rFonts w:cs="Tahoma" w:ascii="Tahoma" w:hAnsi="Tahoma"/>
                    <w:sz w:val="22"/>
                  </w:rPr>
                  <w:delText xml:space="preserve"> in other Southern African countries</w:delText>
                </w:r>
              </w:del>
            </w:ins>
            <w:ins w:id="1611" w:author="RonaB" w:date="2002-09-20T10:29:00Z">
              <w:del w:id="1612" w:author=" " w:date="2004-09-20T13:46:00Z">
                <w:r>
                  <w:rPr>
                    <w:rFonts w:cs="Tahoma" w:ascii="Tahoma" w:hAnsi="Tahoma"/>
                    <w:sz w:val="22"/>
                  </w:rPr>
                  <w:delText>.</w:delText>
                </w:r>
              </w:del>
            </w:ins>
            <w:ins w:id="1613" w:author="administrator" w:date="2003-09-19T14:07:00Z">
              <w:del w:id="1614" w:author="RonaB" w:date="2003-09-22T09:14:00Z">
                <w:r>
                  <w:rPr>
                    <w:rFonts w:cs="Tahoma" w:ascii="Tahoma" w:hAnsi="Tahoma"/>
                    <w:sz w:val="22"/>
                  </w:rPr>
                  <w:delText xml:space="preserve">  Overall more grazing is expected to be planted. </w:delText>
                </w:r>
              </w:del>
            </w:ins>
            <w:ins w:id="1615" w:author=" " w:date="2004-09-20T13:59:00Z">
              <w:del w:id="1616" w:author="MardaS" w:date="2005-09-20T13:57:00Z">
                <w:r>
                  <w:rPr>
                    <w:rFonts w:cs="Tahoma" w:ascii="Tahoma" w:hAnsi="Tahoma"/>
                    <w:sz w:val="22"/>
                  </w:rPr>
                  <w:delText>, the expected plantings for the Free State, Mpumalanga and North West</w:delText>
                </w:r>
              </w:del>
            </w:ins>
            <w:ins w:id="1617" w:author=" " w:date="2004-09-20T14:01:00Z">
              <w:del w:id="1618" w:author="MardaS" w:date="2005-09-20T13:57:00Z">
                <w:r>
                  <w:rPr>
                    <w:rFonts w:cs="Tahoma" w:ascii="Tahoma" w:hAnsi="Tahoma"/>
                    <w:sz w:val="22"/>
                  </w:rPr>
                  <w:delText xml:space="preserve"> </w:delText>
                </w:r>
              </w:del>
            </w:ins>
            <w:ins w:id="1619" w:author=" " w:date="2004-09-20T14:05:00Z">
              <w:del w:id="1620" w:author="MardaS" w:date="2005-09-20T13:57:00Z">
                <w:r>
                  <w:rPr>
                    <w:rFonts w:cs="Tahoma" w:ascii="Tahoma" w:hAnsi="Tahoma"/>
                    <w:sz w:val="22"/>
                  </w:rPr>
                  <w:delText xml:space="preserve">Provinces </w:delText>
                </w:r>
              </w:del>
            </w:ins>
            <w:ins w:id="1621" w:author=" " w:date="2004-09-20T14:01:00Z">
              <w:del w:id="1622" w:author="MardaS" w:date="2005-09-20T13:57:00Z">
                <w:r>
                  <w:rPr>
                    <w:rFonts w:cs="Tahoma" w:ascii="Tahoma" w:hAnsi="Tahoma"/>
                    <w:sz w:val="22"/>
                  </w:rPr>
                  <w:delText xml:space="preserve">show </w:delText>
                </w:r>
              </w:del>
            </w:ins>
            <w:ins w:id="1623" w:author=" " w:date="2004-09-20T14:01:00Z">
              <w:del w:id="1624" w:author="MardaS" w:date="2005-09-19T18:52:00Z">
                <w:r>
                  <w:rPr>
                    <w:rFonts w:cs="Tahoma" w:ascii="Tahoma" w:hAnsi="Tahoma"/>
                    <w:sz w:val="22"/>
                  </w:rPr>
                  <w:delText>in</w:delText>
                </w:r>
              </w:del>
            </w:ins>
            <w:ins w:id="1625" w:author=" " w:date="2004-09-20T14:01:00Z">
              <w:del w:id="1626" w:author="MardaS" w:date="2005-09-20T13:57:00Z">
                <w:r>
                  <w:rPr>
                    <w:rFonts w:cs="Tahoma" w:ascii="Tahoma" w:hAnsi="Tahoma"/>
                    <w:sz w:val="22"/>
                  </w:rPr>
                  <w:delText>crease</w:delText>
                </w:r>
              </w:del>
            </w:ins>
            <w:ins w:id="1627" w:author=" " w:date="2004-09-20T14:37:00Z">
              <w:del w:id="1628" w:author="MardaS" w:date="2005-09-20T13:57:00Z">
                <w:r>
                  <w:rPr>
                    <w:rFonts w:cs="Tahoma" w:ascii="Tahoma" w:hAnsi="Tahoma"/>
                    <w:sz w:val="22"/>
                  </w:rPr>
                  <w:delText>s</w:delText>
                </w:r>
              </w:del>
            </w:ins>
            <w:ins w:id="1629" w:author=" " w:date="2004-09-20T14:01:00Z">
              <w:del w:id="1630" w:author="MardaS" w:date="2005-09-20T13:57:00Z">
                <w:r>
                  <w:rPr>
                    <w:rFonts w:cs="Tahoma" w:ascii="Tahoma" w:hAnsi="Tahoma"/>
                    <w:sz w:val="22"/>
                  </w:rPr>
                  <w:delText xml:space="preserve"> of </w:delText>
                </w:r>
              </w:del>
            </w:ins>
            <w:ins w:id="1631" w:author=" " w:date="2004-09-20T14:01:00Z">
              <w:del w:id="1632" w:author="MardaS" w:date="2005-09-19T18:52:00Z">
                <w:r>
                  <w:rPr>
                    <w:rFonts w:cs="Tahoma" w:ascii="Tahoma" w:hAnsi="Tahoma"/>
                    <w:sz w:val="22"/>
                  </w:rPr>
                  <w:delText>23</w:delText>
                </w:r>
              </w:del>
            </w:ins>
            <w:ins w:id="1633" w:author=" " w:date="2004-09-20T14:01:00Z">
              <w:del w:id="1634" w:author="MardaS" w:date="2005-09-20T13:57:00Z">
                <w:r>
                  <w:rPr>
                    <w:rFonts w:cs="Tahoma" w:ascii="Tahoma" w:hAnsi="Tahoma"/>
                    <w:sz w:val="22"/>
                  </w:rPr>
                  <w:delText>,</w:delText>
                </w:r>
              </w:del>
            </w:ins>
            <w:ins w:id="1635" w:author=" " w:date="2004-09-20T14:01:00Z">
              <w:del w:id="1636" w:author="MardaS" w:date="2005-09-19T18:52:00Z">
                <w:r>
                  <w:rPr>
                    <w:rFonts w:cs="Tahoma" w:ascii="Tahoma" w:hAnsi="Tahoma"/>
                    <w:sz w:val="22"/>
                  </w:rPr>
                  <w:delText>1</w:delText>
                </w:r>
              </w:del>
            </w:ins>
            <w:ins w:id="1637" w:author=" " w:date="2004-09-20T14:01:00Z">
              <w:del w:id="1638" w:author="MardaS" w:date="2005-09-20T13:57:00Z">
                <w:r>
                  <w:rPr>
                    <w:rFonts w:cs="Tahoma" w:ascii="Tahoma" w:hAnsi="Tahoma"/>
                    <w:sz w:val="22"/>
                  </w:rPr>
                  <w:delText xml:space="preserve">%, </w:delText>
                </w:r>
              </w:del>
            </w:ins>
            <w:ins w:id="1639" w:author=" " w:date="2004-09-20T14:01:00Z">
              <w:del w:id="1640" w:author="MardaS" w:date="2005-09-19T18:52:00Z">
                <w:r>
                  <w:rPr>
                    <w:rFonts w:cs="Tahoma" w:ascii="Tahoma" w:hAnsi="Tahoma"/>
                    <w:sz w:val="22"/>
                  </w:rPr>
                  <w:delText>10</w:delText>
                </w:r>
              </w:del>
            </w:ins>
            <w:ins w:id="1641" w:author=" " w:date="2004-09-20T14:01:00Z">
              <w:del w:id="1642" w:author="MardaS" w:date="2005-09-20T13:57:00Z">
                <w:r>
                  <w:rPr>
                    <w:rFonts w:cs="Tahoma" w:ascii="Tahoma" w:hAnsi="Tahoma"/>
                    <w:sz w:val="22"/>
                  </w:rPr>
                  <w:delText>,</w:delText>
                </w:r>
              </w:del>
            </w:ins>
            <w:ins w:id="1643" w:author=" " w:date="2004-09-20T14:01:00Z">
              <w:del w:id="1644" w:author="MardaS" w:date="2005-09-19T18:52:00Z">
                <w:r>
                  <w:rPr>
                    <w:rFonts w:cs="Tahoma" w:ascii="Tahoma" w:hAnsi="Tahoma"/>
                    <w:sz w:val="22"/>
                  </w:rPr>
                  <w:delText>4</w:delText>
                </w:r>
              </w:del>
            </w:ins>
            <w:ins w:id="1645" w:author=" " w:date="2004-09-20T14:01:00Z">
              <w:del w:id="1646" w:author="MardaS" w:date="2005-09-20T13:57:00Z">
                <w:r>
                  <w:rPr>
                    <w:rFonts w:cs="Tahoma" w:ascii="Tahoma" w:hAnsi="Tahoma"/>
                    <w:sz w:val="22"/>
                  </w:rPr>
                  <w:delText xml:space="preserve">% and </w:delText>
                </w:r>
              </w:del>
            </w:ins>
            <w:ins w:id="1647" w:author=" " w:date="2004-09-20T14:01:00Z">
              <w:del w:id="1648" w:author="MardaS" w:date="2005-09-19T18:52:00Z">
                <w:r>
                  <w:rPr>
                    <w:rFonts w:cs="Tahoma" w:ascii="Tahoma" w:hAnsi="Tahoma"/>
                    <w:sz w:val="22"/>
                  </w:rPr>
                  <w:delText>10</w:delText>
                </w:r>
              </w:del>
            </w:ins>
            <w:ins w:id="1649" w:author=" " w:date="2004-09-20T14:01:00Z">
              <w:del w:id="1650" w:author="MardaS" w:date="2005-09-20T13:57:00Z">
                <w:r>
                  <w:rPr>
                    <w:rFonts w:cs="Tahoma" w:ascii="Tahoma" w:hAnsi="Tahoma"/>
                    <w:sz w:val="22"/>
                  </w:rPr>
                  <w:delText>,0% respectively</w:delText>
                </w:r>
              </w:del>
            </w:ins>
            <w:ins w:id="1651" w:author=" " w:date="2004-09-20T14:05:00Z">
              <w:del w:id="1652" w:author="MardaS" w:date="2005-09-20T13:57:00Z">
                <w:r>
                  <w:rPr>
                    <w:rFonts w:cs="Tahoma" w:ascii="Tahoma" w:hAnsi="Tahoma"/>
                    <w:sz w:val="22"/>
                  </w:rPr>
                  <w:delText xml:space="preserve"> as against the previous season</w:delText>
                </w:r>
              </w:del>
            </w:ins>
            <w:del w:id="1653" w:author="MardaS" w:date="2005-09-20T13:57:00Z">
              <w:r>
                <w:rPr>
                  <w:rFonts w:cs="Tahoma" w:ascii="Tahoma" w:hAnsi="Tahoma"/>
                  <w:sz w:val="22"/>
                </w:rPr>
                <w:delText>.</w:delText>
              </w:r>
            </w:del>
          </w:p>
          <w:p>
            <w:pPr>
              <w:pStyle w:val="Normal"/>
              <w:spacing w:lineRule="atLeast" w:line="300" w:before="0" w:after="120"/>
              <w:ind w:left="158" w:right="144" w:hanging="0"/>
              <w:jc w:val="both"/>
              <w:rPr>
                <w:rFonts w:ascii="Tahoma" w:hAnsi="Tahoma" w:cs="Tahoma"/>
                <w:sz w:val="22"/>
                <w:ins w:id="1777" w:author="RonaB" w:date="2002-09-20T10:29:00Z"/>
              </w:rPr>
            </w:pPr>
            <w:ins w:id="1655" w:author="RonaB" w:date="2002-09-20T10:29:00Z">
              <w:r>
                <w:rPr>
                  <w:rFonts w:cs="Tahoma" w:ascii="Tahoma" w:hAnsi="Tahoma"/>
                  <w:sz w:val="22"/>
                </w:rPr>
                <w:t>The expected area planted to</w:t>
              </w:r>
            </w:ins>
            <w:ins w:id="1656" w:author="RonaB" w:date="2002-09-20T10:29:00Z">
              <w:del w:id="1657" w:author="MardaS" w:date="2005-09-19T18:53:00Z">
                <w:r>
                  <w:rPr>
                    <w:rFonts w:cs="Tahoma" w:ascii="Tahoma" w:hAnsi="Tahoma"/>
                    <w:sz w:val="22"/>
                  </w:rPr>
                  <w:delText xml:space="preserve"> sorghum</w:delText>
                </w:r>
              </w:del>
            </w:ins>
            <w:ins w:id="1658" w:author="RonaB" w:date="2003-09-22T09:16:00Z">
              <w:del w:id="1659" w:author="MardaS" w:date="2005-09-19T18:53:00Z">
                <w:r>
                  <w:rPr>
                    <w:rFonts w:cs="Tahoma" w:ascii="Tahoma" w:hAnsi="Tahoma"/>
                    <w:sz w:val="22"/>
                  </w:rPr>
                  <w:delText>,</w:delText>
                </w:r>
              </w:del>
            </w:ins>
            <w:ins w:id="1660" w:author="RonaB" w:date="2003-09-22T09:16:00Z">
              <w:r>
                <w:rPr>
                  <w:rFonts w:cs="Tahoma" w:ascii="Tahoma" w:hAnsi="Tahoma"/>
                  <w:sz w:val="22"/>
                </w:rPr>
                <w:t xml:space="preserve"> </w:t>
              </w:r>
            </w:ins>
            <w:ins w:id="1661" w:author="MardaS" w:date="2005-09-19T18:54:00Z">
              <w:r>
                <w:rPr>
                  <w:rFonts w:cs="Tahoma" w:ascii="Tahoma" w:hAnsi="Tahoma"/>
                  <w:sz w:val="22"/>
                </w:rPr>
                <w:t xml:space="preserve">groundnuts, </w:t>
              </w:r>
            </w:ins>
            <w:ins w:id="1662" w:author="RonaB" w:date="2003-09-22T09:16:00Z">
              <w:del w:id="1663" w:author=" " w:date="2004-09-20T13:48:00Z">
                <w:r>
                  <w:rPr>
                    <w:rFonts w:cs="Tahoma" w:ascii="Tahoma" w:hAnsi="Tahoma"/>
                    <w:sz w:val="22"/>
                  </w:rPr>
                  <w:delText>groundnuts,</w:delText>
                </w:r>
              </w:del>
            </w:ins>
            <w:ins w:id="1664" w:author=" " w:date="2004-09-20T13:49:00Z">
              <w:r>
                <w:rPr>
                  <w:rFonts w:cs="Tahoma" w:ascii="Tahoma" w:hAnsi="Tahoma"/>
                  <w:sz w:val="22"/>
                </w:rPr>
                <w:t>sunflower seed</w:t>
              </w:r>
            </w:ins>
            <w:ins w:id="1665" w:author=" " w:date="2004-09-20T13:49:00Z">
              <w:del w:id="1666" w:author="MardaS" w:date="2005-09-20T14:08:00Z">
                <w:r>
                  <w:rPr>
                    <w:rFonts w:cs="Tahoma" w:ascii="Tahoma" w:hAnsi="Tahoma"/>
                    <w:sz w:val="22"/>
                  </w:rPr>
                  <w:delText xml:space="preserve"> and</w:delText>
                </w:r>
              </w:del>
            </w:ins>
            <w:ins w:id="1667" w:author="MardaS" w:date="2005-09-20T14:08:00Z">
              <w:r>
                <w:rPr>
                  <w:rFonts w:cs="Tahoma" w:ascii="Tahoma" w:hAnsi="Tahoma"/>
                  <w:sz w:val="22"/>
                </w:rPr>
                <w:t>,</w:t>
              </w:r>
            </w:ins>
            <w:ins w:id="1668" w:author=" " w:date="2004-09-20T13:49:00Z">
              <w:r>
                <w:rPr>
                  <w:rFonts w:cs="Tahoma" w:ascii="Tahoma" w:hAnsi="Tahoma"/>
                  <w:sz w:val="22"/>
                </w:rPr>
                <w:t xml:space="preserve"> </w:t>
              </w:r>
            </w:ins>
            <w:ins w:id="1669" w:author="RonaB" w:date="2003-09-22T09:16:00Z">
              <w:del w:id="1670" w:author=" " w:date="2004-09-20T13:49:00Z">
                <w:r>
                  <w:rPr>
                    <w:rFonts w:cs="Tahoma" w:ascii="Tahoma" w:hAnsi="Tahoma"/>
                    <w:sz w:val="22"/>
                  </w:rPr>
                  <w:delText xml:space="preserve"> </w:delText>
                </w:r>
              </w:del>
            </w:ins>
            <w:ins w:id="1671" w:author="RonaB" w:date="2003-09-22T09:16:00Z">
              <w:r>
                <w:rPr>
                  <w:rFonts w:cs="Tahoma" w:ascii="Tahoma" w:hAnsi="Tahoma"/>
                  <w:sz w:val="22"/>
                </w:rPr>
                <w:t>soya-</w:t>
              </w:r>
            </w:ins>
            <w:ins w:id="1672" w:author="MardaS" w:date="2005-09-19T18:53:00Z">
              <w:r>
                <w:rPr>
                  <w:rFonts w:cs="Tahoma" w:ascii="Tahoma" w:hAnsi="Tahoma"/>
                  <w:sz w:val="22"/>
                </w:rPr>
                <w:t xml:space="preserve">and dry </w:t>
              </w:r>
            </w:ins>
            <w:ins w:id="1673" w:author="RonaB" w:date="2003-09-22T09:16:00Z">
              <w:r>
                <w:rPr>
                  <w:rFonts w:cs="Tahoma" w:ascii="Tahoma" w:hAnsi="Tahoma"/>
                  <w:sz w:val="22"/>
                </w:rPr>
                <w:t xml:space="preserve">beans </w:t>
              </w:r>
            </w:ins>
            <w:ins w:id="1674" w:author="RonaB" w:date="2003-09-22T09:16:00Z">
              <w:del w:id="1675" w:author=" " w:date="2004-09-20T13:49:00Z">
                <w:r>
                  <w:rPr>
                    <w:rFonts w:cs="Tahoma" w:ascii="Tahoma" w:hAnsi="Tahoma"/>
                    <w:sz w:val="22"/>
                  </w:rPr>
                  <w:delText>and dry</w:delText>
                </w:r>
              </w:del>
            </w:ins>
            <w:ins w:id="1676" w:author="RonaB" w:date="2002-09-20T10:29:00Z">
              <w:del w:id="1677" w:author=" " w:date="2004-09-20T13:49:00Z">
                <w:r>
                  <w:rPr>
                    <w:rFonts w:cs="Tahoma" w:ascii="Tahoma" w:hAnsi="Tahoma"/>
                    <w:sz w:val="22"/>
                  </w:rPr>
                  <w:delText xml:space="preserve"> beans </w:delText>
                </w:r>
              </w:del>
            </w:ins>
            <w:ins w:id="1678" w:author="RonaB" w:date="2002-09-20T10:29:00Z">
              <w:r>
                <w:rPr>
                  <w:rFonts w:cs="Tahoma" w:ascii="Tahoma" w:hAnsi="Tahoma"/>
                  <w:sz w:val="22"/>
                </w:rPr>
                <w:t>show</w:t>
              </w:r>
            </w:ins>
            <w:ins w:id="1679" w:author=" " w:date="2004-09-20T14:37:00Z">
              <w:r>
                <w:rPr>
                  <w:rFonts w:cs="Tahoma" w:ascii="Tahoma" w:hAnsi="Tahoma"/>
                  <w:sz w:val="22"/>
                </w:rPr>
                <w:t>s</w:t>
              </w:r>
            </w:ins>
            <w:ins w:id="1680" w:author="RonaB" w:date="2002-09-20T10:29:00Z">
              <w:r>
                <w:rPr>
                  <w:rFonts w:cs="Tahoma" w:ascii="Tahoma" w:hAnsi="Tahoma"/>
                  <w:sz w:val="22"/>
                </w:rPr>
                <w:t xml:space="preserve"> </w:t>
              </w:r>
            </w:ins>
            <w:ins w:id="1681" w:author="RonaB" w:date="2002-09-20T10:29:00Z">
              <w:del w:id="1682" w:author="MardaS" w:date="2005-09-20T14:15:00Z">
                <w:r>
                  <w:rPr>
                    <w:rFonts w:cs="Tahoma" w:ascii="Tahoma" w:hAnsi="Tahoma"/>
                    <w:sz w:val="22"/>
                  </w:rPr>
                  <w:delText xml:space="preserve">an </w:delText>
                </w:r>
              </w:del>
            </w:ins>
            <w:ins w:id="1683" w:author="RonaB" w:date="2002-09-20T10:29:00Z">
              <w:r>
                <w:rPr>
                  <w:rFonts w:cs="Tahoma" w:ascii="Tahoma" w:hAnsi="Tahoma"/>
                  <w:sz w:val="22"/>
                </w:rPr>
                <w:t>increase</w:t>
              </w:r>
            </w:ins>
            <w:ins w:id="1684" w:author="MardaS" w:date="2005-09-20T14:15:00Z">
              <w:r>
                <w:rPr>
                  <w:rFonts w:cs="Tahoma" w:ascii="Tahoma" w:hAnsi="Tahoma"/>
                  <w:sz w:val="22"/>
                </w:rPr>
                <w:t>s</w:t>
              </w:r>
            </w:ins>
            <w:ins w:id="1685" w:author="RonaB" w:date="2002-09-20T10:29:00Z">
              <w:r>
                <w:rPr>
                  <w:rFonts w:cs="Tahoma" w:ascii="Tahoma" w:hAnsi="Tahoma"/>
                  <w:sz w:val="22"/>
                </w:rPr>
                <w:t xml:space="preserve"> of </w:t>
              </w:r>
            </w:ins>
            <w:ins w:id="1686" w:author=" " w:date="2004-09-20T13:49:00Z">
              <w:del w:id="1687" w:author="MardaS" w:date="2005-09-19T18:54:00Z">
                <w:r>
                  <w:rPr>
                    <w:rFonts w:cs="Tahoma" w:ascii="Tahoma" w:hAnsi="Tahoma"/>
                    <w:sz w:val="22"/>
                  </w:rPr>
                  <w:delText>10</w:delText>
                </w:r>
              </w:del>
            </w:ins>
            <w:ins w:id="1688" w:author="MardaS" w:date="2005-09-19T18:54:00Z">
              <w:r>
                <w:rPr>
                  <w:rFonts w:cs="Tahoma" w:ascii="Tahoma" w:hAnsi="Tahoma"/>
                  <w:sz w:val="22"/>
                </w:rPr>
                <w:t>49</w:t>
              </w:r>
            </w:ins>
            <w:ins w:id="1689" w:author=" " w:date="2004-09-20T13:49:00Z">
              <w:r>
                <w:rPr>
                  <w:rFonts w:cs="Tahoma" w:ascii="Tahoma" w:hAnsi="Tahoma"/>
                  <w:sz w:val="22"/>
                </w:rPr>
                <w:t>,</w:t>
              </w:r>
            </w:ins>
            <w:ins w:id="1690" w:author=" " w:date="2004-09-20T13:49:00Z">
              <w:del w:id="1691" w:author="MardaS" w:date="2005-09-19T18:54:00Z">
                <w:r>
                  <w:rPr>
                    <w:rFonts w:cs="Tahoma" w:ascii="Tahoma" w:hAnsi="Tahoma"/>
                    <w:sz w:val="22"/>
                  </w:rPr>
                  <w:delText>3</w:delText>
                </w:r>
              </w:del>
            </w:ins>
            <w:ins w:id="1692" w:author="MardaS" w:date="2005-09-19T18:54:00Z">
              <w:r>
                <w:rPr>
                  <w:rFonts w:cs="Tahoma" w:ascii="Tahoma" w:hAnsi="Tahoma"/>
                  <w:sz w:val="22"/>
                </w:rPr>
                <w:t>5</w:t>
              </w:r>
            </w:ins>
            <w:ins w:id="1693" w:author=" " w:date="2004-09-20T13:49:00Z">
              <w:r>
                <w:rPr>
                  <w:rFonts w:cs="Tahoma" w:ascii="Tahoma" w:hAnsi="Tahoma"/>
                  <w:sz w:val="22"/>
                </w:rPr>
                <w:t xml:space="preserve">%, </w:t>
              </w:r>
            </w:ins>
            <w:ins w:id="1694" w:author=" " w:date="2004-09-20T13:49:00Z">
              <w:del w:id="1695" w:author="MardaS" w:date="2005-09-19T18:54:00Z">
                <w:r>
                  <w:rPr>
                    <w:rFonts w:cs="Tahoma" w:ascii="Tahoma" w:hAnsi="Tahoma"/>
                    <w:sz w:val="22"/>
                  </w:rPr>
                  <w:delText>4</w:delText>
                </w:r>
              </w:del>
            </w:ins>
            <w:ins w:id="1696" w:author="MardaS" w:date="2005-09-19T18:54:00Z">
              <w:r>
                <w:rPr>
                  <w:rFonts w:cs="Tahoma" w:ascii="Tahoma" w:hAnsi="Tahoma"/>
                  <w:sz w:val="22"/>
                </w:rPr>
                <w:t>2</w:t>
              </w:r>
            </w:ins>
            <w:ins w:id="1697" w:author="MardaS" w:date="2005-09-20T14:02:00Z">
              <w:r>
                <w:rPr>
                  <w:rFonts w:cs="Tahoma" w:ascii="Tahoma" w:hAnsi="Tahoma"/>
                  <w:sz w:val="22"/>
                </w:rPr>
                <w:t>4</w:t>
              </w:r>
            </w:ins>
            <w:ins w:id="1698" w:author=" " w:date="2004-09-20T13:49:00Z">
              <w:r>
                <w:rPr>
                  <w:rFonts w:cs="Tahoma" w:ascii="Tahoma" w:hAnsi="Tahoma"/>
                  <w:sz w:val="22"/>
                </w:rPr>
                <w:t>,</w:t>
              </w:r>
            </w:ins>
            <w:ins w:id="1699" w:author="MardaS" w:date="2005-09-20T14:02:00Z">
              <w:r>
                <w:rPr>
                  <w:rFonts w:cs="Tahoma" w:ascii="Tahoma" w:hAnsi="Tahoma"/>
                  <w:sz w:val="22"/>
                </w:rPr>
                <w:t>9</w:t>
              </w:r>
            </w:ins>
            <w:ins w:id="1700" w:author=" " w:date="2004-09-20T13:49:00Z">
              <w:del w:id="1701" w:author="MardaS" w:date="2005-09-19T18:54:00Z">
                <w:r>
                  <w:rPr>
                    <w:rFonts w:cs="Tahoma" w:ascii="Tahoma" w:hAnsi="Tahoma"/>
                    <w:sz w:val="22"/>
                  </w:rPr>
                  <w:delText>5</w:delText>
                </w:r>
              </w:del>
            </w:ins>
            <w:ins w:id="1702" w:author=" " w:date="2004-09-20T13:49:00Z">
              <w:r>
                <w:rPr>
                  <w:rFonts w:cs="Tahoma" w:ascii="Tahoma" w:hAnsi="Tahoma"/>
                  <w:sz w:val="22"/>
                </w:rPr>
                <w:t>%</w:t>
              </w:r>
            </w:ins>
            <w:ins w:id="1703" w:author="MardaS" w:date="2005-09-20T14:02:00Z">
              <w:r>
                <w:rPr>
                  <w:rFonts w:cs="Tahoma" w:ascii="Tahoma" w:hAnsi="Tahoma"/>
                  <w:sz w:val="22"/>
                </w:rPr>
                <w:t>,</w:t>
              </w:r>
            </w:ins>
            <w:ins w:id="1704" w:author="MardaS" w:date="2005-09-19T18:54:00Z">
              <w:r>
                <w:rPr>
                  <w:rFonts w:cs="Tahoma" w:ascii="Tahoma" w:hAnsi="Tahoma"/>
                  <w:sz w:val="22"/>
                </w:rPr>
                <w:t xml:space="preserve"> 60,5%</w:t>
              </w:r>
            </w:ins>
            <w:ins w:id="1705" w:author="RonaB" w:date="2003-09-22T09:16:00Z">
              <w:del w:id="1706" w:author=" " w:date="2004-09-20T13:49:00Z">
                <w:r>
                  <w:rPr>
                    <w:rFonts w:cs="Tahoma" w:ascii="Tahoma" w:hAnsi="Tahoma"/>
                    <w:sz w:val="22"/>
                  </w:rPr>
                  <w:delText xml:space="preserve">28, 79, 7 </w:delText>
                </w:r>
              </w:del>
            </w:ins>
            <w:ins w:id="1707" w:author=" " w:date="2004-09-20T13:49:00Z">
              <w:r>
                <w:rPr>
                  <w:rFonts w:cs="Tahoma" w:ascii="Tahoma" w:hAnsi="Tahoma"/>
                  <w:sz w:val="22"/>
                </w:rPr>
                <w:t xml:space="preserve"> </w:t>
              </w:r>
            </w:ins>
            <w:ins w:id="1708" w:author="RonaB" w:date="2003-09-22T09:16:00Z">
              <w:r>
                <w:rPr>
                  <w:rFonts w:cs="Tahoma" w:ascii="Tahoma" w:hAnsi="Tahoma"/>
                  <w:sz w:val="22"/>
                </w:rPr>
                <w:t>and 1</w:t>
              </w:r>
            </w:ins>
            <w:ins w:id="1709" w:author=" " w:date="2004-09-20T13:49:00Z">
              <w:r>
                <w:rPr>
                  <w:rFonts w:cs="Tahoma" w:ascii="Tahoma" w:hAnsi="Tahoma"/>
                  <w:sz w:val="22"/>
                </w:rPr>
                <w:t>8</w:t>
              </w:r>
            </w:ins>
            <w:ins w:id="1710" w:author="RonaB" w:date="2003-09-22T09:16:00Z">
              <w:del w:id="1711" w:author=" " w:date="2004-09-20T13:49:00Z">
                <w:r>
                  <w:rPr>
                    <w:rFonts w:cs="Tahoma" w:ascii="Tahoma" w:hAnsi="Tahoma"/>
                    <w:sz w:val="22"/>
                  </w:rPr>
                  <w:delText>4</w:delText>
                </w:r>
              </w:del>
            </w:ins>
            <w:ins w:id="1712" w:author=" " w:date="2004-09-20T13:49:00Z">
              <w:r>
                <w:rPr>
                  <w:rFonts w:cs="Tahoma" w:ascii="Tahoma" w:hAnsi="Tahoma"/>
                  <w:sz w:val="22"/>
                </w:rPr>
                <w:t>,</w:t>
              </w:r>
            </w:ins>
            <w:ins w:id="1713" w:author=" " w:date="2004-09-20T13:49:00Z">
              <w:del w:id="1714" w:author="MardaS" w:date="2005-09-19T18:54:00Z">
                <w:r>
                  <w:rPr>
                    <w:rFonts w:cs="Tahoma" w:ascii="Tahoma" w:hAnsi="Tahoma"/>
                    <w:sz w:val="22"/>
                  </w:rPr>
                  <w:delText>6</w:delText>
                </w:r>
              </w:del>
            </w:ins>
            <w:ins w:id="1715" w:author="MardaS" w:date="2005-09-19T18:54:00Z">
              <w:r>
                <w:rPr>
                  <w:rFonts w:cs="Tahoma" w:ascii="Tahoma" w:hAnsi="Tahoma"/>
                  <w:sz w:val="22"/>
                </w:rPr>
                <w:t>7</w:t>
              </w:r>
            </w:ins>
            <w:ins w:id="1716" w:author="RonaB" w:date="2002-09-20T10:29:00Z">
              <w:r>
                <w:rPr>
                  <w:rFonts w:cs="Tahoma" w:ascii="Tahoma" w:hAnsi="Tahoma"/>
                  <w:sz w:val="22"/>
                </w:rPr>
                <w:t>%</w:t>
              </w:r>
            </w:ins>
            <w:ins w:id="1717" w:author="MardaS" w:date="2005-09-20T14:15:00Z">
              <w:r>
                <w:rPr>
                  <w:rFonts w:cs="Tahoma" w:ascii="Tahoma" w:hAnsi="Tahoma"/>
                  <w:sz w:val="22"/>
                </w:rPr>
                <w:t>,</w:t>
              </w:r>
            </w:ins>
            <w:ins w:id="1718" w:author="RonaB" w:date="2002-09-20T10:29:00Z">
              <w:r>
                <w:rPr>
                  <w:rFonts w:cs="Tahoma" w:ascii="Tahoma" w:hAnsi="Tahoma"/>
                  <w:sz w:val="22"/>
                </w:rPr>
                <w:t xml:space="preserve"> respectively.  The plantings of </w:t>
              </w:r>
            </w:ins>
            <w:ins w:id="1719" w:author=" " w:date="2004-09-20T13:50:00Z">
              <w:del w:id="1720" w:author="MardaS" w:date="2005-09-19T18:53:00Z">
                <w:r>
                  <w:rPr>
                    <w:rFonts w:cs="Tahoma" w:ascii="Tahoma" w:hAnsi="Tahoma"/>
                    <w:sz w:val="22"/>
                  </w:rPr>
                  <w:delText>groundnuts</w:delText>
                </w:r>
              </w:del>
            </w:ins>
            <w:ins w:id="1721" w:author="RonaB" w:date="2002-09-20T10:29:00Z">
              <w:del w:id="1722" w:author=" " w:date="2004-09-20T13:50:00Z">
                <w:r>
                  <w:rPr>
                    <w:rFonts w:cs="Tahoma" w:ascii="Tahoma" w:hAnsi="Tahoma"/>
                    <w:sz w:val="22"/>
                  </w:rPr>
                  <w:delText>sunflower seed</w:delText>
                </w:r>
              </w:del>
            </w:ins>
            <w:ins w:id="1723" w:author=" " w:date="2004-09-20T13:50:00Z">
              <w:del w:id="1724" w:author="MardaS" w:date="2005-09-19T18:53:00Z">
                <w:r>
                  <w:rPr>
                    <w:rFonts w:cs="Tahoma" w:ascii="Tahoma" w:hAnsi="Tahoma"/>
                    <w:sz w:val="22"/>
                  </w:rPr>
                  <w:delText xml:space="preserve"> and dry beans</w:delText>
                </w:r>
              </w:del>
            </w:ins>
            <w:ins w:id="1725" w:author="MardaS" w:date="2005-09-19T18:53:00Z">
              <w:r>
                <w:rPr>
                  <w:rFonts w:cs="Tahoma" w:ascii="Tahoma" w:hAnsi="Tahoma"/>
                  <w:sz w:val="22"/>
                </w:rPr>
                <w:t>sorghum</w:t>
              </w:r>
            </w:ins>
            <w:ins w:id="1726" w:author="RonaB" w:date="2002-09-20T10:29:00Z">
              <w:r>
                <w:rPr>
                  <w:rFonts w:cs="Tahoma" w:ascii="Tahoma" w:hAnsi="Tahoma"/>
                  <w:sz w:val="22"/>
                </w:rPr>
                <w:t xml:space="preserve"> </w:t>
              </w:r>
            </w:ins>
            <w:ins w:id="1727" w:author="RonaB" w:date="2003-09-22T09:17:00Z">
              <w:r>
                <w:rPr>
                  <w:rFonts w:cs="Tahoma" w:ascii="Tahoma" w:hAnsi="Tahoma"/>
                  <w:sz w:val="22"/>
                </w:rPr>
                <w:t>s</w:t>
              </w:r>
            </w:ins>
            <w:ins w:id="1728" w:author="RonaB" w:date="2002-09-20T10:29:00Z">
              <w:r>
                <w:rPr>
                  <w:rFonts w:cs="Tahoma" w:ascii="Tahoma" w:hAnsi="Tahoma"/>
                  <w:sz w:val="22"/>
                </w:rPr>
                <w:t>how</w:t>
              </w:r>
            </w:ins>
            <w:ins w:id="1729" w:author="MardaS" w:date="2005-09-19T18:53:00Z">
              <w:r>
                <w:rPr>
                  <w:rFonts w:cs="Tahoma" w:ascii="Tahoma" w:hAnsi="Tahoma"/>
                  <w:sz w:val="22"/>
                </w:rPr>
                <w:t>s a</w:t>
              </w:r>
            </w:ins>
            <w:ins w:id="1730" w:author="RonaB" w:date="2003-09-22T09:17:00Z">
              <w:del w:id="1731" w:author=" " w:date="2004-09-20T13:50:00Z">
                <w:r>
                  <w:rPr>
                    <w:rFonts w:cs="Tahoma" w:ascii="Tahoma" w:hAnsi="Tahoma"/>
                    <w:sz w:val="22"/>
                  </w:rPr>
                  <w:delText>s</w:delText>
                </w:r>
              </w:del>
            </w:ins>
            <w:ins w:id="1732" w:author="RonaB" w:date="2003-09-22T09:17:00Z">
              <w:r>
                <w:rPr>
                  <w:rFonts w:cs="Tahoma" w:ascii="Tahoma" w:hAnsi="Tahoma"/>
                  <w:sz w:val="22"/>
                </w:rPr>
                <w:t xml:space="preserve"> </w:t>
              </w:r>
            </w:ins>
            <w:ins w:id="1733" w:author="RonaB" w:date="2002-09-20T10:29:00Z">
              <w:del w:id="1734" w:author=" " w:date="2004-09-20T14:38:00Z">
                <w:r>
                  <w:rPr>
                    <w:rFonts w:cs="Tahoma" w:ascii="Tahoma" w:hAnsi="Tahoma"/>
                    <w:sz w:val="22"/>
                  </w:rPr>
                  <w:delText xml:space="preserve">a </w:delText>
                </w:r>
              </w:del>
            </w:ins>
            <w:ins w:id="1735" w:author="RonaB" w:date="2002-09-20T10:29:00Z">
              <w:r>
                <w:rPr>
                  <w:rFonts w:cs="Tahoma" w:ascii="Tahoma" w:hAnsi="Tahoma"/>
                  <w:sz w:val="22"/>
                </w:rPr>
                <w:t>decrease</w:t>
              </w:r>
            </w:ins>
            <w:ins w:id="1736" w:author=" " w:date="2004-09-20T14:38:00Z">
              <w:del w:id="1737" w:author="MardaS" w:date="2005-09-19T18:53:00Z">
                <w:r>
                  <w:rPr>
                    <w:rFonts w:cs="Tahoma" w:ascii="Tahoma" w:hAnsi="Tahoma"/>
                    <w:sz w:val="22"/>
                  </w:rPr>
                  <w:delText>s</w:delText>
                </w:r>
              </w:del>
            </w:ins>
            <w:ins w:id="1738" w:author="RonaB" w:date="2002-09-20T10:29:00Z">
              <w:r>
                <w:rPr>
                  <w:rFonts w:cs="Tahoma" w:ascii="Tahoma" w:hAnsi="Tahoma"/>
                  <w:sz w:val="22"/>
                </w:rPr>
                <w:t xml:space="preserve"> of </w:t>
              </w:r>
            </w:ins>
            <w:ins w:id="1739" w:author=" " w:date="2004-09-20T13:50:00Z">
              <w:del w:id="1740" w:author="MardaS" w:date="2005-09-19T18:53:00Z">
                <w:r>
                  <w:rPr>
                    <w:rFonts w:cs="Tahoma" w:ascii="Tahoma" w:hAnsi="Tahoma"/>
                    <w:sz w:val="22"/>
                  </w:rPr>
                  <w:delText>9,3% and 13,7% respectively</w:delText>
                </w:r>
              </w:del>
            </w:ins>
            <w:ins w:id="1741" w:author="MardaS" w:date="2005-09-19T18:53:00Z">
              <w:r>
                <w:rPr>
                  <w:rFonts w:cs="Tahoma" w:ascii="Tahoma" w:hAnsi="Tahoma"/>
                  <w:sz w:val="22"/>
                </w:rPr>
                <w:t>53,2%</w:t>
              </w:r>
            </w:ins>
            <w:ins w:id="1742" w:author="RonaB" w:date="2003-09-22T09:17:00Z">
              <w:del w:id="1743" w:author=" " w:date="2004-09-20T13:50:00Z">
                <w:r>
                  <w:rPr>
                    <w:rFonts w:cs="Tahoma" w:ascii="Tahoma" w:hAnsi="Tahoma"/>
                    <w:sz w:val="22"/>
                  </w:rPr>
                  <w:delText>6</w:delText>
                </w:r>
              </w:del>
            </w:ins>
            <w:ins w:id="1744" w:author="RonaB" w:date="2002-09-20T10:29:00Z">
              <w:del w:id="1745" w:author=" " w:date="2004-09-20T13:50:00Z">
                <w:r>
                  <w:rPr>
                    <w:rFonts w:cs="Tahoma" w:ascii="Tahoma" w:hAnsi="Tahoma"/>
                    <w:sz w:val="22"/>
                  </w:rPr>
                  <w:delText>%.</w:delText>
                </w:r>
              </w:del>
            </w:ins>
            <w:ins w:id="1746" w:author=" " w:date="2004-09-20T13:50:00Z">
              <w:r>
                <w:rPr>
                  <w:rFonts w:cs="Tahoma" w:ascii="Tahoma" w:hAnsi="Tahoma"/>
                  <w:sz w:val="22"/>
                </w:rPr>
                <w:t>.</w:t>
              </w:r>
            </w:ins>
            <w:ins w:id="1747" w:author="RonaB" w:date="2002-09-20T10:29:00Z">
              <w:r>
                <w:rPr>
                  <w:rFonts w:cs="Tahoma" w:ascii="Tahoma" w:hAnsi="Tahoma"/>
                  <w:sz w:val="22"/>
                </w:rPr>
                <w:t xml:space="preserve">  </w:t>
              </w:r>
            </w:ins>
            <w:ins w:id="1748" w:author="RonaB" w:date="2002-09-20T10:29:00Z">
              <w:del w:id="1749" w:author=" " w:date="2004-09-20T13:50:00Z">
                <w:r>
                  <w:rPr>
                    <w:rFonts w:cs="Tahoma" w:ascii="Tahoma" w:hAnsi="Tahoma"/>
                    <w:sz w:val="22"/>
                  </w:rPr>
                  <w:delText xml:space="preserve">The </w:delText>
                </w:r>
              </w:del>
            </w:ins>
            <w:ins w:id="1750" w:author="RonaB" w:date="2003-09-22T09:17:00Z">
              <w:del w:id="1751" w:author=" " w:date="2004-09-20T13:50:00Z">
                <w:r>
                  <w:rPr>
                    <w:rFonts w:cs="Tahoma" w:ascii="Tahoma" w:hAnsi="Tahoma"/>
                    <w:sz w:val="22"/>
                  </w:rPr>
                  <w:delText>in</w:delText>
                </w:r>
              </w:del>
            </w:ins>
            <w:ins w:id="1752" w:author="RonaB" w:date="2002-09-20T10:29:00Z">
              <w:del w:id="1753" w:author=" " w:date="2004-09-20T13:50:00Z">
                <w:r>
                  <w:rPr>
                    <w:rFonts w:cs="Tahoma" w:ascii="Tahoma" w:hAnsi="Tahoma"/>
                    <w:sz w:val="22"/>
                  </w:rPr>
                  <w:delText xml:space="preserve">crease in the planting of </w:delText>
                </w:r>
              </w:del>
            </w:ins>
            <w:ins w:id="1754" w:author="RonaB" w:date="2003-09-22T09:17:00Z">
              <w:del w:id="1755" w:author=" " w:date="2004-09-20T13:50:00Z">
                <w:r>
                  <w:rPr>
                    <w:rFonts w:cs="Tahoma" w:ascii="Tahoma" w:hAnsi="Tahoma"/>
                    <w:sz w:val="22"/>
                  </w:rPr>
                  <w:delText xml:space="preserve">some of </w:delText>
                </w:r>
              </w:del>
            </w:ins>
            <w:ins w:id="1756" w:author="RonaB" w:date="2002-09-20T10:29:00Z">
              <w:del w:id="1757" w:author=" " w:date="2004-09-20T13:50:00Z">
                <w:r>
                  <w:rPr>
                    <w:rFonts w:cs="Tahoma" w:ascii="Tahoma" w:hAnsi="Tahoma"/>
                    <w:sz w:val="22"/>
                  </w:rPr>
                  <w:delText xml:space="preserve">these products can mainly be ascribed </w:delText>
                </w:r>
              </w:del>
            </w:ins>
            <w:ins w:id="1758" w:author="RonaB" w:date="2003-09-22T09:18:00Z">
              <w:del w:id="1759" w:author=" " w:date="2004-09-20T13:50:00Z">
                <w:r>
                  <w:rPr>
                    <w:rFonts w:cs="Tahoma" w:ascii="Tahoma" w:hAnsi="Tahoma"/>
                    <w:sz w:val="22"/>
                  </w:rPr>
                  <w:delText xml:space="preserve">to </w:delText>
                </w:r>
              </w:del>
            </w:ins>
            <w:ins w:id="1760" w:author="RonaB" w:date="2002-09-20T10:29:00Z">
              <w:del w:id="1761" w:author="administrator" w:date="2003-09-19T14:06:00Z">
                <w:r>
                  <w:rPr>
                    <w:rFonts w:cs="Tahoma" w:ascii="Tahoma" w:hAnsi="Tahoma"/>
                    <w:sz w:val="22"/>
                  </w:rPr>
                  <w:delText>to high input costs</w:delText>
                </w:r>
              </w:del>
            </w:ins>
            <w:ins w:id="1762" w:author="administrator" w:date="2003-09-19T14:06:00Z">
              <w:del w:id="1763" w:author=" " w:date="2004-09-20T13:50:00Z">
                <w:r>
                  <w:rPr>
                    <w:rFonts w:cs="Tahoma" w:ascii="Tahoma" w:hAnsi="Tahoma"/>
                    <w:sz w:val="22"/>
                  </w:rPr>
                  <w:delText>better price expectations</w:delText>
                </w:r>
              </w:del>
            </w:ins>
            <w:ins w:id="1764" w:author="RonaB" w:date="2002-09-20T10:29:00Z">
              <w:del w:id="1765" w:author=" " w:date="2004-09-20T13:50:00Z">
                <w:r>
                  <w:rPr>
                    <w:rFonts w:cs="Tahoma" w:ascii="Tahoma" w:hAnsi="Tahoma"/>
                    <w:sz w:val="22"/>
                  </w:rPr>
                  <w:delText xml:space="preserve"> and the fact that producers intend to </w:delText>
                </w:r>
              </w:del>
            </w:ins>
            <w:ins w:id="1766" w:author="RonaB" w:date="2002-09-20T10:29:00Z">
              <w:del w:id="1767" w:author="administrator" w:date="2003-09-19T14:07:00Z">
                <w:r>
                  <w:rPr>
                    <w:rFonts w:cs="Tahoma" w:ascii="Tahoma" w:hAnsi="Tahoma"/>
                    <w:sz w:val="22"/>
                  </w:rPr>
                  <w:delText xml:space="preserve">expand </w:delText>
                </w:r>
              </w:del>
            </w:ins>
            <w:ins w:id="1768" w:author="administrator" w:date="2003-09-19T14:07:00Z">
              <w:del w:id="1769" w:author=" " w:date="2004-09-20T13:50:00Z">
                <w:r>
                  <w:rPr>
                    <w:rFonts w:cs="Tahoma" w:ascii="Tahoma" w:hAnsi="Tahoma"/>
                    <w:sz w:val="22"/>
                  </w:rPr>
                  <w:delText xml:space="preserve">decrease </w:delText>
                </w:r>
              </w:del>
            </w:ins>
            <w:ins w:id="1770" w:author="RonaB" w:date="2002-09-20T10:29:00Z">
              <w:del w:id="1771" w:author="administrator" w:date="2003-09-19T14:07:00Z">
                <w:r>
                  <w:rPr>
                    <w:rFonts w:cs="Tahoma" w:ascii="Tahoma" w:hAnsi="Tahoma"/>
                    <w:sz w:val="22"/>
                  </w:rPr>
                  <w:delText>on</w:delText>
                </w:r>
              </w:del>
            </w:ins>
            <w:ins w:id="1772" w:author="RonaB" w:date="2002-09-20T10:29:00Z">
              <w:del w:id="1773" w:author=" " w:date="2004-09-20T13:50:00Z">
                <w:r>
                  <w:rPr>
                    <w:rFonts w:cs="Tahoma" w:ascii="Tahoma" w:hAnsi="Tahoma"/>
                    <w:sz w:val="22"/>
                  </w:rPr>
                  <w:delText xml:space="preserve"> their </w:delText>
                </w:r>
              </w:del>
            </w:ins>
            <w:ins w:id="1774" w:author="RonaB" w:date="2002-09-20T10:29:00Z">
              <w:del w:id="1775" w:author="administrator" w:date="2003-09-19T14:07:00Z">
                <w:r>
                  <w:rPr>
                    <w:rFonts w:cs="Tahoma" w:ascii="Tahoma" w:hAnsi="Tahoma"/>
                    <w:sz w:val="22"/>
                  </w:rPr>
                  <w:delText xml:space="preserve">white </w:delText>
                </w:r>
              </w:del>
            </w:ins>
            <w:del w:id="1776" w:author=" " w:date="2004-09-20T13:50:00Z">
              <w:r>
                <w:rPr>
                  <w:rFonts w:cs="Tahoma" w:ascii="Tahoma" w:hAnsi="Tahoma"/>
                  <w:sz w:val="22"/>
                </w:rPr>
                <w:delText>maize plantings.</w:delText>
              </w:r>
            </w:del>
          </w:p>
          <w:p>
            <w:pPr>
              <w:pStyle w:val="BodyText2"/>
              <w:spacing w:lineRule="atLeast" w:line="300" w:before="0" w:after="120"/>
              <w:ind w:left="162" w:right="140" w:hanging="0"/>
              <w:rPr>
                <w:ins w:id="1799" w:author="RonaB" w:date="2002-09-20T10:29:00Z"/>
              </w:rPr>
            </w:pPr>
            <w:ins w:id="1778" w:author="RonaB" w:date="2002-09-20T10:29:00Z">
              <w:r>
                <w:rPr>
                  <w:rFonts w:cs="Tahoma" w:ascii="Tahoma" w:hAnsi="Tahoma"/>
                </w:rPr>
                <w:t xml:space="preserve">The </w:t>
              </w:r>
            </w:ins>
            <w:ins w:id="1779" w:author="RonaB" w:date="2002-09-20T10:29:00Z">
              <w:del w:id="1780" w:author="MardaS" w:date="2005-09-19T10:36:00Z">
                <w:r>
                  <w:rPr>
                    <w:rFonts w:cs="Tahoma" w:ascii="Tahoma" w:hAnsi="Tahoma"/>
                  </w:rPr>
                  <w:delText>second</w:delText>
                </w:r>
              </w:del>
            </w:ins>
            <w:ins w:id="1781" w:author="MardaS" w:date="2005-09-19T10:36:00Z">
              <w:r>
                <w:rPr>
                  <w:rFonts w:cs="Tahoma" w:ascii="Tahoma" w:hAnsi="Tahoma"/>
                </w:rPr>
                <w:t>revised</w:t>
              </w:r>
            </w:ins>
            <w:ins w:id="1782" w:author="RonaB" w:date="2002-09-20T10:29:00Z">
              <w:r>
                <w:rPr>
                  <w:rFonts w:cs="Tahoma" w:ascii="Tahoma" w:hAnsi="Tahoma"/>
                </w:rPr>
                <w:t xml:space="preserve"> intention</w:t>
              </w:r>
            </w:ins>
            <w:ins w:id="1783" w:author=" " w:date="2004-09-20T14:38:00Z">
              <w:r>
                <w:rPr>
                  <w:rFonts w:cs="Tahoma" w:ascii="Tahoma" w:hAnsi="Tahoma"/>
                </w:rPr>
                <w:t>s</w:t>
              </w:r>
            </w:ins>
            <w:ins w:id="1784" w:author="RonaB" w:date="2002-09-20T10:29:00Z">
              <w:r>
                <w:rPr>
                  <w:rFonts w:cs="Tahoma" w:ascii="Tahoma" w:hAnsi="Tahoma"/>
                </w:rPr>
                <w:t xml:space="preserve"> to plant summer crops will be released on 2</w:t>
              </w:r>
            </w:ins>
            <w:ins w:id="1785" w:author="MardaS" w:date="2005-09-19T10:36:00Z">
              <w:r>
                <w:rPr>
                  <w:rFonts w:cs="Tahoma" w:ascii="Tahoma" w:hAnsi="Tahoma"/>
                </w:rPr>
                <w:t>1</w:t>
              </w:r>
            </w:ins>
            <w:ins w:id="1786" w:author=" " w:date="2004-09-14T11:33:00Z">
              <w:del w:id="1787" w:author="MardaS" w:date="2005-09-19T10:36:00Z">
                <w:r>
                  <w:rPr>
                    <w:rFonts w:cs="Tahoma" w:ascii="Tahoma" w:hAnsi="Tahoma"/>
                  </w:rPr>
                  <w:delText>2</w:delText>
                </w:r>
              </w:del>
            </w:ins>
            <w:ins w:id="1788" w:author="RonaB" w:date="2002-09-20T10:29:00Z">
              <w:del w:id="1789" w:author=" " w:date="2004-09-14T11:33:00Z">
                <w:r>
                  <w:rPr>
                    <w:rFonts w:cs="Tahoma" w:ascii="Tahoma" w:hAnsi="Tahoma"/>
                  </w:rPr>
                  <w:delText>0</w:delText>
                </w:r>
              </w:del>
            </w:ins>
            <w:ins w:id="1790" w:author="RonaB" w:date="2002-09-20T10:29:00Z">
              <w:r>
                <w:rPr>
                  <w:rFonts w:cs="Tahoma" w:ascii="Tahoma" w:hAnsi="Tahoma"/>
                </w:rPr>
                <w:t xml:space="preserve"> November 200</w:t>
              </w:r>
            </w:ins>
            <w:ins w:id="1791" w:author="RonaB" w:date="2002-09-20T10:29:00Z">
              <w:del w:id="1792" w:author="administrator" w:date="2003-09-19T14:02:00Z">
                <w:r>
                  <w:rPr>
                    <w:rFonts w:cs="Tahoma" w:ascii="Tahoma" w:hAnsi="Tahoma"/>
                  </w:rPr>
                  <w:delText>2</w:delText>
                </w:r>
              </w:del>
            </w:ins>
            <w:ins w:id="1793" w:author=" " w:date="2004-09-14T11:33:00Z">
              <w:del w:id="1794" w:author="MardaS" w:date="2005-09-19T10:36:00Z">
                <w:r>
                  <w:rPr>
                    <w:rFonts w:cs="Tahoma" w:ascii="Tahoma" w:hAnsi="Tahoma"/>
                  </w:rPr>
                  <w:delText>4</w:delText>
                </w:r>
              </w:del>
            </w:ins>
            <w:ins w:id="1795" w:author="MardaS" w:date="2005-09-19T10:36:00Z">
              <w:r>
                <w:rPr>
                  <w:rFonts w:cs="Tahoma" w:ascii="Tahoma" w:hAnsi="Tahoma"/>
                </w:rPr>
                <w:t>5</w:t>
              </w:r>
            </w:ins>
            <w:ins w:id="1796" w:author="administrator" w:date="2003-09-19T14:02:00Z">
              <w:del w:id="1797" w:author=" " w:date="2004-09-14T11:33:00Z">
                <w:r>
                  <w:rPr>
                    <w:rFonts w:cs="Tahoma" w:ascii="Tahoma" w:hAnsi="Tahoma"/>
                  </w:rPr>
                  <w:delText>3</w:delText>
                </w:r>
              </w:del>
            </w:ins>
            <w:ins w:id="1798" w:author="RonaB" w:date="2002-09-20T10:29:00Z">
              <w:r>
                <w:rPr>
                  <w:rFonts w:cs="Tahoma" w:ascii="Tahoma" w:hAnsi="Tahoma"/>
                </w:rPr>
                <w:t>.</w:t>
              </w:r>
            </w:ins>
          </w:p>
          <w:p>
            <w:pPr>
              <w:pStyle w:val="Normal"/>
              <w:spacing w:lineRule="atLeast" w:line="300" w:before="0" w:after="120"/>
              <w:ind w:left="158" w:right="144" w:hanging="0"/>
              <w:jc w:val="both"/>
              <w:rPr>
                <w:ins w:id="1808" w:author="RonaB" w:date="2002-09-20T10:29:00Z"/>
              </w:rPr>
            </w:pPr>
            <w:ins w:id="1800" w:author="RonaB" w:date="2002-09-20T10:29:00Z">
              <w:r>
                <w:rPr>
                  <w:rFonts w:cs="Tahoma" w:ascii="Tahoma" w:hAnsi="Tahoma"/>
                  <w:sz w:val="22"/>
                </w:rPr>
                <w:t xml:space="preserve">Detailed statistics are available on the internet at </w:t>
              </w:r>
            </w:ins>
            <w:hyperlink r:id="rId3">
              <w:ins w:id="1801" w:author="RonaB" w:date="2002-09-20T10:29:00Z">
                <w:r>
                  <w:rPr>
                    <w:rStyle w:val="InternetLink"/>
                    <w:rFonts w:cs="Tahoma" w:ascii="Tahoma" w:hAnsi="Tahoma"/>
                    <w:sz w:val="22"/>
                  </w:rPr>
                  <w:t>http://www.nda.agric.za/regulatory &amp; other services/crop estimates</w:t>
                </w:r>
              </w:ins>
              <w:ins w:id="1802" w:author="MardaS" w:date="2005-09-19T10:35:00Z">
                <w:r>
                  <w:rPr>
                    <w:rStyle w:val="InternetLink"/>
                    <w:rFonts w:cs="Tahoma" w:ascii="Tahoma" w:hAnsi="Tahoma"/>
                    <w:sz w:val="22"/>
                  </w:rPr>
                  <w:t>food</w:t>
                </w:r>
              </w:ins>
            </w:hyperlink>
            <w:ins w:id="1803" w:author="MardaS" w:date="2005-09-19T10:35:00Z">
              <w:r>
                <w:rPr>
                  <w:rFonts w:cs="Tahoma" w:ascii="Tahoma" w:hAnsi="Tahoma"/>
                  <w:sz w:val="22"/>
                  <w:u w:val="single"/>
                </w:rPr>
                <w:t xml:space="preserve"> </w:t>
              </w:r>
            </w:ins>
            <w:ins w:id="1804" w:author="MardaS" w:date="2005-09-19T10:35:00Z">
              <w:r>
                <w:rPr>
                  <w:rFonts w:cs="Tahoma" w:ascii="Tahoma" w:hAnsi="Tahoma"/>
                  <w:color w:val="0000FF"/>
                  <w:sz w:val="22"/>
                  <w:u w:val="single"/>
                </w:rPr>
                <w:t>security issues</w:t>
              </w:r>
            </w:ins>
            <w:ins w:id="1805" w:author="RonaB" w:date="2002-09-20T10:29:00Z">
              <w:r>
                <w:rPr>
                  <w:rFonts w:cs="Tahoma" w:ascii="Tahoma" w:hAnsi="Tahoma"/>
                  <w:sz w:val="22"/>
                </w:rPr>
                <w:t xml:space="preserve"> or </w:t>
              </w:r>
            </w:ins>
            <w:hyperlink r:id="rId4">
              <w:ins w:id="1806" w:author="RonaB" w:date="2002-09-20T10:29:00Z">
                <w:r>
                  <w:rPr>
                    <w:rStyle w:val="InternetLink"/>
                    <w:rFonts w:cs="Tahoma" w:ascii="Tahoma" w:hAnsi="Tahoma"/>
                    <w:sz w:val="22"/>
                  </w:rPr>
                  <w:t>http://www.sagis.org.za</w:t>
                </w:r>
              </w:ins>
            </w:hyperlink>
            <w:ins w:id="1807" w:author="RonaB" w:date="2002-09-20T10:29:00Z">
              <w:r>
                <w:rPr>
                  <w:rFonts w:cs="Tahoma" w:ascii="Tahoma" w:hAnsi="Tahoma"/>
                  <w:sz w:val="22"/>
                </w:rPr>
                <w:t>, as from 14:30 on the date of the relevant meeting.</w:t>
              </w:r>
            </w:ins>
          </w:p>
          <w:p>
            <w:pPr>
              <w:pStyle w:val="Normal"/>
              <w:spacing w:lineRule="atLeast" w:line="260" w:before="0" w:after="120"/>
              <w:ind w:left="162" w:right="14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162" w:right="14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00" w:before="0" w:after="120"/>
              <w:ind w:left="162" w:right="140" w:hanging="0"/>
              <w:rPr>
                <w:rFonts w:ascii="Tahoma" w:hAnsi="Tahoma" w:cs="Tahoma"/>
                <w:ins w:id="1896" w:author="RonaB" w:date="2002-09-20T10:29:00Z"/>
              </w:rPr>
            </w:pPr>
            <w:ins w:id="1809" w:author="RonaB" w:date="2002-09-20T10:29:00Z">
              <w:r>
                <w:rPr>
                  <w:rFonts w:cs="Tahoma" w:ascii="Tahoma" w:hAnsi="Tahoma"/>
                </w:rPr>
                <w:t xml:space="preserve">Volgens vraelyste ontvang vanaf </w:t>
              </w:r>
            </w:ins>
            <w:ins w:id="1810" w:author="RonaB" w:date="2003-09-22T09:21:00Z">
              <w:r>
                <w:rPr>
                  <w:rFonts w:cs="Tahoma" w:ascii="Tahoma" w:hAnsi="Tahoma"/>
                </w:rPr>
                <w:t>‘n steekproef</w:t>
              </w:r>
            </w:ins>
            <w:ins w:id="1811" w:author="RonaB" w:date="2002-09-20T10:29:00Z">
              <w:del w:id="1812" w:author="administrator" w:date="2003-09-19T14:48:00Z">
                <w:r>
                  <w:rPr>
                    <w:rFonts w:cs="Tahoma" w:ascii="Tahoma" w:hAnsi="Tahoma"/>
                  </w:rPr>
                  <w:delText>1 100</w:delText>
                </w:r>
              </w:del>
            </w:ins>
            <w:ins w:id="1813" w:author="Unknown" w:date="2003-09-19T14:48:00Z">
              <w:del w:id="1814" w:author="RonaB" w:date="2003-09-22T09:21:00Z">
                <w:r>
                  <w:rPr>
                    <w:rFonts w:cs="Tahoma" w:ascii="Tahoma" w:hAnsi="Tahoma"/>
                  </w:rPr>
                  <w:delText>950</w:delText>
                </w:r>
              </w:del>
            </w:ins>
            <w:ins w:id="1815" w:author="RonaB" w:date="2003-09-22T09:21:00Z">
              <w:r>
                <w:rPr>
                  <w:rFonts w:cs="Tahoma" w:ascii="Tahoma" w:hAnsi="Tahoma"/>
                </w:rPr>
                <w:t xml:space="preserve"> van</w:t>
              </w:r>
            </w:ins>
            <w:ins w:id="1816" w:author="RonaB" w:date="2002-09-20T10:29:00Z">
              <w:r>
                <w:rPr>
                  <w:rFonts w:cs="Tahoma" w:ascii="Tahoma" w:hAnsi="Tahoma"/>
                </w:rPr>
                <w:t xml:space="preserve"> produsente is die verwagte oppervlakte met mielies beplant vir die 200</w:t>
              </w:r>
            </w:ins>
            <w:ins w:id="1817" w:author="RonaB" w:date="2002-09-20T10:29:00Z">
              <w:del w:id="1818" w:author="administrator" w:date="2003-09-19T13:59:00Z">
                <w:r>
                  <w:rPr>
                    <w:rFonts w:cs="Tahoma" w:ascii="Tahoma" w:hAnsi="Tahoma"/>
                  </w:rPr>
                  <w:delText>2</w:delText>
                </w:r>
              </w:del>
            </w:ins>
            <w:ins w:id="1819" w:author=" " w:date="2004-09-14T11:32:00Z">
              <w:del w:id="1820" w:author="Susan Scheepers" w:date="2005-09-18T19:55:00Z">
                <w:r>
                  <w:rPr>
                    <w:rFonts w:cs="Tahoma" w:ascii="Tahoma" w:hAnsi="Tahoma"/>
                  </w:rPr>
                  <w:delText>4</w:delText>
                </w:r>
              </w:del>
            </w:ins>
            <w:ins w:id="1821" w:author="Susan Scheepers" w:date="2005-09-18T19:55:00Z">
              <w:r>
                <w:rPr>
                  <w:rFonts w:cs="Tahoma" w:ascii="Tahoma" w:hAnsi="Tahoma"/>
                </w:rPr>
                <w:t>5</w:t>
              </w:r>
            </w:ins>
            <w:ins w:id="1822" w:author="administrator" w:date="2003-09-19T13:59:00Z">
              <w:del w:id="1823" w:author=" " w:date="2004-09-14T11:32:00Z">
                <w:r>
                  <w:rPr>
                    <w:rFonts w:cs="Tahoma" w:ascii="Tahoma" w:hAnsi="Tahoma"/>
                  </w:rPr>
                  <w:delText>3</w:delText>
                </w:r>
              </w:del>
            </w:ins>
            <w:ins w:id="1824" w:author="RonaB" w:date="2002-09-20T10:29:00Z">
              <w:r>
                <w:rPr>
                  <w:rFonts w:cs="Tahoma" w:ascii="Tahoma" w:hAnsi="Tahoma"/>
                </w:rPr>
                <w:t>/0</w:t>
              </w:r>
            </w:ins>
            <w:ins w:id="1825" w:author="RonaB" w:date="2002-09-20T10:29:00Z">
              <w:del w:id="1826" w:author="administrator" w:date="2003-09-19T13:59:00Z">
                <w:r>
                  <w:rPr>
                    <w:rFonts w:cs="Tahoma" w:ascii="Tahoma" w:hAnsi="Tahoma"/>
                  </w:rPr>
                  <w:delText>3</w:delText>
                </w:r>
              </w:del>
            </w:ins>
            <w:ins w:id="1827" w:author="Susan Scheepers" w:date="2005-09-18T19:55:00Z">
              <w:r>
                <w:rPr>
                  <w:rFonts w:cs="Tahoma" w:ascii="Tahoma" w:hAnsi="Tahoma"/>
                </w:rPr>
                <w:t>6</w:t>
              </w:r>
            </w:ins>
            <w:ins w:id="1828" w:author=" " w:date="2004-09-14T11:32:00Z">
              <w:del w:id="1829" w:author="Susan Scheepers" w:date="2005-09-18T19:55:00Z">
                <w:r>
                  <w:rPr>
                    <w:rFonts w:cs="Tahoma" w:ascii="Tahoma" w:hAnsi="Tahoma"/>
                  </w:rPr>
                  <w:delText>5</w:delText>
                </w:r>
              </w:del>
            </w:ins>
            <w:ins w:id="1830" w:author="administrator" w:date="2003-09-19T13:59:00Z">
              <w:del w:id="1831" w:author=" " w:date="2004-09-14T11:32:00Z">
                <w:r>
                  <w:rPr>
                    <w:rFonts w:cs="Tahoma" w:ascii="Tahoma" w:hAnsi="Tahoma"/>
                  </w:rPr>
                  <w:delText>4</w:delText>
                </w:r>
              </w:del>
            </w:ins>
            <w:ins w:id="1832" w:author="RonaB" w:date="2002-09-20T10:29:00Z">
              <w:r>
                <w:rPr>
                  <w:rFonts w:cs="Tahoma" w:ascii="Tahoma" w:hAnsi="Tahoma"/>
                </w:rPr>
                <w:t xml:space="preserve">-seisoen </w:t>
              </w:r>
            </w:ins>
            <w:ins w:id="1833" w:author="RonaB" w:date="2003-09-22T09:22:00Z">
              <w:del w:id="1834" w:author="MardaS" w:date="2005-09-19T18:54:00Z">
                <w:r>
                  <w:rPr>
                    <w:rFonts w:cs="Tahoma" w:ascii="Tahoma" w:hAnsi="Tahoma"/>
                  </w:rPr>
                  <w:delText>2</w:delText>
                </w:r>
              </w:del>
            </w:ins>
            <w:ins w:id="1835" w:author="RonaB" w:date="2002-09-20T10:29:00Z">
              <w:del w:id="1836" w:author="MardaS" w:date="2005-09-19T18:54:00Z">
                <w:r>
                  <w:rPr>
                    <w:rFonts w:cs="Tahoma" w:ascii="Tahoma" w:hAnsi="Tahoma"/>
                  </w:rPr>
                  <w:delText>,</w:delText>
                </w:r>
              </w:del>
            </w:ins>
            <w:ins w:id="1837" w:author="RonaB" w:date="2003-09-22T09:22:00Z">
              <w:del w:id="1838" w:author="MardaS" w:date="2005-09-19T18:54:00Z">
                <w:r>
                  <w:rPr>
                    <w:rFonts w:cs="Tahoma" w:ascii="Tahoma" w:hAnsi="Tahoma"/>
                  </w:rPr>
                  <w:delText>8</w:delText>
                </w:r>
              </w:del>
            </w:ins>
            <w:ins w:id="1839" w:author=" " w:date="2004-09-20T13:52:00Z">
              <w:del w:id="1840" w:author="MardaS" w:date="2005-09-19T18:54:00Z">
                <w:r>
                  <w:rPr>
                    <w:rFonts w:cs="Tahoma" w:ascii="Tahoma" w:hAnsi="Tahoma"/>
                  </w:rPr>
                  <w:delText>54</w:delText>
                </w:r>
              </w:del>
            </w:ins>
            <w:ins w:id="1841" w:author="RonaB" w:date="2003-09-22T09:22:00Z">
              <w:del w:id="1842" w:author=" " w:date="2004-09-20T13:52:00Z">
                <w:r>
                  <w:rPr>
                    <w:rFonts w:cs="Tahoma" w:ascii="Tahoma" w:hAnsi="Tahoma"/>
                  </w:rPr>
                  <w:delText>0</w:delText>
                </w:r>
              </w:del>
            </w:ins>
            <w:ins w:id="1843" w:author="RonaB" w:date="2003-09-22T13:08:00Z">
              <w:del w:id="1844" w:author=" " w:date="2004-09-20T13:52:00Z">
                <w:r>
                  <w:rPr>
                    <w:rFonts w:cs="Tahoma" w:ascii="Tahoma" w:hAnsi="Tahoma"/>
                  </w:rPr>
                  <w:delText>3</w:delText>
                </w:r>
              </w:del>
            </w:ins>
            <w:ins w:id="1845" w:author="MardaS" w:date="2005-09-19T18:54:00Z">
              <w:r>
                <w:rPr>
                  <w:rFonts w:cs="Tahoma" w:ascii="Tahoma" w:hAnsi="Tahoma"/>
                </w:rPr>
                <w:t>1,</w:t>
              </w:r>
            </w:ins>
            <w:ins w:id="1846" w:author="MardaS" w:date="2005-09-20T13:58:00Z">
              <w:r>
                <w:rPr>
                  <w:rFonts w:cs="Tahoma" w:ascii="Tahoma" w:hAnsi="Tahoma"/>
                </w:rPr>
                <w:t>69</w:t>
              </w:r>
            </w:ins>
            <w:ins w:id="1847" w:author="MardaS" w:date="2005-09-19T18:54:00Z">
              <w:r>
                <w:rPr>
                  <w:rFonts w:cs="Tahoma" w:ascii="Tahoma" w:hAnsi="Tahoma"/>
                </w:rPr>
                <w:t>9</w:t>
              </w:r>
            </w:ins>
            <w:ins w:id="1848" w:author="RonaB" w:date="2002-09-20T10:29:00Z">
              <w:r>
                <w:rPr>
                  <w:rFonts w:cs="Tahoma" w:ascii="Tahoma" w:hAnsi="Tahoma"/>
                </w:rPr>
                <w:t xml:space="preserve"> miljoen ha, waarvan </w:t>
              </w:r>
            </w:ins>
            <w:ins w:id="1849" w:author="RonaB" w:date="2003-09-22T09:22:00Z">
              <w:del w:id="1850" w:author="MardaS" w:date="2005-09-19T18:54:00Z">
                <w:r>
                  <w:rPr>
                    <w:rFonts w:cs="Tahoma" w:ascii="Tahoma" w:hAnsi="Tahoma"/>
                  </w:rPr>
                  <w:delText>1</w:delText>
                </w:r>
              </w:del>
            </w:ins>
            <w:ins w:id="1851" w:author="RonaB" w:date="2002-09-20T10:29:00Z">
              <w:del w:id="1852" w:author="MardaS" w:date="2005-09-19T18:54:00Z">
                <w:r>
                  <w:rPr>
                    <w:rFonts w:cs="Tahoma" w:ascii="Tahoma" w:hAnsi="Tahoma"/>
                  </w:rPr>
                  <w:delText>,</w:delText>
                </w:r>
              </w:del>
            </w:ins>
            <w:ins w:id="1853" w:author="RonaB" w:date="2003-09-22T09:22:00Z">
              <w:del w:id="1854" w:author="MardaS" w:date="2005-09-19T18:54:00Z">
                <w:r>
                  <w:rPr>
                    <w:rFonts w:cs="Tahoma" w:ascii="Tahoma" w:hAnsi="Tahoma"/>
                  </w:rPr>
                  <w:delText>8</w:delText>
                </w:r>
              </w:del>
            </w:ins>
            <w:ins w:id="1855" w:author=" " w:date="2004-09-20T13:52:00Z">
              <w:del w:id="1856" w:author="MardaS" w:date="2005-09-19T18:54:00Z">
                <w:r>
                  <w:rPr>
                    <w:rFonts w:cs="Tahoma" w:ascii="Tahoma" w:hAnsi="Tahoma"/>
                  </w:rPr>
                  <w:delText>11</w:delText>
                </w:r>
              </w:del>
            </w:ins>
            <w:ins w:id="1857" w:author="RonaB" w:date="2003-09-22T09:22:00Z">
              <w:del w:id="1858" w:author=" " w:date="2004-09-20T13:52:00Z">
                <w:r>
                  <w:rPr>
                    <w:rFonts w:cs="Tahoma" w:ascii="Tahoma" w:hAnsi="Tahoma"/>
                  </w:rPr>
                  <w:delText>26</w:delText>
                </w:r>
              </w:del>
            </w:ins>
            <w:ins w:id="1859" w:author="RonaB" w:date="2002-09-20T10:29:00Z">
              <w:del w:id="1860" w:author="MardaS" w:date="2005-09-19T18:54:00Z">
                <w:r>
                  <w:rPr>
                    <w:rFonts w:cs="Tahoma" w:ascii="Tahoma" w:hAnsi="Tahoma"/>
                  </w:rPr>
                  <w:delText xml:space="preserve"> miljoen</w:delText>
                </w:r>
              </w:del>
            </w:ins>
            <w:ins w:id="1861" w:author="MardaS" w:date="2005-09-20T13:58:00Z">
              <w:r>
                <w:rPr>
                  <w:rFonts w:cs="Tahoma" w:ascii="Tahoma" w:hAnsi="Tahoma"/>
                </w:rPr>
                <w:t>851 400</w:t>
              </w:r>
            </w:ins>
            <w:ins w:id="1862" w:author="RonaB" w:date="2002-09-20T10:29:00Z">
              <w:r>
                <w:rPr>
                  <w:rFonts w:cs="Tahoma" w:ascii="Tahoma" w:hAnsi="Tahoma"/>
                </w:rPr>
                <w:t xml:space="preserve"> ha (</w:t>
              </w:r>
            </w:ins>
            <w:ins w:id="1863" w:author="MardaS" w:date="2005-09-19T18:55:00Z">
              <w:r>
                <w:rPr>
                  <w:rFonts w:cs="Tahoma" w:ascii="Tahoma" w:hAnsi="Tahoma"/>
                </w:rPr>
                <w:t>50,1</w:t>
              </w:r>
            </w:ins>
            <w:ins w:id="1864" w:author="RonaB" w:date="2002-09-20T10:29:00Z">
              <w:del w:id="1865" w:author="MardaS" w:date="2005-09-19T18:55:00Z">
                <w:r>
                  <w:rPr>
                    <w:rFonts w:cs="Tahoma" w:ascii="Tahoma" w:hAnsi="Tahoma"/>
                  </w:rPr>
                  <w:delText>6</w:delText>
                </w:r>
              </w:del>
            </w:ins>
            <w:ins w:id="1866" w:author=" " w:date="2004-09-20T13:52:00Z">
              <w:del w:id="1867" w:author="MardaS" w:date="2005-09-19T18:55:00Z">
                <w:r>
                  <w:rPr>
                    <w:rFonts w:cs="Tahoma" w:ascii="Tahoma" w:hAnsi="Tahoma"/>
                  </w:rPr>
                  <w:delText>3</w:delText>
                </w:r>
              </w:del>
            </w:ins>
            <w:ins w:id="1868" w:author="RonaB" w:date="2003-09-22T09:22:00Z">
              <w:del w:id="1869" w:author=" " w:date="2004-09-20T13:52:00Z">
                <w:r>
                  <w:rPr>
                    <w:rFonts w:cs="Tahoma" w:ascii="Tahoma" w:hAnsi="Tahoma"/>
                  </w:rPr>
                  <w:delText>5</w:delText>
                </w:r>
              </w:del>
            </w:ins>
            <w:ins w:id="1870" w:author="RonaB" w:date="2002-09-20T10:29:00Z">
              <w:r>
                <w:rPr>
                  <w:rFonts w:cs="Tahoma" w:ascii="Tahoma" w:hAnsi="Tahoma"/>
                </w:rPr>
                <w:t xml:space="preserve">%) vir witmielies en </w:t>
              </w:r>
            </w:ins>
            <w:ins w:id="1871" w:author=" " w:date="2004-09-20T13:52:00Z">
              <w:del w:id="1872" w:author="MardaS" w:date="2005-09-19T18:55:00Z">
                <w:r>
                  <w:rPr>
                    <w:rFonts w:cs="Tahoma" w:ascii="Tahoma" w:hAnsi="Tahoma"/>
                  </w:rPr>
                  <w:delText>1</w:delText>
                </w:r>
              </w:del>
            </w:ins>
            <w:ins w:id="1873" w:author=" " w:date="2004-09-20T14:38:00Z">
              <w:del w:id="1874" w:author="MardaS" w:date="2005-09-19T18:55:00Z">
                <w:r>
                  <w:rPr>
                    <w:rFonts w:cs="Tahoma" w:ascii="Tahoma" w:hAnsi="Tahoma"/>
                  </w:rPr>
                  <w:delText>,</w:delText>
                </w:r>
              </w:del>
            </w:ins>
            <w:ins w:id="1875" w:author=" " w:date="2004-09-20T13:52:00Z">
              <w:del w:id="1876" w:author="MardaS" w:date="2005-09-19T18:55:00Z">
                <w:r>
                  <w:rPr>
                    <w:rFonts w:cs="Tahoma" w:ascii="Tahoma" w:hAnsi="Tahoma"/>
                  </w:rPr>
                  <w:delText>043</w:delText>
                </w:r>
              </w:del>
            </w:ins>
            <w:ins w:id="1877" w:author="MardaS" w:date="2005-09-20T13:58:00Z">
              <w:r>
                <w:rPr>
                  <w:rFonts w:cs="Tahoma" w:ascii="Tahoma" w:hAnsi="Tahoma"/>
                </w:rPr>
                <w:t>847 710</w:t>
              </w:r>
            </w:ins>
            <w:ins w:id="1878" w:author=" " w:date="2004-09-20T14:38:00Z">
              <w:del w:id="1879" w:author="MardaS" w:date="2005-09-20T13:59:00Z">
                <w:r>
                  <w:rPr>
                    <w:rFonts w:cs="Tahoma" w:ascii="Tahoma" w:hAnsi="Tahoma"/>
                  </w:rPr>
                  <w:delText xml:space="preserve"> miljoen</w:delText>
                </w:r>
              </w:del>
            </w:ins>
            <w:ins w:id="1880" w:author="RonaB" w:date="2003-09-22T09:23:00Z">
              <w:del w:id="1881" w:author=" " w:date="2004-09-20T13:52:00Z">
                <w:r>
                  <w:rPr>
                    <w:rFonts w:cs="Tahoma" w:ascii="Tahoma" w:hAnsi="Tahoma"/>
                  </w:rPr>
                  <w:delText>97</w:delText>
                </w:r>
              </w:del>
            </w:ins>
            <w:ins w:id="1882" w:author="RonaB" w:date="2003-09-22T13:08:00Z">
              <w:del w:id="1883" w:author=" " w:date="2004-09-20T13:53:00Z">
                <w:r>
                  <w:rPr>
                    <w:rFonts w:cs="Tahoma" w:ascii="Tahoma" w:hAnsi="Tahoma"/>
                  </w:rPr>
                  <w:delText>7</w:delText>
                </w:r>
              </w:del>
            </w:ins>
            <w:ins w:id="1884" w:author="RonaB" w:date="2003-09-22T09:23:00Z">
              <w:del w:id="1885" w:author=" " w:date="2004-09-20T13:53:00Z">
                <w:r>
                  <w:rPr>
                    <w:rFonts w:cs="Tahoma" w:ascii="Tahoma" w:hAnsi="Tahoma"/>
                  </w:rPr>
                  <w:delText> 000</w:delText>
                </w:r>
              </w:del>
            </w:ins>
            <w:ins w:id="1886" w:author="RonaB" w:date="2002-09-20T10:29:00Z">
              <w:r>
                <w:rPr>
                  <w:rFonts w:cs="Tahoma" w:ascii="Tahoma" w:hAnsi="Tahoma"/>
                </w:rPr>
                <w:t xml:space="preserve"> ha (</w:t>
              </w:r>
            </w:ins>
            <w:ins w:id="1887" w:author="RonaB" w:date="2002-09-20T10:29:00Z">
              <w:del w:id="1888" w:author="MardaS" w:date="2005-09-19T18:55:00Z">
                <w:r>
                  <w:rPr>
                    <w:rFonts w:cs="Tahoma" w:ascii="Tahoma" w:hAnsi="Tahoma"/>
                  </w:rPr>
                  <w:delText>3</w:delText>
                </w:r>
              </w:del>
            </w:ins>
            <w:ins w:id="1889" w:author=" " w:date="2004-09-20T13:53:00Z">
              <w:del w:id="1890" w:author="MardaS" w:date="2005-09-19T18:55:00Z">
                <w:r>
                  <w:rPr>
                    <w:rFonts w:cs="Tahoma" w:ascii="Tahoma" w:hAnsi="Tahoma"/>
                  </w:rPr>
                  <w:delText>7</w:delText>
                </w:r>
              </w:del>
            </w:ins>
            <w:ins w:id="1891" w:author="MardaS" w:date="2005-09-19T18:55:00Z">
              <w:r>
                <w:rPr>
                  <w:rFonts w:cs="Tahoma" w:ascii="Tahoma" w:hAnsi="Tahoma"/>
                </w:rPr>
                <w:t>49,9</w:t>
              </w:r>
            </w:ins>
            <w:ins w:id="1892" w:author="RonaB" w:date="2003-09-22T09:23:00Z">
              <w:del w:id="1893" w:author=" " w:date="2004-09-20T13:53:00Z">
                <w:r>
                  <w:rPr>
                    <w:rFonts w:cs="Tahoma" w:ascii="Tahoma" w:hAnsi="Tahoma"/>
                  </w:rPr>
                  <w:delText>5</w:delText>
                </w:r>
              </w:del>
            </w:ins>
            <w:ins w:id="1894" w:author="RonaB" w:date="2002-09-20T10:29:00Z">
              <w:r>
                <w:rPr>
                  <w:rFonts w:cs="Tahoma" w:ascii="Tahoma" w:hAnsi="Tahoma"/>
                </w:rPr>
                <w:t>%) vir geelmielies is.</w:t>
              </w:r>
            </w:ins>
            <w:del w:id="1895" w:author=" " w:date="2004-09-20T13:53:00Z">
              <w:r>
                <w:rPr>
                  <w:rFonts w:cs="Tahoma" w:ascii="Tahoma" w:hAnsi="Tahoma"/>
                </w:rPr>
                <w:delText xml:space="preserve">  Die totale is ook deur saadverkope bevestig.</w:delText>
              </w:r>
            </w:del>
          </w:p>
          <w:p>
            <w:pPr>
              <w:pStyle w:val="Normal"/>
              <w:spacing w:lineRule="atLeast" w:line="300" w:before="0" w:after="120"/>
              <w:ind w:left="162" w:right="140" w:hanging="0"/>
              <w:jc w:val="both"/>
              <w:rPr>
                <w:ins w:id="1910" w:author="RonaB" w:date="2002-09-20T10:29:00Z"/>
              </w:rPr>
            </w:pPr>
            <w:ins w:id="1897" w:author="RonaB" w:date="2002-09-20T10:29:00Z">
              <w:r>
                <w:rPr>
                  <w:rFonts w:cs="Tahoma" w:ascii="Tahoma" w:hAnsi="Tahoma"/>
                  <w:sz w:val="22"/>
                </w:rPr>
                <w:t xml:space="preserve">Die opname wat deur die Departement van Landbou onderneem is, weerspieël </w:t>
              </w:r>
            </w:ins>
            <w:ins w:id="1898" w:author=" " w:date="2004-09-20T14:38:00Z">
              <w:r>
                <w:rPr>
                  <w:rFonts w:cs="Tahoma" w:ascii="Tahoma" w:hAnsi="Tahoma"/>
                  <w:sz w:val="22"/>
                </w:rPr>
                <w:t>kommersiële boere</w:t>
              </w:r>
            </w:ins>
            <w:ins w:id="1899" w:author="RonaB" w:date="2002-09-20T10:29:00Z">
              <w:del w:id="1900" w:author=" " w:date="2004-09-20T14:38:00Z">
                <w:r>
                  <w:rPr>
                    <w:rFonts w:cs="Tahoma" w:ascii="Tahoma" w:hAnsi="Tahoma"/>
                    <w:sz w:val="22"/>
                  </w:rPr>
                  <w:delText>produsente</w:delText>
                </w:r>
              </w:del>
            </w:ins>
            <w:ins w:id="1901" w:author="RonaB" w:date="2002-09-20T10:29:00Z">
              <w:r>
                <w:rPr>
                  <w:rFonts w:cs="Tahoma" w:ascii="Tahoma" w:hAnsi="Tahoma"/>
                  <w:sz w:val="22"/>
                </w:rPr>
                <w:t xml:space="preserve"> se voornemens om somergewasse te plant soos aan die einde van Augustus 200</w:t>
              </w:r>
            </w:ins>
            <w:ins w:id="1902" w:author="Susan Scheepers" w:date="2005-09-18T19:56:00Z">
              <w:r>
                <w:rPr>
                  <w:rFonts w:cs="Tahoma" w:ascii="Tahoma" w:hAnsi="Tahoma"/>
                  <w:sz w:val="22"/>
                </w:rPr>
                <w:t>5</w:t>
              </w:r>
            </w:ins>
            <w:ins w:id="1903" w:author=" " w:date="2004-09-14T11:33:00Z">
              <w:del w:id="1904" w:author="Susan Scheepers" w:date="2005-09-18T19:56:00Z">
                <w:r>
                  <w:rPr>
                    <w:rFonts w:cs="Tahoma" w:ascii="Tahoma" w:hAnsi="Tahoma"/>
                    <w:sz w:val="22"/>
                  </w:rPr>
                  <w:delText>4</w:delText>
                </w:r>
              </w:del>
            </w:ins>
            <w:ins w:id="1905" w:author="RonaB" w:date="2002-09-20T10:29:00Z">
              <w:del w:id="1906" w:author="administrator" w:date="2003-09-19T13:59:00Z">
                <w:r>
                  <w:rPr>
                    <w:rFonts w:cs="Tahoma" w:ascii="Tahoma" w:hAnsi="Tahoma"/>
                    <w:sz w:val="22"/>
                  </w:rPr>
                  <w:delText>2</w:delText>
                </w:r>
              </w:del>
            </w:ins>
            <w:ins w:id="1907" w:author="administrator" w:date="2003-09-19T13:59:00Z">
              <w:del w:id="1908" w:author=" " w:date="2004-09-14T11:33:00Z">
                <w:r>
                  <w:rPr>
                    <w:rFonts w:cs="Tahoma" w:ascii="Tahoma" w:hAnsi="Tahoma"/>
                    <w:sz w:val="22"/>
                  </w:rPr>
                  <w:delText>3</w:delText>
                </w:r>
              </w:del>
            </w:ins>
            <w:ins w:id="1909" w:author="RonaB" w:date="2002-09-20T10:29:00Z">
              <w:r>
                <w:rPr>
                  <w:rFonts w:cs="Tahoma" w:ascii="Tahoma" w:hAnsi="Tahoma"/>
                  <w:sz w:val="22"/>
                </w:rPr>
                <w:t>.  Verskeie faktore kan egter nog tot planttyd 'n invloed op hierdie voornemens uitoefen.</w:t>
              </w:r>
            </w:ins>
          </w:p>
          <w:p>
            <w:pPr>
              <w:pStyle w:val="BlockText"/>
              <w:spacing w:lineRule="atLeast" w:line="300"/>
              <w:rPr>
                <w:sz w:val="22"/>
                <w:ins w:id="2131" w:author="RonaB" w:date="2002-09-20T10:29:00Z"/>
              </w:rPr>
            </w:pPr>
            <w:ins w:id="1911" w:author="RonaB" w:date="2002-09-20T10:29:00Z">
              <w:r>
                <w:rPr>
                  <w:sz w:val="22"/>
                </w:rPr>
                <w:t xml:space="preserve">Die opname toon dat produsente van voorneme is om sowat </w:t>
              </w:r>
            </w:ins>
            <w:ins w:id="1912" w:author="MardaS" w:date="2005-09-20T14:01:00Z">
              <w:r>
                <w:rPr>
                  <w:sz w:val="22"/>
                </w:rPr>
                <w:t xml:space="preserve">993 600 ha </w:t>
              </w:r>
            </w:ins>
            <w:ins w:id="1913" w:author=" " w:date="2004-09-20T13:54:00Z">
              <w:del w:id="1914" w:author="MardaS" w:date="2005-09-19T18:55:00Z">
                <w:r>
                  <w:rPr>
                    <w:sz w:val="22"/>
                  </w:rPr>
                  <w:delText>83</w:delText>
                </w:r>
              </w:del>
            </w:ins>
            <w:ins w:id="1915" w:author="RonaB" w:date="2003-09-22T09:24:00Z">
              <w:del w:id="1916" w:author=" " w:date="2004-09-20T13:54:00Z">
                <w:r>
                  <w:rPr>
                    <w:sz w:val="22"/>
                  </w:rPr>
                  <w:delText>257</w:delText>
                </w:r>
              </w:del>
            </w:ins>
            <w:ins w:id="1917" w:author="RonaB" w:date="2002-09-20T10:29:00Z">
              <w:del w:id="1918" w:author="MardaS" w:date="2005-09-19T18:55:00Z">
                <w:r>
                  <w:rPr>
                    <w:sz w:val="22"/>
                  </w:rPr>
                  <w:delText> </w:delText>
                </w:r>
              </w:del>
            </w:ins>
            <w:ins w:id="1919" w:author=" " w:date="2004-09-20T13:54:00Z">
              <w:del w:id="1920" w:author="MardaS" w:date="2005-09-19T18:55:00Z">
                <w:r>
                  <w:rPr>
                    <w:sz w:val="22"/>
                  </w:rPr>
                  <w:delText>100</w:delText>
                </w:r>
              </w:del>
            </w:ins>
            <w:ins w:id="1921" w:author="RonaB" w:date="2003-09-22T09:24:00Z">
              <w:del w:id="1922" w:author=" " w:date="2004-09-20T13:54:00Z">
                <w:r>
                  <w:rPr>
                    <w:sz w:val="22"/>
                  </w:rPr>
                  <w:delText>250</w:delText>
                </w:r>
              </w:del>
            </w:ins>
            <w:ins w:id="1923" w:author="RonaB" w:date="2002-09-20T10:29:00Z">
              <w:del w:id="1924" w:author="MardaS" w:date="2005-09-20T14:01:00Z">
                <w:r>
                  <w:rPr>
                    <w:sz w:val="22"/>
                  </w:rPr>
                  <w:delText xml:space="preserve"> ha </w:delText>
                </w:r>
              </w:del>
            </w:ins>
            <w:ins w:id="1925" w:author="RonaB" w:date="2002-09-20T10:29:00Z">
              <w:r>
                <w:rPr>
                  <w:sz w:val="22"/>
                </w:rPr>
                <w:t>(</w:t>
              </w:r>
            </w:ins>
            <w:ins w:id="1926" w:author=" " w:date="2004-09-20T13:54:00Z">
              <w:del w:id="1927" w:author="MardaS" w:date="2005-09-19T18:55:00Z">
                <w:r>
                  <w:rPr>
                    <w:sz w:val="22"/>
                  </w:rPr>
                  <w:delText>4</w:delText>
                </w:r>
              </w:del>
            </w:ins>
            <w:ins w:id="1928" w:author="RonaB" w:date="2002-09-20T10:29:00Z">
              <w:del w:id="1929" w:author=" " w:date="2004-09-20T13:54:00Z">
                <w:r>
                  <w:rPr>
                    <w:sz w:val="22"/>
                  </w:rPr>
                  <w:delText>1</w:delText>
                </w:r>
              </w:del>
            </w:ins>
            <w:ins w:id="1930" w:author="RonaB" w:date="2003-09-22T09:24:00Z">
              <w:del w:id="1931" w:author=" " w:date="2004-09-20T13:54:00Z">
                <w:r>
                  <w:rPr>
                    <w:sz w:val="22"/>
                  </w:rPr>
                  <w:delText>2</w:delText>
                </w:r>
              </w:del>
            </w:ins>
            <w:ins w:id="1932" w:author="RonaB" w:date="2003-09-22T09:24:00Z">
              <w:del w:id="1933" w:author="MardaS" w:date="2005-09-19T18:55:00Z">
                <w:r>
                  <w:rPr>
                    <w:sz w:val="22"/>
                  </w:rPr>
                  <w:delText>,</w:delText>
                </w:r>
              </w:del>
            </w:ins>
            <w:ins w:id="1934" w:author=" " w:date="2004-09-20T13:54:00Z">
              <w:del w:id="1935" w:author="MardaS" w:date="2005-09-19T18:55:00Z">
                <w:r>
                  <w:rPr>
                    <w:sz w:val="22"/>
                  </w:rPr>
                  <w:delText>8</w:delText>
                </w:r>
              </w:del>
            </w:ins>
            <w:ins w:id="1936" w:author="MardaS" w:date="2005-09-19T18:55:00Z">
              <w:r>
                <w:rPr>
                  <w:sz w:val="22"/>
                </w:rPr>
                <w:t>5</w:t>
              </w:r>
            </w:ins>
            <w:ins w:id="1937" w:author="MardaS" w:date="2005-09-20T14:01:00Z">
              <w:r>
                <w:rPr>
                  <w:sz w:val="22"/>
                </w:rPr>
                <w:t>3</w:t>
              </w:r>
            </w:ins>
            <w:ins w:id="1938" w:author="MardaS" w:date="2005-09-19T18:55:00Z">
              <w:r>
                <w:rPr>
                  <w:sz w:val="22"/>
                </w:rPr>
                <w:t>,</w:t>
              </w:r>
            </w:ins>
            <w:ins w:id="1939" w:author="MardaS" w:date="2005-09-20T14:01:00Z">
              <w:r>
                <w:rPr>
                  <w:sz w:val="22"/>
                </w:rPr>
                <w:t>9</w:t>
              </w:r>
            </w:ins>
            <w:ins w:id="1940" w:author="RonaB" w:date="2003-09-22T13:14:00Z">
              <w:del w:id="1941" w:author=" " w:date="2004-09-20T13:54:00Z">
                <w:r>
                  <w:rPr>
                    <w:sz w:val="22"/>
                  </w:rPr>
                  <w:delText>3</w:delText>
                </w:r>
              </w:del>
            </w:ins>
            <w:ins w:id="1942" w:author="RonaB" w:date="2002-09-20T10:29:00Z">
              <w:r>
                <w:rPr>
                  <w:sz w:val="22"/>
                </w:rPr>
                <w:t xml:space="preserve">%) </w:t>
              </w:r>
            </w:ins>
            <w:ins w:id="1943" w:author="administrator" w:date="2003-09-19T14:00:00Z">
              <w:r>
                <w:rPr>
                  <w:sz w:val="22"/>
                </w:rPr>
                <w:t>m</w:t>
              </w:r>
            </w:ins>
            <w:ins w:id="1944" w:author=" " w:date="2004-09-20T13:54:00Z">
              <w:del w:id="1945" w:author="MardaS" w:date="2005-09-19T18:55:00Z">
                <w:r>
                  <w:rPr>
                    <w:sz w:val="22"/>
                  </w:rPr>
                  <w:delText>ee</w:delText>
                </w:r>
              </w:del>
            </w:ins>
            <w:ins w:id="1946" w:author="MardaS" w:date="2005-09-19T18:55:00Z">
              <w:r>
                <w:rPr>
                  <w:sz w:val="22"/>
                </w:rPr>
                <w:t>inde</w:t>
              </w:r>
            </w:ins>
            <w:ins w:id="1947" w:author=" " w:date="2004-09-20T13:54:00Z">
              <w:r>
                <w:rPr>
                  <w:sz w:val="22"/>
                </w:rPr>
                <w:t>r</w:t>
              </w:r>
            </w:ins>
            <w:ins w:id="1948" w:author="RonaB" w:date="2002-09-20T10:29:00Z">
              <w:del w:id="1949" w:author="administrator" w:date="2003-09-19T14:00:00Z">
                <w:r>
                  <w:rPr>
                    <w:sz w:val="22"/>
                  </w:rPr>
                  <w:delText>mee</w:delText>
                </w:r>
              </w:del>
            </w:ins>
            <w:ins w:id="1950" w:author="administrator" w:date="2003-09-19T14:00:00Z">
              <w:del w:id="1951" w:author=" " w:date="2004-09-20T13:54:00Z">
                <w:r>
                  <w:rPr>
                    <w:sz w:val="22"/>
                  </w:rPr>
                  <w:delText>inde</w:delText>
                </w:r>
              </w:del>
            </w:ins>
            <w:ins w:id="1952" w:author="RonaB" w:date="2002-09-20T10:29:00Z">
              <w:del w:id="1953" w:author=" " w:date="2004-09-20T13:54:00Z">
                <w:r>
                  <w:rPr>
                    <w:sz w:val="22"/>
                  </w:rPr>
                  <w:delText>r</w:delText>
                </w:r>
              </w:del>
            </w:ins>
            <w:ins w:id="1954" w:author="RonaB" w:date="2002-09-20T10:29:00Z">
              <w:r>
                <w:rPr>
                  <w:sz w:val="22"/>
                </w:rPr>
                <w:t xml:space="preserve"> witmielies en </w:t>
              </w:r>
            </w:ins>
            <w:ins w:id="1955" w:author="MardaS" w:date="2005-09-20T14:01:00Z">
              <w:r>
                <w:rPr>
                  <w:sz w:val="22"/>
                </w:rPr>
                <w:t xml:space="preserve">236 790 ha (21,8%) </w:t>
              </w:r>
            </w:ins>
            <w:ins w:id="1956" w:author=" " w:date="2004-09-20T13:54:00Z">
              <w:del w:id="1957" w:author="MardaS" w:date="2005-09-19T18:55:00Z">
                <w:r>
                  <w:rPr>
                    <w:sz w:val="22"/>
                  </w:rPr>
                  <w:delText>125</w:delText>
                </w:r>
              </w:del>
            </w:ins>
            <w:ins w:id="1958" w:author="RonaB" w:date="2003-09-22T09:24:00Z">
              <w:del w:id="1959" w:author=" " w:date="2004-09-20T13:54:00Z">
                <w:r>
                  <w:rPr>
                    <w:sz w:val="22"/>
                  </w:rPr>
                  <w:delText>4</w:delText>
                </w:r>
              </w:del>
            </w:ins>
            <w:ins w:id="1960" w:author="RonaB" w:date="2003-09-22T13:13:00Z">
              <w:del w:id="1961" w:author=" " w:date="2004-09-20T13:54:00Z">
                <w:r>
                  <w:rPr>
                    <w:sz w:val="22"/>
                  </w:rPr>
                  <w:delText>0</w:delText>
                </w:r>
              </w:del>
            </w:ins>
            <w:ins w:id="1962" w:author="RonaB" w:date="2002-09-20T10:29:00Z">
              <w:del w:id="1963" w:author="MardaS" w:date="2005-09-19T18:55:00Z">
                <w:r>
                  <w:rPr>
                    <w:sz w:val="22"/>
                  </w:rPr>
                  <w:delText> </w:delText>
                </w:r>
              </w:del>
            </w:ins>
            <w:ins w:id="1964" w:author=" " w:date="2004-09-20T13:54:00Z">
              <w:del w:id="1965" w:author="MardaS" w:date="2005-09-19T18:55:00Z">
                <w:r>
                  <w:rPr>
                    <w:sz w:val="22"/>
                  </w:rPr>
                  <w:delText>3</w:delText>
                </w:r>
              </w:del>
            </w:ins>
            <w:ins w:id="1966" w:author="RonaB" w:date="2002-09-20T10:29:00Z">
              <w:del w:id="1967" w:author=" " w:date="2004-09-20T13:54:00Z">
                <w:r>
                  <w:rPr>
                    <w:sz w:val="22"/>
                  </w:rPr>
                  <w:delText>0</w:delText>
                </w:r>
              </w:del>
            </w:ins>
            <w:ins w:id="1968" w:author="RonaB" w:date="2002-09-20T10:29:00Z">
              <w:del w:id="1969" w:author="MardaS" w:date="2005-09-19T18:55:00Z">
                <w:r>
                  <w:rPr>
                    <w:sz w:val="22"/>
                  </w:rPr>
                  <w:delText>00</w:delText>
                </w:r>
              </w:del>
            </w:ins>
            <w:ins w:id="1970" w:author="RonaB" w:date="2002-09-20T10:29:00Z">
              <w:del w:id="1971" w:author="MardaS" w:date="2005-09-20T14:01:00Z">
                <w:r>
                  <w:rPr>
                    <w:sz w:val="22"/>
                  </w:rPr>
                  <w:delText xml:space="preserve"> ha (</w:delText>
                </w:r>
              </w:del>
            </w:ins>
            <w:ins w:id="1972" w:author=" " w:date="2004-09-20T13:54:00Z">
              <w:del w:id="1973" w:author="MardaS" w:date="2005-09-19T18:55:00Z">
                <w:r>
                  <w:rPr>
                    <w:sz w:val="22"/>
                  </w:rPr>
                  <w:delText>1</w:delText>
                </w:r>
              </w:del>
            </w:ins>
            <w:ins w:id="1974" w:author="RonaB" w:date="2003-09-22T13:13:00Z">
              <w:del w:id="1975" w:author="MardaS" w:date="2005-09-19T18:55:00Z">
                <w:r>
                  <w:rPr>
                    <w:sz w:val="22"/>
                  </w:rPr>
                  <w:delText>3</w:delText>
                </w:r>
              </w:del>
            </w:ins>
            <w:ins w:id="1976" w:author="RonaB" w:date="2003-09-22T13:13:00Z">
              <w:del w:id="1977" w:author="MardaS" w:date="2005-09-20T14:01:00Z">
                <w:r>
                  <w:rPr>
                    <w:sz w:val="22"/>
                  </w:rPr>
                  <w:delText>,</w:delText>
                </w:r>
              </w:del>
            </w:ins>
            <w:ins w:id="1978" w:author=" " w:date="2004-09-20T13:54:00Z">
              <w:del w:id="1979" w:author="MardaS" w:date="2005-09-20T14:01:00Z">
                <w:r>
                  <w:rPr>
                    <w:sz w:val="22"/>
                  </w:rPr>
                  <w:delText>6</w:delText>
                </w:r>
              </w:del>
            </w:ins>
            <w:ins w:id="1980" w:author="RonaB" w:date="2003-09-22T13:13:00Z">
              <w:del w:id="1981" w:author=" " w:date="2004-09-20T13:54:00Z">
                <w:r>
                  <w:rPr>
                    <w:sz w:val="22"/>
                  </w:rPr>
                  <w:delText>9</w:delText>
                </w:r>
              </w:del>
            </w:ins>
            <w:ins w:id="1982" w:author="RonaB" w:date="2002-09-20T10:29:00Z">
              <w:del w:id="1983" w:author="MardaS" w:date="2005-09-20T14:01:00Z">
                <w:r>
                  <w:rPr>
                    <w:sz w:val="22"/>
                  </w:rPr>
                  <w:delText xml:space="preserve">%) </w:delText>
                </w:r>
              </w:del>
            </w:ins>
            <w:ins w:id="1984" w:author="RonaB" w:date="2002-09-20T10:29:00Z">
              <w:del w:id="1985" w:author="MardaS" w:date="2005-09-19T18:55:00Z">
                <w:r>
                  <w:rPr>
                    <w:sz w:val="22"/>
                  </w:rPr>
                  <w:delText>m</w:delText>
                </w:r>
              </w:del>
            </w:ins>
            <w:ins w:id="1986" w:author=" " w:date="2004-09-20T13:54:00Z">
              <w:del w:id="1987" w:author="MardaS" w:date="2005-09-19T18:55:00Z">
                <w:r>
                  <w:rPr>
                    <w:sz w:val="22"/>
                  </w:rPr>
                  <w:delText>eer</w:delText>
                </w:r>
              </w:del>
            </w:ins>
            <w:ins w:id="1988" w:author="MardaS" w:date="2005-09-19T18:55:00Z">
              <w:r>
                <w:rPr>
                  <w:sz w:val="22"/>
                </w:rPr>
                <w:t>minder</w:t>
              </w:r>
            </w:ins>
            <w:ins w:id="1989" w:author="RonaB" w:date="2002-09-20T10:29:00Z">
              <w:del w:id="1990" w:author=" " w:date="2004-09-20T13:54:00Z">
                <w:r>
                  <w:rPr>
                    <w:sz w:val="22"/>
                  </w:rPr>
                  <w:delText>inder</w:delText>
                </w:r>
              </w:del>
            </w:ins>
            <w:ins w:id="1991" w:author="RonaB" w:date="2002-09-20T10:29:00Z">
              <w:r>
                <w:rPr>
                  <w:sz w:val="22"/>
                </w:rPr>
                <w:t xml:space="preserve"> geelmielies te plant as in die vorige seisoen.  </w:t>
              </w:r>
            </w:ins>
            <w:ins w:id="1992" w:author="RonaB" w:date="2002-09-20T10:29:00Z">
              <w:del w:id="1993" w:author="MardaS" w:date="2005-09-20T13:57:00Z">
                <w:r>
                  <w:rPr>
                    <w:sz w:val="22"/>
                  </w:rPr>
                  <w:delText>Verwagte witmielie-aanplantings vir die Vrystaat</w:delText>
                </w:r>
              </w:del>
            </w:ins>
            <w:ins w:id="1994" w:author=" " w:date="2004-09-20T13:54:00Z">
              <w:del w:id="1995" w:author="MardaS" w:date="2005-09-20T13:57:00Z">
                <w:r>
                  <w:rPr>
                    <w:sz w:val="22"/>
                  </w:rPr>
                  <w:delText xml:space="preserve"> en </w:delText>
                </w:r>
              </w:del>
            </w:ins>
            <w:ins w:id="1996" w:author="RonaB" w:date="2002-09-20T10:29:00Z">
              <w:del w:id="1997" w:author=" " w:date="2004-09-20T13:54:00Z">
                <w:r>
                  <w:rPr>
                    <w:sz w:val="22"/>
                  </w:rPr>
                  <w:delText>, Mpumalanga en N</w:delText>
                </w:r>
              </w:del>
            </w:ins>
            <w:ins w:id="1998" w:author=" " w:date="2004-09-20T13:54:00Z">
              <w:del w:id="1999" w:author="MardaS" w:date="2005-09-20T13:57:00Z">
                <w:r>
                  <w:rPr>
                    <w:sz w:val="22"/>
                  </w:rPr>
                  <w:delText>N</w:delText>
                </w:r>
              </w:del>
            </w:ins>
            <w:ins w:id="2000" w:author="RonaB" w:date="2002-09-20T10:29:00Z">
              <w:del w:id="2001" w:author="MardaS" w:date="2005-09-20T13:57:00Z">
                <w:r>
                  <w:rPr>
                    <w:sz w:val="22"/>
                  </w:rPr>
                  <w:delText xml:space="preserve">oordwes toon 'n </w:delText>
                </w:r>
              </w:del>
            </w:ins>
            <w:ins w:id="2002" w:author=" " w:date="2004-09-20T13:54:00Z">
              <w:del w:id="2003" w:author="MardaS" w:date="2005-09-19T18:56:00Z">
                <w:r>
                  <w:rPr>
                    <w:sz w:val="22"/>
                  </w:rPr>
                  <w:delText>toe</w:delText>
                </w:r>
              </w:del>
            </w:ins>
            <w:ins w:id="2004" w:author="RonaB" w:date="2003-09-22T09:25:00Z">
              <w:del w:id="2005" w:author=" " w:date="2004-09-20T13:54:00Z">
                <w:r>
                  <w:rPr>
                    <w:sz w:val="22"/>
                  </w:rPr>
                  <w:delText>af</w:delText>
                </w:r>
              </w:del>
            </w:ins>
            <w:ins w:id="2006" w:author="RonaB" w:date="2002-09-20T10:29:00Z">
              <w:del w:id="2007" w:author="MardaS" w:date="2005-09-20T13:57:00Z">
                <w:r>
                  <w:rPr>
                    <w:sz w:val="22"/>
                  </w:rPr>
                  <w:delText xml:space="preserve">name van onderskeidelik </w:delText>
                </w:r>
              </w:del>
            </w:ins>
            <w:ins w:id="2008" w:author="RonaB" w:date="2002-09-20T10:29:00Z">
              <w:del w:id="2009" w:author="MardaS" w:date="2005-09-19T18:56:00Z">
                <w:r>
                  <w:rPr>
                    <w:sz w:val="22"/>
                  </w:rPr>
                  <w:delText>1</w:delText>
                </w:r>
              </w:del>
            </w:ins>
            <w:ins w:id="2010" w:author=" " w:date="2004-09-20T13:55:00Z">
              <w:del w:id="2011" w:author="MardaS" w:date="2005-09-19T18:56:00Z">
                <w:r>
                  <w:rPr>
                    <w:sz w:val="22"/>
                  </w:rPr>
                  <w:delText>0,8</w:delText>
                </w:r>
              </w:del>
            </w:ins>
            <w:ins w:id="2012" w:author=" " w:date="2004-09-20T13:55:00Z">
              <w:del w:id="2013" w:author="MardaS" w:date="2005-09-20T13:57:00Z">
                <w:r>
                  <w:rPr>
                    <w:sz w:val="22"/>
                  </w:rPr>
                  <w:delText>%</w:delText>
                </w:r>
              </w:del>
            </w:ins>
            <w:ins w:id="2014" w:author="RonaB" w:date="2003-09-22T09:25:00Z">
              <w:del w:id="2015" w:author=" " w:date="2004-09-20T13:55:00Z">
                <w:r>
                  <w:rPr>
                    <w:sz w:val="22"/>
                  </w:rPr>
                  <w:delText>2</w:delText>
                </w:r>
              </w:del>
            </w:ins>
            <w:ins w:id="2016" w:author="RonaB" w:date="2002-09-20T10:29:00Z">
              <w:del w:id="2017" w:author=" " w:date="2004-09-20T13:55:00Z">
                <w:r>
                  <w:rPr>
                    <w:sz w:val="22"/>
                  </w:rPr>
                  <w:delText xml:space="preserve">, </w:delText>
                </w:r>
              </w:del>
            </w:ins>
            <w:ins w:id="2018" w:author="RonaB" w:date="2003-09-22T09:25:00Z">
              <w:del w:id="2019" w:author=" " w:date="2004-09-20T13:55:00Z">
                <w:r>
                  <w:rPr>
                    <w:sz w:val="22"/>
                  </w:rPr>
                  <w:delText>5</w:delText>
                </w:r>
              </w:del>
            </w:ins>
            <w:ins w:id="2020" w:author="RonaB" w:date="2002-09-20T10:29:00Z">
              <w:del w:id="2021" w:author=" " w:date="2004-09-20T13:55:00Z">
                <w:r>
                  <w:rPr>
                    <w:sz w:val="22"/>
                  </w:rPr>
                  <w:delText xml:space="preserve"> </w:delText>
                </w:r>
              </w:del>
            </w:ins>
            <w:ins w:id="2022" w:author=" " w:date="2004-09-20T13:55:00Z">
              <w:del w:id="2023" w:author="MardaS" w:date="2005-09-20T13:57:00Z">
                <w:r>
                  <w:rPr>
                    <w:sz w:val="22"/>
                  </w:rPr>
                  <w:delText xml:space="preserve"> </w:delText>
                </w:r>
              </w:del>
            </w:ins>
            <w:ins w:id="2024" w:author="RonaB" w:date="2002-09-20T10:29:00Z">
              <w:del w:id="2025" w:author="MardaS" w:date="2005-09-20T13:57:00Z">
                <w:r>
                  <w:rPr>
                    <w:sz w:val="22"/>
                  </w:rPr>
                  <w:delText xml:space="preserve">en </w:delText>
                </w:r>
              </w:del>
            </w:ins>
            <w:ins w:id="2026" w:author=" " w:date="2004-09-20T13:55:00Z">
              <w:del w:id="2027" w:author="MardaS" w:date="2005-09-19T18:56:00Z">
                <w:r>
                  <w:rPr>
                    <w:sz w:val="22"/>
                  </w:rPr>
                  <w:delText>4,8</w:delText>
                </w:r>
              </w:del>
            </w:ins>
            <w:ins w:id="2028" w:author="RonaB" w:date="2002-09-20T10:29:00Z">
              <w:del w:id="2029" w:author=" " w:date="2004-09-20T13:55:00Z">
                <w:r>
                  <w:rPr>
                    <w:sz w:val="22"/>
                  </w:rPr>
                  <w:delText>1</w:delText>
                </w:r>
              </w:del>
            </w:ins>
            <w:ins w:id="2030" w:author="RonaB" w:date="2003-09-22T09:25:00Z">
              <w:del w:id="2031" w:author=" " w:date="2004-09-20T13:55:00Z">
                <w:r>
                  <w:rPr>
                    <w:sz w:val="22"/>
                  </w:rPr>
                  <w:delText>5</w:delText>
                </w:r>
              </w:del>
            </w:ins>
            <w:ins w:id="2032" w:author="RonaB" w:date="2002-09-20T10:29:00Z">
              <w:del w:id="2033" w:author="MardaS" w:date="2005-09-20T13:57:00Z">
                <w:r>
                  <w:rPr>
                    <w:sz w:val="22"/>
                  </w:rPr>
                  <w:delText xml:space="preserve">%.  </w:delText>
                </w:r>
              </w:del>
            </w:ins>
            <w:ins w:id="2034" w:author="RonaB" w:date="2002-09-20T10:29:00Z">
              <w:del w:id="2035" w:author="MardaS" w:date="2005-09-19T18:56:00Z">
                <w:r>
                  <w:rPr>
                    <w:sz w:val="22"/>
                  </w:rPr>
                  <w:delText xml:space="preserve">Die </w:delText>
                </w:r>
              </w:del>
            </w:ins>
            <w:ins w:id="2036" w:author=" " w:date="2004-09-20T13:55:00Z">
              <w:del w:id="2037" w:author="MardaS" w:date="2005-09-19T18:56:00Z">
                <w:r>
                  <w:rPr>
                    <w:sz w:val="22"/>
                  </w:rPr>
                  <w:delText xml:space="preserve">verwagte </w:delText>
                </w:r>
              </w:del>
            </w:ins>
            <w:ins w:id="2038" w:author="RonaB" w:date="2002-09-20T10:29:00Z">
              <w:del w:id="2039" w:author="MardaS" w:date="2005-09-19T18:56:00Z">
                <w:r>
                  <w:rPr>
                    <w:sz w:val="22"/>
                  </w:rPr>
                  <w:delText xml:space="preserve">aanplantings in </w:delText>
                </w:r>
              </w:del>
            </w:ins>
            <w:ins w:id="2040" w:author=" " w:date="2004-09-20T13:55:00Z">
              <w:del w:id="2041" w:author="MardaS" w:date="2005-09-19T18:56:00Z">
                <w:r>
                  <w:rPr>
                    <w:sz w:val="22"/>
                  </w:rPr>
                  <w:delText xml:space="preserve">Mpumalanga toon </w:delText>
                </w:r>
              </w:del>
            </w:ins>
            <w:ins w:id="2042" w:author="RonaB" w:date="2002-09-20T10:29:00Z">
              <w:del w:id="2043" w:author=" " w:date="2004-09-20T13:55:00Z">
                <w:r>
                  <w:rPr>
                    <w:sz w:val="22"/>
                  </w:rPr>
                  <w:delText xml:space="preserve">die oorblywende provinsies blyk ook </w:delText>
                </w:r>
              </w:del>
            </w:ins>
            <w:ins w:id="2044" w:author="RonaB" w:date="2003-09-22T09:25:00Z">
              <w:del w:id="2045" w:author=" " w:date="2004-09-20T13:55:00Z">
                <w:r>
                  <w:rPr>
                    <w:sz w:val="22"/>
                  </w:rPr>
                  <w:delText>laer</w:delText>
                </w:r>
              </w:del>
            </w:ins>
            <w:ins w:id="2046" w:author="RonaB" w:date="2002-09-20T10:29:00Z">
              <w:del w:id="2047" w:author=" " w:date="2004-09-20T13:55:00Z">
                <w:r>
                  <w:rPr>
                    <w:sz w:val="22"/>
                  </w:rPr>
                  <w:delText xml:space="preserve"> te wees.  Die</w:delText>
                </w:r>
              </w:del>
            </w:ins>
            <w:ins w:id="2048" w:author=" " w:date="2004-09-20T13:55:00Z">
              <w:del w:id="2049" w:author="MardaS" w:date="2005-09-19T18:56:00Z">
                <w:r>
                  <w:rPr>
                    <w:sz w:val="22"/>
                  </w:rPr>
                  <w:delText>‘n</w:delText>
                </w:r>
              </w:del>
            </w:ins>
            <w:ins w:id="2050" w:author="RonaB" w:date="2002-09-20T10:29:00Z">
              <w:del w:id="2051" w:author="MardaS" w:date="2005-09-19T18:56:00Z">
                <w:r>
                  <w:rPr>
                    <w:sz w:val="22"/>
                  </w:rPr>
                  <w:delText xml:space="preserve"> </w:delText>
                </w:r>
              </w:del>
            </w:ins>
            <w:ins w:id="2052" w:author="RonaB" w:date="2002-09-20T10:29:00Z">
              <w:del w:id="2053" w:author=" " w:date="2004-09-20T13:55:00Z">
                <w:r>
                  <w:rPr>
                    <w:sz w:val="22"/>
                  </w:rPr>
                  <w:delText xml:space="preserve">verwagte </w:delText>
                </w:r>
              </w:del>
            </w:ins>
            <w:ins w:id="2054" w:author="RonaB" w:date="2002-09-20T10:29:00Z">
              <w:del w:id="2055" w:author="administrator" w:date="2003-09-19T14:00:00Z">
                <w:r>
                  <w:rPr>
                    <w:sz w:val="22"/>
                  </w:rPr>
                  <w:delText>toename</w:delText>
                </w:r>
              </w:del>
            </w:ins>
            <w:ins w:id="2056" w:author="administrator" w:date="2003-09-19T14:00:00Z">
              <w:del w:id="2057" w:author="MardaS" w:date="2005-09-19T18:56:00Z">
                <w:r>
                  <w:rPr>
                    <w:sz w:val="22"/>
                  </w:rPr>
                  <w:delText>afname</w:delText>
                </w:r>
              </w:del>
            </w:ins>
            <w:ins w:id="2058" w:author="RonaB" w:date="2002-09-20T10:29:00Z">
              <w:del w:id="2059" w:author="MardaS" w:date="2005-09-19T18:56:00Z">
                <w:r>
                  <w:rPr>
                    <w:sz w:val="22"/>
                  </w:rPr>
                  <w:delText xml:space="preserve"> </w:delText>
                </w:r>
              </w:del>
            </w:ins>
            <w:ins w:id="2060" w:author=" " w:date="2004-09-20T13:55:00Z">
              <w:del w:id="2061" w:author="MardaS" w:date="2005-09-19T18:56:00Z">
                <w:r>
                  <w:rPr>
                    <w:sz w:val="22"/>
                  </w:rPr>
                  <w:delText>van 7,0%</w:delText>
                </w:r>
              </w:del>
            </w:ins>
            <w:ins w:id="2062" w:author="RonaB" w:date="2002-09-20T10:29:00Z">
              <w:del w:id="2063" w:author=" " w:date="2004-09-20T13:55:00Z">
                <w:r>
                  <w:rPr>
                    <w:sz w:val="22"/>
                  </w:rPr>
                  <w:delText xml:space="preserve">in die aanplanting van </w:delText>
                </w:r>
              </w:del>
            </w:ins>
            <w:ins w:id="2064" w:author="RonaB" w:date="2002-09-20T10:29:00Z">
              <w:del w:id="2065" w:author="administrator" w:date="2003-09-19T14:00:00Z">
                <w:r>
                  <w:rPr>
                    <w:sz w:val="22"/>
                  </w:rPr>
                  <w:delText>wit</w:delText>
                </w:r>
              </w:del>
            </w:ins>
            <w:ins w:id="2066" w:author=" " w:date="2004-09-20T13:56:00Z">
              <w:del w:id="2067" w:author="MardaS" w:date="2005-09-19T18:56:00Z">
                <w:r>
                  <w:rPr>
                    <w:sz w:val="22"/>
                  </w:rPr>
                  <w:delText>.</w:delText>
                </w:r>
              </w:del>
            </w:ins>
            <w:ins w:id="2068" w:author="RonaB" w:date="2002-09-20T10:29:00Z">
              <w:del w:id="2069" w:author=" " w:date="2004-09-20T13:56:00Z">
                <w:r>
                  <w:rPr>
                    <w:sz w:val="22"/>
                  </w:rPr>
                  <w:delText xml:space="preserve">mielies kan hoofsaaklik toegeskryf word aan </w:delText>
                </w:r>
              </w:del>
            </w:ins>
            <w:ins w:id="2070" w:author="RonaB" w:date="2002-09-20T10:29:00Z">
              <w:del w:id="2071" w:author="administrator" w:date="2003-09-19T14:04:00Z">
                <w:r>
                  <w:rPr>
                    <w:sz w:val="22"/>
                  </w:rPr>
                  <w:delText>beter</w:delText>
                </w:r>
              </w:del>
            </w:ins>
            <w:ins w:id="2072" w:author="administrator" w:date="2003-09-19T14:04:00Z">
              <w:del w:id="2073" w:author=" " w:date="2004-09-20T13:56:00Z">
                <w:r>
                  <w:rPr>
                    <w:sz w:val="22"/>
                  </w:rPr>
                  <w:delText>swakker</w:delText>
                </w:r>
              </w:del>
            </w:ins>
            <w:ins w:id="2074" w:author="RonaB" w:date="2002-09-20T10:29:00Z">
              <w:del w:id="2075" w:author=" " w:date="2004-09-20T13:56:00Z">
                <w:r>
                  <w:rPr>
                    <w:sz w:val="22"/>
                  </w:rPr>
                  <w:delText xml:space="preserve"> prysvooruitsigte, die </w:delText>
                </w:r>
              </w:del>
            </w:ins>
            <w:ins w:id="2076" w:author="RonaB" w:date="2002-09-20T10:29:00Z">
              <w:del w:id="2077" w:author="administrator" w:date="2003-09-19T14:01:00Z">
                <w:r>
                  <w:rPr>
                    <w:sz w:val="22"/>
                  </w:rPr>
                  <w:delText>tekort</w:delText>
                </w:r>
              </w:del>
            </w:ins>
            <w:ins w:id="2078" w:author="administrator" w:date="2003-09-19T14:01:00Z">
              <w:del w:id="2079" w:author=" " w:date="2004-09-20T13:56:00Z">
                <w:r>
                  <w:rPr>
                    <w:sz w:val="22"/>
                  </w:rPr>
                  <w:delText xml:space="preserve">oorskot van </w:delText>
                </w:r>
              </w:del>
            </w:ins>
            <w:ins w:id="2080" w:author="RonaB" w:date="2002-09-20T10:29:00Z">
              <w:del w:id="2081" w:author="administrator" w:date="2003-09-19T14:01:00Z">
                <w:r>
                  <w:rPr>
                    <w:sz w:val="22"/>
                  </w:rPr>
                  <w:delText xml:space="preserve"> aan </w:delText>
                </w:r>
              </w:del>
            </w:ins>
            <w:ins w:id="2082" w:author="RonaB" w:date="2002-09-20T10:29:00Z">
              <w:del w:id="2083" w:author="administrator" w:date="2003-09-19T14:06:00Z">
                <w:r>
                  <w:rPr>
                    <w:sz w:val="22"/>
                  </w:rPr>
                  <w:delText>wit</w:delText>
                </w:r>
              </w:del>
            </w:ins>
            <w:ins w:id="2084" w:author="RonaB" w:date="2002-09-20T10:29:00Z">
              <w:del w:id="2085" w:author=" " w:date="2004-09-20T13:56:00Z">
                <w:r>
                  <w:rPr>
                    <w:sz w:val="22"/>
                  </w:rPr>
                  <w:delText>mielies</w:delText>
                </w:r>
              </w:del>
            </w:ins>
            <w:ins w:id="2086" w:author="administrator" w:date="2003-09-19T14:04:00Z">
              <w:del w:id="2087" w:author=" " w:date="2004-09-20T13:56:00Z">
                <w:r>
                  <w:rPr>
                    <w:sz w:val="22"/>
                  </w:rPr>
                  <w:delText xml:space="preserve"> plaaslik</w:delText>
                </w:r>
              </w:del>
            </w:ins>
            <w:ins w:id="2088" w:author="RonaB" w:date="2003-09-22T09:25:00Z">
              <w:del w:id="2089" w:author=" " w:date="2004-09-20T13:56:00Z">
                <w:r>
                  <w:rPr>
                    <w:sz w:val="22"/>
                  </w:rPr>
                  <w:delText>, asook min grondvog tan</w:delText>
                </w:r>
              </w:del>
            </w:ins>
            <w:ins w:id="2090" w:author=" " w:date="2004-09-20T13:56:00Z">
              <w:del w:id="2091" w:author="MardaS" w:date="2005-09-19T18:56:00Z">
                <w:r>
                  <w:rPr>
                    <w:sz w:val="22"/>
                  </w:rPr>
                  <w:delText xml:space="preserve"> </w:delText>
                </w:r>
              </w:del>
            </w:ins>
            <w:ins w:id="2092" w:author=" " w:date="2004-09-20T13:56:00Z">
              <w:del w:id="2093" w:author="MardaS" w:date="2005-09-20T13:57:00Z">
                <w:r>
                  <w:rPr>
                    <w:sz w:val="22"/>
                  </w:rPr>
                  <w:delText xml:space="preserve">Ten opsigte van geelmielies, is die verwagte aanplantings vir die Vrystaat, Mpumalanga en Noordwes </w:delText>
                </w:r>
              </w:del>
            </w:ins>
            <w:ins w:id="2094" w:author=" " w:date="2004-09-20T13:58:00Z">
              <w:del w:id="2095" w:author="MardaS" w:date="2005-09-20T13:57:00Z">
                <w:r>
                  <w:rPr>
                    <w:sz w:val="22"/>
                  </w:rPr>
                  <w:delText xml:space="preserve">onderskeidelik </w:delText>
                </w:r>
              </w:del>
            </w:ins>
            <w:ins w:id="2096" w:author=" " w:date="2004-09-20T13:56:00Z">
              <w:del w:id="2097" w:author="MardaS" w:date="2005-09-19T18:56:00Z">
                <w:r>
                  <w:rPr>
                    <w:sz w:val="22"/>
                  </w:rPr>
                  <w:delText>23</w:delText>
                </w:r>
              </w:del>
            </w:ins>
            <w:ins w:id="2098" w:author=" " w:date="2004-09-20T13:56:00Z">
              <w:del w:id="2099" w:author="MardaS" w:date="2005-09-20T13:57:00Z">
                <w:r>
                  <w:rPr>
                    <w:sz w:val="22"/>
                  </w:rPr>
                  <w:delText>,</w:delText>
                </w:r>
              </w:del>
            </w:ins>
            <w:ins w:id="2100" w:author=" " w:date="2004-09-20T13:56:00Z">
              <w:del w:id="2101" w:author="MardaS" w:date="2005-09-19T18:56:00Z">
                <w:r>
                  <w:rPr>
                    <w:sz w:val="22"/>
                  </w:rPr>
                  <w:delText>1</w:delText>
                </w:r>
              </w:del>
            </w:ins>
            <w:ins w:id="2102" w:author=" " w:date="2004-09-20T13:56:00Z">
              <w:del w:id="2103" w:author="MardaS" w:date="2005-09-20T13:57:00Z">
                <w:r>
                  <w:rPr>
                    <w:sz w:val="22"/>
                  </w:rPr>
                  <w:delText xml:space="preserve">%, </w:delText>
                </w:r>
              </w:del>
            </w:ins>
            <w:ins w:id="2104" w:author=" " w:date="2004-09-20T13:56:00Z">
              <w:del w:id="2105" w:author="MardaS" w:date="2005-09-19T18:56:00Z">
                <w:r>
                  <w:rPr>
                    <w:sz w:val="22"/>
                  </w:rPr>
                  <w:delText>10,4</w:delText>
                </w:r>
              </w:del>
            </w:ins>
            <w:ins w:id="2106" w:author=" " w:date="2004-09-20T13:56:00Z">
              <w:del w:id="2107" w:author="MardaS" w:date="2005-09-20T13:57:00Z">
                <w:r>
                  <w:rPr>
                    <w:sz w:val="22"/>
                  </w:rPr>
                  <w:delText xml:space="preserve">% en </w:delText>
                </w:r>
              </w:del>
            </w:ins>
            <w:ins w:id="2108" w:author=" " w:date="2004-09-20T13:56:00Z">
              <w:del w:id="2109" w:author="MardaS" w:date="2005-09-19T18:57:00Z">
                <w:r>
                  <w:rPr>
                    <w:sz w:val="22"/>
                  </w:rPr>
                  <w:delText>1</w:delText>
                </w:r>
              </w:del>
            </w:ins>
            <w:ins w:id="2110" w:author=" " w:date="2004-09-20T13:58:00Z">
              <w:del w:id="2111" w:author="MardaS" w:date="2005-09-19T18:57:00Z">
                <w:r>
                  <w:rPr>
                    <w:sz w:val="22"/>
                  </w:rPr>
                  <w:delText>0</w:delText>
                </w:r>
              </w:del>
            </w:ins>
            <w:ins w:id="2112" w:author=" " w:date="2004-09-20T13:56:00Z">
              <w:del w:id="2113" w:author="MardaS" w:date="2005-09-20T13:57:00Z">
                <w:r>
                  <w:rPr>
                    <w:sz w:val="22"/>
                  </w:rPr>
                  <w:delText>,</w:delText>
                </w:r>
              </w:del>
            </w:ins>
            <w:ins w:id="2114" w:author=" " w:date="2004-09-20T13:58:00Z">
              <w:del w:id="2115" w:author="MardaS" w:date="2005-09-20T13:57:00Z">
                <w:r>
                  <w:rPr>
                    <w:sz w:val="22"/>
                  </w:rPr>
                  <w:delText>0</w:delText>
                </w:r>
              </w:del>
            </w:ins>
            <w:ins w:id="2116" w:author=" " w:date="2004-09-20T13:56:00Z">
              <w:del w:id="2117" w:author="MardaS" w:date="2005-09-20T13:57:00Z">
                <w:r>
                  <w:rPr>
                    <w:sz w:val="22"/>
                  </w:rPr>
                  <w:delText xml:space="preserve">% </w:delText>
                </w:r>
              </w:del>
            </w:ins>
            <w:ins w:id="2118" w:author=" " w:date="2004-09-20T13:56:00Z">
              <w:del w:id="2119" w:author="MardaS" w:date="2005-09-19T18:56:00Z">
                <w:r>
                  <w:rPr>
                    <w:sz w:val="22"/>
                  </w:rPr>
                  <w:delText>ho</w:delText>
                </w:r>
              </w:del>
            </w:ins>
            <w:ins w:id="2120" w:author=" " w:date="2004-09-20T13:58:00Z">
              <w:del w:id="2121" w:author="MardaS" w:date="2005-09-19T18:56:00Z">
                <w:r>
                  <w:rPr>
                    <w:sz w:val="22"/>
                  </w:rPr>
                  <w:delText>ër</w:delText>
                </w:r>
              </w:del>
            </w:ins>
            <w:ins w:id="2122" w:author=" " w:date="2004-09-20T13:58:00Z">
              <w:del w:id="2123" w:author="MardaS" w:date="2005-09-20T13:57:00Z">
                <w:r>
                  <w:rPr>
                    <w:sz w:val="22"/>
                  </w:rPr>
                  <w:delText xml:space="preserve"> as die vorige seisoen.</w:delText>
                </w:r>
              </w:del>
            </w:ins>
            <w:ins w:id="2124" w:author="RonaB" w:date="2003-09-22T09:26:00Z">
              <w:del w:id="2125" w:author=" " w:date="2004-09-20T13:56:00Z">
                <w:r>
                  <w:rPr>
                    <w:sz w:val="22"/>
                  </w:rPr>
                  <w:delText>s</w:delText>
                </w:r>
              </w:del>
            </w:ins>
            <w:ins w:id="2126" w:author="RonaB" w:date="2002-09-20T10:29:00Z">
              <w:del w:id="2127" w:author="administrator" w:date="2003-09-19T14:01:00Z">
                <w:r>
                  <w:rPr>
                    <w:sz w:val="22"/>
                  </w:rPr>
                  <w:delText xml:space="preserve"> in ander lande in Suider Afrika</w:delText>
                </w:r>
              </w:del>
            </w:ins>
            <w:ins w:id="2128" w:author="RonaB" w:date="2002-09-20T10:29:00Z">
              <w:del w:id="2129" w:author=" " w:date="2004-09-20T13:56:00Z">
                <w:r>
                  <w:rPr>
                    <w:sz w:val="22"/>
                  </w:rPr>
                  <w:delText>.</w:delText>
                </w:r>
              </w:del>
            </w:ins>
            <w:del w:id="2130" w:author="RonaB" w:date="2003-09-22T09:26:00Z">
              <w:r>
                <w:rPr>
                  <w:sz w:val="22"/>
                </w:rPr>
                <w:delText xml:space="preserve"> In geheel word daar verwag dat meer weiding aangeplant sal word.</w:delText>
              </w:r>
            </w:del>
          </w:p>
          <w:p>
            <w:pPr>
              <w:pStyle w:val="Normal"/>
              <w:spacing w:lineRule="atLeast" w:line="300" w:before="0" w:after="120"/>
              <w:ind w:left="158" w:right="144" w:hanging="0"/>
              <w:jc w:val="both"/>
              <w:rPr>
                <w:rFonts w:ascii="Tahoma" w:hAnsi="Tahoma" w:cs="Tahoma"/>
                <w:sz w:val="22"/>
                <w:ins w:id="2218" w:author="RonaB" w:date="2002-09-20T10:29:00Z"/>
              </w:rPr>
            </w:pPr>
            <w:ins w:id="2132" w:author="RonaB" w:date="2002-09-20T10:29:00Z">
              <w:r>
                <w:rPr>
                  <w:rFonts w:cs="Tahoma" w:ascii="Tahoma" w:hAnsi="Tahoma"/>
                  <w:sz w:val="22"/>
                </w:rPr>
                <w:t>Die verwagte aanplantings van</w:t>
              </w:r>
            </w:ins>
            <w:ins w:id="2133" w:author="MardaS" w:date="2005-09-19T18:57:00Z">
              <w:r>
                <w:rPr>
                  <w:rFonts w:cs="Tahoma" w:ascii="Tahoma" w:hAnsi="Tahoma"/>
                  <w:sz w:val="22"/>
                </w:rPr>
                <w:t xml:space="preserve"> grondbone</w:t>
              </w:r>
            </w:ins>
            <w:ins w:id="2134" w:author="RonaB" w:date="2002-09-20T10:29:00Z">
              <w:del w:id="2135" w:author="MardaS" w:date="2005-09-19T18:57:00Z">
                <w:r>
                  <w:rPr>
                    <w:rFonts w:cs="Tahoma" w:ascii="Tahoma" w:hAnsi="Tahoma"/>
                    <w:sz w:val="22"/>
                  </w:rPr>
                  <w:delText xml:space="preserve"> sorghum</w:delText>
                </w:r>
              </w:del>
            </w:ins>
            <w:ins w:id="2136" w:author="RonaB" w:date="2003-09-22T09:26:00Z">
              <w:r>
                <w:rPr>
                  <w:rFonts w:cs="Tahoma" w:ascii="Tahoma" w:hAnsi="Tahoma"/>
                  <w:sz w:val="22"/>
                </w:rPr>
                <w:t xml:space="preserve">, </w:t>
              </w:r>
            </w:ins>
            <w:ins w:id="2137" w:author="RonaB" w:date="2003-09-22T09:26:00Z">
              <w:del w:id="2138" w:author=" " w:date="2004-09-20T14:02:00Z">
                <w:r>
                  <w:rPr>
                    <w:rFonts w:cs="Tahoma" w:ascii="Tahoma" w:hAnsi="Tahoma"/>
                    <w:sz w:val="22"/>
                  </w:rPr>
                  <w:delText xml:space="preserve">grondbone, </w:delText>
                </w:r>
              </w:del>
            </w:ins>
            <w:ins w:id="2139" w:author=" " w:date="2004-09-20T14:02:00Z">
              <w:r>
                <w:rPr>
                  <w:rFonts w:cs="Tahoma" w:ascii="Tahoma" w:hAnsi="Tahoma"/>
                  <w:sz w:val="22"/>
                </w:rPr>
                <w:t>sonneblomsaad</w:t>
              </w:r>
            </w:ins>
            <w:ins w:id="2140" w:author="MardaS" w:date="2005-09-20T14:08:00Z">
              <w:r>
                <w:rPr>
                  <w:rFonts w:cs="Tahoma" w:ascii="Tahoma" w:hAnsi="Tahoma"/>
                  <w:sz w:val="22"/>
                </w:rPr>
                <w:t>,</w:t>
              </w:r>
            </w:ins>
            <w:ins w:id="2141" w:author=" " w:date="2004-09-20T14:02:00Z">
              <w:del w:id="2142" w:author="MardaS" w:date="2005-09-20T14:08:00Z">
                <w:r>
                  <w:rPr>
                    <w:rFonts w:cs="Tahoma" w:ascii="Tahoma" w:hAnsi="Tahoma"/>
                    <w:sz w:val="22"/>
                  </w:rPr>
                  <w:delText xml:space="preserve"> en</w:delText>
                </w:r>
              </w:del>
            </w:ins>
            <w:ins w:id="2143" w:author=" " w:date="2004-09-20T14:02:00Z">
              <w:r>
                <w:rPr>
                  <w:rFonts w:cs="Tahoma" w:ascii="Tahoma" w:hAnsi="Tahoma"/>
                  <w:sz w:val="22"/>
                </w:rPr>
                <w:t xml:space="preserve"> </w:t>
              </w:r>
            </w:ins>
            <w:ins w:id="2144" w:author="RonaB" w:date="2003-09-22T09:26:00Z">
              <w:del w:id="2145" w:author=" " w:date="2004-09-20T14:02:00Z">
                <w:r>
                  <w:rPr>
                    <w:rFonts w:cs="Tahoma" w:ascii="Tahoma" w:hAnsi="Tahoma"/>
                    <w:sz w:val="22"/>
                  </w:rPr>
                  <w:delText>s</w:delText>
                </w:r>
              </w:del>
            </w:ins>
            <w:ins w:id="2146" w:author=" " w:date="2004-09-20T14:02:00Z">
              <w:r>
                <w:rPr>
                  <w:rFonts w:cs="Tahoma" w:ascii="Tahoma" w:hAnsi="Tahoma"/>
                  <w:sz w:val="22"/>
                </w:rPr>
                <w:t>s</w:t>
              </w:r>
            </w:ins>
            <w:ins w:id="2147" w:author="RonaB" w:date="2003-09-22T09:26:00Z">
              <w:r>
                <w:rPr>
                  <w:rFonts w:cs="Tahoma" w:ascii="Tahoma" w:hAnsi="Tahoma"/>
                  <w:sz w:val="22"/>
                </w:rPr>
                <w:t>oja</w:t>
              </w:r>
            </w:ins>
            <w:ins w:id="2148" w:author="MardaS" w:date="2005-09-19T18:57:00Z">
              <w:r>
                <w:rPr>
                  <w:rFonts w:cs="Tahoma" w:ascii="Tahoma" w:hAnsi="Tahoma"/>
                  <w:sz w:val="22"/>
                </w:rPr>
                <w:t>- en droë</w:t>
              </w:r>
            </w:ins>
            <w:ins w:id="2149" w:author="RonaB" w:date="2003-09-22T09:26:00Z">
              <w:r>
                <w:rPr>
                  <w:rFonts w:cs="Tahoma" w:ascii="Tahoma" w:hAnsi="Tahoma"/>
                  <w:sz w:val="22"/>
                </w:rPr>
                <w:t>bone</w:t>
              </w:r>
            </w:ins>
            <w:ins w:id="2150" w:author="RonaB" w:date="2002-09-20T10:29:00Z">
              <w:del w:id="2151" w:author=" " w:date="2004-09-20T14:02:00Z">
                <w:r>
                  <w:rPr>
                    <w:rFonts w:cs="Tahoma" w:ascii="Tahoma" w:hAnsi="Tahoma"/>
                    <w:sz w:val="22"/>
                  </w:rPr>
                  <w:delText xml:space="preserve"> en droëbone</w:delText>
                </w:r>
              </w:del>
            </w:ins>
            <w:ins w:id="2152" w:author="RonaB" w:date="2002-09-20T10:29:00Z">
              <w:r>
                <w:rPr>
                  <w:rFonts w:cs="Tahoma" w:ascii="Tahoma" w:hAnsi="Tahoma"/>
                  <w:sz w:val="22"/>
                </w:rPr>
                <w:t xml:space="preserve"> toon </w:t>
              </w:r>
            </w:ins>
            <w:ins w:id="2153" w:author="RonaB" w:date="2003-09-22T09:26:00Z">
              <w:r>
                <w:rPr>
                  <w:rFonts w:cs="Tahoma" w:ascii="Tahoma" w:hAnsi="Tahoma"/>
                  <w:sz w:val="22"/>
                </w:rPr>
                <w:t>‘</w:t>
              </w:r>
            </w:ins>
            <w:ins w:id="2154" w:author="RonaB" w:date="2002-09-20T10:29:00Z">
              <w:r>
                <w:rPr>
                  <w:rFonts w:cs="Tahoma" w:ascii="Tahoma" w:hAnsi="Tahoma"/>
                  <w:sz w:val="22"/>
                </w:rPr>
                <w:t xml:space="preserve">n toename van onderskeidelik </w:t>
              </w:r>
            </w:ins>
            <w:ins w:id="2155" w:author="MardaS" w:date="2005-09-19T18:58:00Z">
              <w:r>
                <w:rPr>
                  <w:rFonts w:cs="Tahoma" w:ascii="Tahoma" w:hAnsi="Tahoma"/>
                  <w:sz w:val="22"/>
                </w:rPr>
                <w:t>49,5%, 2</w:t>
              </w:r>
            </w:ins>
            <w:ins w:id="2156" w:author="MardaS" w:date="2005-09-20T14:01:00Z">
              <w:r>
                <w:rPr>
                  <w:rFonts w:cs="Tahoma" w:ascii="Tahoma" w:hAnsi="Tahoma"/>
                  <w:sz w:val="22"/>
                </w:rPr>
                <w:t>4</w:t>
              </w:r>
            </w:ins>
            <w:ins w:id="2157" w:author="MardaS" w:date="2005-09-19T18:58:00Z">
              <w:r>
                <w:rPr>
                  <w:rFonts w:cs="Tahoma" w:ascii="Tahoma" w:hAnsi="Tahoma"/>
                  <w:sz w:val="22"/>
                </w:rPr>
                <w:t>,9%</w:t>
              </w:r>
            </w:ins>
            <w:ins w:id="2158" w:author="MardaS" w:date="2005-09-20T14:02:00Z">
              <w:r>
                <w:rPr>
                  <w:rFonts w:cs="Tahoma" w:ascii="Tahoma" w:hAnsi="Tahoma"/>
                  <w:sz w:val="22"/>
                </w:rPr>
                <w:t>,</w:t>
              </w:r>
            </w:ins>
            <w:ins w:id="2159" w:author="MardaS" w:date="2005-09-19T18:58:00Z">
              <w:r>
                <w:rPr>
                  <w:rFonts w:cs="Tahoma" w:ascii="Tahoma" w:hAnsi="Tahoma"/>
                  <w:sz w:val="22"/>
                </w:rPr>
                <w:t xml:space="preserve"> 60,5% en 18,7%</w:t>
              </w:r>
            </w:ins>
            <w:ins w:id="2160" w:author=" " w:date="2004-09-20T14:02:00Z">
              <w:del w:id="2161" w:author="MardaS" w:date="2005-09-19T18:58:00Z">
                <w:r>
                  <w:rPr>
                    <w:rFonts w:cs="Tahoma" w:ascii="Tahoma" w:hAnsi="Tahoma"/>
                    <w:sz w:val="22"/>
                  </w:rPr>
                  <w:delText>10,3%, 4,5% en 18,6%</w:delText>
                </w:r>
              </w:del>
            </w:ins>
            <w:ins w:id="2162" w:author=" " w:date="2004-09-20T14:02:00Z">
              <w:r>
                <w:rPr>
                  <w:rFonts w:cs="Tahoma" w:ascii="Tahoma" w:hAnsi="Tahoma"/>
                  <w:sz w:val="22"/>
                </w:rPr>
                <w:t xml:space="preserve">.  </w:t>
              </w:r>
            </w:ins>
            <w:ins w:id="2163" w:author="MardaS" w:date="2005-09-19T18:57:00Z">
              <w:r>
                <w:rPr>
                  <w:rFonts w:cs="Tahoma" w:ascii="Tahoma" w:hAnsi="Tahoma"/>
                  <w:sz w:val="22"/>
                </w:rPr>
                <w:t>Sorghum</w:t>
              </w:r>
            </w:ins>
            <w:ins w:id="2164" w:author=" " w:date="2004-09-20T14:02:00Z">
              <w:del w:id="2165" w:author="MardaS" w:date="2005-09-19T18:57:00Z">
                <w:r>
                  <w:rPr>
                    <w:rFonts w:cs="Tahoma" w:ascii="Tahoma" w:hAnsi="Tahoma"/>
                    <w:sz w:val="22"/>
                  </w:rPr>
                  <w:delText>Grondbone</w:delText>
                </w:r>
              </w:del>
            </w:ins>
            <w:ins w:id="2166" w:author=" " w:date="2004-09-20T14:02:00Z">
              <w:r>
                <w:rPr>
                  <w:rFonts w:cs="Tahoma" w:ascii="Tahoma" w:hAnsi="Tahoma"/>
                  <w:sz w:val="22"/>
                </w:rPr>
                <w:t xml:space="preserve"> </w:t>
              </w:r>
            </w:ins>
            <w:ins w:id="2167" w:author=" " w:date="2004-09-20T14:02:00Z">
              <w:del w:id="2168" w:author="MardaS" w:date="2005-09-19T18:57:00Z">
                <w:r>
                  <w:rPr>
                    <w:rFonts w:cs="Tahoma" w:ascii="Tahoma" w:hAnsi="Tahoma"/>
                    <w:sz w:val="22"/>
                  </w:rPr>
                  <w:delText>en droëbone</w:delText>
                </w:r>
              </w:del>
            </w:ins>
            <w:ins w:id="2169" w:author="RonaB" w:date="2003-09-22T09:27:00Z">
              <w:del w:id="2170" w:author=" " w:date="2004-09-20T14:02:00Z">
                <w:r>
                  <w:rPr>
                    <w:rFonts w:cs="Tahoma" w:ascii="Tahoma" w:hAnsi="Tahoma"/>
                    <w:sz w:val="22"/>
                  </w:rPr>
                  <w:delText>28, 79, 7 en 14</w:delText>
                </w:r>
              </w:del>
            </w:ins>
            <w:ins w:id="2171" w:author="RonaB" w:date="2002-09-20T10:29:00Z">
              <w:del w:id="2172" w:author=" " w:date="2004-09-20T14:02:00Z">
                <w:r>
                  <w:rPr>
                    <w:rFonts w:cs="Tahoma" w:ascii="Tahoma" w:hAnsi="Tahoma"/>
                    <w:sz w:val="22"/>
                  </w:rPr>
                  <w:delText>%.  Sonneblomsaad</w:delText>
                </w:r>
              </w:del>
            </w:ins>
            <w:ins w:id="2173" w:author="RonaB" w:date="2002-09-20T10:29:00Z">
              <w:del w:id="2174" w:author="MardaS" w:date="2005-09-19T18:57:00Z">
                <w:r>
                  <w:rPr>
                    <w:rFonts w:cs="Tahoma" w:ascii="Tahoma" w:hAnsi="Tahoma"/>
                    <w:sz w:val="22"/>
                  </w:rPr>
                  <w:delText xml:space="preserve"> </w:delText>
                </w:r>
              </w:del>
            </w:ins>
            <w:ins w:id="2175" w:author="RonaB" w:date="2002-09-20T10:29:00Z">
              <w:r>
                <w:rPr>
                  <w:rFonts w:cs="Tahoma" w:ascii="Tahoma" w:hAnsi="Tahoma"/>
                  <w:sz w:val="22"/>
                </w:rPr>
                <w:t xml:space="preserve">aanplantings toon 'n afname van </w:t>
              </w:r>
            </w:ins>
            <w:ins w:id="2176" w:author="MardaS" w:date="2005-09-19T18:57:00Z">
              <w:r>
                <w:rPr>
                  <w:rFonts w:cs="Tahoma" w:ascii="Tahoma" w:hAnsi="Tahoma"/>
                  <w:sz w:val="22"/>
                </w:rPr>
                <w:t>53,2%</w:t>
              </w:r>
            </w:ins>
            <w:ins w:id="2177" w:author=" " w:date="2004-09-20T14:03:00Z">
              <w:del w:id="2178" w:author="MardaS" w:date="2005-09-19T18:57:00Z">
                <w:r>
                  <w:rPr>
                    <w:rFonts w:cs="Tahoma" w:ascii="Tahoma" w:hAnsi="Tahoma"/>
                    <w:sz w:val="22"/>
                  </w:rPr>
                  <w:delText>onderskeidelik 9,3% en 13,7%</w:delText>
                </w:r>
              </w:del>
            </w:ins>
            <w:ins w:id="2179" w:author="RonaB" w:date="2003-09-22T09:27:00Z">
              <w:del w:id="2180" w:author=" " w:date="2004-09-20T14:03:00Z">
                <w:r>
                  <w:rPr>
                    <w:rFonts w:cs="Tahoma" w:ascii="Tahoma" w:hAnsi="Tahoma"/>
                    <w:sz w:val="22"/>
                  </w:rPr>
                  <w:delText>6</w:delText>
                </w:r>
              </w:del>
            </w:ins>
            <w:ins w:id="2181" w:author="RonaB" w:date="2002-09-20T10:29:00Z">
              <w:del w:id="2182" w:author=" " w:date="2004-09-20T14:03:00Z">
                <w:r>
                  <w:rPr>
                    <w:rFonts w:cs="Tahoma" w:ascii="Tahoma" w:hAnsi="Tahoma"/>
                    <w:sz w:val="22"/>
                  </w:rPr>
                  <w:delText>%.</w:delText>
                </w:r>
              </w:del>
            </w:ins>
            <w:ins w:id="2183" w:author=" " w:date="2004-09-20T14:03:00Z">
              <w:r>
                <w:rPr>
                  <w:rFonts w:cs="Tahoma" w:ascii="Tahoma" w:hAnsi="Tahoma"/>
                  <w:sz w:val="22"/>
                </w:rPr>
                <w:t>.</w:t>
              </w:r>
            </w:ins>
            <w:ins w:id="2184" w:author="RonaB" w:date="2002-09-20T10:29:00Z">
              <w:r>
                <w:rPr>
                  <w:rFonts w:cs="Tahoma" w:ascii="Tahoma" w:hAnsi="Tahoma"/>
                  <w:sz w:val="22"/>
                </w:rPr>
                <w:t xml:space="preserve"> </w:t>
              </w:r>
            </w:ins>
            <w:ins w:id="2185" w:author="RonaB" w:date="2002-09-20T10:29:00Z">
              <w:del w:id="2186" w:author=" " w:date="2004-09-20T14:03:00Z">
                <w:r>
                  <w:rPr>
                    <w:rFonts w:cs="Tahoma" w:ascii="Tahoma" w:hAnsi="Tahoma"/>
                    <w:sz w:val="22"/>
                  </w:rPr>
                  <w:delText xml:space="preserve"> Die verwagte </w:delText>
                </w:r>
              </w:del>
            </w:ins>
            <w:ins w:id="2187" w:author="RonaB" w:date="2002-09-20T10:29:00Z">
              <w:del w:id="2188" w:author="administrator" w:date="2003-09-19T14:01:00Z">
                <w:r>
                  <w:rPr>
                    <w:rFonts w:cs="Tahoma" w:ascii="Tahoma" w:hAnsi="Tahoma"/>
                    <w:sz w:val="22"/>
                  </w:rPr>
                  <w:delText>af</w:delText>
                </w:r>
              </w:del>
            </w:ins>
            <w:ins w:id="2189" w:author="administrator" w:date="2003-09-19T14:01:00Z">
              <w:del w:id="2190" w:author=" " w:date="2004-09-20T14:03:00Z">
                <w:r>
                  <w:rPr>
                    <w:rFonts w:cs="Tahoma" w:ascii="Tahoma" w:hAnsi="Tahoma"/>
                    <w:sz w:val="22"/>
                  </w:rPr>
                  <w:delText>toe</w:delText>
                </w:r>
              </w:del>
            </w:ins>
            <w:ins w:id="2191" w:author="RonaB" w:date="2002-09-20T10:29:00Z">
              <w:del w:id="2192" w:author=" " w:date="2004-09-20T14:03:00Z">
                <w:r>
                  <w:rPr>
                    <w:rFonts w:cs="Tahoma" w:ascii="Tahoma" w:hAnsi="Tahoma"/>
                    <w:sz w:val="22"/>
                  </w:rPr>
                  <w:delText xml:space="preserve">name in </w:delText>
                </w:r>
              </w:del>
            </w:ins>
            <w:ins w:id="2193" w:author="RonaB" w:date="2003-09-22T09:27:00Z">
              <w:del w:id="2194" w:author=" " w:date="2004-09-20T14:03:00Z">
                <w:r>
                  <w:rPr>
                    <w:rFonts w:cs="Tahoma" w:ascii="Tahoma" w:hAnsi="Tahoma"/>
                    <w:sz w:val="22"/>
                  </w:rPr>
                  <w:delText xml:space="preserve">sommige van </w:delText>
                </w:r>
              </w:del>
            </w:ins>
            <w:ins w:id="2195" w:author="RonaB" w:date="2002-09-20T10:29:00Z">
              <w:del w:id="2196" w:author=" " w:date="2004-09-20T14:03:00Z">
                <w:r>
                  <w:rPr>
                    <w:rFonts w:cs="Tahoma" w:ascii="Tahoma" w:hAnsi="Tahoma"/>
                    <w:sz w:val="22"/>
                  </w:rPr>
                  <w:delText xml:space="preserve">die aanplantings van hierdie produkte kan hoofsaaklik toegeskryf word aan </w:delText>
                </w:r>
              </w:del>
            </w:ins>
            <w:ins w:id="2197" w:author="RonaB" w:date="2002-09-20T10:29:00Z">
              <w:del w:id="2198" w:author="administrator" w:date="2003-09-19T14:02:00Z">
                <w:r>
                  <w:rPr>
                    <w:rFonts w:cs="Tahoma" w:ascii="Tahoma" w:hAnsi="Tahoma"/>
                    <w:sz w:val="22"/>
                  </w:rPr>
                  <w:delText>hoë insetkostes</w:delText>
                </w:r>
              </w:del>
            </w:ins>
            <w:ins w:id="2199" w:author="administrator" w:date="2003-09-19T14:02:00Z">
              <w:del w:id="2200" w:author=" " w:date="2004-09-20T14:03:00Z">
                <w:r>
                  <w:rPr>
                    <w:rFonts w:cs="Tahoma" w:ascii="Tahoma" w:hAnsi="Tahoma"/>
                    <w:sz w:val="22"/>
                  </w:rPr>
                  <w:delText>beter</w:delText>
                </w:r>
              </w:del>
            </w:ins>
            <w:ins w:id="2201" w:author="administrator" w:date="2003-09-19T14:06:00Z">
              <w:del w:id="2202" w:author=" " w:date="2004-09-20T14:03:00Z">
                <w:r>
                  <w:rPr>
                    <w:rFonts w:cs="Tahoma" w:ascii="Tahoma" w:hAnsi="Tahoma"/>
                    <w:sz w:val="22"/>
                  </w:rPr>
                  <w:delText xml:space="preserve"> </w:delText>
                </w:r>
              </w:del>
            </w:ins>
            <w:ins w:id="2203" w:author="administrator" w:date="2003-09-19T14:02:00Z">
              <w:del w:id="2204" w:author=" " w:date="2004-09-20T14:03:00Z">
                <w:r>
                  <w:rPr>
                    <w:rFonts w:cs="Tahoma" w:ascii="Tahoma" w:hAnsi="Tahoma"/>
                    <w:sz w:val="22"/>
                  </w:rPr>
                  <w:delText xml:space="preserve">prysvooruitsigte </w:delText>
                </w:r>
              </w:del>
            </w:ins>
            <w:ins w:id="2205" w:author="RonaB" w:date="2002-09-20T10:29:00Z">
              <w:del w:id="2206" w:author="administrator" w:date="2003-09-19T14:06:00Z">
                <w:r>
                  <w:rPr>
                    <w:rFonts w:cs="Tahoma" w:ascii="Tahoma" w:hAnsi="Tahoma"/>
                    <w:sz w:val="22"/>
                  </w:rPr>
                  <w:delText xml:space="preserve"> </w:delText>
                </w:r>
              </w:del>
            </w:ins>
            <w:ins w:id="2207" w:author="RonaB" w:date="2002-09-20T10:29:00Z">
              <w:del w:id="2208" w:author=" " w:date="2004-09-20T14:03:00Z">
                <w:r>
                  <w:rPr>
                    <w:rFonts w:cs="Tahoma" w:ascii="Tahoma" w:hAnsi="Tahoma"/>
                    <w:sz w:val="22"/>
                  </w:rPr>
                  <w:delText xml:space="preserve">en die feit dat produsente beoog om </w:delText>
                </w:r>
              </w:del>
            </w:ins>
            <w:ins w:id="2209" w:author="RonaB" w:date="2002-09-20T10:29:00Z">
              <w:del w:id="2210" w:author="administrator" w:date="2003-09-19T14:02:00Z">
                <w:r>
                  <w:rPr>
                    <w:rFonts w:cs="Tahoma" w:ascii="Tahoma" w:hAnsi="Tahoma"/>
                    <w:sz w:val="22"/>
                  </w:rPr>
                  <w:delText>wit</w:delText>
                </w:r>
              </w:del>
            </w:ins>
            <w:ins w:id="2211" w:author="RonaB" w:date="2002-09-20T10:29:00Z">
              <w:del w:id="2212" w:author=" " w:date="2004-09-20T14:03:00Z">
                <w:r>
                  <w:rPr>
                    <w:rFonts w:cs="Tahoma" w:ascii="Tahoma" w:hAnsi="Tahoma"/>
                    <w:sz w:val="22"/>
                  </w:rPr>
                  <w:delText xml:space="preserve">mielie-aanplantings </w:delText>
                </w:r>
              </w:del>
            </w:ins>
            <w:ins w:id="2213" w:author="RonaB" w:date="2002-09-20T10:29:00Z">
              <w:del w:id="2214" w:author="administrator" w:date="2003-09-19T14:02:00Z">
                <w:r>
                  <w:rPr>
                    <w:rFonts w:cs="Tahoma" w:ascii="Tahoma" w:hAnsi="Tahoma"/>
                    <w:sz w:val="22"/>
                  </w:rPr>
                  <w:delText>uit te brei</w:delText>
                </w:r>
              </w:del>
            </w:ins>
            <w:ins w:id="2215" w:author="administrator" w:date="2003-09-19T14:02:00Z">
              <w:del w:id="2216" w:author=" " w:date="2004-09-20T14:03:00Z">
                <w:r>
                  <w:rPr>
                    <w:rFonts w:cs="Tahoma" w:ascii="Tahoma" w:hAnsi="Tahoma"/>
                    <w:sz w:val="22"/>
                  </w:rPr>
                  <w:delText>af te skaal</w:delText>
                </w:r>
              </w:del>
            </w:ins>
            <w:del w:id="2217" w:author=" " w:date="2004-09-20T14:03:00Z">
              <w:r>
                <w:rPr>
                  <w:rFonts w:cs="Tahoma" w:ascii="Tahoma" w:hAnsi="Tahoma"/>
                  <w:sz w:val="22"/>
                </w:rPr>
                <w:delText>.</w:delText>
              </w:r>
            </w:del>
          </w:p>
          <w:p>
            <w:pPr>
              <w:pStyle w:val="BodyText2"/>
              <w:spacing w:lineRule="atLeast" w:line="300" w:before="0" w:after="120"/>
              <w:ind w:left="162" w:right="140" w:hanging="0"/>
              <w:rPr>
                <w:ins w:id="2241" w:author="RonaB" w:date="2002-09-20T10:29:00Z"/>
              </w:rPr>
            </w:pPr>
            <w:ins w:id="2219" w:author="RonaB" w:date="2002-09-20T10:29:00Z">
              <w:r>
                <w:rPr>
                  <w:rFonts w:cs="Tahoma" w:ascii="Tahoma" w:hAnsi="Tahoma"/>
                </w:rPr>
                <w:t xml:space="preserve">Die </w:t>
              </w:r>
            </w:ins>
            <w:ins w:id="2220" w:author="RonaB" w:date="2002-09-20T10:29:00Z">
              <w:del w:id="2221" w:author="MardaS" w:date="2005-09-19T10:36:00Z">
                <w:r>
                  <w:rPr>
                    <w:rFonts w:cs="Tahoma" w:ascii="Tahoma" w:hAnsi="Tahoma"/>
                  </w:rPr>
                  <w:delText>tweede</w:delText>
                </w:r>
              </w:del>
            </w:ins>
            <w:ins w:id="2222" w:author="MardaS" w:date="2005-09-19T10:36:00Z">
              <w:r>
                <w:rPr>
                  <w:rFonts w:cs="Tahoma" w:ascii="Tahoma" w:hAnsi="Tahoma"/>
                </w:rPr>
                <w:t>hersiene</w:t>
              </w:r>
            </w:ins>
            <w:ins w:id="2223" w:author="RonaB" w:date="2002-09-20T10:29:00Z">
              <w:r>
                <w:rPr>
                  <w:rFonts w:cs="Tahoma" w:ascii="Tahoma" w:hAnsi="Tahoma"/>
                </w:rPr>
                <w:t xml:space="preserve"> voorneme om somergewasse te plant sal op 2</w:t>
              </w:r>
            </w:ins>
            <w:ins w:id="2224" w:author="MardaS" w:date="2005-09-19T10:36:00Z">
              <w:r>
                <w:rPr>
                  <w:rFonts w:cs="Tahoma" w:ascii="Tahoma" w:hAnsi="Tahoma"/>
                </w:rPr>
                <w:t>1</w:t>
              </w:r>
            </w:ins>
            <w:ins w:id="2225" w:author=" " w:date="2004-09-14T11:33:00Z">
              <w:del w:id="2226" w:author="MardaS" w:date="2005-09-19T10:36:00Z">
                <w:r>
                  <w:rPr>
                    <w:rFonts w:cs="Tahoma" w:ascii="Tahoma" w:hAnsi="Tahoma"/>
                  </w:rPr>
                  <w:delText>2</w:delText>
                </w:r>
              </w:del>
            </w:ins>
            <w:ins w:id="2227" w:author="RonaB" w:date="2002-09-20T10:29:00Z">
              <w:del w:id="2228" w:author=" " w:date="2004-09-14T11:33:00Z">
                <w:r>
                  <w:rPr>
                    <w:rFonts w:cs="Tahoma" w:ascii="Tahoma" w:hAnsi="Tahoma"/>
                  </w:rPr>
                  <w:delText>0</w:delText>
                </w:r>
              </w:del>
            </w:ins>
            <w:ins w:id="2229" w:author="RonaB" w:date="2002-09-20T10:29:00Z">
              <w:r>
                <w:rPr>
                  <w:rFonts w:cs="Tahoma" w:ascii="Tahoma" w:hAnsi="Tahoma"/>
                </w:rPr>
                <w:t xml:space="preserve"> November 200</w:t>
              </w:r>
            </w:ins>
            <w:ins w:id="2230" w:author="MardaS" w:date="2005-09-19T10:36:00Z">
              <w:r>
                <w:rPr>
                  <w:rFonts w:cs="Tahoma" w:ascii="Tahoma" w:hAnsi="Tahoma"/>
                </w:rPr>
                <w:t>5</w:t>
              </w:r>
            </w:ins>
            <w:ins w:id="2231" w:author="RonaB" w:date="2002-09-20T10:29:00Z">
              <w:del w:id="2232" w:author="administrator" w:date="2003-09-19T14:02:00Z">
                <w:r>
                  <w:rPr>
                    <w:rFonts w:cs="Tahoma" w:ascii="Tahoma" w:hAnsi="Tahoma"/>
                  </w:rPr>
                  <w:delText>2</w:delText>
                </w:r>
              </w:del>
            </w:ins>
            <w:ins w:id="2233" w:author=" " w:date="2004-09-14T11:33:00Z">
              <w:del w:id="2234" w:author="MardaS" w:date="2005-09-19T10:36:00Z">
                <w:r>
                  <w:rPr>
                    <w:rFonts w:cs="Tahoma" w:ascii="Tahoma" w:hAnsi="Tahoma"/>
                  </w:rPr>
                  <w:delText>4</w:delText>
                </w:r>
              </w:del>
            </w:ins>
            <w:ins w:id="2235" w:author="administrator" w:date="2003-09-19T14:02:00Z">
              <w:del w:id="2236" w:author=" " w:date="2004-09-14T11:33:00Z">
                <w:r>
                  <w:rPr>
                    <w:rFonts w:cs="Tahoma" w:ascii="Tahoma" w:hAnsi="Tahoma"/>
                  </w:rPr>
                  <w:delText>3</w:delText>
                </w:r>
              </w:del>
            </w:ins>
            <w:ins w:id="2237" w:author="MardaS" w:date="2005-09-19T10:47:00Z">
              <w:r>
                <w:rPr>
                  <w:rFonts w:cs="Tahoma" w:ascii="Tahoma" w:hAnsi="Tahoma"/>
                </w:rPr>
                <w:t xml:space="preserve"> </w:t>
              </w:r>
            </w:ins>
            <w:ins w:id="2238" w:author="RonaB" w:date="2002-09-20T10:29:00Z">
              <w:del w:id="2239" w:author="MardaS" w:date="2005-09-19T10:47:00Z">
                <w:r>
                  <w:rPr>
                    <w:rFonts w:cs="Tahoma" w:ascii="Tahoma" w:hAnsi="Tahoma"/>
                  </w:rPr>
                  <w:delText xml:space="preserve"> </w:delText>
                </w:r>
              </w:del>
            </w:ins>
            <w:ins w:id="2240" w:author="RonaB" w:date="2002-09-20T10:29:00Z">
              <w:r>
                <w:rPr>
                  <w:rFonts w:cs="Tahoma" w:ascii="Tahoma" w:hAnsi="Tahoma"/>
                </w:rPr>
                <w:t>vrygestel word.</w:t>
              </w:r>
            </w:ins>
          </w:p>
          <w:p>
            <w:pPr>
              <w:pStyle w:val="Normal"/>
              <w:spacing w:lineRule="atLeast" w:line="300" w:before="0" w:after="120"/>
              <w:ind w:left="158" w:right="144" w:hanging="0"/>
              <w:jc w:val="both"/>
              <w:rPr>
                <w:rFonts w:ascii="Tahoma" w:hAnsi="Tahoma" w:cs="Tahoma"/>
                <w:sz w:val="18"/>
                <w:del w:id="2249" w:author=" " w:date="2004-09-20T13:52:00Z"/>
              </w:rPr>
            </w:pPr>
            <w:ins w:id="2242" w:author="RonaB" w:date="2002-09-20T10:29:00Z">
              <w:r>
                <w:rPr>
                  <w:rFonts w:cs="Tahoma" w:ascii="Tahoma" w:hAnsi="Tahoma"/>
                  <w:sz w:val="22"/>
                </w:rPr>
                <w:t xml:space="preserve">Volledige statistiek is op die internet beskikbaar by </w:t>
              </w:r>
            </w:ins>
            <w:hyperlink r:id="rId5">
              <w:ins w:id="2243" w:author="RonaB" w:date="2002-09-20T10:29:00Z">
                <w:r>
                  <w:rPr>
                    <w:rStyle w:val="InternetLink"/>
                    <w:rFonts w:cs="Tahoma" w:ascii="Tahoma" w:hAnsi="Tahoma"/>
                    <w:sz w:val="22"/>
                  </w:rPr>
                  <w:t>http://www.nda.agric.za/regulatory &amp; other services/crop estimates</w:t>
                </w:r>
              </w:ins>
              <w:ins w:id="2244" w:author="MardaS" w:date="2005-09-19T10:36:00Z">
                <w:r>
                  <w:rPr>
                    <w:rStyle w:val="InternetLink"/>
                    <w:rFonts w:cs="Tahoma" w:ascii="Tahoma" w:hAnsi="Tahoma"/>
                    <w:sz w:val="22"/>
                  </w:rPr>
                  <w:t>food</w:t>
                </w:r>
              </w:ins>
            </w:hyperlink>
            <w:ins w:id="2245" w:author="MardaS" w:date="2005-09-19T10:36:00Z">
              <w:r>
                <w:rPr>
                  <w:rFonts w:cs="Tahoma" w:ascii="Tahoma" w:hAnsi="Tahoma"/>
                  <w:color w:val="0000FF"/>
                  <w:sz w:val="22"/>
                  <w:u w:val="single"/>
                </w:rPr>
                <w:t xml:space="preserve"> security issues</w:t>
              </w:r>
            </w:ins>
            <w:ins w:id="2246" w:author="RonaB" w:date="2002-09-20T10:29:00Z">
              <w:r>
                <w:rPr>
                  <w:rFonts w:cs="Tahoma" w:ascii="Tahoma" w:hAnsi="Tahoma"/>
                  <w:sz w:val="22"/>
                </w:rPr>
                <w:t xml:space="preserve"> of by </w:t>
              </w:r>
            </w:ins>
            <w:hyperlink r:id="rId6">
              <w:ins w:id="2247" w:author="RonaB" w:date="2002-09-20T10:29:00Z">
                <w:r>
                  <w:rPr>
                    <w:rStyle w:val="InternetLink"/>
                    <w:rFonts w:cs="Tahoma" w:ascii="Tahoma" w:hAnsi="Tahoma"/>
                    <w:sz w:val="22"/>
                  </w:rPr>
                  <w:t>http://www.sagis.org.za</w:t>
                </w:r>
              </w:ins>
            </w:hyperlink>
            <w:ins w:id="2248" w:author="RonaB" w:date="2002-09-20T10:29:00Z">
              <w:r>
                <w:rPr>
                  <w:rFonts w:cs="Tahoma" w:ascii="Tahoma" w:hAnsi="Tahoma"/>
                  <w:sz w:val="22"/>
                </w:rPr>
                <w:t>, vanaf 14:30 op die dag van die toepaslike vergadering.</w:t>
              </w:r>
            </w:ins>
          </w:p>
          <w:p>
            <w:pPr>
              <w:pStyle w:val="Normal"/>
              <w:widowControl/>
              <w:bidi w:val="0"/>
              <w:spacing w:lineRule="atLeast" w:line="300" w:before="0" w:after="120"/>
              <w:ind w:left="158" w:right="14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690" w:type="dxa"/>
            <w:tcBorders/>
          </w:tcPr>
          <w:p>
            <w:pPr>
              <w:pStyle w:val="Normal"/>
              <w:spacing w:before="40" w:after="60"/>
              <w:rPr>
                <w:rFonts w:ascii="Tahoma" w:hAnsi="Tahoma" w:cs="Tahoma"/>
                <w:sz w:val="18"/>
                <w:ins w:id="2251" w:author="RonaB" w:date="2002-09-20T10:29:00Z"/>
              </w:rPr>
            </w:pPr>
            <w:ins w:id="2250" w:author="RonaB" w:date="2002-09-20T10:29:00Z">
              <w:r>
                <w:rPr>
                  <w:rFonts w:cs="Tahoma" w:ascii="Tahoma" w:hAnsi="Tahoma"/>
                  <w:sz w:val="18"/>
                </w:rPr>
                <w:t>Rodney Dredge</w:t>
              </w:r>
            </w:ins>
          </w:p>
          <w:p>
            <w:pPr>
              <w:pStyle w:val="Normal"/>
              <w:spacing w:before="40" w:after="60"/>
              <w:rPr>
                <w:rFonts w:ascii="Tahoma" w:hAnsi="Tahoma" w:cs="Tahoma"/>
                <w:i/>
                <w:i/>
                <w:sz w:val="18"/>
              </w:rPr>
            </w:pPr>
            <w:ins w:id="2252" w:author="RonaB" w:date="2002-09-20T10:29:00Z">
              <w:r>
                <w:rPr>
                  <w:rFonts w:cs="Tahoma" w:ascii="Tahoma" w:hAnsi="Tahoma"/>
                  <w:sz w:val="18"/>
                </w:rPr>
                <w:t>CHAIRPERSON/VOORSITTER</w:t>
              </w:r>
            </w:ins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240" w:after="40"/>
              <w:rPr>
                <w:rFonts w:ascii="Tahoma" w:hAnsi="Tahoma" w:cs="Tahoma"/>
                <w:i/>
                <w:i/>
                <w:sz w:val="18"/>
              </w:rPr>
            </w:pPr>
            <w:ins w:id="2253" w:author="RonaB" w:date="2002-09-20T10:29:00Z">
              <w:r>
                <w:rPr>
                  <w:rFonts w:cs="Tahoma" w:ascii="Tahoma" w:hAnsi="Tahoma"/>
                  <w:sz w:val="18"/>
                </w:rPr>
                <w:t>TEL: (012) 319-</w:t>
              </w:r>
            </w:ins>
            <w:ins w:id="2254" w:author=" " w:date="2004-09-20T13:51:00Z">
              <w:r>
                <w:rPr>
                  <w:rFonts w:cs="Tahoma" w:ascii="Tahoma" w:hAnsi="Tahoma"/>
                  <w:sz w:val="18"/>
                </w:rPr>
                <w:t>8454</w:t>
              </w:r>
            </w:ins>
            <w:del w:id="2255" w:author=" " w:date="2004-09-20T13:51:00Z">
              <w:r>
                <w:rPr>
                  <w:rFonts w:cs="Tahoma" w:ascii="Tahoma" w:hAnsi="Tahoma"/>
                  <w:sz w:val="18"/>
                </w:rPr>
                <w:delText>6535</w:delText>
              </w:r>
            </w:del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240" w:after="40"/>
              <w:rPr>
                <w:rFonts w:ascii="Tahoma" w:hAnsi="Tahoma" w:cs="Tahoma"/>
                <w:i/>
                <w:i/>
                <w:sz w:val="18"/>
              </w:rPr>
            </w:pPr>
            <w:ins w:id="2256" w:author="RonaB" w:date="2002-09-20T10:29:00Z">
              <w:r>
                <w:rPr>
                  <w:rFonts w:cs="Tahoma" w:ascii="Tahoma" w:hAnsi="Tahoma"/>
                  <w:sz w:val="18"/>
                </w:rPr>
                <w:t>FAX: (012) 319-</w:t>
              </w:r>
            </w:ins>
            <w:ins w:id="2257" w:author=" " w:date="2004-09-20T13:51:00Z">
              <w:r>
                <w:rPr>
                  <w:rFonts w:cs="Tahoma" w:ascii="Tahoma" w:hAnsi="Tahoma"/>
                  <w:sz w:val="18"/>
                </w:rPr>
                <w:t>8031</w:t>
              </w:r>
            </w:ins>
            <w:del w:id="2258" w:author=" " w:date="2004-09-20T13:51:00Z">
              <w:r>
                <w:rPr>
                  <w:rFonts w:cs="Tahoma" w:ascii="Tahoma" w:hAnsi="Tahoma"/>
                  <w:sz w:val="18"/>
                </w:rPr>
                <w:delText>6267</w:delText>
              </w:r>
            </w:del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before="240" w:after="40"/>
              <w:rPr>
                <w:rFonts w:ascii="Tahoma" w:hAnsi="Tahoma" w:cs="Tahoma"/>
                <w:i/>
                <w:i/>
                <w:sz w:val="18"/>
              </w:rPr>
            </w:pPr>
            <w:ins w:id="2259" w:author="RonaB" w:date="2002-09-20T10:29:00Z">
              <w:r>
                <w:rPr>
                  <w:rFonts w:cs="Tahoma" w:ascii="Tahoma" w:hAnsi="Tahoma"/>
                  <w:sz w:val="18"/>
                </w:rPr>
                <w:t xml:space="preserve">E-MAIL: </w:t>
              </w:r>
            </w:ins>
            <w:ins w:id="2260" w:author=" " w:date="2004-09-20T13:51:00Z">
              <w:r>
                <w:rPr>
                  <w:rFonts w:cs="Tahoma" w:ascii="Tahoma" w:hAnsi="Tahoma"/>
                  <w:sz w:val="18"/>
                </w:rPr>
                <w:t>S</w:t>
              </w:r>
            </w:ins>
            <w:ins w:id="2261" w:author="RonaB" w:date="2002-09-20T10:29:00Z">
              <w:del w:id="2262" w:author=" " w:date="2004-09-20T13:51:00Z">
                <w:r>
                  <w:rPr>
                    <w:rFonts w:cs="Tahoma" w:ascii="Tahoma" w:hAnsi="Tahoma"/>
                    <w:sz w:val="18"/>
                  </w:rPr>
                  <w:delText>s</w:delText>
                </w:r>
              </w:del>
            </w:ins>
            <w:ins w:id="2263" w:author="RonaB" w:date="2002-09-20T10:29:00Z">
              <w:r>
                <w:rPr>
                  <w:rFonts w:cs="Tahoma" w:ascii="Tahoma" w:hAnsi="Tahoma"/>
                  <w:sz w:val="18"/>
                </w:rPr>
                <w:t>mas@nda.agric.za</w:t>
              </w:r>
            </w:ins>
          </w:p>
        </w:tc>
      </w:tr>
    </w:tbl>
    <w:p>
      <w:pPr>
        <w:pStyle w:val="Normal"/>
        <w:spacing w:lineRule="auto" w:line="360"/>
        <w:rPr>
          <w:sz w:val="16"/>
          <w:lang w:val="en-ZA"/>
        </w:rPr>
      </w:pPr>
      <w:r>
        <w:br w:type="page"/>
      </w:r>
      <w:del w:id="2264" w:author="Stat4" w:date="2002-09-18T15:42:00Z">
        <w:r>
          <w:rPr>
            <w:sz w:val="16"/>
            <w:lang w:val="en-ZA"/>
          </w:rPr>
          <w:delText xml:space="preserve"> </w:delText>
        </w:r>
      </w:del>
    </w:p>
    <w:sectPr>
      <w:type w:val="nextPage"/>
      <w:pgSz w:orient="landscape" w:w="16838" w:h="11906"/>
      <w:pgMar w:left="1152" w:right="1152" w:gutter="0" w:header="0" w:top="45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630" w:hanging="0"/>
      <w:jc w:val="both"/>
      <w:outlineLvl w:val="0"/>
    </w:pPr>
    <w:rPr>
      <w:rFonts w:ascii="Arial" w:hAnsi="Arial" w:cs="Arial"/>
      <w:sz w:val="24"/>
      <w:lang w:val="af-Z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ind w:firstLine="292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58"/>
      <w:outlineLvl w:val="4"/>
    </w:pPr>
    <w:rPr>
      <w:b/>
      <w:sz w:val="17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rFonts w:ascii="Arial" w:hAnsi="Arial" w:cs="Arial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right="774" w:firstLine="9639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630" w:firstLine="630"/>
      <w:jc w:val="both"/>
      <w:outlineLvl w:val="7"/>
    </w:pPr>
    <w:rPr>
      <w:rFonts w:ascii="Arial" w:hAnsi="Arial" w:cs="Arial"/>
      <w:sz w:val="24"/>
      <w:lang w:val="af-Z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709" w:leader="none"/>
      </w:tabs>
      <w:spacing w:lineRule="atLeast" w:line="320"/>
      <w:ind w:hanging="108"/>
      <w:jc w:val="both"/>
      <w:outlineLvl w:val="8"/>
    </w:pPr>
    <w:rPr>
      <w:rFonts w:ascii="Alaska;Tahoma" w:hAnsi="Alaska;Tahoma" w:cs="Alaska;Tahoma"/>
      <w:b/>
      <w:sz w:val="36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lang w:val="af-ZA"/>
    </w:rPr>
  </w:style>
  <w:style w:type="paragraph" w:styleId="TextBody">
    <w:name w:val="Body Text"/>
    <w:basedOn w:val="Normal"/>
    <w:pPr/>
    <w:rPr>
      <w:sz w:val="24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jc w:val="both"/>
    </w:pPr>
    <w:rPr>
      <w:rFonts w:ascii="Tahoma" w:hAnsi="Tahoma" w:cs="Tahoma"/>
      <w:b/>
      <w:bCs/>
      <w:sz w:val="18"/>
      <w:lang w:val="en-Z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630" w:hanging="0"/>
      <w:jc w:val="both"/>
    </w:pPr>
    <w:rPr>
      <w:rFonts w:ascii="Arial" w:hAnsi="Arial" w:cs="Arial"/>
      <w:sz w:val="24"/>
      <w:lang w:val="af-ZA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BodyTextIndent3">
    <w:name w:val="Body Text Indent 3"/>
    <w:basedOn w:val="Normal"/>
    <w:qFormat/>
    <w:pPr>
      <w:ind w:left="176" w:hanging="0"/>
      <w:jc w:val="both"/>
    </w:pPr>
    <w:rPr>
      <w:rFonts w:ascii="Arial" w:hAnsi="Arial" w:cs="Arial"/>
      <w:sz w:val="18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  <w:lang w:val="en-US" w:eastAsia="en-US"/>
    </w:rPr>
  </w:style>
  <w:style w:type="paragraph" w:styleId="BlockText">
    <w:name w:val="Block Text"/>
    <w:basedOn w:val="Normal"/>
    <w:qFormat/>
    <w:pPr>
      <w:spacing w:lineRule="atLeast" w:line="260" w:before="0" w:after="120"/>
      <w:ind w:left="162" w:right="140" w:hanging="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da.agric.za/regulatory &amp; other services/crop estimatesfood" TargetMode="External"/><Relationship Id="rId4" Type="http://schemas.openxmlformats.org/officeDocument/2006/relationships/hyperlink" Target="http://www.sagis.org.za/" TargetMode="External"/><Relationship Id="rId5" Type="http://schemas.openxmlformats.org/officeDocument/2006/relationships/hyperlink" Target="http://www.nda.agric.za/regulatory &amp; other services/crop estimatesfood" TargetMode="External"/><Relationship Id="rId6" Type="http://schemas.openxmlformats.org/officeDocument/2006/relationships/hyperlink" Target="http://www.sagis.org.z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29:00Z</dcterms:created>
  <dc:creator>MBONGWA</dc:creator>
  <dc:description/>
  <dc:language>en-US</dc:language>
  <cp:lastModifiedBy>Ronelle Buitendag</cp:lastModifiedBy>
  <cp:lastPrinted>2005-09-20T14:09:00Z</cp:lastPrinted>
  <dcterms:modified xsi:type="dcterms:W3CDTF">2005-09-20T12:29:00Z</dcterms:modified>
  <cp:revision>2</cp:revision>
  <dc:subject/>
  <dc:title>VOORNEME OM TE PLANT</dc:title>
</cp:coreProperties>
</file>