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2486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24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 xml:space="preserve">Fax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April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OPPERVLAK- EN DERDE PRODUKSIESKATTING VAN SOMERGEWASSE: 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AND THIRD PRODUCTION ESTIMATE OF SUMMER CROPS: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75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10"/>
        <w:gridCol w:w="2134"/>
        <w:gridCol w:w="2219"/>
        <w:gridCol w:w="2219"/>
        <w:gridCol w:w="2219"/>
        <w:gridCol w:w="2153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5 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854 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 628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2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805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84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665 8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 507 7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1 3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7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29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 520 7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 136 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43 3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482 000</w:t>
            </w:r>
          </w:p>
        </w:tc>
      </w:tr>
      <w:tr>
        <w:trPr>
          <w:trHeight w:val="61" w:hRule="atLeast"/>
        </w:trPr>
        <w:tc>
          <w:tcPr>
            <w:tcW w:w="1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9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2 7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8 4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3 1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1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9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7 18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ielies/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13 4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5 9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7 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 8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8 07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u w:val="single"/>
                <w:lang w:val="fr-FR"/>
              </w:rPr>
              <w:t>Totaal mielies / Total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 342 9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 786 6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 393 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204 1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 710 07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orghu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3 2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4 3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3 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3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8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2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3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7 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4 5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54 5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8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2 6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7 0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6 6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5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0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8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8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KOMMERSIEEL: WIT- EN GEELMIELIES – </w:t>
      </w:r>
      <w:r>
        <w:rPr>
          <w:rFonts w:cs="Tahoma" w:ascii="Tahoma" w:hAnsi="Tahoma"/>
          <w:sz w:val="17"/>
          <w:u w:val="single"/>
          <w:lang w:val="en-ZA"/>
        </w:rPr>
        <w:t xml:space="preserve">OPPERVLAK- EN DERDE </w:t>
      </w:r>
      <w:r>
        <w:rPr>
          <w:rFonts w:cs="Tahoma" w:ascii="Tahoma" w:hAnsi="Tahoma"/>
          <w:sz w:val="17"/>
          <w:u w:val="single"/>
        </w:rPr>
        <w:t>PRODUKSIESKATTING</w:t>
      </w:r>
      <w:r>
        <w:rPr>
          <w:rFonts w:cs="Tahoma" w:ascii="Tahoma" w:hAnsi="Tahoma"/>
          <w:sz w:val="17"/>
          <w:u w:val="single"/>
          <w:lang w:val="en-ZA"/>
        </w:rPr>
        <w:t xml:space="preserve">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AND THIRD </w:t>
      </w:r>
      <w:r>
        <w:rPr>
          <w:rFonts w:cs="Tahoma" w:ascii="Tahoma" w:hAnsi="Tahoma"/>
          <w:sz w:val="17"/>
          <w:u w:val="single"/>
        </w:rPr>
        <w:t>PRODUCTION ESTIMATE</w:t>
      </w:r>
      <w:r>
        <w:rPr>
          <w:rFonts w:cs="Tahoma" w:ascii="Tahoma" w:hAnsi="Tahoma"/>
          <w:sz w:val="17"/>
          <w:u w:val="single"/>
          <w:lang w:val="en-ZA"/>
        </w:rPr>
        <w:t xml:space="preserve">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6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8 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 0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62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406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2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7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3 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1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19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585 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782 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9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0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9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9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 4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51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 05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1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568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 8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 08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2 929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 854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 665 8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 520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43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 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67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 48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/>
      </w:pPr>
      <w:r>
        <w:rPr>
          <w:rFonts w:cs="Tahoma" w:ascii="Tahoma" w:hAnsi="Tahoma"/>
          <w:sz w:val="17"/>
          <w:u w:val="single"/>
          <w:lang w:val="fr-FR"/>
        </w:rPr>
        <w:t>SORGHUM: OPPERVLAK- EN DERDE PRODUKSIESKATTING VIR 2004/05-SEISOEN</w:t>
      </w:r>
      <w:r>
        <w:rPr>
          <w:rFonts w:cs="Tahoma" w:ascii="Tahoma" w:hAnsi="Tahoma"/>
          <w:sz w:val="17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AND THIRD </w:t>
      </w:r>
      <w:r>
        <w:rPr/>
        <w:t xml:space="preserve">PRODUCTION ESTIMATE 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9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9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7 2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78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67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6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3 2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4 3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3 3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>GRONDBONE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AND THIR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0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6 2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3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>SONNEBLOMSAAD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AND THIR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5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97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64 5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54 5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fr-FR"/>
        </w:rPr>
      </w:pPr>
      <w:r>
        <w:br w:type="page"/>
      </w:r>
      <w:r>
        <w:rPr>
          <w:rFonts w:cs="Tahoma" w:ascii="Tahoma" w:hAnsi="Tahoma"/>
          <w:sz w:val="17"/>
          <w:u w:val="single"/>
          <w:lang w:val="fr-FR"/>
        </w:rPr>
        <w:t>SOJABONE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AND THIR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 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5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5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 11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2 6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7 0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6 6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>DROëBONE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</w:t>
      </w:r>
      <w:r>
        <w:rPr>
          <w:lang w:val="en-ZA"/>
        </w:rPr>
        <w:t xml:space="preserve">AREA AND THIR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ind w:right="-57" w:hanging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widowControl w:val="false"/>
        <w:ind w:right="-58" w:hanging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Heading"/>
        <w:widowControl w:val="false"/>
        <w:ind w:right="-58" w:hanging="0"/>
        <w:rPr>
          <w:b/>
          <w:b/>
          <w:sz w:val="19"/>
          <w:u w:val="none"/>
        </w:rPr>
      </w:pPr>
      <w:r>
        <w:rPr>
          <w:b/>
          <w:sz w:val="19"/>
          <w:u w:val="none"/>
        </w:rPr>
        <w:t xml:space="preserve">AREA ESTIMATE AND THIRD PRODUCTION FORECAST OF SUMMER CROPS/ </w:t>
      </w:r>
    </w:p>
    <w:p>
      <w:pPr>
        <w:pStyle w:val="Heading"/>
        <w:widowControl w:val="false"/>
        <w:ind w:right="-57" w:hanging="0"/>
        <w:rPr>
          <w:b/>
          <w:b/>
          <w:sz w:val="19"/>
          <w:u w:val="none"/>
          <w:lang w:val="fr-FR"/>
        </w:rPr>
      </w:pPr>
      <w:r>
        <w:rPr>
          <w:rFonts w:eastAsia="Tahoma"/>
          <w:b/>
          <w:sz w:val="19"/>
          <w:u w:val="none"/>
          <w:lang w:val="fr-FR"/>
        </w:rPr>
        <w:t xml:space="preserve"> </w:t>
      </w:r>
      <w:r>
        <w:rPr>
          <w:b/>
          <w:sz w:val="19"/>
          <w:u w:val="none"/>
          <w:lang w:val="fr-FR"/>
        </w:rPr>
        <w:t>OPPERVLAK- EN DERDE PRODUKSIESKATTING VIR SOM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20 April 2005</w:t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0"/>
        <w:gridCol w:w="7200"/>
      </w:tblGrid>
      <w:tr>
        <w:trPr>
          <w:trHeight w:val="6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left="162" w:right="162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ummer field crops – 2004/05</w:t>
            </w:r>
          </w:p>
          <w:p>
            <w:pPr>
              <w:pStyle w:val="Normal"/>
              <w:spacing w:lineRule="atLeast" w:line="240" w:before="0" w:after="80"/>
              <w:ind w:left="130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  <w:u w:val="single"/>
              </w:rPr>
              <w:t>Commercial maize</w:t>
            </w:r>
            <w:r>
              <w:rPr>
                <w:rFonts w:cs="Tahoma" w:ascii="Tahoma" w:hAnsi="Tahoma"/>
                <w:sz w:val="17"/>
              </w:rPr>
              <w:t>: The estimated area that South African commercial maize producers have planted to maize during the current 2004/05 season remained unchanged at 2,930 mill. ha. The expected commercial maize crop is 11,521 mill. tons, which is 3,5% more than the second forecast of 11</w:t>
            </w:r>
            <w:r>
              <w:rPr>
                <w:rFonts w:cs="Tahoma" w:ascii="Tahoma" w:hAnsi="Tahoma"/>
                <w:sz w:val="17"/>
                <w:lang w:val="en-ZA"/>
              </w:rPr>
              <w:t>,136 mill. tons</w:t>
            </w:r>
            <w:r>
              <w:rPr>
                <w:rFonts w:cs="Tahoma" w:ascii="Tahoma" w:hAnsi="Tahoma"/>
                <w:sz w:val="17"/>
              </w:rPr>
              <w:t>. It is the highest expected crop since 1993/94 of 12,1 mill. tons.</w:t>
            </w:r>
          </w:p>
          <w:p>
            <w:pPr>
              <w:pStyle w:val="Normal"/>
              <w:spacing w:lineRule="atLeast" w:line="240" w:before="0" w:after="120"/>
              <w:ind w:left="158" w:right="158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The ratio of white to yellow maize plantings is 63:37 as against the previous seasons’ 65:35.  The expected white maize plantings are 1,845 mill. ha, while yellow maize plantings are 1,085 mill. ha.</w:t>
            </w:r>
          </w:p>
          <w:p>
            <w:pPr>
              <w:pStyle w:val="Normal"/>
              <w:spacing w:lineRule="atLeast" w:line="240" w:before="0" w:after="40"/>
              <w:ind w:left="130" w:right="158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The production forecast of white maize is 6,855 mill. tons, which is 3,4% more than the 6,629 mill. tons of the second forecast.  The yield for white maize is 3,72 t/ha as against 3,59 t/ha the previous forecast.  In the case of yellow maize the production forecast is 4,666 mill. tons, which is 3,5% more than the 4,508 mill. tons forecasted last month.  The yield for yellow maize is 4,30 t/ha as against 4,16 t/ha of the March forecast.</w:t>
            </w:r>
          </w:p>
          <w:p>
            <w:pPr>
              <w:pStyle w:val="Normal"/>
              <w:spacing w:lineRule="atLeast" w:line="240" w:before="0" w:after="80"/>
              <w:ind w:left="124" w:right="162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estimated area of white maize under irrigation is 3,8% or 70 110 ha and the estimated area of yellow maize under irrigation is approximately 11% or 119 295 ha.</w:t>
            </w:r>
          </w:p>
          <w:p>
            <w:pPr>
              <w:pStyle w:val="Normal"/>
              <w:spacing w:lineRule="atLeast" w:line="260" w:before="0" w:after="40"/>
              <w:ind w:left="158" w:right="162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he area planted to maize in the developing agricultural sector is estimated at 413 440 ha, which represents an increase of 14,6% or 52 630 ha, compared to the </w:t>
            </w:r>
            <w:r>
              <w:rPr>
                <w:rFonts w:cs="Tahoma" w:ascii="Tahoma" w:hAnsi="Tahoma"/>
                <w:sz w:val="17"/>
                <w:lang w:val="en-ZA"/>
              </w:rPr>
              <w:t>360 810</w:t>
            </w:r>
            <w:r>
              <w:rPr>
                <w:rFonts w:cs="Tahoma" w:ascii="Tahoma" w:hAnsi="Tahoma"/>
                <w:sz w:val="17"/>
              </w:rPr>
              <w:t xml:space="preserve"> ha of the previous season. The expected maize crop for this sector was adjusted to 265 948 tons, which is 16,6% or 37 878 tons more than the </w:t>
            </w:r>
            <w:r>
              <w:rPr>
                <w:rFonts w:cs="Tahoma" w:ascii="Tahoma" w:hAnsi="Tahoma"/>
                <w:sz w:val="17"/>
                <w:lang w:val="en-ZA"/>
              </w:rPr>
              <w:t>228 070</w:t>
            </w:r>
            <w:r>
              <w:rPr>
                <w:rFonts w:cs="Tahoma" w:ascii="Tahoma" w:hAnsi="Tahoma"/>
                <w:sz w:val="17"/>
              </w:rPr>
              <w:t xml:space="preserve"> tons of last season.</w:t>
            </w:r>
          </w:p>
          <w:p>
            <w:pPr>
              <w:pStyle w:val="Normal"/>
              <w:spacing w:lineRule="atLeast" w:line="240" w:before="0" w:after="120"/>
              <w:ind w:left="130" w:right="16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Sunflower seed</w:t>
            </w:r>
            <w:r>
              <w:rPr>
                <w:rFonts w:cs="Tahoma" w:ascii="Tahoma" w:hAnsi="Tahoma"/>
                <w:sz w:val="17"/>
              </w:rPr>
              <w:t xml:space="preserve">: The production forecast for sunflower seed is 664 510 tons, which is 1,5% more than the 654 510 tons of the previous forecast. The area planted to sunflower seed remained unchanged at 497 100 ha.  The expected yield is 1,34 t/ha as against 1,32 t/ha </w:t>
            </w:r>
            <w:r>
              <w:rPr>
                <w:rFonts w:cs="Tahoma" w:ascii="Tahoma" w:hAnsi="Tahoma"/>
                <w:color w:val="000000"/>
                <w:sz w:val="17"/>
              </w:rPr>
              <w:t>of the previous forecast</w:t>
            </w:r>
            <w:r>
              <w:rPr>
                <w:rFonts w:cs="Tahoma" w:ascii="Tahoma" w:hAnsi="Tahoma"/>
                <w:sz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24" w:right="162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u w:val="single"/>
              </w:rPr>
              <w:t>Other crops:</w:t>
            </w:r>
            <w:r>
              <w:rPr>
                <w:rFonts w:cs="Tahoma" w:ascii="Tahoma" w:hAnsi="Tahoma"/>
                <w:sz w:val="17"/>
                <w:u w:val="single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</w:rPr>
              <w:t>sorghum</w:t>
            </w:r>
            <w:r>
              <w:rPr>
                <w:rFonts w:cs="Tahoma" w:ascii="Tahoma" w:hAnsi="Tahoma"/>
                <w:sz w:val="17"/>
              </w:rPr>
              <w:t xml:space="preserve"> is 294 360 tons – 0,3% higher than the previous estimate of 293 350 </w:t>
            </w:r>
            <w:r>
              <w:rPr>
                <w:rFonts w:cs="Tahoma" w:ascii="Tahoma" w:hAnsi="Tahoma"/>
                <w:sz w:val="17"/>
                <w:lang w:val="en-ZA"/>
              </w:rPr>
              <w:t xml:space="preserve">tons. </w:t>
            </w:r>
            <w:r>
              <w:rPr>
                <w:rFonts w:cs="Tahoma" w:ascii="Tahoma" w:hAnsi="Tahoma"/>
                <w:sz w:val="17"/>
              </w:rPr>
              <w:t xml:space="preserve">The area planted to sorghum increased slightly tot 103 240 ha. The expected yield is 2,85 t/ha as against 2,84 t/ha </w:t>
            </w:r>
            <w:r>
              <w:rPr>
                <w:rFonts w:cs="Tahoma" w:ascii="Tahoma" w:hAnsi="Tahoma"/>
                <w:color w:val="000000"/>
                <w:sz w:val="17"/>
              </w:rPr>
              <w:t>of the previous forecast</w:t>
            </w:r>
            <w:r>
              <w:rPr>
                <w:rFonts w:cs="Tahoma" w:ascii="Tahoma" w:hAnsi="Tahoma"/>
                <w:sz w:val="17"/>
              </w:rPr>
              <w:t>.  The estimated area of sorghum under irrigation is 1,4% or 1 515 ha.</w:t>
            </w:r>
          </w:p>
          <w:p>
            <w:pPr>
              <w:pStyle w:val="Normal"/>
              <w:spacing w:lineRule="atLeast" w:line="240" w:before="0" w:after="120"/>
              <w:ind w:left="130" w:right="159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7"/>
              </w:rPr>
              <w:t>groundnut</w:t>
            </w:r>
            <w:r>
              <w:rPr>
                <w:rFonts w:cs="Tahoma" w:ascii="Tahoma" w:hAnsi="Tahoma"/>
                <w:sz w:val="17"/>
              </w:rPr>
              <w:t xml:space="preserve"> crop is 76 288 tons, which is 2,6% higher than the 74 388 </w:t>
            </w:r>
            <w:r>
              <w:rPr>
                <w:rFonts w:cs="Tahoma" w:ascii="Tahoma" w:hAnsi="Tahoma"/>
                <w:sz w:val="17"/>
                <w:lang w:val="en-ZA"/>
              </w:rPr>
              <w:t>tons of last months’ forecast</w:t>
            </w:r>
            <w:r>
              <w:rPr>
                <w:rFonts w:cs="Tahoma" w:ascii="Tahoma" w:hAnsi="Tahoma"/>
                <w:sz w:val="17"/>
              </w:rPr>
              <w:t>.  For groundnuts the area estimate remained unchanged at 42 800 ha.  The expected yield is 1,78 t/ha as against 1,74 t/ha t</w:t>
            </w:r>
            <w:r>
              <w:rPr>
                <w:rFonts w:cs="Tahoma" w:ascii="Tahoma" w:hAnsi="Tahoma"/>
                <w:color w:val="000000"/>
                <w:sz w:val="17"/>
              </w:rPr>
              <w:t>he previous forecast</w:t>
            </w:r>
            <w:r>
              <w:rPr>
                <w:rFonts w:cs="Tahoma" w:ascii="Tahoma" w:hAnsi="Tahoma"/>
                <w:sz w:val="17"/>
              </w:rPr>
              <w:t>.  The estimated area of groundnuts under irrigation is 22,0% or 9 416 ha.</w:t>
            </w:r>
          </w:p>
          <w:p>
            <w:pPr>
              <w:pStyle w:val="Normal"/>
              <w:spacing w:lineRule="atLeast" w:line="240" w:before="0" w:after="120"/>
              <w:ind w:left="130" w:right="159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</w:rPr>
              <w:t>soya-beans</w:t>
            </w:r>
            <w:r>
              <w:rPr>
                <w:rFonts w:cs="Tahoma" w:ascii="Tahoma" w:hAnsi="Tahoma"/>
                <w:sz w:val="17"/>
              </w:rPr>
              <w:t xml:space="preserve"> is 277 070 tons, which is 0,2 % more than the 276 620 tons of the previous forecast.  The estimated area planted to soya-beans was left unchanged at 152 640</w:t>
            </w:r>
            <w:r>
              <w:rPr>
                <w:rFonts w:cs="Tahoma" w:ascii="Tahoma" w:hAnsi="Tahoma"/>
                <w:sz w:val="17"/>
                <w:lang w:val="en-ZA"/>
              </w:rPr>
              <w:t xml:space="preserve"> h</w:t>
            </w:r>
            <w:r>
              <w:rPr>
                <w:rFonts w:cs="Tahoma" w:ascii="Tahoma" w:hAnsi="Tahoma"/>
                <w:sz w:val="17"/>
              </w:rPr>
              <w:t xml:space="preserve">a.  The expected yield is 1,82 t/ha as against 1,81 t/ha </w:t>
            </w:r>
            <w:r>
              <w:rPr>
                <w:rFonts w:cs="Tahoma" w:ascii="Tahoma" w:hAnsi="Tahoma"/>
                <w:color w:val="000000"/>
                <w:sz w:val="17"/>
              </w:rPr>
              <w:t>of the previous forecast</w:t>
            </w:r>
            <w:r>
              <w:rPr>
                <w:rFonts w:cs="Tahoma" w:ascii="Tahoma" w:hAnsi="Tahoma"/>
                <w:sz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24" w:right="16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</w:rPr>
              <w:t>dry beans</w:t>
            </w:r>
            <w:r>
              <w:rPr>
                <w:rFonts w:cs="Tahoma" w:ascii="Tahoma" w:hAnsi="Tahoma"/>
                <w:sz w:val="17"/>
              </w:rPr>
              <w:t xml:space="preserve"> remained unchanged 69 820 </w:t>
            </w:r>
            <w:r>
              <w:rPr>
                <w:rFonts w:cs="Tahoma" w:ascii="Tahoma" w:hAnsi="Tahoma"/>
                <w:sz w:val="17"/>
                <w:lang w:val="en-ZA"/>
              </w:rPr>
              <w:t>tons</w:t>
            </w:r>
            <w:r>
              <w:rPr>
                <w:rFonts w:cs="Tahoma" w:ascii="Tahoma" w:hAnsi="Tahoma"/>
                <w:sz w:val="17"/>
              </w:rPr>
              <w:t>.  The estimated area planted remained unchanged at 49 300 ha.  The expected yield is 1,42 t/ha.</w:t>
            </w:r>
          </w:p>
          <w:p>
            <w:pPr>
              <w:pStyle w:val="Normal"/>
              <w:spacing w:lineRule="atLeast" w:line="240" w:before="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Please note that the fourth production forecast for summer crops for 2004/05 as well as the revised intentions to plant winter cereals for the 2005 season will be released on 19 May 2005</w:t>
            </w:r>
            <w:r>
              <w:rPr>
                <w:rFonts w:cs="Tahoma" w:ascii="Tahoma" w:hAnsi="Tahoma"/>
                <w:sz w:val="19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62" w:right="162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Also 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 xml:space="preserve"> security issues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as from 14:30 on the date of the relevant meet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62" w:right="162" w:hanging="0"/>
              <w:rPr>
                <w:rFonts w:cs="Tahoma"/>
                <w:b/>
                <w:b/>
                <w:sz w:val="17"/>
              </w:rPr>
            </w:pPr>
            <w:r>
              <w:rPr>
                <w:rFonts w:cs="Tahoma"/>
                <w:b/>
                <w:sz w:val="17"/>
              </w:rPr>
              <w:t>Somergewasse – 2004/05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58" w:right="158" w:hanging="0"/>
              <w:jc w:val="both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sz w:val="17"/>
                <w:u w:val="single"/>
              </w:rPr>
              <w:t>Kommersiële mielies:</w:t>
            </w:r>
            <w:r>
              <w:rPr>
                <w:rFonts w:cs="Tahoma" w:ascii="Tahoma" w:hAnsi="Tahoma"/>
                <w:sz w:val="17"/>
              </w:rPr>
              <w:t xml:space="preserve"> Die beraamde oppervlakte wat Suid-Afrikaanse kommersiële produsente met mielies beplant het vir die huidige seisoen is onveranderd gelaat op 2,930 milj. ha. Die verwagte kommersiële mielie-oes is 11,521 milj. ton wat 3,5% meer is as die tweede skatting van 11,136 milj. ton. Dit is die hoogste verwagte oes sedert 1993/94 waar dit 12,1 milj. ton wa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58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e verhouding van witmielie- tot geelmielie-aanplantings is 63:37 teenoor die vorige seisoen se 65:35.  Die verwagte witmielie-aanplantings beloop 1,845 milj. ha, terwyl die geelmielie-aanplantings 1,085 milj. ha beloop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80"/>
              <w:ind w:left="158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e produksieskatting van witmielies is 6,855 milj. ton, 3,4% meer as die 6,629 milj. Ton van die tweede skatting.  Die opbrengs van witmielies is 3,72 t/ha teenoor die 3,59 t/ha van die vorige skatting.  In die geval van geelmielies is die produksieskatting 4,666 milj. ton wat 3,5% meer is as die 4,508 milj. ton soos verlede maand geskat. Die verwagte opbrengs van geelmielies is 4,30 t/ha teenoor die 4,16 t/ha van die Maart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00" w:before="0" w:after="40"/>
              <w:ind w:left="158" w:right="158" w:hanging="0"/>
              <w:jc w:val="both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ie geskatte oppervlakte van witmielies beplant onder besproeiing is 3,8% of 70 110 ha en die geskatte oppervlakte van geelmielies beplant onder besproeiing is ongeveer 11% of 119 295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58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e oppervlakte beplant met mielies in die ontwikkelende landbou sektor word geskat op 413 440 ha, wat  ‘n toename van 14,6 % of 52 630 ha verteenwoordig in vergelyking met die 360 810 ha van die vorige seisoen.  Die verwagte mielie-oes van dié sektor is aangepas na 265 948 ton, wat 16,6% of 37 878 ton meer is as die 228 070 ton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58" w:right="162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u w:val="single"/>
              </w:rPr>
              <w:t>Sonneblomsaad</w:t>
            </w:r>
            <w:r>
              <w:rPr>
                <w:rFonts w:cs="Tahoma" w:ascii="Tahoma" w:hAnsi="Tahoma"/>
                <w:bCs/>
                <w:sz w:val="17"/>
              </w:rPr>
              <w:t>:</w:t>
            </w:r>
            <w:r>
              <w:rPr>
                <w:rFonts w:cs="Tahoma" w:ascii="Tahoma" w:hAnsi="Tahoma"/>
                <w:sz w:val="17"/>
              </w:rPr>
              <w:t xml:space="preserve"> Die produksieskatting vir sonneblomsaad is 664 510 ton, wat 1,5% meer is as die 654 510 ton van die vorige skatting.  Die oppervlakte beplant met sonneblomsaad is onveranderd gelaat op 497 100 ha.  Die verwagte opbrengs is 1,34 t/ha teenoor die 1,32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u w:val="single"/>
              </w:rPr>
              <w:t>Ander gewasse:</w:t>
            </w:r>
            <w:r>
              <w:rPr>
                <w:rFonts w:cs="Tahoma" w:ascii="Tahoma" w:hAnsi="Tahoma"/>
                <w:sz w:val="17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17"/>
              </w:rPr>
              <w:t>sorghum</w:t>
            </w:r>
            <w:r>
              <w:rPr>
                <w:rFonts w:cs="Tahoma" w:ascii="Tahoma" w:hAnsi="Tahoma"/>
                <w:sz w:val="17"/>
              </w:rPr>
              <w:t xml:space="preserve"> is 294 360 ton – 0,3 % hoër as die vorige skatting van 293 350 ton. Die oppervlakteskatting vir sorghum het in ‘n geringe mate toegeneem na 103 240 ha. Die verwagte opbrengs is 2,85 t/ha teenoor die 2,84 t/ha van die vorige skatting. </w:t>
            </w:r>
            <w:r>
              <w:rPr>
                <w:rFonts w:cs="Tahoma" w:ascii="Tahoma" w:hAnsi="Tahoma"/>
                <w:bCs/>
                <w:sz w:val="17"/>
              </w:rPr>
              <w:t>Die geskatte oppervlakte van sorghum onder besproeiing is 1,4% of 1 515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59" w:right="15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7"/>
              </w:rPr>
              <w:t>grondbone</w:t>
            </w:r>
            <w:r>
              <w:rPr>
                <w:rFonts w:cs="Tahoma" w:ascii="Tahoma" w:hAnsi="Tahoma"/>
                <w:sz w:val="17"/>
              </w:rPr>
              <w:t xml:space="preserve"> oes is 76 288 ton wat 2,6% hoër is as die 74 388 ton van die vorige maand se skatting.  Vir grondbone het die oppervlakteskatting onveranderd gebly op 42 800 ha.  Die verwagte opbrengs is 1,78 t/ha teenoor die 1,74 t/ha van die vorige skatting. </w:t>
            </w:r>
            <w:r>
              <w:rPr>
                <w:rFonts w:cs="Tahoma" w:ascii="Tahoma" w:hAnsi="Tahoma"/>
                <w:bCs/>
                <w:sz w:val="17"/>
              </w:rPr>
              <w:t>Die geskatte oppervlakte van grondbone beplant onder besproeiing is 22,0% of 9 416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64" w:right="164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7"/>
              </w:rPr>
              <w:t>sojabone</w:t>
            </w:r>
            <w:r>
              <w:rPr>
                <w:rFonts w:cs="Tahoma" w:ascii="Tahoma" w:hAnsi="Tahoma"/>
                <w:sz w:val="17"/>
              </w:rPr>
              <w:t xml:space="preserve"> is 277 070 ton, wat 0,2 % meer is as die 276 620 ton van die vorige skatting.  Die geskatte oppervlakte beplant met sojabone is onverander gelaat op 152 640 ha.  Die verwagte opbrengs is 1,82 t/ha teenoor die 1,81 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7"/>
              </w:rPr>
              <w:t>droëbone</w:t>
            </w:r>
            <w:r>
              <w:rPr>
                <w:rFonts w:cs="Tahoma" w:ascii="Tahoma" w:hAnsi="Tahoma"/>
                <w:sz w:val="17"/>
              </w:rPr>
              <w:t xml:space="preserve"> is onveranderd gelaat op 69 820 ton.  In die geval van droëbone is die geskatte oppervlakte onveranderd gelaat op 49 300 ha.  Die verwagte opbrengs is 1,42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Neem asseblief kennis dat die vierde produksieskatting vir somergewasse vir 2004/05, </w:t>
            </w:r>
            <w:r>
              <w:rPr>
                <w:rFonts w:cs="Tahoma" w:ascii="Tahoma" w:hAnsi="Tahoma"/>
                <w:sz w:val="17"/>
              </w:rPr>
              <w:t>asook die hersiene voornemens om wintergewasse te plant vir die 2005-seisoen op 19 Mei 2005 vrygestel sal word</w:t>
            </w:r>
            <w:r>
              <w:rPr>
                <w:rFonts w:cs="Tahoma" w:ascii="Tahoma" w:hAnsi="Tahoma"/>
                <w:color w:val="000000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62" w:right="162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Ook op die internet beskikbaar by </w:t>
            </w:r>
            <w:hyperlink r:id="rId7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 xml:space="preserve"> security issues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vanaf 14:30 op die dag van die toepaslike vergader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800" w:right="1354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8:00Z</dcterms:created>
  <dc:creator>Hawkins</dc:creator>
  <dc:description/>
  <dc:language>en-US</dc:language>
  <cp:lastModifiedBy>Ronelle Buitendag</cp:lastModifiedBy>
  <cp:lastPrinted>2005-04-20T14:26:00Z</cp:lastPrinted>
  <dcterms:modified xsi:type="dcterms:W3CDTF">2005-04-20T12:28:00Z</dcterms:modified>
  <cp:revision>2</cp:revision>
  <dc:subject/>
  <dc:title>THIRD PRODUCTION FORECAST FOR SUMMER CROPS (2001/02)</dc:title>
</cp:coreProperties>
</file>