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6.4.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Januarie / January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OORLOPIGE OPPERVLAKSKATTING VAN SOMERGEWASSE: 2004/05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PRELIMINARY AREA PLANTED ESTIMATE OF SUMMER CROPS: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990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970"/>
        <w:gridCol w:w="2250"/>
        <w:gridCol w:w="2340"/>
        <w:gridCol w:w="2344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3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2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805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6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1 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77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9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43 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482 000</w:t>
            </w:r>
          </w:p>
        </w:tc>
      </w:tr>
      <w:tr>
        <w:trPr>
          <w:trHeight w:val="61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0 89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 18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8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8 07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04 1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710 07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2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3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3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5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1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8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4 3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5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0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KOMMERSIEEL: WIT- EN GEELMIELIES –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PRELIMINARY AREA PLANTED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6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02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2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8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8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8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10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1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1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6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9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496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8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0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8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43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67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48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RGHUM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7 2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78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6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6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2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0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 9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 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6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5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1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SOJABONE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KwaZulu-Na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1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 11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8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4 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DROëBONE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DRY BEAN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5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ind w:right="-57" w:hanging="0"/>
        <w:jc w:val="left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800" w:right="1354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34:00Z</dcterms:created>
  <dc:creator>Hawkins</dc:creator>
  <dc:description/>
  <dc:language>en-US</dc:language>
  <cp:lastModifiedBy>Madelie de Jager</cp:lastModifiedBy>
  <cp:lastPrinted>2005-01-20T14:09:00Z</cp:lastPrinted>
  <dcterms:modified xsi:type="dcterms:W3CDTF">2005-01-20T12:34:00Z</dcterms:modified>
  <cp:revision>2</cp:revision>
  <dc:subject/>
  <dc:title>THIRD PRODUCTION FORECAST FOR SUMMER CROPS (2001/02)</dc:title>
</cp:coreProperties>
</file>