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2180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2540</wp:posOffset>
                      </wp:positionV>
                      <wp:extent cx="1097280" cy="1331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331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50" w:dyaOrig="242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5.95pt;height:97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963305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104.85pt;mso-wrap-distance-left:9.05pt;mso-wrap-distance-right:9.05pt;mso-wrap-distance-top:0pt;mso-wrap-distance-bottom:0pt;margin-top:0.2pt;mso-position-vertical-relative:text;margin-left:13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50" w:dyaOrig="24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95pt;height:97.65pt" filled="f" o:ole="">
                                  <v:imagedata r:id="rId5" o:title=""/>
                                </v:shape>
                                <o:OLEObject Type="Embed" ProgID="" ShapeID="ole_rId4" DrawAspect="Content" ObjectID="_32467855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930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1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26.4.5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2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left="720"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2 November 2004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2"/>
          <w:u w:val="single"/>
          <w:lang w:val="en-ZA"/>
        </w:rPr>
      </w:pPr>
      <w:r>
        <w:rPr>
          <w:rFonts w:cs="Tahoma" w:ascii="Tahoma" w:hAnsi="Tahoma"/>
          <w:b/>
          <w:sz w:val="12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2"/>
          <w:u w:val="single"/>
          <w:lang w:val="en-ZA"/>
        </w:rPr>
      </w:pPr>
      <w:r>
        <w:rPr>
          <w:rFonts w:cs="Tahoma" w:ascii="Tahoma" w:hAnsi="Tahoma"/>
          <w:sz w:val="12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2"/>
          <w:u w:val="single"/>
          <w:lang w:val="en-ZA"/>
        </w:rPr>
      </w:pPr>
      <w:r>
        <w:rPr>
          <w:rFonts w:cs="Tahoma" w:ascii="Tahoma" w:hAnsi="Tahoma"/>
          <w:sz w:val="12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2"/>
          <w:u w:val="single"/>
          <w:lang w:val="en-ZA"/>
        </w:rPr>
      </w:pPr>
      <w:r>
        <w:rPr>
          <w:rFonts w:cs="Tahoma" w:ascii="Tahoma" w:hAnsi="Tahoma"/>
          <w:sz w:val="12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GEWASSE: OPPERVLAK- EN VIERDE PRODUKSIE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AREA AND FOURTH PRODUCTION FORECAST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708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410"/>
        <w:gridCol w:w="2410"/>
        <w:gridCol w:w="2310"/>
        <w:gridCol w:w="2184"/>
        <w:gridCol w:w="2310"/>
        <w:gridCol w:w="2084"/>
      </w:tblGrid>
      <w:tr>
        <w:trPr>
          <w:trHeight w:val="9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H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FOUR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THIRD FORECAS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TON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51 2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863 6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 976 4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8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40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outgars / Malting barle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2 6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98 59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4 7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4 22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5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8 75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5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 2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77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1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3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OPPERVLAK- EN VIERDE PRODUKSIE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AREA AND FOURTH PRODUCTION FORECAST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96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410"/>
        <w:gridCol w:w="2310"/>
        <w:gridCol w:w="2310"/>
        <w:gridCol w:w="2310"/>
        <w:gridCol w:w="2310"/>
        <w:gridCol w:w="2310"/>
      </w:tblGrid>
      <w:tr>
        <w:trPr>
          <w:trHeight w:val="98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Four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hird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56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87 4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40 8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5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1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00 9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95 8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0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75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37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712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0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2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6 8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4 7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5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9 9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9 5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1 9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3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4 1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7 6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5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4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4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2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1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6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8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4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0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51 2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863 6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 976 4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8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4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MOUTGARS: OPPERVLAK- EN VIERDE PRODUKSIE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MALTING BARLEY: AREA AND FOURTH PRODUCTION FORECAST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96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410"/>
        <w:gridCol w:w="2310"/>
        <w:gridCol w:w="2310"/>
        <w:gridCol w:w="2310"/>
        <w:gridCol w:w="2310"/>
        <w:gridCol w:w="2310"/>
      </w:tblGrid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Four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hird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1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31 3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38 4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8 5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0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3 3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2 4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8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 35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0" w:leader="none"/>
                <w:tab w:val="left" w:pos="28" w:leader="none"/>
                <w:tab w:val="left" w:pos="1952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7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 7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94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2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1 2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8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9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9 9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Total RS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2 6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98 5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4 7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4 2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tbl>
      <w:tblPr>
        <w:tblW w:w="13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</w:tblGrid>
      <w:tr>
        <w:trPr/>
        <w:tc>
          <w:tcPr>
            <w:tcW w:w="1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Hierdie syfers of enige gedeelte daarvan mag sonder vooraf goedkeuring gereproduseer word, 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Heading"/>
        <w:ind w:right="-5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ind w:right="-57" w:hanging="0"/>
        <w:rPr>
          <w:sz w:val="16"/>
        </w:rPr>
      </w:pPr>
      <w:r>
        <w:rPr>
          <w:sz w:val="16"/>
        </w:rPr>
      </w:r>
    </w:p>
    <w:p>
      <w:pPr>
        <w:pStyle w:val="Heading"/>
        <w:ind w:right="-57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FOURTH PRODUCTION FORECAST FOR WINTER CROPS / VIERDE PRODUKSIESKATTING VIR WINTER GEWASSE (2004/05)</w:t>
      </w:r>
    </w:p>
    <w:p>
      <w:pPr>
        <w:pStyle w:val="Heading"/>
        <w:spacing w:before="0" w:after="2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22 NOVEMBER 2004</w:t>
      </w:r>
    </w:p>
    <w:p>
      <w:pPr>
        <w:pStyle w:val="Heading"/>
        <w:spacing w:before="0" w:after="2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60"/>
        <w:gridCol w:w="3330"/>
        <w:gridCol w:w="3780"/>
        <w:gridCol w:w="90"/>
      </w:tblGrid>
      <w:tr>
        <w:trPr>
          <w:trHeight w:val="789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40" w:after="40"/>
              <w:ind w:left="159" w:right="142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ter cereal crops – 2004/05</w:t>
            </w:r>
          </w:p>
          <w:p>
            <w:pPr>
              <w:pStyle w:val="Normal"/>
              <w:spacing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Wheat</w:t>
            </w:r>
            <w:r>
              <w:rPr>
                <w:rFonts w:cs="Tahoma" w:ascii="Tahoma" w:hAnsi="Tahoma"/>
                <w:sz w:val="18"/>
              </w:rPr>
              <w:t>: According to the fourth production forecast, the expected commercial wheat crop was decreased by 112 875 tons or 5,7%, from 1,976 million to 1,864 million tons as against the third forecast.  This is still 323 600 tons or 21,0% higher than the crop for the previous season (2003/04).  The main producing areas are within the Free State, with a production forecast of 637 500 tons (34,2%), followed by the Western Cape with 587 400 tons (31,5%).  The area estimate for wheat remained unchanged at 851 200 ha.  The expected yield for wheat is 2,19 t/ha as against the 2,32 t/ha the previous forecast and 2,06 t/ha the previous season.</w:t>
            </w:r>
          </w:p>
          <w:p>
            <w:pPr>
              <w:pStyle w:val="Normal"/>
              <w:spacing w:before="40" w:after="60"/>
              <w:ind w:left="159" w:right="142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The expected wheat yield for the Western Cape decreased from 1,80 t/ha to 1,65 t/ha as against the third forecast.  The expected yield for the Free State for the same period was also adjusted downward from 1,90 t/ha to 1,70 t/ha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.  </w:t>
            </w:r>
            <w:r>
              <w:rPr>
                <w:rFonts w:cs="Tahoma" w:ascii="Tahoma" w:hAnsi="Tahoma"/>
                <w:sz w:val="18"/>
              </w:rPr>
              <w:t xml:space="preserve">The main reason for the lower yields is drought conditions in both the </w:t>
            </w:r>
            <w:r>
              <w:rPr>
                <w:rFonts w:cs="Tahoma" w:ascii="Tahoma" w:hAnsi="Tahoma"/>
                <w:color w:val="000000"/>
                <w:sz w:val="18"/>
              </w:rPr>
              <w:t>Western Cape and Free State Provinces.</w:t>
            </w:r>
          </w:p>
          <w:p>
            <w:pPr>
              <w:pStyle w:val="Normal"/>
              <w:spacing w:before="40" w:after="4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Malting barley</w:t>
            </w:r>
            <w:r>
              <w:rPr>
                <w:rFonts w:cs="Tahoma" w:ascii="Tahoma" w:hAnsi="Tahoma"/>
                <w:sz w:val="18"/>
              </w:rPr>
              <w:t>: The production forecast for malting barley was adjusted downward by 6 195 tons (3,0%), from 204 790 to 198 595 tons.  The main producing area is within the Western Cape with a production forecast of 131 350 tons (66,1%).  The area planted to malting barley remained unchanged at 82 650 ha, while the expected yield is 2,40 t/ha.</w:t>
            </w:r>
          </w:p>
          <w:p>
            <w:pPr>
              <w:pStyle w:val="Normal"/>
              <w:spacing w:before="40" w:after="4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Canola:</w:t>
            </w:r>
            <w:r>
              <w:rPr>
                <w:rFonts w:cs="Tahoma" w:ascii="Tahoma" w:hAnsi="Tahoma"/>
                <w:sz w:val="18"/>
              </w:rPr>
              <w:t xml:space="preserve"> The production forecast for canola was also adjusted downward by 6 750 tons or 14,8% to 38 750 tons.  The main producing area is within the Western Cape with a production forecast of 38 250 tons (98,7%).  The area planted to canola also remained unchanged at 45 500 ha, while the expected yield is 0,85 t/ha.</w:t>
            </w:r>
          </w:p>
          <w:p>
            <w:pPr>
              <w:pStyle w:val="Normal"/>
              <w:spacing w:before="40" w:after="120"/>
              <w:ind w:left="162" w:right="140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Sweet lupines</w:t>
            </w:r>
            <w:r>
              <w:rPr>
                <w:rFonts w:cs="Tahoma" w:ascii="Tahoma" w:hAnsi="Tahoma"/>
                <w:sz w:val="18"/>
              </w:rPr>
              <w:t>: The production forecast for sweet lupines was adjusted downward by 700 tons or 14,0%, to 4 300 tons.  The area estimate for sweet lupines remained unchanged at 7 100 ha, with an expected yield of 0,61 t/ha.</w:t>
            </w:r>
          </w:p>
          <w:p>
            <w:pPr>
              <w:pStyle w:val="Normal"/>
              <w:spacing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Detailed statistics are available on the internet at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</w:rPr>
                <w:t>http://www.nda.agric.za/food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u w:val="single"/>
              </w:rPr>
              <w:t>security issues</w:t>
            </w:r>
            <w:r>
              <w:rPr>
                <w:rFonts w:cs="Tahoma" w:ascii="Tahoma" w:hAnsi="Tahoma"/>
                <w:sz w:val="18"/>
              </w:rPr>
              <w:t xml:space="preserve">/crop estimates or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</w:rPr>
                <w:t>http://www.sagis.org.za</w:t>
              </w:r>
            </w:hyperlink>
            <w:r>
              <w:rPr>
                <w:rFonts w:cs="Tahoma" w:ascii="Tahoma" w:hAnsi="Tahoma"/>
                <w:sz w:val="18"/>
              </w:rPr>
              <w:t>, as from 14:30 on the date of the relevant meeting.</w:t>
            </w:r>
          </w:p>
          <w:p>
            <w:pPr>
              <w:pStyle w:val="Normal"/>
              <w:spacing w:before="40" w:after="120"/>
              <w:ind w:left="162" w:right="14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ease note that the fifth production forecast for winter crops for 2004/05 will be released on 20 December 2004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ind w:left="162" w:right="14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9" w:right="142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intergewasse –2004/05</w:t>
            </w:r>
          </w:p>
          <w:p>
            <w:pPr>
              <w:pStyle w:val="Normal"/>
              <w:spacing w:lineRule="atLeast" w:line="240"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Koring:</w:t>
            </w:r>
            <w:r>
              <w:rPr>
                <w:rFonts w:cs="Tahoma" w:ascii="Tahoma" w:hAnsi="Tahoma"/>
                <w:sz w:val="18"/>
              </w:rPr>
              <w:t xml:space="preserve"> Volgens die vierde produksieskatting het die verwagte kommersiële koring-oes afgeneem met 112 875 ton of 5,7%, van 1,976 miljoen tot 1,864 miljoen ton teenoor die derde skatting.  Dit is steeds 323 600 ton of 21,0% meer as die oes die vorige seisoen (2003/04).  Die grootste produserende gebiede is in die Vrystaat, met ‘n produksieskatting van 637 500 ton (34,2%), gevolg deur die Wes-Kaap met 587 400 ton (31,5%). Die oppervlakteskatting vir koring is onveranderd gelaat op 851 200 ha.  Die verwagte opbrengs vir koring is 2,19 t/ha teenoor 2,32 t/ha die vorige skatting en 2,06 t/ha die vorige seisoen.</w:t>
            </w:r>
          </w:p>
          <w:p>
            <w:pPr>
              <w:pStyle w:val="Normal"/>
              <w:spacing w:before="40" w:after="80"/>
              <w:ind w:left="158" w:right="14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e verwagte opbrengs vir die Wes-Kaap het afgeneem vanaf 1,80 t/ha tot 1,65 t/ha teenoor die derde skatting.  Die verwagte opbrengs vir die Vrystaat vir dieselfde periode is ook afwaarts aangepas, van 1,90 t/ha na 1,70 t/ha.  Die rede vir die laer as verwagte opbrengste is hoofsaaklik vanweë die droë toestande in beide die Wes-Kaap en Vrystaat Povinsies.</w:t>
            </w:r>
          </w:p>
          <w:p>
            <w:pPr>
              <w:pStyle w:val="Normal"/>
              <w:spacing w:before="40" w:after="4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Moutgars:</w:t>
            </w:r>
            <w:r>
              <w:rPr>
                <w:rFonts w:cs="Tahoma" w:ascii="Tahoma" w:hAnsi="Tahoma"/>
                <w:sz w:val="18"/>
              </w:rPr>
              <w:t xml:space="preserve"> Die produksieskatting vir moutgars is afwaarts aangepas met 6 195 ton (3,0%), van 204 790 tot 198 595 ton.  Die hoof produserende gebied is in die Wes-Kaap met ‘n produksieskatting van 131 350 ton (66,1%).  Die oppervlakteskatting vir moutgars is onveranderd gelaat op 82 650 ha, en die verwagte opbrengs is 2,40 t/ha.</w:t>
            </w:r>
          </w:p>
          <w:p>
            <w:pPr>
              <w:pStyle w:val="Heading5"/>
              <w:spacing w:lineRule="atLeast" w:line="220" w:before="80" w:after="120"/>
              <w:ind w:left="158" w:right="144" w:hanging="0"/>
              <w:jc w:val="both"/>
              <w:rPr/>
            </w:pPr>
            <w:r>
              <w:rPr>
                <w:sz w:val="18"/>
                <w:u w:val="single"/>
              </w:rPr>
              <w:t>Kanola</w:t>
            </w:r>
            <w:r>
              <w:rPr>
                <w:sz w:val="18"/>
              </w:rPr>
              <w:t>: Die verwagte kanola-oes is afwaarts aangepas met 6 750 ton of 14,8% tot 38 750 ton.  Soetlupine word hoofsaaklik verbou in die Wes-Kaap met ‘n produksieskatting van 38 250 ton (98,7%).  Die oppervlakskatting vir kanola is ook onveranderd gelaat op 45 500 ha, met ŉ verwagte opbrengs van 0,85 t/ha.</w:t>
            </w:r>
          </w:p>
          <w:p>
            <w:pPr>
              <w:pStyle w:val="Heading5"/>
              <w:spacing w:before="80" w:after="120"/>
              <w:ind w:left="158" w:right="144" w:hanging="0"/>
              <w:jc w:val="both"/>
              <w:rPr/>
            </w:pPr>
            <w:r>
              <w:rPr>
                <w:sz w:val="18"/>
                <w:u w:val="single"/>
              </w:rPr>
              <w:t>Soetlupine</w:t>
            </w:r>
            <w:r>
              <w:rPr>
                <w:sz w:val="18"/>
              </w:rPr>
              <w:t>: Die produksieskatting vir soetlupine is afwaarts aangepas met 700 ton of 14,0%, tot 4 300 ton.  Die oppervlakte met soetlupine beplant is onveranderd gelaat op 7 100 ha, met ŉ verwagte opbrengs van 0,61 t/ha.</w:t>
            </w:r>
          </w:p>
          <w:p>
            <w:pPr>
              <w:pStyle w:val="Normal"/>
              <w:spacing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Volledige statistiek is op die internet beskikbaar by </w:t>
            </w:r>
            <w:hyperlink r:id="rId9">
              <w:r>
                <w:rPr>
                  <w:rStyle w:val="InternetLink"/>
                  <w:rFonts w:cs="Tahoma" w:ascii="Tahoma" w:hAnsi="Tahoma"/>
                  <w:sz w:val="18"/>
                </w:rPr>
                <w:t>http://www.nda.agric.za/food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u w:val="single"/>
              </w:rPr>
              <w:t>security issues</w:t>
            </w:r>
            <w:r>
              <w:rPr>
                <w:rFonts w:cs="Tahoma" w:ascii="Tahoma" w:hAnsi="Tahoma"/>
                <w:sz w:val="18"/>
              </w:rPr>
              <w:t xml:space="preserve">/crop estimates of by </w:t>
            </w:r>
            <w:hyperlink r:id="rId10">
              <w:r>
                <w:rPr>
                  <w:rStyle w:val="InternetLink"/>
                  <w:rFonts w:cs="Tahoma" w:ascii="Tahoma" w:hAnsi="Tahoma"/>
                  <w:sz w:val="18"/>
                </w:rPr>
                <w:t>http://www.sagis.org.za</w:t>
              </w:r>
            </w:hyperlink>
            <w:r>
              <w:rPr>
                <w:rFonts w:cs="Tahoma" w:ascii="Tahoma" w:hAnsi="Tahoma"/>
                <w:sz w:val="18"/>
              </w:rPr>
              <w:t>, vanaf 14:30 op die dag van die toepaslike vergadering.</w:t>
            </w:r>
          </w:p>
          <w:p>
            <w:pPr>
              <w:pStyle w:val="Normal"/>
              <w:spacing w:before="40" w:after="120"/>
              <w:ind w:left="162" w:right="14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em asseblief kennis dat die vyfde produksieskatting vir wintergewasse vir 2004/05 op 20 Desember 2004 vrygestel sal word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3510" w:type="dxa"/>
            <w:tcBorders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ney Dredge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CHAIRPERSON/VOORSITTER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TEL: (012) 319-8454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FAX: (012) 319-8031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smas@nda.agric.za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-57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70" w:right="135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RonaB@nda.agric.za" TargetMode="External"/><Relationship Id="rId7" Type="http://schemas.openxmlformats.org/officeDocument/2006/relationships/hyperlink" Target="http://www.nda.agric.za/food" TargetMode="External"/><Relationship Id="rId8" Type="http://schemas.openxmlformats.org/officeDocument/2006/relationships/hyperlink" Target="http://www.sagis.org.za/" TargetMode="External"/><Relationship Id="rId9" Type="http://schemas.openxmlformats.org/officeDocument/2006/relationships/hyperlink" Target="http://www.nda.agric.za/food" TargetMode="External"/><Relationship Id="rId10" Type="http://schemas.openxmlformats.org/officeDocument/2006/relationships/hyperlink" Target="http://www.sagis.org.z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56:00Z</dcterms:created>
  <dc:creator>Hawkins</dc:creator>
  <dc:description/>
  <dc:language>en-US</dc:language>
  <cp:lastModifiedBy>Madelie de Jager</cp:lastModifiedBy>
  <cp:lastPrinted>2004-10-20T13:55:00Z</cp:lastPrinted>
  <dcterms:modified xsi:type="dcterms:W3CDTF">2004-11-22T12:56:00Z</dcterms:modified>
  <cp:revision>2</cp:revision>
  <dc:subject/>
  <dc:title>THIRD PRODUCTION FORECAST FOR SUMMER CROPS (2001/02)</dc:title>
</cp:coreProperties>
</file>