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1097280" cy="1331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50" w:dyaOrig="24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95pt;height:97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6790810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04.85pt;mso-wrap-distance-left:9.05pt;mso-wrap-distance-right:9.05pt;mso-wrap-distance-top:0pt;mso-wrap-distance-bottom:0pt;margin-top:0.2pt;mso-position-vertical-relative:text;margin-left:1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0" w:dyaOrig="24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95pt;height:97.65pt" filled="f" o:ole="">
                                  <v:imagedata r:id="rId5" o:title=""/>
                                </v:shape>
                                <o:OLEObject Type="Embed" ProgID="" ShapeID="ole_rId4" DrawAspect="Content" ObjectID="_69658033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930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1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6.4.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032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left="720"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Oktober/ October 2004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2"/>
          <w:u w:val="single"/>
          <w:lang w:val="en-ZA"/>
        </w:rPr>
      </w:pPr>
      <w:r>
        <w:rPr>
          <w:rFonts w:cs="Tahoma" w:ascii="Tahoma" w:hAnsi="Tahoma"/>
          <w:b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2"/>
          <w:u w:val="single"/>
          <w:lang w:val="en-ZA"/>
        </w:rPr>
      </w:pPr>
      <w:r>
        <w:rPr>
          <w:rFonts w:cs="Tahoma" w:ascii="Tahoma" w:hAnsi="Tahoma"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2"/>
          <w:u w:val="single"/>
          <w:lang w:val="en-ZA"/>
        </w:rPr>
      </w:pPr>
      <w:r>
        <w:rPr>
          <w:rFonts w:cs="Tahoma" w:ascii="Tahoma" w:hAnsi="Tahoma"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2"/>
          <w:u w:val="single"/>
          <w:lang w:val="en-ZA"/>
        </w:rPr>
      </w:pPr>
      <w:r>
        <w:rPr>
          <w:rFonts w:cs="Tahoma" w:ascii="Tahoma" w:hAnsi="Tahoma"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THIRD PRODUCTION FORECAST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708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10"/>
        <w:gridCol w:w="2410"/>
        <w:gridCol w:w="2310"/>
        <w:gridCol w:w="2184"/>
        <w:gridCol w:w="2310"/>
        <w:gridCol w:w="2084"/>
      </w:tblGrid>
      <w:tr>
        <w:trPr>
          <w:trHeight w:val="9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SECON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H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5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976 47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050 3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4 79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8 1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5 5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0 0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0 77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 0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4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THIRD PRODUCTION FORECAST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10"/>
        <w:gridCol w:w="2310"/>
        <w:gridCol w:w="2310"/>
        <w:gridCol w:w="2310"/>
        <w:gridCol w:w="2310"/>
        <w:gridCol w:w="2310"/>
      </w:tblGrid>
      <w:tr>
        <w:trPr>
          <w:trHeight w:val="9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econ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56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0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6 4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95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95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7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5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8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7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 7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5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9 5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9 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1 9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7 6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7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 6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6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5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976 4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050 3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8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MOUTGARS: OPPERVLAK- EN DERDE PRODUKSIESKATTING VIR 2004/05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MALTING BARLEY: AREA AND THIRD PRODUCTION FORECAST FOR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96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410"/>
        <w:gridCol w:w="2310"/>
        <w:gridCol w:w="2310"/>
        <w:gridCol w:w="2310"/>
        <w:gridCol w:w="2310"/>
        <w:gridCol w:w="2310"/>
      </w:tblGrid>
      <w:tr>
        <w:trPr>
          <w:trHeight w:val="8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12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hir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Second foreca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12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8 4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2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8 5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0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2 4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2 4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 35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7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 7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8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 9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 7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5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000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6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4 7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8 1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4 2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4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 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ind w:right="-57" w:hanging="0"/>
        <w:rPr>
          <w:sz w:val="16"/>
        </w:rPr>
      </w:pPr>
      <w:r>
        <w:rPr>
          <w:sz w:val="16"/>
        </w:rPr>
      </w:r>
    </w:p>
    <w:p>
      <w:pPr>
        <w:pStyle w:val="Heading"/>
        <w:ind w:right="-57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THIRD PRODUCTION FORECAST FOR WINTER CROPS / DERDE PRODUKSIESKATTING VIR WINTER GEWASSE (2004/05)</w:t>
      </w:r>
    </w:p>
    <w:p>
      <w:pPr>
        <w:pStyle w:val="Heading"/>
        <w:spacing w:before="0" w:after="2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20 OCTOBER/ OKTOBER 2004</w:t>
      </w:r>
    </w:p>
    <w:p>
      <w:pPr>
        <w:pStyle w:val="Heading"/>
        <w:spacing w:before="0" w:after="2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60"/>
        <w:gridCol w:w="3330"/>
        <w:gridCol w:w="3780"/>
        <w:gridCol w:w="90"/>
      </w:tblGrid>
      <w:tr>
        <w:trPr>
          <w:trHeight w:val="78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40" w:after="40"/>
              <w:ind w:left="159" w:right="142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ter cereal crops – 2004/05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Wheat</w:t>
            </w:r>
            <w:r>
              <w:rPr>
                <w:rFonts w:cs="Tahoma" w:ascii="Tahoma" w:hAnsi="Tahoma"/>
                <w:sz w:val="18"/>
              </w:rPr>
              <w:t>: According to the third production forecast, the expected commercial wheat crop was decreased by 73 825 tons or 3,6%, from 2,050 million to 1,976 million tons as against the second forecast.  This is 436 475 tons or 28,3% higher than the crop for the previous season (2003/04).  The main producing areas are within the Free State, with a production forecast of 712 500 tons (36,0%), followed by the Western Cape with 640 800 tons (32,4%).  The area estimate for wheat remained unchanged at 851 200 ha.  The expected yield for wheat is 2,32 t/ha as against the 2,41 t/ha the previous forecast and 2,06 t/ha the previous season.</w:t>
            </w:r>
          </w:p>
          <w:p>
            <w:pPr>
              <w:pStyle w:val="Normal"/>
              <w:spacing w:before="40" w:after="60"/>
              <w:ind w:left="159" w:right="142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The expected yield for the Western Cape decreased from 1,90 t/ha to 1,80 t/ha as against the second forecast.  The expected yield for the Free State for the same period was also adjusted downward from 2,00 t/ha to 1,90 t/ha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.  </w:t>
            </w:r>
            <w:r>
              <w:rPr>
                <w:rFonts w:cs="Tahoma" w:ascii="Tahoma" w:hAnsi="Tahoma"/>
                <w:sz w:val="18"/>
              </w:rPr>
              <w:t xml:space="preserve">The main reason for the lower yields is drought conditions in both the </w:t>
            </w:r>
            <w:r>
              <w:rPr>
                <w:rFonts w:cs="Tahoma" w:ascii="Tahoma" w:hAnsi="Tahoma"/>
                <w:color w:val="000000"/>
                <w:sz w:val="18"/>
              </w:rPr>
              <w:t>Western Cape and Free State Provinces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Malting barley</w:t>
            </w:r>
            <w:r>
              <w:rPr>
                <w:rFonts w:cs="Tahoma" w:ascii="Tahoma" w:hAnsi="Tahoma"/>
                <w:sz w:val="18"/>
              </w:rPr>
              <w:t>: The production forecast for malting barley was adjusted downward by 3 370 tons (1,6%), from 208 160 to 204 790 tons.  The main producing area is within the Western Cape with a production forecast of 138 450 tons (67,6%).  The area planted to malting barley remained unchanged at 82 650 ha, while the expected yield is 2,48 t/ha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Canola:</w:t>
            </w:r>
            <w:r>
              <w:rPr>
                <w:rFonts w:cs="Tahoma" w:ascii="Tahoma" w:hAnsi="Tahoma"/>
                <w:sz w:val="18"/>
              </w:rPr>
              <w:t xml:space="preserve"> The production forecast for canola was adjusted downward by 4 550 tons or 9,1% to 45 500 tons.  The main producing area is within the Western Cape with a production forecast of 45 000 tons (98,9%).  The area planted to canola also remained unchanged at 45 500 ha, while the expected yield is 1,00 t/ha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Sweet lupines</w:t>
            </w:r>
            <w:r>
              <w:rPr>
                <w:rFonts w:cs="Tahoma" w:ascii="Tahoma" w:hAnsi="Tahoma"/>
                <w:sz w:val="18"/>
              </w:rPr>
              <w:t>: The production forecast for sweet lupines was adjusted downward by 1 400 tons or 21,9%, to 5 000 tons.  The area estimate for sweet lupines remained unchanged at 7 100 ha, with an expected yield of 0,70 t/ha.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etailed statistics are available on the internet at </w:t>
            </w:r>
            <w:hyperlink r:id="rId7">
              <w:r>
                <w:rPr>
                  <w:rStyle w:val="InternetLink"/>
                  <w:rFonts w:cs="Tahoma" w:ascii="Tahoma" w:hAnsi="Tahoma"/>
                  <w:sz w:val="18"/>
                </w:rPr>
                <w:t>http://www.nda.agric.za</w:t>
              </w:r>
            </w:hyperlink>
            <w:r>
              <w:rPr>
                <w:rFonts w:cs="Tahoma" w:ascii="Tahoma" w:hAnsi="Tahoma"/>
                <w:sz w:val="18"/>
              </w:rPr>
              <w:t xml:space="preserve">/regulatory &amp; other services/crop estimates or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</w:rPr>
                <w:t>http://www.sagis.org.za</w:t>
              </w:r>
            </w:hyperlink>
            <w:r>
              <w:rPr>
                <w:rFonts w:cs="Tahoma" w:ascii="Tahoma" w:hAnsi="Tahoma"/>
                <w:sz w:val="18"/>
              </w:rPr>
              <w:t>, as from 14:30 on the date of the relevant meet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ease note that the fourth production forecast for winter crops for 2004/05 and the revised intentions to plant summer crops for 2004/05 will be released on 22 November 200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9" w:right="142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intergewasse –2004/05</w:t>
            </w:r>
          </w:p>
          <w:p>
            <w:pPr>
              <w:pStyle w:val="Normal"/>
              <w:spacing w:lineRule="atLeast" w:line="240"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Koring:</w:t>
            </w:r>
            <w:r>
              <w:rPr>
                <w:rFonts w:cs="Tahoma" w:ascii="Tahoma" w:hAnsi="Tahoma"/>
                <w:sz w:val="18"/>
              </w:rPr>
              <w:t xml:space="preserve"> Volgens die derde produksieskatting het die verwagte kommersiële koring-oes afgeneem met 73 825 ton of 3,6%, van 2,050 miljoen tot 1,976 miljoen ton teenoor die tweede skatting.  Dit is 436 475 ton of 28,3% meer as die oes die vorige seisoen (2003/04).  Die grootste produserende gebiede is in die Vrystaat, met ‘n produksieskatting van 712 500 ton (36,0%), gevolg deur die Wes-Kaap met 640 800 ton (32,4%). Die oppervlakteskatting vir koring is onveranderd gelaat op 851 200 ha.  Die verwagte opbrengs vir koring is 2,32 t/ha teenoor 2,41 t/ha die vorige skatting en 2,06 t/ha die vorige seisoen.</w:t>
            </w:r>
          </w:p>
          <w:p>
            <w:pPr>
              <w:pStyle w:val="Normal"/>
              <w:spacing w:before="40" w:after="80"/>
              <w:ind w:left="158" w:right="14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e verwagte opbrengs vir die Wes-Kaap het afgeneem vanaf 1,90 t/ha tot 1,80 t/ha teenoor die tweede skatting.  Die verwagte opbrengs vir die Vrystaat vir dieselfde periode is ook afwaarts aangepas, van 2,00 t/ha na 1,90 t/ha.  Die rede vir die laer as verwagte opbrengste is hoofsaaklik vanweë die droë toestande in beide die Wes-Kaap en Vrystaat Povinsies.</w:t>
            </w:r>
          </w:p>
          <w:p>
            <w:pPr>
              <w:pStyle w:val="Normal"/>
              <w:spacing w:before="40" w:after="4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  <w:u w:val="single"/>
              </w:rPr>
              <w:t>Moutgars:</w:t>
            </w:r>
            <w:r>
              <w:rPr>
                <w:rFonts w:cs="Tahoma" w:ascii="Tahoma" w:hAnsi="Tahoma"/>
                <w:sz w:val="18"/>
              </w:rPr>
              <w:t xml:space="preserve"> Die produksieskatting vir moutgars is afwaarts aangepas met 3 370 ton (1,6%), van 208 160 tot 204 790 ton.  Die hoof produserende gebied is in die Wes-Kaap met ‘n produksieskatting van 138 450 ton (67,6%).  Die oppervlakteskatting vir moutgars is onveranderd gelaat op 82 650 ha, en die verwagte opbrengs is 2,48 t/ha.</w:t>
            </w:r>
          </w:p>
          <w:p>
            <w:pPr>
              <w:pStyle w:val="Heading5"/>
              <w:spacing w:lineRule="atLeast" w:line="220" w:before="80" w:after="120"/>
              <w:ind w:left="158" w:right="144" w:hanging="0"/>
              <w:jc w:val="both"/>
              <w:rPr/>
            </w:pPr>
            <w:r>
              <w:rPr>
                <w:sz w:val="18"/>
                <w:u w:val="single"/>
              </w:rPr>
              <w:t>Kanola</w:t>
            </w:r>
            <w:r>
              <w:rPr>
                <w:sz w:val="18"/>
              </w:rPr>
              <w:t>: Die verwagte kanola-oes is afwaarts aangepas met 4 550 ton of 9,1% tot 45 500 ton.  Soetlupine word hoofsaaklik verbou in die Wes-Kaap met ‘n produksieskatting van 45 000 ton (98,9%).  Die oppervlakskatting vir kanola is ook overanderd gelaat op 45 500 ha, met ŉ verwagte opbrengs van 1,00 t/ha.</w:t>
            </w:r>
          </w:p>
          <w:p>
            <w:pPr>
              <w:pStyle w:val="Heading5"/>
              <w:spacing w:before="80" w:after="120"/>
              <w:ind w:left="158" w:right="144" w:hanging="0"/>
              <w:jc w:val="both"/>
              <w:rPr/>
            </w:pPr>
            <w:r>
              <w:rPr>
                <w:sz w:val="18"/>
                <w:u w:val="single"/>
              </w:rPr>
              <w:t>Soetlupine</w:t>
            </w:r>
            <w:r>
              <w:rPr>
                <w:sz w:val="18"/>
              </w:rPr>
              <w:t>: Die produksieskatting vir soetlupine is afwaarts aangepas met 1 400 ton of 21,9%, tot 5 000 ton.  Die oppervlakte met soetlupine beplant is onveranderd gelaat op 7 100 ha, met ŉ verwagte opbrengs van 0,70 t/ha.</w:t>
            </w:r>
          </w:p>
          <w:p>
            <w:pPr>
              <w:pStyle w:val="Normal"/>
              <w:spacing w:before="40" w:after="120"/>
              <w:ind w:left="158" w:right="144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Volledige statistiek is op die internet beskikbaar by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</w:rPr>
                <w:t>http://www.nda.agric.za</w:t>
              </w:r>
            </w:hyperlink>
            <w:r>
              <w:rPr>
                <w:rFonts w:cs="Tahoma" w:ascii="Tahoma" w:hAnsi="Tahoma"/>
                <w:sz w:val="18"/>
              </w:rPr>
              <w:t xml:space="preserve">/regulatory &amp; other services/crop estimates of by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</w:rPr>
                <w:t>http://www.sagis.org.za</w:t>
              </w:r>
            </w:hyperlink>
            <w:r>
              <w:rPr>
                <w:rFonts w:cs="Tahoma" w:ascii="Tahoma" w:hAnsi="Tahoma"/>
                <w:sz w:val="18"/>
              </w:rPr>
              <w:t>, vanaf 14:30 op die dag van die toepaslike vergadering.</w:t>
            </w:r>
          </w:p>
          <w:p>
            <w:pPr>
              <w:pStyle w:val="Normal"/>
              <w:spacing w:before="40" w:after="120"/>
              <w:ind w:left="162" w:right="14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m asseblief kennis dat die vierde produksieskatting vir wintergewasse vir 2004/05 asook die hersiene voorneme om somergewasse te plant vir 2004/05 op 22 November 2004 vrygestel sal word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ney Dredg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8454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8031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70" w:right="13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RonaB@nda.agric.za" TargetMode="External"/><Relationship Id="rId7" Type="http://schemas.openxmlformats.org/officeDocument/2006/relationships/hyperlink" Target="http://www.nda.agric.za/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hyperlink" Target="http://www.nda.agric.za/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17:00Z</dcterms:created>
  <dc:creator>Hawkins</dc:creator>
  <dc:description/>
  <dc:language>en-US</dc:language>
  <cp:lastModifiedBy>madeliedj</cp:lastModifiedBy>
  <cp:lastPrinted>2004-10-20T14:16:00Z</cp:lastPrinted>
  <dcterms:modified xsi:type="dcterms:W3CDTF">2004-10-20T12:17:00Z</dcterms:modified>
  <cp:revision>2</cp:revision>
  <dc:subject/>
  <dc:title>THIRD PRODUCTION FORECAST FOR SUMMER CROPS (2001/02)</dc:title>
</cp:coreProperties>
</file>