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2552"/>
      </w:tblGrid>
      <w:tr>
        <w:trPr>
          <w:trHeight w:val="270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  <w:del w:id="4" w:author="Stat4" w:date="2002-09-18T12:22:00Z"/>
              </w:rPr>
            </w:pPr>
            <w:ins w:id="0" w:author="Stat4" w:date="2002-09-18T12:22:00Z">
              <w:del w:id="1" w:author=" " w:date="2004-09-14T11:34:00Z">
                <w:r>
                  <w:rPr>
                    <w:rFonts w:cs="Tahoma" w:ascii="Tahoma" w:hAnsi="Tahoma"/>
                    <w:b/>
                  </w:rPr>
                  <w:drawing>
                    <wp:inline distT="0" distB="0" distL="0" distR="0">
                      <wp:extent cx="1144270" cy="16630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44270" cy="1663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del>
            </w:ins>
            <w:del w:id="2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O</w:delText>
              </w:r>
            </w:del>
            <w:del w:id="3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>ESSKATTINGSKOMITEE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1213485" cy="159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5" w:author=" " w:date="2004-09-14T11:35:00Z">
                                    <w:r>
                                      <w:rPr/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25.8pt;mso-wrap-distance-left:9.05pt;mso-wrap-distance-right:9.05pt;mso-wrap-distance-top:0pt;mso-wrap-distance-bottom:0pt;margin-top:7.2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" w:author=" " w:date="2004-09-14T11:35:00Z">
                              <w:r>
                                <w:rPr/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del w:id="7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C</w:delText>
              </w:r>
            </w:del>
            <w:del w:id="8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 xml:space="preserve">ROP </w:delText>
              </w:r>
            </w:del>
            <w:del w:id="9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E</w:delText>
              </w:r>
            </w:del>
            <w:del w:id="10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 xml:space="preserve">STIMATES </w:delText>
              </w:r>
            </w:del>
            <w:del w:id="11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C</w:delText>
              </w:r>
            </w:del>
            <w:del w:id="12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>OMMITTEE</w:delText>
              </w:r>
            </w:del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tLeast" w:line="320" w:before="600" w:after="0"/>
              <w:rPr>
                <w:rFonts w:ascii="Tahoma" w:hAnsi="Tahoma" w:cs="Tahoma"/>
                <w:b/>
                <w:b/>
                <w:sz w:val="52"/>
                <w:lang w:val="en-US" w:eastAsia="en-US"/>
                <w:ins w:id="14" w:author="Stat4" w:date="2002-09-18T12:29:00Z"/>
              </w:rPr>
            </w:pPr>
            <w:ins w:id="13" w:author="Stat4" w:date="2002-09-18T12:29:00Z">
              <w:r>
                <w:rPr>
                  <w:rFonts w:cs="Tahoma" w:ascii="Tahoma" w:hAnsi="Tahoma"/>
                  <w:b/>
                  <w:sz w:val="52"/>
                  <w:lang w:val="en-US" w:eastAsia="en-US"/>
                </w:rPr>
                <w:t>OESSKATTINGSKOMITEE</w:t>
              </w:r>
            </w:ins>
          </w:p>
          <w:p>
            <w:pPr>
              <w:pStyle w:val="Normal"/>
              <w:widowControl w:val="false"/>
              <w:spacing w:lineRule="atLeast" w:line="320" w:before="360" w:after="0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ins w:id="15" w:author="Stat4" w:date="2002-09-18T12:21:00Z">
              <w:r>
                <w:rPr>
                  <w:rFonts w:cs="Tahoma" w:ascii="Tahoma" w:hAnsi="Tahoma"/>
                  <w:b/>
                  <w:sz w:val="52"/>
                  <w:lang w:val="en-US" w:eastAsia="en-US"/>
                </w:rPr>
                <w:t>CROP ESTIMATES COMMITTEE</w:t>
              </w:r>
            </w:ins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012) 319 </w:t>
            </w:r>
            <w:ins w:id="16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t>8031</w:t>
              </w:r>
            </w:ins>
            <w:del w:id="17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delText>6267</w:delText>
              </w:r>
            </w:del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Tel:  (012) 319 </w:t>
            </w:r>
            <w:ins w:id="18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t>8032</w:t>
              </w:r>
            </w:ins>
            <w:del w:id="19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delText>6154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2"/>
          <w:u w:val="none"/>
        </w:rPr>
      </w:pPr>
      <w:del w:id="20" w:author="administrator" w:date="2003-09-19T13:56:00Z">
        <w:r>
          <w:rPr>
            <w:rFonts w:cs="Tahoma" w:ascii="Tahoma" w:hAnsi="Tahoma"/>
            <w:b w:val="false"/>
            <w:sz w:val="22"/>
            <w:u w:val="none"/>
          </w:rPr>
          <w:delText xml:space="preserve">19 </w:delText>
        </w:r>
      </w:del>
      <w:ins w:id="21" w:author="administrator" w:date="2003-09-19T13:56:00Z">
        <w:del w:id="22" w:author=" " w:date="2004-09-14T11:30:00Z">
          <w:r>
            <w:rPr>
              <w:rFonts w:cs="Tahoma" w:ascii="Tahoma" w:hAnsi="Tahoma"/>
              <w:b w:val="false"/>
              <w:sz w:val="22"/>
              <w:u w:val="none"/>
            </w:rPr>
            <w:delText>22</w:delText>
          </w:r>
        </w:del>
      </w:ins>
      <w:ins w:id="23" w:author=" " w:date="2004-09-14T11:30:00Z">
        <w:r>
          <w:rPr>
            <w:rFonts w:cs="Tahoma" w:ascii="Tahoma" w:hAnsi="Tahoma"/>
            <w:b w:val="false"/>
            <w:sz w:val="22"/>
            <w:u w:val="none"/>
          </w:rPr>
          <w:t>20</w:t>
        </w:r>
      </w:ins>
      <w:ins w:id="24" w:author="administrator" w:date="2003-09-19T13:56:00Z">
        <w:r>
          <w:rPr>
            <w:rFonts w:cs="Tahoma" w:ascii="Tahoma" w:hAnsi="Tahoma"/>
            <w:b w:val="false"/>
            <w:sz w:val="22"/>
            <w:u w:val="none"/>
          </w:rPr>
          <w:t xml:space="preserve"> </w:t>
        </w:r>
      </w:ins>
      <w:r>
        <w:rPr>
          <w:rFonts w:cs="Tahoma" w:ascii="Tahoma" w:hAnsi="Tahoma"/>
          <w:b w:val="false"/>
          <w:sz w:val="22"/>
          <w:u w:val="none"/>
        </w:rPr>
        <w:t>September 200</w:t>
      </w:r>
      <w:del w:id="25" w:author="administrator" w:date="2003-09-19T13:56:00Z">
        <w:r>
          <w:rPr>
            <w:rFonts w:cs="Tahoma" w:ascii="Tahoma" w:hAnsi="Tahoma"/>
            <w:b w:val="false"/>
            <w:sz w:val="22"/>
            <w:u w:val="none"/>
          </w:rPr>
          <w:delText>2</w:delText>
        </w:r>
      </w:del>
      <w:ins w:id="26" w:author=" " w:date="2004-09-14T11:30:00Z">
        <w:r>
          <w:rPr>
            <w:rFonts w:cs="Tahoma" w:ascii="Tahoma" w:hAnsi="Tahoma"/>
            <w:b w:val="false"/>
            <w:sz w:val="22"/>
            <w:u w:val="none"/>
          </w:rPr>
          <w:t>4</w:t>
        </w:r>
      </w:ins>
      <w:del w:id="27" w:author=" " w:date="2004-09-14T11:30:00Z">
        <w:r>
          <w:rPr>
            <w:rFonts w:cs="Tahoma" w:ascii="Tahoma" w:hAnsi="Tahoma"/>
            <w:b w:val="false"/>
            <w:sz w:val="22"/>
            <w:u w:val="none"/>
          </w:rPr>
          <w:delText>3</w:delText>
        </w:r>
      </w:del>
    </w:p>
    <w:p>
      <w:pPr>
        <w:pStyle w:val="Normal"/>
        <w:rPr>
          <w:rFonts w:ascii="Tahoma" w:hAnsi="Tahoma" w:cs="Tahoma"/>
          <w:b/>
          <w:b/>
          <w:sz w:val="32"/>
          <w:u w:val="none"/>
          <w:del w:id="29" w:author="Stat4" w:date="2002-09-18T13:13:00Z"/>
        </w:rPr>
      </w:pPr>
      <w:del w:id="28" w:author="Stat4" w:date="2002-09-18T13:13:00Z">
        <w:r>
          <w:rPr>
            <w:rFonts w:cs="Tahoma" w:ascii="Tahoma" w:hAnsi="Tahoma"/>
            <w:b/>
            <w:sz w:val="32"/>
            <w:u w:val="none"/>
          </w:rPr>
        </w:r>
      </w:del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</w:rPr>
      </w:pPr>
      <w:ins w:id="30" w:author="RonaB" w:date="2003-09-22T09:30:00Z">
        <w:r>
          <w:rPr>
            <w:rFonts w:cs="Tahoma" w:ascii="Tahoma" w:hAnsi="Tahoma"/>
            <w:b w:val="false"/>
            <w:sz w:val="32"/>
          </w:rPr>
          <w:t>E</w:t>
        </w:r>
      </w:ins>
      <w:ins w:id="31" w:author="RonaB" w:date="2003-09-22T09:30:00Z">
        <w:r>
          <w:rPr>
            <w:rFonts w:cs="Tahoma" w:ascii="Tahoma" w:hAnsi="Tahoma"/>
            <w:b w:val="false"/>
            <w:sz w:val="26"/>
          </w:rPr>
          <w:t xml:space="preserve">ERSTE </w:t>
        </w:r>
      </w:ins>
      <w:r>
        <w:rPr>
          <w:rFonts w:cs="Tahoma" w:ascii="Tahoma" w:hAnsi="Tahoma"/>
          <w:b w:val="false"/>
          <w:sz w:val="32"/>
        </w:rPr>
        <w:t>V</w:t>
      </w:r>
      <w:r>
        <w:rPr>
          <w:rFonts w:cs="Tahoma" w:ascii="Tahoma" w:hAnsi="Tahoma"/>
          <w:b w:val="false"/>
          <w:sz w:val="26"/>
        </w:rPr>
        <w:t>OORNEM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O</w:t>
      </w:r>
      <w:r>
        <w:rPr>
          <w:rFonts w:cs="Tahoma" w:ascii="Tahoma" w:hAnsi="Tahoma"/>
          <w:b w:val="false"/>
          <w:sz w:val="26"/>
        </w:rPr>
        <w:t>M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 xml:space="preserve">LANT </w:t>
      </w:r>
      <w:r>
        <w:rPr>
          <w:rFonts w:cs="Tahoma" w:ascii="Tahoma" w:hAnsi="Tahoma"/>
          <w:b w:val="false"/>
        </w:rPr>
        <w:t xml:space="preserve">/ </w:t>
      </w:r>
      <w:ins w:id="32" w:author="RonaB" w:date="2003-09-22T09:31:00Z">
        <w:r>
          <w:rPr>
            <w:rFonts w:cs="Tahoma" w:ascii="Tahoma" w:hAnsi="Tahoma"/>
            <w:b w:val="false"/>
            <w:sz w:val="32"/>
          </w:rPr>
          <w:t>F</w:t>
        </w:r>
      </w:ins>
      <w:ins w:id="33" w:author="RonaB" w:date="2003-09-22T09:31:00Z">
        <w:r>
          <w:rPr>
            <w:rFonts w:cs="Tahoma" w:ascii="Tahoma" w:hAnsi="Tahoma"/>
            <w:b w:val="false"/>
            <w:sz w:val="26"/>
          </w:rPr>
          <w:t>IRST</w:t>
        </w:r>
      </w:ins>
      <w:ins w:id="34" w:author="RonaB" w:date="2003-09-22T09:31:00Z">
        <w:r>
          <w:rPr>
            <w:rFonts w:cs="Tahoma" w:ascii="Tahoma" w:hAnsi="Tahoma"/>
            <w:b w:val="false"/>
          </w:rPr>
          <w:t xml:space="preserve"> </w:t>
        </w:r>
      </w:ins>
      <w:r>
        <w:rPr>
          <w:rFonts w:cs="Tahoma" w:ascii="Tahoma" w:hAnsi="Tahoma"/>
          <w:b w:val="false"/>
          <w:sz w:val="32"/>
        </w:rPr>
        <w:t>I</w:t>
      </w:r>
      <w:r>
        <w:rPr>
          <w:rFonts w:cs="Tahoma" w:ascii="Tahoma" w:hAnsi="Tahoma"/>
          <w:b w:val="false"/>
          <w:sz w:val="26"/>
        </w:rPr>
        <w:t>NTENTIONS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>LANT</w:t>
      </w:r>
      <w:r>
        <w:rPr>
          <w:rFonts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  <w:sz w:val="28"/>
        </w:rPr>
        <w:t>200</w:t>
      </w:r>
      <w:del w:id="35" w:author="administrator" w:date="2003-09-19T13:56:00Z">
        <w:r>
          <w:rPr>
            <w:rFonts w:cs="Tahoma" w:ascii="Tahoma" w:hAnsi="Tahoma"/>
            <w:b w:val="false"/>
            <w:sz w:val="28"/>
          </w:rPr>
          <w:delText>2</w:delText>
        </w:r>
      </w:del>
      <w:ins w:id="36" w:author=" " w:date="2004-09-14T11:30:00Z">
        <w:r>
          <w:rPr>
            <w:rFonts w:cs="Tahoma" w:ascii="Tahoma" w:hAnsi="Tahoma"/>
            <w:b w:val="false"/>
            <w:sz w:val="28"/>
          </w:rPr>
          <w:t>4</w:t>
        </w:r>
      </w:ins>
      <w:ins w:id="37" w:author="administrator" w:date="2003-09-19T13:56:00Z">
        <w:del w:id="38" w:author=" " w:date="2004-09-14T11:30:00Z">
          <w:r>
            <w:rPr>
              <w:rFonts w:cs="Tahoma" w:ascii="Tahoma" w:hAnsi="Tahoma"/>
              <w:b w:val="false"/>
              <w:sz w:val="28"/>
            </w:rPr>
            <w:delText>3</w:delText>
          </w:r>
        </w:del>
      </w:ins>
      <w:r>
        <w:rPr>
          <w:rFonts w:cs="Tahoma" w:ascii="Tahoma" w:hAnsi="Tahoma"/>
          <w:b w:val="false"/>
          <w:sz w:val="28"/>
        </w:rPr>
        <w:t>/0</w:t>
      </w:r>
      <w:ins w:id="39" w:author=" " w:date="2004-09-14T11:30:00Z">
        <w:r>
          <w:rPr>
            <w:rFonts w:cs="Tahoma" w:ascii="Tahoma" w:hAnsi="Tahoma"/>
            <w:b w:val="false"/>
            <w:sz w:val="28"/>
          </w:rPr>
          <w:t>5</w:t>
        </w:r>
      </w:ins>
      <w:del w:id="40" w:author="administrator" w:date="2003-09-19T13:56:00Z">
        <w:r>
          <w:rPr>
            <w:rFonts w:cs="Tahoma" w:ascii="Tahoma" w:hAnsi="Tahoma"/>
            <w:b w:val="false"/>
            <w:sz w:val="28"/>
          </w:rPr>
          <w:delText>3</w:delText>
        </w:r>
      </w:del>
      <w:ins w:id="41" w:author="administrator" w:date="2003-09-19T13:56:00Z">
        <w:del w:id="42" w:author="Marda Shceepers" w:date="2004-09-15T21:32:00Z">
          <w:r>
            <w:rPr>
              <w:rFonts w:cs="Tahoma" w:ascii="Tahoma" w:hAnsi="Tahoma"/>
              <w:b w:val="false"/>
              <w:sz w:val="28"/>
            </w:rPr>
            <w:delText>4</w:delText>
          </w:r>
        </w:del>
      </w:ins>
      <w:r>
        <w:rPr>
          <w:rFonts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8"/>
        </w:rPr>
        <w:t>EISOEN/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8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OMERGEWASSE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UMMER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C</w:t>
      </w:r>
      <w:r>
        <w:rPr>
          <w:rFonts w:cs="Tahoma" w:ascii="Tahoma" w:hAnsi="Tahoma"/>
          <w:b w:val="false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4305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8"/>
        <w:gridCol w:w="3119"/>
        <w:gridCol w:w="3723"/>
        <w:gridCol w:w="2515"/>
      </w:tblGrid>
      <w:tr>
        <w:trPr>
          <w:trHeight w:val="518" w:hRule="atLeast"/>
        </w:trPr>
        <w:tc>
          <w:tcPr>
            <w:tcW w:w="4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ins w:id="43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t>3</w:t>
              </w:r>
            </w:ins>
            <w:del w:id="44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45" w:author="administrator" w:date="2003-09-19T13:56:00Z">
              <w:del w:id="46" w:author=" " w:date="2004-09-14T11:3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47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48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49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50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51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52" w:author="administrator" w:date="2003-09-19T13:56:00Z">
              <w:del w:id="53" w:author=" " w:date="2004-09-14T11:3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54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55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del w:id="56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57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58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59" w:author="administrator" w:date="2003-09-19T13:56:00Z">
              <w:del w:id="60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61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62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63" w:author="administrator" w:date="2003-09-19T13:56:00Z">
              <w:del w:id="64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 xml:space="preserve"> vs 200</w:t>
            </w:r>
            <w:del w:id="65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66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3</w:t>
              </w:r>
            </w:ins>
            <w:ins w:id="67" w:author="administrator" w:date="2003-09-19T13:56:00Z">
              <w:del w:id="68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69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70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71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>
          <w:trHeight w:val="517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</w:t>
            </w:r>
            <w:del w:id="72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73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74" w:author="administrator" w:date="2003-09-19T13:56:00Z">
              <w:del w:id="75" w:author=" " w:date="2004-09-14T11:3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August 200</w:t>
            </w:r>
            <w:del w:id="76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77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78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3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Wit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White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79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 721 580</w:delText>
              </w:r>
            </w:del>
            <w:ins w:id="80" w:author="Unknown" w:date="2003-09-19T14:09:00Z">
              <w:del w:id="81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 083 350</w:delText>
                </w:r>
              </w:del>
            </w:ins>
            <w:ins w:id="82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1 727 60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83" w:author=" " w:date="2004-09-17T08:20:00Z">
              <w:r>
                <w:rPr>
                  <w:rFonts w:cs="Tahoma" w:ascii="Tahoma" w:hAnsi="Tahoma"/>
                  <w:sz w:val="18"/>
                  <w:lang w:val="en-US" w:eastAsia="en-US"/>
                </w:rPr>
                <w:t>1 8</w:t>
              </w:r>
            </w:ins>
            <w:ins w:id="84" w:author=" " w:date="2004-09-20T09:35:00Z">
              <w:r>
                <w:rPr>
                  <w:rFonts w:cs="Tahoma" w:ascii="Tahoma" w:hAnsi="Tahoma"/>
                  <w:sz w:val="18"/>
                  <w:lang w:val="en-US" w:eastAsia="en-US"/>
                </w:rPr>
                <w:t>10</w:t>
              </w:r>
            </w:ins>
            <w:ins w:id="85" w:author=" " w:date="2004-09-17T08:20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86" w:author=" " w:date="2004-09-17T16:42:00Z">
              <w:r>
                <w:rPr>
                  <w:rFonts w:cs="Tahoma" w:ascii="Tahoma" w:hAnsi="Tahoma"/>
                  <w:sz w:val="18"/>
                  <w:lang w:val="en-US" w:eastAsia="en-US"/>
                </w:rPr>
                <w:t>7</w:t>
              </w:r>
            </w:ins>
            <w:ins w:id="87" w:author=" " w:date="2004-09-17T08:20:00Z">
              <w:r>
                <w:rPr>
                  <w:rFonts w:cs="Tahoma" w:ascii="Tahoma" w:hAnsi="Tahoma"/>
                  <w:sz w:val="18"/>
                  <w:lang w:val="en-US" w:eastAsia="en-US"/>
                </w:rPr>
                <w:t>00</w:t>
              </w:r>
            </w:ins>
            <w:ins w:id="88" w:author="RonaB" w:date="2003-09-22T08:56:00Z">
              <w:del w:id="89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 826 100</w:delText>
                </w:r>
              </w:del>
            </w:ins>
            <w:ins w:id="90" w:author="Stat4" w:date="2002-09-18T16:38:00Z">
              <w:del w:id="91" w:author="administrator" w:date="2003-09-19T14:1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 0</w:delText>
                </w:r>
              </w:del>
            </w:ins>
            <w:ins w:id="92" w:author="CEC" w:date="2002-09-19T13:04:00Z">
              <w:del w:id="93" w:author="administrator" w:date="2003-09-19T14:1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</w:delText>
                </w:r>
              </w:del>
            </w:ins>
            <w:ins w:id="94" w:author="Stat4" w:date="2002-09-18T16:38:00Z">
              <w:del w:id="95" w:author="CEC" w:date="2002-09-19T13:04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72</w:delText>
                </w:r>
              </w:del>
            </w:ins>
            <w:del w:id="96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05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97" w:author=" " w:date="2004-09-17T08:2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4</w:t>
              </w:r>
            </w:ins>
            <w:ins w:id="98" w:author="RonaB" w:date="2003-09-22T08:56:00Z">
              <w:del w:id="99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100" w:author="Stat4" w:date="2002-09-18T09:07:00Z">
              <w:del w:id="101" w:author="RonaB" w:date="2003-09-22T08:56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102" w:author="CEC" w:date="2002-09-19T13:06:00Z">
              <w:del w:id="103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104" w:author="RonaB" w:date="2003-09-22T08:57:00Z">
              <w:del w:id="105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</w:delText>
                </w:r>
              </w:del>
            </w:ins>
            <w:ins w:id="106" w:author="CEC" w:date="2002-09-19T13:06:00Z">
              <w:del w:id="107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ins w:id="108" w:author="CEC" w:date="2002-09-19T13:06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109" w:author=" " w:date="2004-09-20T09:31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8</w:t>
              </w:r>
            </w:ins>
            <w:ins w:id="110" w:author="RonaB" w:date="2003-09-22T08:57:00Z">
              <w:del w:id="111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3</w:delText>
                </w:r>
              </w:del>
            </w:ins>
            <w:ins w:id="112" w:author="CEC" w:date="2002-09-19T13:06:00Z">
              <w:del w:id="113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114" w:author="Stat4" w:date="2002-09-18T16:39:00Z">
              <w:del w:id="115" w:author="CEC" w:date="2002-09-19T13:06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0</w:delText>
                </w:r>
              </w:del>
            </w:ins>
            <w:ins w:id="116" w:author="Stat4" w:date="2002-09-18T09:07:00Z">
              <w:del w:id="117" w:author="CEC" w:date="2002-09-19T13:06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del w:id="118" w:author="CEC" w:date="2002-09-19T13:06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4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Geel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119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 111 500</w:delText>
              </w:r>
            </w:del>
            <w:ins w:id="120" w:author="Unknown" w:date="2003-09-19T14:09:00Z">
              <w:del w:id="121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 017 000</w:delText>
                </w:r>
              </w:del>
            </w:ins>
            <w:ins w:id="122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918 00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123" w:author=" " w:date="2004-09-17T08:20:00Z">
              <w:r>
                <w:rPr>
                  <w:rFonts w:cs="Tahoma" w:ascii="Tahoma" w:hAnsi="Tahoma"/>
                  <w:sz w:val="18"/>
                  <w:lang w:val="en-US" w:eastAsia="en-US"/>
                </w:rPr>
                <w:t>1 0</w:t>
              </w:r>
            </w:ins>
            <w:ins w:id="124" w:author=" " w:date="2004-09-17T16:54:00Z">
              <w:r>
                <w:rPr>
                  <w:rFonts w:cs="Tahoma" w:ascii="Tahoma" w:hAnsi="Tahoma"/>
                  <w:sz w:val="18"/>
                  <w:lang w:val="en-US" w:eastAsia="en-US"/>
                </w:rPr>
                <w:t>43</w:t>
              </w:r>
            </w:ins>
            <w:ins w:id="125" w:author=" " w:date="2004-09-17T08:20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126" w:author=" " w:date="2004-09-17T16:54:00Z">
              <w:r>
                <w:rPr>
                  <w:rFonts w:cs="Tahoma" w:ascii="Tahoma" w:hAnsi="Tahoma"/>
                  <w:sz w:val="18"/>
                  <w:lang w:val="en-US" w:eastAsia="en-US"/>
                </w:rPr>
                <w:t>300</w:t>
              </w:r>
            </w:ins>
            <w:ins w:id="127" w:author="RonaB" w:date="2003-09-22T08:56:00Z">
              <w:del w:id="128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97</w:delText>
                </w:r>
              </w:del>
            </w:ins>
            <w:ins w:id="129" w:author="RonaB" w:date="2003-09-22T13:05:00Z">
              <w:del w:id="130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7</w:delText>
                </w:r>
              </w:del>
            </w:ins>
            <w:ins w:id="131" w:author="RonaB" w:date="2003-09-22T08:56:00Z">
              <w:del w:id="132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000</w:delText>
                </w:r>
              </w:del>
            </w:ins>
            <w:del w:id="133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 030 5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134" w:author=" " w:date="2004-09-17T08:23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1</w:t>
              </w:r>
            </w:ins>
            <w:ins w:id="135" w:author=" " w:date="2004-09-17T16:5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3</w:t>
              </w:r>
            </w:ins>
            <w:ins w:id="136" w:author="Stat4" w:date="2002-09-18T09:07:00Z">
              <w:del w:id="137" w:author=" " w:date="2004-09-17T08:23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138" w:author="RonaB" w:date="2003-09-22T13:07:00Z">
              <w:del w:id="139" w:author=" " w:date="2004-09-17T08:23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3</w:delText>
                </w:r>
              </w:del>
            </w:ins>
            <w:ins w:id="140" w:author="Stat4" w:date="2002-09-18T09:07:00Z">
              <w:del w:id="141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ins w:id="142" w:author="Stat4" w:date="2002-09-18T09:0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143" w:author=" " w:date="2004-09-17T16:5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6</w:t>
              </w:r>
            </w:ins>
            <w:ins w:id="144" w:author="RonaB" w:date="2003-09-22T13:07:00Z">
              <w:del w:id="145" w:author=" " w:date="2004-09-17T08:23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del w:id="146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otaal Mielies / Total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147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 833 080</w:delText>
              </w:r>
            </w:del>
            <w:ins w:id="148" w:author="Unknown" w:date="2003-09-19T14:09:00Z">
              <w:del w:id="149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 100 350</w:delText>
                </w:r>
              </w:del>
            </w:ins>
            <w:ins w:id="150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2 645 60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151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2 8</w:t>
              </w:r>
            </w:ins>
            <w:ins w:id="152" w:author=" " w:date="2004-09-17T16:54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153" w:author=" " w:date="2004-09-20T09:35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154" w:author=" " w:date="2004-09-17T08:20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155" w:author=" " w:date="2004-09-17T16:55:00Z">
              <w:r>
                <w:rPr>
                  <w:rFonts w:cs="Tahoma" w:ascii="Tahoma" w:hAnsi="Tahoma"/>
                  <w:sz w:val="18"/>
                  <w:lang w:val="en-US" w:eastAsia="en-US"/>
                </w:rPr>
                <w:t>000</w:t>
              </w:r>
            </w:ins>
            <w:ins w:id="156" w:author="RonaB" w:date="2003-09-22T08:56:00Z">
              <w:del w:id="157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 80</w:delText>
                </w:r>
              </w:del>
            </w:ins>
            <w:ins w:id="158" w:author="RonaB" w:date="2003-09-22T13:07:00Z">
              <w:del w:id="159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ins w:id="160" w:author="RonaB" w:date="2003-09-22T08:56:00Z">
              <w:del w:id="161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100</w:delText>
                </w:r>
              </w:del>
            </w:ins>
            <w:ins w:id="162" w:author="Stat4" w:date="2002-09-18T16:39:00Z">
              <w:del w:id="163" w:author="administrator" w:date="2003-09-19T14:1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3 </w:delText>
                </w:r>
              </w:del>
            </w:ins>
            <w:ins w:id="164" w:author="CEC" w:date="2002-09-19T13:04:00Z">
              <w:del w:id="165" w:author="administrator" w:date="2003-09-19T14:1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80</w:delText>
                </w:r>
              </w:del>
            </w:ins>
            <w:ins w:id="166" w:author="Stat4" w:date="2002-09-18T16:39:00Z">
              <w:del w:id="167" w:author="CEC" w:date="2002-09-19T13:04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2</w:delText>
                </w:r>
              </w:del>
            </w:ins>
            <w:del w:id="168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55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169" w:author=" " w:date="2004-09-17T08:2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</w:t>
              </w:r>
            </w:ins>
            <w:ins w:id="170" w:author=" " w:date="2004-09-17T16:5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7</w:t>
              </w:r>
            </w:ins>
            <w:ins w:id="171" w:author="RonaB" w:date="2003-09-22T08:57:00Z">
              <w:del w:id="172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173" w:author="Stat4" w:date="2002-09-18T16:39:00Z">
              <w:del w:id="174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175" w:author="RonaB" w:date="2003-09-22T08:57:00Z">
              <w:del w:id="176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ins w:id="177" w:author="CEC" w:date="2002-09-19T13:06:00Z">
              <w:del w:id="178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8</w:delText>
                </w:r>
              </w:del>
            </w:ins>
            <w:ins w:id="179" w:author="CEC" w:date="2002-09-19T13:06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180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9</w:t>
              </w:r>
            </w:ins>
            <w:ins w:id="181" w:author="RonaB" w:date="2003-09-22T08:57:00Z">
              <w:del w:id="182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6</w:delText>
                </w:r>
              </w:del>
            </w:ins>
            <w:ins w:id="183" w:author="CEC" w:date="2002-09-19T13:06:00Z">
              <w:del w:id="184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del w:id="185" w:author="CEC" w:date="2002-09-19T13:06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9,5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rgh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186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75 250</w:delText>
              </w:r>
            </w:del>
            <w:ins w:id="187" w:author="Unknown" w:date="2003-09-19T14:09:00Z">
              <w:del w:id="188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84 610</w:delText>
                </w:r>
              </w:del>
            </w:ins>
            <w:ins w:id="189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118 75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190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1</w:t>
              </w:r>
            </w:ins>
            <w:ins w:id="191" w:author=" " w:date="2004-09-20T09:19:00Z">
              <w:r>
                <w:rPr>
                  <w:rFonts w:cs="Tahoma" w:ascii="Tahoma" w:hAnsi="Tahoma"/>
                  <w:sz w:val="18"/>
                  <w:lang w:val="en-US" w:eastAsia="en-US"/>
                </w:rPr>
                <w:t>31</w:t>
              </w:r>
            </w:ins>
            <w:ins w:id="192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193" w:author=" " w:date="2004-09-17T16:29:00Z">
              <w:r>
                <w:rPr>
                  <w:rFonts w:cs="Tahoma" w:ascii="Tahoma" w:hAnsi="Tahoma"/>
                  <w:sz w:val="18"/>
                  <w:lang w:val="en-US" w:eastAsia="en-US"/>
                </w:rPr>
                <w:t>000</w:t>
              </w:r>
            </w:ins>
            <w:ins w:id="194" w:author="RonaB" w:date="2003-09-22T08:56:00Z">
              <w:del w:id="195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8 000</w:delText>
                </w:r>
              </w:del>
            </w:ins>
            <w:del w:id="196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85 7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197" w:author=" " w:date="2004-09-17T16:4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</w:t>
              </w:r>
            </w:ins>
            <w:ins w:id="198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10</w:t>
              </w:r>
            </w:ins>
            <w:ins w:id="199" w:author="Stat4" w:date="2002-09-18T09:07:00Z">
              <w:del w:id="200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201" w:author="RonaB" w:date="2003-09-22T08:57:00Z">
              <w:del w:id="202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7</w:delText>
                </w:r>
              </w:del>
            </w:ins>
            <w:ins w:id="203" w:author="Stat4" w:date="2002-09-18T09:07:00Z">
              <w:del w:id="204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3</w:delText>
                </w:r>
              </w:del>
            </w:ins>
            <w:ins w:id="205" w:author="Stat4" w:date="2002-09-18T09:0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206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3</w:t>
              </w:r>
            </w:ins>
            <w:ins w:id="207" w:author="RonaB" w:date="2003-09-22T08:57:00Z">
              <w:del w:id="208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6</w:delText>
                </w:r>
              </w:del>
            </w:ins>
            <w:del w:id="209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9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Grondbone / Groundnu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210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94 160</w:delText>
              </w:r>
            </w:del>
            <w:ins w:id="211" w:author="Unknown" w:date="2003-09-19T14:09:00Z">
              <w:del w:id="212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 300</w:delText>
                </w:r>
              </w:del>
            </w:ins>
            <w:ins w:id="213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62 30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14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215" w:author=" " w:date="2004-09-20T09:19:00Z">
              <w:r>
                <w:rPr>
                  <w:rFonts w:cs="Tahoma" w:ascii="Tahoma" w:hAnsi="Tahoma"/>
                  <w:sz w:val="18"/>
                  <w:lang w:val="en-US" w:eastAsia="en-US"/>
                </w:rPr>
                <w:t>6</w:t>
              </w:r>
            </w:ins>
            <w:ins w:id="216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217" w:author=" " w:date="2004-09-17T16:29:00Z">
              <w:r>
                <w:rPr>
                  <w:rFonts w:cs="Tahoma" w:ascii="Tahoma" w:hAnsi="Tahoma"/>
                  <w:sz w:val="18"/>
                  <w:lang w:val="en-US" w:eastAsia="en-US"/>
                </w:rPr>
                <w:t>500</w:t>
              </w:r>
            </w:ins>
            <w:ins w:id="218" w:author="RonaB" w:date="2003-09-22T08:56:00Z">
              <w:del w:id="219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90 000</w:delText>
                </w:r>
              </w:del>
            </w:ins>
            <w:del w:id="220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63 4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221" w:author=" " w:date="2004-09-17T08:2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-</w:t>
              </w:r>
            </w:ins>
            <w:ins w:id="222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9</w:t>
              </w:r>
            </w:ins>
            <w:ins w:id="223" w:author="RonaB" w:date="2003-09-22T08:57:00Z">
              <w:del w:id="224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78</w:delText>
                </w:r>
              </w:del>
            </w:ins>
            <w:ins w:id="225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226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3</w:t>
              </w:r>
            </w:ins>
            <w:ins w:id="227" w:author="RonaB" w:date="2003-09-22T08:57:00Z">
              <w:del w:id="228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del w:id="229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-32,7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</w:rPr>
              <w:t xml:space="preserve">Sonneblomsaad / </w:t>
            </w:r>
            <w:r>
              <w:rPr>
                <w:rFonts w:cs="Tahoma" w:ascii="Tahoma" w:hAnsi="Tahoma"/>
                <w:sz w:val="18"/>
                <w:lang w:val="en-US" w:eastAsia="en-US"/>
              </w:rPr>
              <w:t>Sunflower se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230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645 510</w:delText>
              </w:r>
            </w:del>
            <w:ins w:id="231" w:author="Unknown" w:date="2003-09-19T14:09:00Z">
              <w:del w:id="232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628 100</w:delText>
                </w:r>
              </w:del>
            </w:ins>
            <w:ins w:id="233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526 125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34" w:author=" " w:date="2004-09-17T16:29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235" w:author=" " w:date="2004-09-20T13:39:00Z">
              <w:r>
                <w:rPr>
                  <w:rFonts w:cs="Tahoma" w:ascii="Tahoma" w:hAnsi="Tahoma"/>
                  <w:sz w:val="18"/>
                  <w:lang w:val="en-US" w:eastAsia="en-US"/>
                </w:rPr>
                <w:t>50</w:t>
              </w:r>
            </w:ins>
            <w:ins w:id="236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237" w:author=" " w:date="2004-09-17T16:29:00Z">
              <w:r>
                <w:rPr>
                  <w:rFonts w:cs="Tahoma" w:ascii="Tahoma" w:hAnsi="Tahoma"/>
                  <w:sz w:val="18"/>
                  <w:lang w:val="en-US" w:eastAsia="en-US"/>
                </w:rPr>
                <w:t>000</w:t>
              </w:r>
            </w:ins>
            <w:ins w:id="238" w:author="RonaB" w:date="2003-09-22T08:56:00Z">
              <w:del w:id="239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90 000</w:delText>
                </w:r>
              </w:del>
            </w:ins>
            <w:del w:id="240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598 0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241" w:author="Stat4" w:date="2002-09-18T16:39:00Z">
              <w:del w:id="242" w:author=" " w:date="2004-09-20T13:39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243" w:author="RonaB" w:date="2003-09-22T08:57:00Z">
              <w:del w:id="244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6</w:delText>
                </w:r>
              </w:del>
            </w:ins>
            <w:ins w:id="245" w:author="Stat4" w:date="2002-09-18T16:39:00Z">
              <w:del w:id="246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ins w:id="247" w:author="Stat4" w:date="2002-09-18T16:39:00Z">
              <w:del w:id="248" w:author=" " w:date="2004-09-20T13:39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249" w:author="RonaB" w:date="2003-09-22T08:57:00Z">
              <w:del w:id="250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251" w:author="Stat4" w:date="2002-09-18T16:39:00Z">
              <w:del w:id="252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4</w:delText>
                </w:r>
              </w:del>
            </w:ins>
            <w:ins w:id="253" w:author=" " w:date="2004-09-20T13:39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4,5</w:t>
              </w:r>
            </w:ins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jabone / Soya</w:t>
            </w:r>
            <w:del w:id="254" w:author="Stat4" w:date="2002-09-18T08:37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</w:delText>
              </w:r>
            </w:del>
            <w:ins w:id="255" w:author="Stat4" w:date="2002-09-18T08:37:00Z">
              <w:r>
                <w:rPr>
                  <w:rFonts w:cs="Tahoma" w:ascii="Tahoma" w:hAnsi="Tahoma"/>
                  <w:sz w:val="18"/>
                  <w:lang w:val="en-US" w:eastAsia="en-US"/>
                </w:rPr>
                <w:t>-</w:t>
              </w:r>
            </w:ins>
            <w:r>
              <w:rPr>
                <w:rFonts w:cs="Tahoma" w:ascii="Tahoma" w:hAnsi="Tahoma"/>
                <w:sz w:val="18"/>
                <w:lang w:val="en-US" w:eastAsia="en-US"/>
              </w:rPr>
              <w:t>be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256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24 150</w:delText>
              </w:r>
            </w:del>
            <w:ins w:id="257" w:author="Unknown" w:date="2003-09-19T14:09:00Z">
              <w:del w:id="258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8 130</w:delText>
                </w:r>
              </w:del>
            </w:ins>
            <w:ins w:id="259" w:author=" " w:date="2004-09-14T11:40:00Z">
              <w:r>
                <w:rPr>
                  <w:rFonts w:cs="Tahoma" w:ascii="Tahoma" w:hAnsi="Tahoma"/>
                  <w:sz w:val="18"/>
                  <w:lang w:val="en-US" w:eastAsia="en-US"/>
                </w:rPr>
                <w:t>122 26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60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1</w:t>
              </w:r>
            </w:ins>
            <w:ins w:id="261" w:author=" " w:date="2004-09-17T16:29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262" w:author=" " w:date="2004-09-20T13:39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263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264" w:author=" " w:date="2004-09-17T16:29:00Z">
              <w:r>
                <w:rPr>
                  <w:rFonts w:cs="Tahoma" w:ascii="Tahoma" w:hAnsi="Tahoma"/>
                  <w:sz w:val="18"/>
                  <w:lang w:val="en-US" w:eastAsia="en-US"/>
                </w:rPr>
                <w:t>0</w:t>
              </w:r>
            </w:ins>
            <w:ins w:id="265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00</w:t>
              </w:r>
            </w:ins>
            <w:ins w:id="266" w:author="RonaB" w:date="2003-09-22T08:56:00Z">
              <w:del w:id="267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16 000</w:delText>
                </w:r>
              </w:del>
            </w:ins>
            <w:del w:id="268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16 0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269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</w:t>
              </w:r>
            </w:ins>
            <w:ins w:id="270" w:author=" " w:date="2004-09-20T13:39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18</w:t>
              </w:r>
            </w:ins>
            <w:ins w:id="271" w:author="Stat4" w:date="2002-09-18T16:39:00Z">
              <w:del w:id="272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6,6</w:delText>
                </w:r>
              </w:del>
            </w:ins>
            <w:ins w:id="273" w:author="RonaB" w:date="2003-09-22T08:58:00Z">
              <w:del w:id="274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ins w:id="275" w:author="RonaB" w:date="2003-09-22T08:58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276" w:author=" " w:date="2004-09-20T13:39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6</w:t>
              </w:r>
            </w:ins>
            <w:del w:id="277" w:author=" " w:date="2004-09-17T08:2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roëbone / Dry be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del w:id="278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4 900</w:delText>
              </w:r>
            </w:del>
            <w:ins w:id="279" w:author="Unknown" w:date="2003-09-19T14:09:00Z">
              <w:del w:id="280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 800</w:delText>
                </w:r>
              </w:del>
            </w:ins>
            <w:ins w:id="281" w:author=" " w:date="2004-09-14T11:41:00Z">
              <w:r>
                <w:rPr>
                  <w:rFonts w:cs="Tahoma" w:ascii="Tahoma" w:hAnsi="Tahoma"/>
                  <w:sz w:val="18"/>
                  <w:lang w:val="en-US" w:eastAsia="en-US"/>
                </w:rPr>
                <w:t>56 200</w:t>
              </w:r>
            </w:ins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82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283" w:author=" " w:date="2004-09-20T09:20:00Z">
              <w:r>
                <w:rPr>
                  <w:rFonts w:cs="Tahoma" w:ascii="Tahoma" w:hAnsi="Tahoma"/>
                  <w:sz w:val="18"/>
                  <w:lang w:val="en-US" w:eastAsia="en-US"/>
                </w:rPr>
                <w:t>8</w:t>
              </w:r>
            </w:ins>
            <w:ins w:id="284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 </w:t>
              </w:r>
            </w:ins>
            <w:ins w:id="285" w:author=" " w:date="2004-09-20T09:20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286" w:author=" " w:date="2004-09-17T08:21:00Z">
              <w:r>
                <w:rPr>
                  <w:rFonts w:cs="Tahoma" w:ascii="Tahoma" w:hAnsi="Tahoma"/>
                  <w:sz w:val="18"/>
                  <w:lang w:val="en-US" w:eastAsia="en-US"/>
                </w:rPr>
                <w:t>00</w:t>
              </w:r>
            </w:ins>
            <w:ins w:id="287" w:author="RonaB" w:date="2003-09-22T08:56:00Z">
              <w:del w:id="288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8 000</w:delText>
                </w:r>
              </w:del>
            </w:ins>
            <w:del w:id="289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54 0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290" w:author=" " w:date="2004-09-17T08:2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-</w:t>
              </w:r>
            </w:ins>
            <w:ins w:id="291" w:author="Stat4" w:date="2002-09-18T16:40:00Z">
              <w:del w:id="292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293" w:author="RonaB" w:date="2003-09-22T08:58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1</w:t>
              </w:r>
            </w:ins>
            <w:ins w:id="294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3</w:t>
              </w:r>
            </w:ins>
            <w:ins w:id="295" w:author="RonaB" w:date="2003-09-22T08:58:00Z">
              <w:del w:id="296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4</w:delText>
                </w:r>
              </w:del>
            </w:ins>
            <w:ins w:id="297" w:author="Stat4" w:date="2002-09-18T16:40:00Z">
              <w:del w:id="298" w:author="RonaB" w:date="2003-09-22T08:58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0</w:delText>
                </w:r>
              </w:del>
            </w:ins>
            <w:ins w:id="299" w:author="Stat4" w:date="2002-09-18T16:40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300" w:author=" " w:date="2004-09-20T09:3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7</w:t>
              </w:r>
            </w:ins>
            <w:ins w:id="301" w:author="RonaB" w:date="2003-09-22T08:58:00Z">
              <w:del w:id="302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</w:delText>
                </w:r>
              </w:del>
            </w:ins>
            <w:del w:id="303" w:author="RonaB" w:date="2003-09-22T08:58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3</w:delText>
              </w:r>
            </w:del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</w:p>
    <w:p>
      <w:pPr>
        <w:pStyle w:val="Normal"/>
        <w:spacing w:lineRule="auto" w:line="312"/>
        <w:ind w:left="-284" w:hanging="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Voorneme om te plant soos aan die einde van Augustus 200</w:t>
      </w:r>
      <w:ins w:id="304" w:author=" " w:date="2004-09-14T11:33:00Z">
        <w:r>
          <w:rPr>
            <w:rFonts w:cs="Tahoma" w:ascii="Tahoma" w:hAnsi="Tahoma"/>
            <w:sz w:val="18"/>
            <w:lang w:val="en-ZA"/>
          </w:rPr>
          <w:t>4</w:t>
        </w:r>
      </w:ins>
      <w:ins w:id="305" w:author="administrator" w:date="2003-09-19T13:57:00Z">
        <w:del w:id="306" w:author=" " w:date="2004-09-14T11:33:00Z">
          <w:r>
            <w:rPr>
              <w:rFonts w:cs="Tahoma" w:ascii="Tahoma" w:hAnsi="Tahoma"/>
              <w:sz w:val="18"/>
              <w:lang w:val="en-ZA"/>
            </w:rPr>
            <w:delText>3</w:delText>
          </w:r>
        </w:del>
      </w:ins>
      <w:del w:id="307" w:author="administrator" w:date="2003-09-19T13:57:00Z">
        <w:r>
          <w:rPr>
            <w:rFonts w:cs="Tahoma" w:ascii="Tahoma" w:hAnsi="Tahoma"/>
            <w:sz w:val="18"/>
            <w:lang w:val="en-ZA"/>
          </w:rPr>
          <w:delText>2</w:delText>
        </w:r>
      </w:del>
      <w:r>
        <w:rPr>
          <w:rFonts w:cs="Tahoma" w:ascii="Tahoma" w:hAnsi="Tahoma"/>
          <w:sz w:val="18"/>
          <w:lang w:val="en-ZA"/>
        </w:rPr>
        <w:t xml:space="preserve"> / Intentions to plant as at the end of August 200</w:t>
      </w:r>
      <w:del w:id="308" w:author="administrator" w:date="2003-09-19T13:57:00Z">
        <w:r>
          <w:rPr>
            <w:rFonts w:cs="Tahoma" w:ascii="Tahoma" w:hAnsi="Tahoma"/>
            <w:sz w:val="18"/>
            <w:lang w:val="en-ZA"/>
          </w:rPr>
          <w:delText>2</w:delText>
        </w:r>
      </w:del>
      <w:ins w:id="309" w:author=" " w:date="2004-09-14T11:34:00Z">
        <w:r>
          <w:rPr>
            <w:rFonts w:cs="Tahoma" w:ascii="Tahoma" w:hAnsi="Tahoma"/>
            <w:sz w:val="18"/>
            <w:lang w:val="en-ZA"/>
          </w:rPr>
          <w:t>4</w:t>
        </w:r>
      </w:ins>
      <w:del w:id="310" w:author=" " w:date="2004-09-14T11:34:00Z">
        <w:r>
          <w:rPr>
            <w:rFonts w:cs="Tahoma" w:ascii="Tahoma" w:hAnsi="Tahoma"/>
            <w:sz w:val="18"/>
            <w:lang w:val="en-ZA"/>
          </w:rPr>
          <w:delText>3</w:delText>
        </w:r>
      </w:del>
    </w:p>
    <w:p>
      <w:pPr>
        <w:pStyle w:val="Heading4"/>
        <w:spacing w:lineRule="auto" w:line="312"/>
        <w:rPr/>
      </w:pPr>
      <w:ins w:id="311" w:author="RonaB" w:date="2003-09-22T09:31:00Z">
        <w:r>
          <w:rPr>
            <w:rFonts w:cs="Tahoma" w:ascii="Tahoma" w:hAnsi="Tahoma"/>
            <w:b w:val="false"/>
            <w:sz w:val="22"/>
          </w:rPr>
          <w:t xml:space="preserve">EERSTE </w:t>
        </w:r>
      </w:ins>
      <w:r>
        <w:rPr>
          <w:rFonts w:cs="Tahoma" w:ascii="Tahoma" w:hAnsi="Tahoma"/>
          <w:b w:val="false"/>
          <w:sz w:val="22"/>
        </w:rPr>
        <w:t xml:space="preserve">VOORNEME OM TE PLANT / </w:t>
      </w:r>
      <w:ins w:id="312" w:author="RonaB" w:date="2003-09-22T09:31:00Z">
        <w:r>
          <w:rPr>
            <w:rFonts w:cs="Tahoma" w:ascii="Tahoma" w:hAnsi="Tahoma"/>
            <w:b w:val="false"/>
            <w:sz w:val="22"/>
          </w:rPr>
          <w:t xml:space="preserve">FIRST </w:t>
        </w:r>
      </w:ins>
      <w:r>
        <w:rPr>
          <w:rFonts w:cs="Tahoma" w:ascii="Tahoma" w:hAnsi="Tahoma"/>
          <w:b w:val="false"/>
          <w:sz w:val="22"/>
        </w:rPr>
        <w:t>INTENTIONS TO PLANT   200</w:t>
      </w:r>
      <w:del w:id="313" w:author="administrator" w:date="2003-09-19T13:57:00Z">
        <w:r>
          <w:rPr>
            <w:rFonts w:cs="Tahoma" w:ascii="Tahoma" w:hAnsi="Tahoma"/>
            <w:b w:val="false"/>
            <w:sz w:val="22"/>
          </w:rPr>
          <w:delText>2</w:delText>
        </w:r>
      </w:del>
      <w:ins w:id="314" w:author=" " w:date="2004-09-14T11:31:00Z">
        <w:r>
          <w:rPr>
            <w:rFonts w:cs="Tahoma" w:ascii="Tahoma" w:hAnsi="Tahoma"/>
            <w:b w:val="false"/>
            <w:sz w:val="22"/>
          </w:rPr>
          <w:t>4</w:t>
        </w:r>
      </w:ins>
      <w:ins w:id="315" w:author="administrator" w:date="2003-09-19T13:57:00Z">
        <w:del w:id="316" w:author=" " w:date="2004-09-14T11:31:00Z">
          <w:r>
            <w:rPr>
              <w:rFonts w:cs="Tahoma" w:ascii="Tahoma" w:hAnsi="Tahoma"/>
              <w:b w:val="false"/>
              <w:sz w:val="22"/>
            </w:rPr>
            <w:delText>3</w:delText>
          </w:r>
        </w:del>
      </w:ins>
      <w:r>
        <w:rPr>
          <w:rFonts w:cs="Tahoma" w:ascii="Tahoma" w:hAnsi="Tahoma"/>
          <w:b w:val="false"/>
          <w:sz w:val="22"/>
        </w:rPr>
        <w:t>/0</w:t>
      </w:r>
      <w:del w:id="317" w:author="administrator" w:date="2003-09-19T13:57:00Z">
        <w:r>
          <w:rPr>
            <w:rFonts w:cs="Tahoma" w:ascii="Tahoma" w:hAnsi="Tahoma"/>
            <w:b w:val="false"/>
            <w:sz w:val="22"/>
          </w:rPr>
          <w:delText>3</w:delText>
        </w:r>
      </w:del>
      <w:ins w:id="318" w:author=" " w:date="2004-09-14T11:31:00Z">
        <w:r>
          <w:rPr>
            <w:rFonts w:cs="Tahoma" w:ascii="Tahoma" w:hAnsi="Tahoma"/>
            <w:b w:val="false"/>
            <w:sz w:val="22"/>
          </w:rPr>
          <w:t>5</w:t>
        </w:r>
      </w:ins>
      <w:ins w:id="319" w:author="administrator" w:date="2003-09-19T13:57:00Z">
        <w:del w:id="320" w:author=" " w:date="2004-09-14T11:31:00Z">
          <w:r>
            <w:rPr>
              <w:rFonts w:cs="Tahoma" w:ascii="Tahoma" w:hAnsi="Tahoma"/>
              <w:b w:val="false"/>
              <w:sz w:val="22"/>
            </w:rPr>
            <w:delText>4</w:delText>
          </w:r>
        </w:del>
      </w:ins>
      <w:r>
        <w:rPr>
          <w:rFonts w:cs="Tahoma" w:ascii="Tahoma" w:hAnsi="Tahoma"/>
          <w:b w:val="false"/>
          <w:sz w:val="22"/>
        </w:rPr>
        <w:t xml:space="preserve"> SEISOEN/S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IT- EN GEELMIELIES / WHITE AND YELLOW MAIZE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tbl>
      <w:tblPr>
        <w:tblW w:w="15153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64"/>
        <w:gridCol w:w="2031"/>
        <w:gridCol w:w="2032"/>
        <w:gridCol w:w="2031"/>
        <w:gridCol w:w="2032"/>
        <w:gridCol w:w="2031"/>
        <w:gridCol w:w="2032"/>
      </w:tblGrid>
      <w:tr>
        <w:trPr/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VINSIE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ITMIELIES/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HITE MAIZE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EELMIELIES/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YELLOW MAIZE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ins w:id="321" w:author="Stat4" w:date="2002-09-18T12:08:00Z">
              <w:r>
                <w:rPr>
                  <w:rFonts w:cs="Tahoma" w:ascii="Tahoma" w:hAnsi="Tahoma"/>
                  <w:lang w:val="en-US" w:eastAsia="en-US"/>
                </w:rPr>
                <w:t>TOTAL MAIZE</w:t>
              </w:r>
            </w:ins>
            <w:ins w:id="322" w:author="Stat4" w:date="2002-09-18T12:02:00Z">
              <w:r>
                <w:rPr>
                  <w:rFonts w:cs="Tahoma" w:ascii="Tahoma" w:hAnsi="Tahoma"/>
                  <w:lang w:val="en-US" w:eastAsia="en-US"/>
                </w:rPr>
                <w:t>/</w:t>
              </w:r>
            </w:ins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ins w:id="323" w:author="Stat4" w:date="2002-09-18T12:08:00Z">
              <w:r>
                <w:rPr>
                  <w:rFonts w:cs="Tahoma" w:ascii="Tahoma" w:hAnsi="Tahoma"/>
                  <w:lang w:val="en-US" w:eastAsia="en-US"/>
                </w:rPr>
                <w:t>TOTALE MIELIES</w:t>
              </w:r>
            </w:ins>
          </w:p>
        </w:tc>
      </w:tr>
      <w:tr>
        <w:trPr>
          <w:trHeight w:val="728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324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325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3</w:t>
              </w:r>
            </w:ins>
            <w:ins w:id="326" w:author="administrator" w:date="2003-09-19T13:57:00Z">
              <w:del w:id="327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328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29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330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331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32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333" w:author="administrator" w:date="2003-09-19T13:57:00Z">
              <w:del w:id="334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335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336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del w:id="337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338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339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3</w:t>
              </w:r>
            </w:ins>
            <w:ins w:id="340" w:author="administrator" w:date="2003-09-19T13:57:00Z">
              <w:del w:id="341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342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43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344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345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46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347" w:author="administrator" w:date="2003-09-19T13:57:00Z">
              <w:del w:id="348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349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350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del w:id="351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  <w:ins w:id="353" w:author="Stat4" w:date="2002-09-18T12:02:00Z"/>
              </w:rPr>
            </w:pPr>
            <w:ins w:id="352" w:author="Stat4" w:date="2002-09-18T12:02:00Z">
              <w:r>
                <w:rPr>
                  <w:rFonts w:cs="Tahoma" w:ascii="Tahoma" w:hAnsi="Tahoma"/>
                  <w:b w:val="false"/>
                  <w:sz w:val="18"/>
                </w:rPr>
                <w:t>Oppervlakte beplant/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355" w:author="Stat4" w:date="2002-09-18T12:02:00Z"/>
              </w:rPr>
            </w:pPr>
            <w:ins w:id="354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Area planted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367" w:author="Stat4" w:date="2002-09-18T12:02:00Z"/>
              </w:rPr>
            </w:pPr>
            <w:ins w:id="356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200</w:t>
              </w:r>
            </w:ins>
            <w:ins w:id="357" w:author="Stat4" w:date="2002-09-18T12:02:00Z">
              <w:del w:id="358" w:author="administrator" w:date="2003-09-19T13:58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</w:delText>
                </w:r>
              </w:del>
            </w:ins>
            <w:ins w:id="359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3</w:t>
              </w:r>
            </w:ins>
            <w:ins w:id="360" w:author="administrator" w:date="2003-09-19T13:58:00Z">
              <w:del w:id="361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362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/0</w:t>
              </w:r>
            </w:ins>
            <w:ins w:id="363" w:author="Stat4" w:date="2002-09-18T12:02:00Z">
              <w:del w:id="364" w:author="administrator" w:date="2003-09-19T13:58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365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366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368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Ha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370" w:author="Stat4" w:date="2002-09-18T12:02:00Z"/>
              </w:rPr>
            </w:pPr>
            <w:ins w:id="369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Voorneme/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372" w:author="Stat4" w:date="2002-09-18T12:02:00Z"/>
              </w:rPr>
            </w:pPr>
            <w:ins w:id="371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Intentions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384" w:author="Stat4" w:date="2002-09-18T12:02:00Z"/>
              </w:rPr>
            </w:pPr>
            <w:ins w:id="373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200</w:t>
              </w:r>
            </w:ins>
            <w:ins w:id="374" w:author="Stat4" w:date="2002-09-18T12:02:00Z">
              <w:del w:id="375" w:author="administrator" w:date="2003-09-19T13:58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376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377" w:author="administrator" w:date="2003-09-19T13:58:00Z">
              <w:del w:id="378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ins w:id="379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/0</w:t>
              </w:r>
            </w:ins>
            <w:ins w:id="380" w:author="Stat4" w:date="2002-09-18T12:02:00Z">
              <w:del w:id="381" w:author="administrator" w:date="2003-09-19T13:58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ins w:id="382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del w:id="383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385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Ha</w:t>
              </w:r>
            </w:ins>
          </w:p>
        </w:tc>
      </w:tr>
      <w:tr>
        <w:trPr>
          <w:trHeight w:val="727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</w:t>
            </w:r>
            <w:del w:id="386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87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388" w:author="administrator" w:date="2003-09-19T13:58:00Z">
              <w:del w:id="389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ugust 200</w:t>
            </w:r>
            <w:del w:id="390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91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392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6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</w:t>
            </w:r>
            <w:del w:id="393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94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395" w:author="administrator" w:date="2003-09-19T13:58:00Z">
              <w:del w:id="396" w:author=" " w:date="2004-09-14T11:32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ugust 200</w:t>
            </w:r>
            <w:del w:id="397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398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399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ins w:id="407" w:author="Stat4" w:date="2002-09-18T12:02:00Z"/>
              </w:rPr>
            </w:pPr>
            <w:ins w:id="400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Soos aan die einde van Augustus 200</w:t>
              </w:r>
            </w:ins>
            <w:ins w:id="401" w:author="Stat4" w:date="2002-09-18T12:02:00Z">
              <w:del w:id="402" w:author="administrator" w:date="2003-09-19T14:2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403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404" w:author="administrator" w:date="2003-09-19T14:21:00Z">
              <w:del w:id="405" w:author=" " w:date="2004-09-14T11:32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ins w:id="406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/</w:t>
              </w:r>
            </w:ins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ins w:id="409" w:author="Stat4" w:date="2002-09-18T12:02:00Z"/>
              </w:rPr>
            </w:pPr>
            <w:ins w:id="408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as at the end of</w:t>
              </w:r>
            </w:ins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410" w:author="Stat4" w:date="2002-09-18T12:02:00Z">
              <w:r>
                <w:rPr>
                  <w:rFonts w:cs="Tahoma" w:ascii="Tahoma" w:hAnsi="Tahoma"/>
                  <w:sz w:val="18"/>
                  <w:lang w:val="en-US" w:eastAsia="en-US"/>
                </w:rPr>
                <w:t>August 200</w:t>
              </w:r>
            </w:ins>
            <w:ins w:id="411" w:author="Stat4" w:date="2002-09-18T12:02:00Z">
              <w:del w:id="412" w:author="administrator" w:date="2003-09-19T14:2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413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del w:id="414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estern Cap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415" w:author=" " w:date="2004-09-14T15:55:00Z">
              <w:r>
                <w:rPr>
                  <w:rFonts w:cs="Tahoma" w:ascii="Tahoma" w:hAnsi="Tahoma"/>
                  <w:lang w:val="en-US" w:eastAsia="en-US"/>
                </w:rPr>
                <w:t>1</w:t>
              </w:r>
            </w:ins>
            <w:del w:id="416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80</w:delText>
              </w:r>
            </w:del>
            <w:ins w:id="417" w:author="Unknown" w:date="2003-09-19T14:10:00Z">
              <w:del w:id="418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50</w:delText>
                </w:r>
              </w:del>
            </w:ins>
            <w:ins w:id="419" w:author=" " w:date="2004-09-14T15:55:00Z">
              <w:r>
                <w:rPr>
                  <w:rFonts w:cs="Tahoma" w:ascii="Tahoma" w:hAnsi="Tahoma"/>
                  <w:lang w:val="en-US" w:eastAsia="en-US"/>
                </w:rPr>
                <w:t>00</w:t>
              </w:r>
            </w:ins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420" w:author=" " w:date="2004-09-17T16:31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100</w:t>
              </w:r>
            </w:ins>
            <w:ins w:id="421" w:author="RonaB" w:date="2003-09-22T08:58:00Z">
              <w:del w:id="42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00</w:delText>
                </w:r>
              </w:del>
            </w:ins>
            <w:del w:id="423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15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424" w:author=" " w:date="2004-09-14T15:5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 000</w:t>
              </w:r>
            </w:ins>
            <w:ins w:id="425" w:author="administrator" w:date="2003-11-19T13:36:00Z">
              <w:del w:id="426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 000</w:delText>
                </w:r>
              </w:del>
            </w:ins>
            <w:del w:id="427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 000</w:delText>
              </w:r>
            </w:del>
            <w:del w:id="428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429" w:author=" " w:date="2004-09-17T16:48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 000</w:t>
              </w:r>
            </w:ins>
            <w:ins w:id="430" w:author="RonaB" w:date="2003-09-22T12:47:00Z">
              <w:del w:id="431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</w:delText>
                </w:r>
              </w:del>
            </w:ins>
            <w:ins w:id="432" w:author="RonaB" w:date="2003-09-22T08:59:00Z">
              <w:del w:id="43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 000</w:delText>
                </w:r>
              </w:del>
            </w:ins>
            <w:del w:id="434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1 8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435" w:author=" " w:date="2004-09-14T15:56:00Z">
              <w:r>
                <w:rPr>
                  <w:rFonts w:cs="Tahoma" w:ascii="Tahoma" w:hAnsi="Tahoma"/>
                  <w:lang w:val="en-US" w:eastAsia="en-US"/>
                </w:rPr>
                <w:t>2 100</w:t>
              </w:r>
            </w:ins>
            <w:ins w:id="436" w:author="Stat4" w:date="2002-09-18T12:09:00Z">
              <w:del w:id="437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2 080</w:delText>
                </w:r>
              </w:del>
            </w:ins>
            <w:del w:id="438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 05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439" w:author=" " w:date="2004-09-17T16:52:00Z">
              <w:r>
                <w:rPr>
                  <w:rFonts w:cs="Tahoma" w:ascii="Tahoma" w:hAnsi="Tahoma"/>
                  <w:lang w:val="en-US" w:eastAsia="en-US"/>
                </w:rPr>
                <w:t>2 100</w:t>
              </w:r>
            </w:ins>
            <w:ins w:id="440" w:author="RonaB" w:date="2003-09-22T12:47:00Z">
              <w:del w:id="441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2</w:delText>
                </w:r>
              </w:del>
            </w:ins>
            <w:ins w:id="442" w:author="RonaB" w:date="2003-09-22T08:59:00Z">
              <w:del w:id="443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 xml:space="preserve"> 100</w:delText>
                </w:r>
              </w:del>
            </w:ins>
            <w:del w:id="444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 95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ord-Kaap / Northern Cap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445" w:author=" " w:date="2004-09-14T15:55:00Z">
              <w:r>
                <w:rPr>
                  <w:rFonts w:cs="Tahoma" w:ascii="Tahoma" w:hAnsi="Tahoma"/>
                  <w:lang w:val="en-US" w:eastAsia="en-US"/>
                </w:rPr>
                <w:t>5 500</w:t>
              </w:r>
            </w:ins>
            <w:del w:id="446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4 000</w:delText>
              </w:r>
            </w:del>
            <w:del w:id="447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0 8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448" w:author=" " w:date="2004-09-17T16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3 500</w:t>
              </w:r>
            </w:ins>
            <w:ins w:id="449" w:author="RonaB" w:date="2003-09-22T08:58:00Z">
              <w:del w:id="450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 000</w:delText>
                </w:r>
              </w:del>
            </w:ins>
            <w:del w:id="451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452" w:author=" " w:date="2004-09-14T15:5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0 000</w:t>
              </w:r>
            </w:ins>
            <w:ins w:id="453" w:author="administrator" w:date="2003-11-19T13:36:00Z">
              <w:del w:id="454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3 000</w:delText>
                </w:r>
              </w:del>
            </w:ins>
            <w:del w:id="455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3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456" w:author=" " w:date="2004-09-17T16:48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2 500</w:t>
              </w:r>
            </w:ins>
            <w:ins w:id="457" w:author="RonaB" w:date="2003-09-22T08:59:00Z">
              <w:del w:id="45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9 000</w:delText>
                </w:r>
              </w:del>
            </w:ins>
            <w:del w:id="459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0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460" w:author=" " w:date="2004-09-14T15:56:00Z">
              <w:r>
                <w:rPr>
                  <w:rFonts w:cs="Tahoma" w:ascii="Tahoma" w:hAnsi="Tahoma"/>
                  <w:lang w:val="en-US" w:eastAsia="en-US"/>
                </w:rPr>
                <w:t>45 500</w:t>
              </w:r>
            </w:ins>
            <w:ins w:id="461" w:author="Stat4" w:date="2002-09-18T12:11:00Z">
              <w:del w:id="462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47 000</w:delText>
                </w:r>
              </w:del>
            </w:ins>
            <w:del w:id="463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53 8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464" w:author=" " w:date="2004-09-17T16:52:00Z">
              <w:r>
                <w:rPr>
                  <w:rFonts w:cs="Tahoma" w:ascii="Tahoma" w:hAnsi="Tahoma"/>
                  <w:lang w:val="en-US" w:eastAsia="en-US"/>
                </w:rPr>
                <w:t>46 000</w:t>
              </w:r>
            </w:ins>
            <w:ins w:id="465" w:author="RonaB" w:date="2003-09-22T08:59:00Z">
              <w:del w:id="466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45 000</w:delText>
                </w:r>
              </w:del>
            </w:ins>
            <w:del w:id="467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48 0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rystaat / Free Stat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468" w:author=" " w:date="2004-09-14T15:55:00Z">
              <w:r>
                <w:rPr>
                  <w:rFonts w:cs="Tahoma" w:ascii="Tahoma" w:hAnsi="Tahoma"/>
                  <w:lang w:val="en-US" w:eastAsia="en-US"/>
                </w:rPr>
                <w:t>620 000</w:t>
              </w:r>
            </w:ins>
            <w:del w:id="469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 xml:space="preserve"> 640 000</w:delText>
              </w:r>
            </w:del>
            <w:del w:id="470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77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471" w:author=" " w:date="2004-09-17T16:32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686 700</w:t>
              </w:r>
            </w:ins>
            <w:ins w:id="472" w:author="RonaB" w:date="2003-09-22T08:58:00Z">
              <w:del w:id="47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85 000</w:delText>
                </w:r>
              </w:del>
            </w:ins>
            <w:ins w:id="474" w:author="Stat4" w:date="2002-09-18T16:40:00Z">
              <w:del w:id="475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</w:delText>
                </w:r>
              </w:del>
            </w:ins>
            <w:ins w:id="476" w:author="CEC" w:date="2002-09-19T13:01:00Z">
              <w:del w:id="477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6</w:delText>
                </w:r>
              </w:del>
            </w:ins>
            <w:ins w:id="478" w:author="Stat4" w:date="2002-09-18T16:40:00Z">
              <w:del w:id="479" w:author="CEC" w:date="2002-09-19T13:0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8</w:delText>
                </w:r>
              </w:del>
            </w:ins>
            <w:del w:id="480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 xml:space="preserve">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481" w:author=" " w:date="2004-09-14T15:5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310 000</w:t>
              </w:r>
            </w:ins>
            <w:ins w:id="482" w:author="administrator" w:date="2003-11-19T13:36:00Z">
              <w:del w:id="48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20 000</w:delText>
                </w:r>
              </w:del>
            </w:ins>
            <w:del w:id="484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60 000</w:delText>
              </w:r>
            </w:del>
            <w:del w:id="485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20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486" w:author=" " w:date="2004-09-17T16:4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381 500</w:t>
              </w:r>
            </w:ins>
            <w:ins w:id="487" w:author="RonaB" w:date="2003-09-22T08:59:00Z">
              <w:del w:id="48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02 000</w:delText>
                </w:r>
              </w:del>
            </w:ins>
            <w:del w:id="489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40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490" w:author=" " w:date="2004-09-14T15:56:00Z">
              <w:r>
                <w:rPr>
                  <w:rFonts w:cs="Tahoma" w:ascii="Tahoma" w:hAnsi="Tahoma"/>
                  <w:lang w:val="en-US" w:eastAsia="en-US"/>
                </w:rPr>
                <w:t>930 000</w:t>
              </w:r>
            </w:ins>
            <w:ins w:id="491" w:author="Stat4" w:date="2002-09-18T12:11:00Z">
              <w:del w:id="492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1 000 000</w:delText>
                </w:r>
              </w:del>
            </w:ins>
            <w:del w:id="493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 09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494" w:author=" " w:date="2004-09-17T16:52:00Z">
              <w:r>
                <w:rPr>
                  <w:rFonts w:cs="Tahoma" w:ascii="Tahoma" w:hAnsi="Tahoma"/>
                  <w:lang w:val="en-US" w:eastAsia="en-US"/>
                </w:rPr>
                <w:t>1 068 200</w:t>
              </w:r>
            </w:ins>
            <w:ins w:id="495" w:author="RonaB" w:date="2003-09-22T08:59:00Z">
              <w:del w:id="496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987 000</w:delText>
                </w:r>
              </w:del>
            </w:ins>
            <w:ins w:id="497" w:author="Stat4" w:date="2002-09-18T16:41:00Z">
              <w:del w:id="498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>1 0</w:delText>
                </w:r>
              </w:del>
            </w:ins>
            <w:ins w:id="499" w:author="CEC" w:date="2002-09-19T13:05:00Z">
              <w:del w:id="500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>76</w:delText>
                </w:r>
              </w:del>
            </w:ins>
            <w:ins w:id="501" w:author="Stat4" w:date="2002-09-18T16:41:00Z">
              <w:del w:id="502" w:author="CEC" w:date="2002-09-19T13:05:00Z">
                <w:r>
                  <w:rPr>
                    <w:rFonts w:cs="Tahoma" w:ascii="Tahoma" w:hAnsi="Tahoma"/>
                    <w:lang w:val="en-US" w:eastAsia="en-US"/>
                  </w:rPr>
                  <w:delText>98</w:delText>
                </w:r>
              </w:del>
            </w:ins>
            <w:del w:id="503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 xml:space="preserve"> 0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os-Kaap / Eastern Cap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504" w:author=" " w:date="2004-09-14T15:55:00Z">
              <w:r>
                <w:rPr>
                  <w:rFonts w:cs="Tahoma" w:ascii="Tahoma" w:hAnsi="Tahoma"/>
                  <w:lang w:val="en-US" w:eastAsia="en-US"/>
                </w:rPr>
                <w:t>5 000</w:t>
              </w:r>
            </w:ins>
            <w:del w:id="505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2 500</w:delText>
              </w:r>
            </w:del>
            <w:del w:id="50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07" w:author=" " w:date="2004-09-17T16:31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6 500</w:t>
              </w:r>
            </w:ins>
            <w:ins w:id="508" w:author="RonaB" w:date="2003-09-22T08:59:00Z">
              <w:del w:id="50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 000</w:delText>
                </w:r>
              </w:del>
            </w:ins>
            <w:del w:id="510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 5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511" w:author=" " w:date="2004-09-14T15:5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15 000</w:t>
              </w:r>
            </w:ins>
            <w:ins w:id="512" w:author="administrator" w:date="2003-11-19T13:36:00Z">
              <w:del w:id="51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8 500</w:delText>
                </w:r>
              </w:del>
            </w:ins>
            <w:del w:id="514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7 000</w:delText>
              </w:r>
            </w:del>
            <w:del w:id="515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16" w:author=" " w:date="2004-09-17T16:44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15 600</w:t>
              </w:r>
            </w:ins>
            <w:ins w:id="517" w:author="RonaB" w:date="2003-09-22T08:59:00Z">
              <w:del w:id="51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 000</w:delText>
                </w:r>
              </w:del>
            </w:ins>
            <w:del w:id="519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7 2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20" w:author=" " w:date="2004-09-14T15:56:00Z">
              <w:r>
                <w:rPr>
                  <w:rFonts w:cs="Tahoma" w:ascii="Tahoma" w:hAnsi="Tahoma"/>
                  <w:lang w:val="en-US" w:eastAsia="en-US"/>
                </w:rPr>
                <w:t>20 000</w:t>
              </w:r>
            </w:ins>
            <w:ins w:id="521" w:author="Stat4" w:date="2002-09-18T12:11:00Z">
              <w:del w:id="522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9 500</w:delText>
                </w:r>
              </w:del>
            </w:ins>
            <w:del w:id="523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2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24" w:author=" " w:date="2004-09-17T16:52:00Z">
              <w:r>
                <w:rPr>
                  <w:rFonts w:cs="Tahoma" w:ascii="Tahoma" w:hAnsi="Tahoma"/>
                  <w:lang w:val="en-US" w:eastAsia="en-US"/>
                </w:rPr>
                <w:t>22 100</w:t>
              </w:r>
            </w:ins>
            <w:ins w:id="525" w:author="RonaB" w:date="2003-09-22T08:59:00Z">
              <w:del w:id="526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10 000</w:delText>
                </w:r>
              </w:del>
            </w:ins>
            <w:del w:id="527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1 7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waZulu-Natal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528" w:author=" " w:date="2004-09-14T15:55:00Z">
              <w:r>
                <w:rPr>
                  <w:rFonts w:cs="Tahoma" w:ascii="Tahoma" w:hAnsi="Tahoma"/>
                  <w:lang w:val="en-US" w:eastAsia="en-US"/>
                </w:rPr>
                <w:t>32 000</w:t>
              </w:r>
            </w:ins>
            <w:del w:id="529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30 000</w:delText>
              </w:r>
            </w:del>
            <w:del w:id="530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8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31" w:author=" " w:date="2004-09-17T16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32 400</w:t>
              </w:r>
            </w:ins>
            <w:ins w:id="532" w:author="RonaB" w:date="2003-09-22T08:59:00Z">
              <w:del w:id="53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7 000</w:delText>
                </w:r>
              </w:del>
            </w:ins>
            <w:del w:id="534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1 5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535" w:author=" " w:date="2004-09-14T15:5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3 000</w:t>
              </w:r>
            </w:ins>
            <w:ins w:id="536" w:author="administrator" w:date="2003-11-19T13:36:00Z">
              <w:del w:id="537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3 500</w:delText>
                </w:r>
              </w:del>
            </w:ins>
            <w:del w:id="538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8 000</w:delText>
              </w:r>
            </w:del>
            <w:del w:id="539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3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40" w:author=" " w:date="2004-09-17T16:47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4 000</w:t>
              </w:r>
            </w:ins>
            <w:ins w:id="541" w:author="RonaB" w:date="2003-09-22T08:59:00Z">
              <w:del w:id="54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1 000</w:delText>
                </w:r>
              </w:del>
            </w:ins>
            <w:del w:id="543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3 6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44" w:author=" " w:date="2004-09-14T15:56:00Z">
              <w:r>
                <w:rPr>
                  <w:rFonts w:cs="Tahoma" w:ascii="Tahoma" w:hAnsi="Tahoma"/>
                  <w:lang w:val="en-US" w:eastAsia="en-US"/>
                </w:rPr>
                <w:t>75 000</w:t>
              </w:r>
            </w:ins>
            <w:ins w:id="545" w:author="Stat4" w:date="2002-09-18T12:11:00Z">
              <w:del w:id="546" w:author="administrator" w:date="2003-09-19T14:20:00Z">
                <w:r>
                  <w:rPr>
                    <w:rFonts w:cs="Tahoma" w:ascii="Tahoma" w:hAnsi="Tahoma"/>
                    <w:lang w:val="en-US" w:eastAsia="en-US"/>
                  </w:rPr>
                  <w:delText>78 000</w:delText>
                </w:r>
              </w:del>
            </w:ins>
            <w:del w:id="547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81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48" w:author=" " w:date="2004-09-17T16:52:00Z">
              <w:r>
                <w:rPr>
                  <w:rFonts w:cs="Tahoma" w:ascii="Tahoma" w:hAnsi="Tahoma"/>
                  <w:lang w:val="en-US" w:eastAsia="en-US"/>
                </w:rPr>
                <w:t>76 400</w:t>
              </w:r>
            </w:ins>
            <w:ins w:id="549" w:author="RonaB" w:date="2003-09-22T08:59:00Z">
              <w:del w:id="550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88 000</w:delText>
                </w:r>
              </w:del>
            </w:ins>
            <w:del w:id="551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85 1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pumalang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552" w:author=" " w:date="2004-09-14T15:55:00Z">
              <w:r>
                <w:rPr>
                  <w:rFonts w:cs="Tahoma" w:ascii="Tahoma" w:hAnsi="Tahoma"/>
                  <w:lang w:val="en-US" w:eastAsia="en-US"/>
                </w:rPr>
                <w:t>250 000</w:t>
              </w:r>
            </w:ins>
            <w:del w:id="553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230 000</w:delText>
              </w:r>
            </w:del>
            <w:del w:id="554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260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55" w:author=" " w:date="2004-09-17T16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32 600</w:t>
              </w:r>
            </w:ins>
            <w:ins w:id="556" w:author="RonaB" w:date="2003-09-22T08:59:00Z">
              <w:del w:id="557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48 000</w:delText>
                </w:r>
              </w:del>
            </w:ins>
            <w:del w:id="558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82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559" w:author=" " w:date="2004-09-14T15:5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60 000</w:t>
              </w:r>
            </w:ins>
            <w:ins w:id="560" w:author="administrator" w:date="2003-11-19T13:36:00Z">
              <w:del w:id="561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95 000</w:delText>
                </w:r>
              </w:del>
            </w:ins>
            <w:del w:id="562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90 000</w:delText>
              </w:r>
            </w:del>
            <w:del w:id="563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9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64" w:author=" " w:date="2004-09-17T16:47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87 000</w:t>
              </w:r>
            </w:ins>
            <w:ins w:id="565" w:author="RonaB" w:date="2003-09-22T08:59:00Z">
              <w:del w:id="566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85 000</w:delText>
                </w:r>
              </w:del>
            </w:ins>
            <w:del w:id="567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76 5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68" w:author=" " w:date="2004-09-14T15:56:00Z">
              <w:r>
                <w:rPr>
                  <w:rFonts w:cs="Tahoma" w:ascii="Tahoma" w:hAnsi="Tahoma"/>
                  <w:lang w:val="en-US" w:eastAsia="en-US"/>
                </w:rPr>
                <w:t>510 000</w:t>
              </w:r>
            </w:ins>
            <w:ins w:id="569" w:author="Stat4" w:date="2002-09-18T12:11:00Z">
              <w:del w:id="570" w:author="administrator" w:date="2003-09-19T14:20:00Z">
                <w:r>
                  <w:rPr>
                    <w:rFonts w:cs="Tahoma" w:ascii="Tahoma" w:hAnsi="Tahoma"/>
                    <w:lang w:val="en-US" w:eastAsia="en-US"/>
                  </w:rPr>
                  <w:delText>520 000</w:delText>
                </w:r>
              </w:del>
            </w:ins>
            <w:del w:id="571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55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72" w:author=" " w:date="2004-09-17T16:52:00Z">
              <w:r>
                <w:rPr>
                  <w:rFonts w:cs="Tahoma" w:ascii="Tahoma" w:hAnsi="Tahoma"/>
                  <w:lang w:val="en-US" w:eastAsia="en-US"/>
                </w:rPr>
                <w:t>519 600</w:t>
              </w:r>
            </w:ins>
            <w:ins w:id="573" w:author="RonaB" w:date="2003-09-22T08:59:00Z">
              <w:del w:id="574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533 000</w:delText>
                </w:r>
              </w:del>
            </w:ins>
            <w:del w:id="575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558 5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del w:id="576" w:author="Stat4" w:date="2002-09-18T15:24:00Z">
              <w:r>
                <w:rPr>
                  <w:rFonts w:cs="Tahoma" w:ascii="Tahoma" w:hAnsi="Tahoma"/>
                  <w:lang w:val="en-US" w:eastAsia="en-US"/>
                </w:rPr>
                <w:delText>Noordelike Prov / Northern Prov</w:delText>
              </w:r>
            </w:del>
            <w:ins w:id="577" w:author="Stat4" w:date="2002-09-18T15:24:00Z">
              <w:r>
                <w:rPr>
                  <w:rFonts w:cs="Tahoma" w:ascii="Tahoma" w:hAnsi="Tahoma"/>
                  <w:lang w:val="en-US" w:eastAsia="en-US"/>
                </w:rPr>
                <w:t>Limpopo</w:t>
              </w:r>
            </w:ins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578" w:author=" " w:date="2004-09-14T15:55:00Z">
              <w:r>
                <w:rPr>
                  <w:rFonts w:cs="Tahoma" w:ascii="Tahoma" w:hAnsi="Tahoma"/>
                  <w:lang w:val="en-US" w:eastAsia="en-US"/>
                </w:rPr>
                <w:t>30 000</w:t>
              </w:r>
            </w:ins>
            <w:del w:id="579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35 000</w:delText>
              </w:r>
            </w:del>
            <w:del w:id="580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9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81" w:author=" " w:date="2004-09-17T16:37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3</w:t>
              </w:r>
            </w:ins>
            <w:ins w:id="582" w:author=" " w:date="2004-09-17T16:49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</w:t>
              </w:r>
            </w:ins>
            <w:ins w:id="583" w:author=" " w:date="2004-09-17T16:37:00Z">
              <w:r>
                <w:rPr>
                  <w:rFonts w:cs="Tahoma" w:ascii="Tahoma" w:hAnsi="Tahoma"/>
                  <w:color w:val="000000"/>
                  <w:lang w:val="en-US" w:eastAsia="en-US"/>
                </w:rPr>
                <w:t xml:space="preserve"> 000</w:t>
              </w:r>
            </w:ins>
            <w:ins w:id="584" w:author="RonaB" w:date="2003-09-22T08:59:00Z">
              <w:del w:id="585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5 000</w:delText>
                </w:r>
              </w:del>
            </w:ins>
            <w:del w:id="586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3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587" w:author=" " w:date="2004-09-14T15:5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 000</w:t>
              </w:r>
            </w:ins>
            <w:ins w:id="588" w:author="administrator" w:date="2003-11-19T13:36:00Z">
              <w:del w:id="58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8 000</w:delText>
                </w:r>
              </w:del>
            </w:ins>
            <w:del w:id="590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6 500</w:delText>
              </w:r>
            </w:del>
            <w:del w:id="591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592" w:author=" " w:date="2004-09-17T16:49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5 000</w:t>
              </w:r>
            </w:ins>
            <w:ins w:id="593" w:author="RonaB" w:date="2003-09-22T08:59:00Z">
              <w:del w:id="594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 000</w:delText>
                </w:r>
              </w:del>
            </w:ins>
            <w:del w:id="595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6 2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596" w:author=" " w:date="2004-09-14T15:56:00Z">
              <w:r>
                <w:rPr>
                  <w:rFonts w:cs="Tahoma" w:ascii="Tahoma" w:hAnsi="Tahoma"/>
                  <w:lang w:val="en-US" w:eastAsia="en-US"/>
                </w:rPr>
                <w:t>34 000</w:t>
              </w:r>
            </w:ins>
            <w:ins w:id="597" w:author="Stat4" w:date="2002-09-18T12:11:00Z">
              <w:del w:id="598" w:author="administrator" w:date="2003-09-19T14:20:00Z">
                <w:r>
                  <w:rPr>
                    <w:rFonts w:cs="Tahoma" w:ascii="Tahoma" w:hAnsi="Tahoma"/>
                    <w:lang w:val="en-US" w:eastAsia="en-US"/>
                  </w:rPr>
                  <w:delText>41 500</w:delText>
                </w:r>
              </w:del>
            </w:ins>
            <w:del w:id="599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47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00" w:author=" " w:date="2004-09-17T16:52:00Z">
              <w:r>
                <w:rPr>
                  <w:rFonts w:cs="Tahoma" w:ascii="Tahoma" w:hAnsi="Tahoma"/>
                  <w:lang w:val="en-US" w:eastAsia="en-US"/>
                </w:rPr>
                <w:t>37 000</w:t>
              </w:r>
            </w:ins>
            <w:ins w:id="601" w:author="RonaB" w:date="2003-09-22T09:00:00Z">
              <w:del w:id="602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31 000</w:delText>
                </w:r>
              </w:del>
            </w:ins>
            <w:del w:id="603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49 2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ute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604" w:author=" " w:date="2004-09-14T15:55:00Z">
              <w:r>
                <w:rPr>
                  <w:rFonts w:cs="Tahoma" w:ascii="Tahoma" w:hAnsi="Tahoma"/>
                  <w:lang w:val="en-US" w:eastAsia="en-US"/>
                </w:rPr>
                <w:t>60 000</w:t>
              </w:r>
            </w:ins>
            <w:del w:id="605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60 000</w:delText>
              </w:r>
            </w:del>
            <w:del w:id="60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72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607" w:author=" " w:date="2004-09-17T16:32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56 900</w:t>
              </w:r>
            </w:ins>
            <w:ins w:id="608" w:author="RonaB" w:date="2003-09-22T08:59:00Z">
              <w:del w:id="60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0 000</w:delText>
                </w:r>
              </w:del>
            </w:ins>
            <w:del w:id="610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79 9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611" w:author=" " w:date="2004-09-14T15:5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4 000</w:t>
              </w:r>
            </w:ins>
            <w:ins w:id="612" w:author="administrator" w:date="2003-11-19T13:36:00Z">
              <w:del w:id="61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6 000</w:delText>
                </w:r>
              </w:del>
            </w:ins>
            <w:del w:id="614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60 000</w:delText>
              </w:r>
            </w:del>
            <w:del w:id="615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56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616" w:author=" " w:date="2004-09-17T16:4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45 700</w:t>
              </w:r>
            </w:ins>
            <w:ins w:id="617" w:author="RonaB" w:date="2003-09-22T08:59:00Z">
              <w:del w:id="61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3 000</w:delText>
                </w:r>
              </w:del>
            </w:ins>
            <w:del w:id="619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55 2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20" w:author=" " w:date="2004-09-14T15:56:00Z">
              <w:r>
                <w:rPr>
                  <w:rFonts w:cs="Tahoma" w:ascii="Tahoma" w:hAnsi="Tahoma"/>
                  <w:lang w:val="en-US" w:eastAsia="en-US"/>
                </w:rPr>
                <w:t>104 000</w:t>
              </w:r>
            </w:ins>
            <w:ins w:id="621" w:author="Stat4" w:date="2002-09-18T12:11:00Z">
              <w:del w:id="622" w:author="administrator" w:date="2003-09-19T14:21:00Z">
                <w:r>
                  <w:rPr>
                    <w:rFonts w:cs="Tahoma" w:ascii="Tahoma" w:hAnsi="Tahoma"/>
                    <w:lang w:val="en-US" w:eastAsia="en-US"/>
                  </w:rPr>
                  <w:delText>120 000</w:delText>
                </w:r>
              </w:del>
            </w:ins>
            <w:del w:id="623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28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24" w:author=" " w:date="2004-09-17T16:53:00Z">
              <w:r>
                <w:rPr>
                  <w:rFonts w:cs="Tahoma" w:ascii="Tahoma" w:hAnsi="Tahoma"/>
                  <w:lang w:val="en-US" w:eastAsia="en-US"/>
                </w:rPr>
                <w:t>102 600</w:t>
              </w:r>
            </w:ins>
            <w:ins w:id="625" w:author="RonaB" w:date="2003-09-22T09:00:00Z">
              <w:del w:id="626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123 000</w:delText>
                </w:r>
              </w:del>
            </w:ins>
            <w:del w:id="627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35 1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ordwes / North-Wes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628" w:author=" " w:date="2004-09-14T15:55:00Z">
              <w:r>
                <w:rPr>
                  <w:rFonts w:cs="Tahoma" w:ascii="Tahoma" w:hAnsi="Tahoma"/>
                  <w:lang w:val="en-US" w:eastAsia="en-US"/>
                </w:rPr>
                <w:t>725 000</w:t>
              </w:r>
            </w:ins>
            <w:del w:id="629" w:author="Stat4" w:date="2002-09-13T09:32:00Z">
              <w:r>
                <w:rPr>
                  <w:rFonts w:cs="Tahoma" w:ascii="Tahoma" w:hAnsi="Tahoma"/>
                  <w:lang w:val="en-US" w:eastAsia="en-US"/>
                </w:rPr>
                <w:delText>65</w:delText>
              </w:r>
            </w:del>
            <w:ins w:id="630" w:author="Stat4" w:date="2002-09-13T09:32:00Z">
              <w:del w:id="631" w:author="administrator" w:date="2003-09-19T14:11:00Z">
                <w:r>
                  <w:rPr>
                    <w:rFonts w:cs="Tahoma" w:ascii="Tahoma" w:hAnsi="Tahoma"/>
                    <w:lang w:val="en-US" w:eastAsia="en-US"/>
                  </w:rPr>
                  <w:delText>72</w:delText>
                </w:r>
              </w:del>
            </w:ins>
            <w:del w:id="632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0 000</w:delText>
              </w:r>
            </w:del>
            <w:del w:id="633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88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634" w:author=" " w:date="2004-09-17T16:41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760 000</w:t>
              </w:r>
            </w:ins>
            <w:ins w:id="635" w:author="RonaB" w:date="2003-09-22T08:59:00Z">
              <w:del w:id="636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52 000</w:delText>
                </w:r>
              </w:del>
            </w:ins>
            <w:del w:id="637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55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638" w:author=" " w:date="2004-09-14T15:5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00 000</w:t>
              </w:r>
            </w:ins>
            <w:ins w:id="639" w:author="administrator" w:date="2003-11-19T13:36:00Z">
              <w:del w:id="640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40 000</w:delText>
                </w:r>
              </w:del>
            </w:ins>
            <w:del w:id="641" w:author="administrator" w:date="2003-09-19T14:12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9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642" w:author=" " w:date="2004-09-17T16:50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220 000</w:t>
              </w:r>
            </w:ins>
            <w:ins w:id="643" w:author="RonaB" w:date="2003-09-22T08:59:00Z">
              <w:del w:id="644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32 000</w:delText>
                </w:r>
              </w:del>
            </w:ins>
            <w:del w:id="645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60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46" w:author=" " w:date="2004-09-14T15:56:00Z">
              <w:r>
                <w:rPr>
                  <w:rFonts w:cs="Tahoma" w:ascii="Tahoma" w:hAnsi="Tahoma"/>
                  <w:lang w:val="en-US" w:eastAsia="en-US"/>
                </w:rPr>
                <w:t>925 000</w:t>
              </w:r>
            </w:ins>
            <w:ins w:id="647" w:author="Stat4" w:date="2002-09-18T12:11:00Z">
              <w:del w:id="648" w:author="administrator" w:date="2003-09-19T14:21:00Z">
                <w:r>
                  <w:rPr>
                    <w:rFonts w:cs="Tahoma" w:ascii="Tahoma" w:hAnsi="Tahoma"/>
                    <w:lang w:val="en-US" w:eastAsia="en-US"/>
                  </w:rPr>
                  <w:delText>1 015 000</w:delText>
                </w:r>
              </w:del>
            </w:ins>
            <w:del w:id="649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 12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50" w:author=" " w:date="2004-09-17T16:53:00Z">
              <w:r>
                <w:rPr>
                  <w:rFonts w:cs="Tahoma" w:ascii="Tahoma" w:hAnsi="Tahoma"/>
                  <w:lang w:val="en-US" w:eastAsia="en-US"/>
                </w:rPr>
                <w:t>980 000</w:t>
              </w:r>
            </w:ins>
            <w:ins w:id="651" w:author="RonaB" w:date="2003-09-22T09:00:00Z">
              <w:del w:id="652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984 000</w:delText>
                </w:r>
              </w:del>
            </w:ins>
            <w:del w:id="653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 115 0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aal / Total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654" w:author=" " w:date="2004-09-14T15:55:00Z">
              <w:r>
                <w:rPr>
                  <w:rFonts w:cs="Tahoma" w:ascii="Tahoma" w:hAnsi="Tahoma"/>
                  <w:lang w:val="en-US" w:eastAsia="en-US"/>
                </w:rPr>
                <w:t>1 727 600</w:t>
              </w:r>
            </w:ins>
            <w:del w:id="655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1 721 580</w:delText>
              </w:r>
            </w:del>
            <w:del w:id="65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2 083 35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00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657" w:author=" " w:date="2004-09-17T16:41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1 8</w:t>
              </w:r>
            </w:ins>
            <w:ins w:id="658" w:author=" " w:date="2004-09-20T09:34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10</w:t>
              </w:r>
            </w:ins>
            <w:ins w:id="659" w:author=" " w:date="2004-09-17T16:41:00Z">
              <w:r>
                <w:rPr>
                  <w:rFonts w:cs="Tahoma" w:ascii="Tahoma" w:hAnsi="Tahoma"/>
                  <w:color w:val="000000"/>
                  <w:lang w:val="en-US" w:eastAsia="en-US"/>
                </w:rPr>
                <w:t xml:space="preserve"> 700</w:t>
              </w:r>
            </w:ins>
            <w:ins w:id="660" w:author="RonaB" w:date="2003-09-22T08:59:00Z">
              <w:del w:id="661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826 100</w:delText>
                </w:r>
              </w:del>
            </w:ins>
            <w:ins w:id="662" w:author="Stat4" w:date="2002-09-18T16:40:00Z">
              <w:del w:id="663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 0</w:delText>
                </w:r>
              </w:del>
            </w:ins>
            <w:ins w:id="664" w:author="CEC" w:date="2002-09-19T13:02:00Z">
              <w:del w:id="665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0 050</w:delText>
                </w:r>
              </w:del>
            </w:ins>
            <w:del w:id="666" w:author="CEC" w:date="2002-09-19T13:02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72 05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667" w:author=" " w:date="2004-09-14T15:56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918 000</w:t>
              </w:r>
            </w:ins>
            <w:ins w:id="668" w:author="administrator" w:date="2003-11-19T13:36:00Z">
              <w:del w:id="66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017 000</w:delText>
                </w:r>
              </w:del>
            </w:ins>
            <w:del w:id="670" w:author="administrator" w:date="2003-09-19T14:12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1 111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52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671" w:author=" " w:date="2004-09-17T16:50:00Z">
              <w:r>
                <w:rPr>
                  <w:rFonts w:cs="Tahoma" w:ascii="Tahoma" w:hAnsi="Tahoma"/>
                  <w:color w:val="000000"/>
                  <w:lang w:val="en-US" w:eastAsia="en-US"/>
                </w:rPr>
                <w:t>1 043 300</w:t>
              </w:r>
            </w:ins>
            <w:ins w:id="672" w:author="RonaB" w:date="2003-09-22T08:59:00Z">
              <w:del w:id="67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97</w:delText>
                </w:r>
              </w:del>
            </w:ins>
            <w:ins w:id="674" w:author="RonaB" w:date="2003-09-22T12:47:00Z">
              <w:del w:id="675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</w:delText>
                </w:r>
              </w:del>
            </w:ins>
            <w:ins w:id="676" w:author="RonaB" w:date="2003-09-22T08:59:00Z">
              <w:del w:id="677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 000</w:delText>
                </w:r>
              </w:del>
            </w:ins>
            <w:ins w:id="678" w:author="Stat4" w:date="2002-09-18T15:16:00Z">
              <w:del w:id="679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1 030 </w:delText>
                </w:r>
              </w:del>
            </w:ins>
            <w:ins w:id="680" w:author="Stat4" w:date="2002-09-18T15:33:00Z">
              <w:del w:id="681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</w:delText>
                </w:r>
              </w:del>
            </w:ins>
            <w:del w:id="682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398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83" w:author=" " w:date="2004-09-14T15:56:00Z">
              <w:r>
                <w:rPr>
                  <w:rFonts w:cs="Tahoma" w:ascii="Tahoma" w:hAnsi="Tahoma"/>
                  <w:lang w:val="en-US" w:eastAsia="en-US"/>
                </w:rPr>
                <w:t>2 645 600</w:t>
              </w:r>
            </w:ins>
            <w:ins w:id="684" w:author="Stat4" w:date="2002-09-18T12:12:00Z">
              <w:del w:id="685" w:author="administrator" w:date="2003-09-19T14:21:00Z">
                <w:r>
                  <w:rPr>
                    <w:rFonts w:cs="Tahoma" w:ascii="Tahoma" w:hAnsi="Tahoma"/>
                    <w:lang w:val="en-US" w:eastAsia="en-US"/>
                  </w:rPr>
                  <w:delText>2 833 080</w:delText>
                </w:r>
              </w:del>
            </w:ins>
            <w:del w:id="68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 100 35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46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687" w:author=" " w:date="2004-09-17T16:53:00Z">
              <w:r>
                <w:rPr>
                  <w:rFonts w:cs="Tahoma" w:ascii="Tahoma" w:hAnsi="Tahoma"/>
                  <w:lang w:val="en-US" w:eastAsia="en-US"/>
                </w:rPr>
                <w:t>2 85</w:t>
              </w:r>
            </w:ins>
            <w:ins w:id="688" w:author=" " w:date="2004-09-20T09:34:00Z">
              <w:r>
                <w:rPr>
                  <w:rFonts w:cs="Tahoma" w:ascii="Tahoma" w:hAnsi="Tahoma"/>
                  <w:lang w:val="en-US" w:eastAsia="en-US"/>
                </w:rPr>
                <w:t>4</w:t>
              </w:r>
            </w:ins>
            <w:ins w:id="689" w:author=" " w:date="2004-09-17T16:53:00Z">
              <w:r>
                <w:rPr>
                  <w:rFonts w:cs="Tahoma" w:ascii="Tahoma" w:hAnsi="Tahoma"/>
                  <w:lang w:val="en-US" w:eastAsia="en-US"/>
                </w:rPr>
                <w:t xml:space="preserve"> 000</w:t>
              </w:r>
            </w:ins>
            <w:ins w:id="690" w:author="RonaB" w:date="2003-09-22T09:00:00Z">
              <w:del w:id="691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2 80</w:delText>
                </w:r>
              </w:del>
            </w:ins>
            <w:ins w:id="692" w:author="RonaB" w:date="2003-09-22T12:47:00Z">
              <w:del w:id="693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3</w:delText>
                </w:r>
              </w:del>
            </w:ins>
            <w:ins w:id="694" w:author="RonaB" w:date="2003-09-22T09:00:00Z">
              <w:del w:id="695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 xml:space="preserve"> 100</w:delText>
                </w:r>
              </w:del>
            </w:ins>
            <w:ins w:id="696" w:author="Stat4" w:date="2002-09-18T16:41:00Z">
              <w:del w:id="697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 xml:space="preserve">3 </w:delText>
                </w:r>
              </w:del>
            </w:ins>
            <w:ins w:id="698" w:author="CEC" w:date="2002-09-19T13:02:00Z">
              <w:del w:id="699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>080</w:delText>
                </w:r>
              </w:del>
            </w:ins>
            <w:ins w:id="700" w:author="Stat4" w:date="2002-09-18T16:41:00Z">
              <w:del w:id="701" w:author="CEC" w:date="2002-09-19T13:02:00Z">
                <w:r>
                  <w:rPr>
                    <w:rFonts w:cs="Tahoma" w:ascii="Tahoma" w:hAnsi="Tahoma"/>
                    <w:lang w:val="en-US" w:eastAsia="en-US"/>
                  </w:rPr>
                  <w:delText>102</w:delText>
                </w:r>
              </w:del>
            </w:ins>
            <w:del w:id="702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 xml:space="preserve"> 550</w:delText>
              </w:r>
            </w:del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ind w:firstLine="47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ins w:id="704" w:author="RonaB" w:date="2002-09-20T10:04:00Z"/>
        </w:rPr>
      </w:pPr>
      <w:ins w:id="703" w:author="RonaB" w:date="2002-09-20T10:04:00Z">
        <w:r>
          <w:rPr>
            <w:rFonts w:cs="Tahoma" w:ascii="Tahoma" w:hAnsi="Tahoma"/>
          </w:rPr>
        </w:r>
      </w:ins>
    </w:p>
    <w:p>
      <w:pPr>
        <w:pStyle w:val="Heading"/>
        <w:spacing w:lineRule="auto" w:line="240" w:before="0" w:after="120"/>
        <w:rPr>
          <w:ins w:id="730" w:author="RonaB" w:date="2002-09-20T10:29:00Z"/>
        </w:rPr>
      </w:pPr>
      <w:ins w:id="705" w:author="RonaB" w:date="2003-09-22T09:28:00Z">
        <w:r>
          <w:rPr>
            <w:rFonts w:cs="Tahoma" w:ascii="Tahoma" w:hAnsi="Tahoma"/>
            <w:sz w:val="24"/>
          </w:rPr>
          <w:t xml:space="preserve">FIRST </w:t>
        </w:r>
      </w:ins>
      <w:ins w:id="706" w:author="RonaB" w:date="2002-09-20T10:29:00Z">
        <w:r>
          <w:rPr>
            <w:rFonts w:cs="Tahoma" w:ascii="Tahoma" w:hAnsi="Tahoma"/>
            <w:sz w:val="24"/>
          </w:rPr>
          <w:t xml:space="preserve">INTENTIONS TO PLANT SUMMER CROPS </w:t>
        </w:r>
      </w:ins>
      <w:ins w:id="707" w:author="RonaB" w:date="2002-09-20T10:29:00Z">
        <w:del w:id="708" w:author="administrator" w:date="2003-09-19T13:58:00Z">
          <w:r>
            <w:rPr>
              <w:rFonts w:cs="Tahoma" w:ascii="Tahoma" w:hAnsi="Tahoma"/>
              <w:sz w:val="24"/>
            </w:rPr>
            <w:delText>2</w:delText>
          </w:r>
        </w:del>
      </w:ins>
      <w:ins w:id="709" w:author="administrator" w:date="2003-09-19T13:58:00Z">
        <w:del w:id="710" w:author="RonaB" w:date="2003-09-22T09:28:00Z">
          <w:r>
            <w:rPr>
              <w:rFonts w:cs="Tahoma" w:ascii="Tahoma" w:hAnsi="Tahoma"/>
              <w:sz w:val="24"/>
            </w:rPr>
            <w:delText>3</w:delText>
          </w:r>
        </w:del>
      </w:ins>
      <w:ins w:id="711" w:author="RonaB" w:date="2002-09-20T10:29:00Z">
        <w:del w:id="712" w:author="administrator" w:date="2003-09-19T13:58:00Z">
          <w:r>
            <w:rPr>
              <w:rFonts w:cs="Tahoma" w:ascii="Tahoma" w:hAnsi="Tahoma"/>
              <w:sz w:val="24"/>
            </w:rPr>
            <w:delText>3</w:delText>
          </w:r>
        </w:del>
      </w:ins>
      <w:ins w:id="713" w:author="administrator" w:date="2003-09-19T13:58:00Z">
        <w:del w:id="714" w:author="RonaB" w:date="2003-09-22T09:28:00Z">
          <w:r>
            <w:rPr>
              <w:rFonts w:cs="Tahoma" w:ascii="Tahoma" w:hAnsi="Tahoma"/>
              <w:sz w:val="24"/>
            </w:rPr>
            <w:delText>4</w:delText>
          </w:r>
        </w:del>
      </w:ins>
      <w:ins w:id="715" w:author="RonaB" w:date="2002-09-20T10:30:00Z">
        <w:r>
          <w:rPr>
            <w:rFonts w:cs="Tahoma" w:ascii="Tahoma" w:hAnsi="Tahoma"/>
            <w:sz w:val="24"/>
          </w:rPr>
          <w:t xml:space="preserve">/ </w:t>
        </w:r>
      </w:ins>
      <w:ins w:id="716" w:author="RonaB" w:date="2003-09-22T09:28:00Z">
        <w:r>
          <w:rPr>
            <w:rFonts w:cs="Tahoma" w:ascii="Tahoma" w:hAnsi="Tahoma"/>
            <w:sz w:val="24"/>
          </w:rPr>
          <w:t xml:space="preserve">EERSTE </w:t>
        </w:r>
      </w:ins>
      <w:ins w:id="717" w:author="RonaB" w:date="2002-09-20T10:29:00Z">
        <w:r>
          <w:rPr>
            <w:rFonts w:cs="Tahoma" w:ascii="Tahoma" w:hAnsi="Tahoma"/>
            <w:sz w:val="24"/>
          </w:rPr>
          <w:t>VOORNEME OM SOMERGEWASSE TE PLANT (200</w:t>
        </w:r>
      </w:ins>
      <w:ins w:id="718" w:author=" " w:date="2004-09-14T11:32:00Z">
        <w:r>
          <w:rPr>
            <w:rFonts w:cs="Tahoma" w:ascii="Tahoma" w:hAnsi="Tahoma"/>
            <w:sz w:val="24"/>
          </w:rPr>
          <w:t>4</w:t>
        </w:r>
      </w:ins>
      <w:ins w:id="719" w:author="RonaB" w:date="2002-09-20T10:29:00Z">
        <w:del w:id="720" w:author="administrator" w:date="2003-09-19T13:58:00Z">
          <w:r>
            <w:rPr>
              <w:rFonts w:cs="Tahoma" w:ascii="Tahoma" w:hAnsi="Tahoma"/>
              <w:sz w:val="24"/>
            </w:rPr>
            <w:delText>2</w:delText>
          </w:r>
        </w:del>
      </w:ins>
      <w:ins w:id="721" w:author="administrator" w:date="2003-09-19T13:58:00Z">
        <w:del w:id="722" w:author=" " w:date="2004-09-14T11:32:00Z">
          <w:r>
            <w:rPr>
              <w:rFonts w:cs="Tahoma" w:ascii="Tahoma" w:hAnsi="Tahoma"/>
              <w:sz w:val="24"/>
            </w:rPr>
            <w:delText>3</w:delText>
          </w:r>
        </w:del>
      </w:ins>
      <w:ins w:id="723" w:author="RonaB" w:date="2002-09-20T10:29:00Z">
        <w:r>
          <w:rPr>
            <w:rFonts w:cs="Tahoma" w:ascii="Tahoma" w:hAnsi="Tahoma"/>
            <w:sz w:val="24"/>
          </w:rPr>
          <w:t>/0</w:t>
        </w:r>
      </w:ins>
      <w:ins w:id="724" w:author="RonaB" w:date="2002-09-20T10:29:00Z">
        <w:del w:id="725" w:author="administrator" w:date="2003-09-19T13:58:00Z">
          <w:r>
            <w:rPr>
              <w:rFonts w:cs="Tahoma" w:ascii="Tahoma" w:hAnsi="Tahoma"/>
              <w:sz w:val="24"/>
            </w:rPr>
            <w:delText>3</w:delText>
          </w:r>
        </w:del>
      </w:ins>
      <w:ins w:id="726" w:author=" " w:date="2004-09-14T11:32:00Z">
        <w:r>
          <w:rPr>
            <w:rFonts w:cs="Tahoma" w:ascii="Tahoma" w:hAnsi="Tahoma"/>
            <w:sz w:val="24"/>
          </w:rPr>
          <w:t>5</w:t>
        </w:r>
      </w:ins>
      <w:ins w:id="727" w:author="administrator" w:date="2003-09-19T13:58:00Z">
        <w:del w:id="728" w:author=" " w:date="2004-09-14T11:32:00Z">
          <w:r>
            <w:rPr>
              <w:rFonts w:cs="Tahoma" w:ascii="Tahoma" w:hAnsi="Tahoma"/>
              <w:sz w:val="24"/>
            </w:rPr>
            <w:delText>4</w:delText>
          </w:r>
        </w:del>
      </w:ins>
      <w:ins w:id="729" w:author="RonaB" w:date="2002-09-20T10:29:00Z">
        <w:r>
          <w:rPr>
            <w:rFonts w:cs="Tahoma" w:ascii="Tahoma" w:hAnsi="Tahoma"/>
            <w:sz w:val="24"/>
          </w:rPr>
          <w:t>)</w:t>
        </w:r>
      </w:ins>
    </w:p>
    <w:p>
      <w:pPr>
        <w:pStyle w:val="Heading"/>
        <w:spacing w:lineRule="auto" w:line="240" w:before="0" w:after="120"/>
        <w:rPr>
          <w:rFonts w:ascii="Tahoma" w:hAnsi="Tahoma" w:cs="Tahoma"/>
          <w:sz w:val="24"/>
        </w:rPr>
      </w:pPr>
      <w:ins w:id="731" w:author="RonaB" w:date="2002-09-20T10:29:00Z">
        <w:del w:id="732" w:author="administrator" w:date="2003-09-19T14:22:00Z">
          <w:r>
            <w:rPr>
              <w:rFonts w:cs="Tahoma" w:ascii="Tahoma" w:hAnsi="Tahoma"/>
              <w:sz w:val="24"/>
            </w:rPr>
            <w:delText>19</w:delText>
          </w:r>
        </w:del>
      </w:ins>
      <w:ins w:id="733" w:author="administrator" w:date="2003-09-19T14:22:00Z">
        <w:r>
          <w:rPr>
            <w:rFonts w:cs="Tahoma" w:ascii="Tahoma" w:hAnsi="Tahoma"/>
            <w:sz w:val="24"/>
          </w:rPr>
          <w:t>2</w:t>
        </w:r>
      </w:ins>
      <w:ins w:id="734" w:author="administrator" w:date="2003-09-19T14:22:00Z">
        <w:del w:id="735" w:author=" " w:date="2004-09-14T11:32:00Z">
          <w:r>
            <w:rPr>
              <w:rFonts w:cs="Tahoma" w:ascii="Tahoma" w:hAnsi="Tahoma"/>
              <w:sz w:val="24"/>
            </w:rPr>
            <w:delText>2</w:delText>
          </w:r>
        </w:del>
      </w:ins>
      <w:ins w:id="736" w:author=" " w:date="2004-09-14T11:32:00Z">
        <w:r>
          <w:rPr>
            <w:rFonts w:cs="Tahoma" w:ascii="Tahoma" w:hAnsi="Tahoma"/>
            <w:sz w:val="24"/>
          </w:rPr>
          <w:t>0</w:t>
        </w:r>
      </w:ins>
      <w:ins w:id="737" w:author="RonaB" w:date="2002-09-20T10:29:00Z">
        <w:r>
          <w:rPr>
            <w:rFonts w:cs="Tahoma" w:ascii="Tahoma" w:hAnsi="Tahoma"/>
            <w:sz w:val="24"/>
          </w:rPr>
          <w:t xml:space="preserve"> SEPTEMBER 200</w:t>
        </w:r>
      </w:ins>
      <w:ins w:id="738" w:author=" " w:date="2004-09-14T11:32:00Z">
        <w:r>
          <w:rPr>
            <w:rFonts w:cs="Tahoma" w:ascii="Tahoma" w:hAnsi="Tahoma"/>
            <w:sz w:val="24"/>
          </w:rPr>
          <w:t>4</w:t>
        </w:r>
      </w:ins>
      <w:ins w:id="739" w:author="RonaB" w:date="2002-09-20T10:29:00Z">
        <w:del w:id="740" w:author="administrator" w:date="2003-09-19T14:22:00Z">
          <w:r>
            <w:rPr>
              <w:rFonts w:cs="Tahoma" w:ascii="Tahoma" w:hAnsi="Tahoma"/>
              <w:sz w:val="24"/>
            </w:rPr>
            <w:delText>2</w:delText>
          </w:r>
        </w:del>
      </w:ins>
      <w:del w:id="741" w:author=" " w:date="2004-09-14T11:33:00Z">
        <w:r>
          <w:rPr>
            <w:rFonts w:cs="Tahoma" w:ascii="Tahoma" w:hAnsi="Tahoma"/>
            <w:sz w:val="24"/>
          </w:rPr>
          <w:delText>3</w:delText>
        </w:r>
      </w:del>
    </w:p>
    <w:tbl>
      <w:tblPr>
        <w:tblW w:w="145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450"/>
        <w:gridCol w:w="90"/>
        <w:gridCol w:w="3510"/>
        <w:gridCol w:w="3150"/>
        <w:gridCol w:w="540"/>
      </w:tblGrid>
      <w:tr>
        <w:trPr>
          <w:trHeight w:val="73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  <w:ins w:id="801" w:author="RonaB" w:date="2002-09-20T10:29:00Z"/>
              </w:rPr>
            </w:pPr>
            <w:ins w:id="742" w:author="RonaB" w:date="2002-09-20T10:29:00Z">
              <w:r>
                <w:rPr>
                  <w:rFonts w:cs="Tahoma" w:ascii="Tahoma" w:hAnsi="Tahoma"/>
                  <w:sz w:val="18"/>
                </w:rPr>
                <w:t xml:space="preserve">Based on replies received from </w:t>
              </w:r>
            </w:ins>
            <w:ins w:id="743" w:author="RonaB" w:date="2002-09-20T10:29:00Z">
              <w:del w:id="744" w:author="administrator" w:date="2003-09-19T14:48:00Z">
                <w:r>
                  <w:rPr>
                    <w:rFonts w:cs="Tahoma" w:ascii="Tahoma" w:hAnsi="Tahoma"/>
                    <w:sz w:val="18"/>
                  </w:rPr>
                  <w:delText>1 100</w:delText>
                </w:r>
              </w:del>
            </w:ins>
            <w:ins w:id="745" w:author="Unknown" w:date="2003-09-19T14:48:00Z">
              <w:del w:id="746" w:author="RonaB" w:date="2003-09-22T09:00:00Z">
                <w:r>
                  <w:rPr>
                    <w:rFonts w:cs="Tahoma" w:ascii="Tahoma" w:hAnsi="Tahoma"/>
                    <w:sz w:val="18"/>
                  </w:rPr>
                  <w:delText>950</w:delText>
                </w:r>
              </w:del>
            </w:ins>
            <w:ins w:id="747" w:author="RonaB" w:date="2003-09-22T09:00:00Z">
              <w:r>
                <w:rPr>
                  <w:rFonts w:cs="Tahoma" w:ascii="Tahoma" w:hAnsi="Tahoma"/>
                  <w:sz w:val="18"/>
                </w:rPr>
                <w:t xml:space="preserve">a sample of </w:t>
              </w:r>
            </w:ins>
            <w:ins w:id="748" w:author="RonaB" w:date="2002-09-20T10:29:00Z">
              <w:r>
                <w:rPr>
                  <w:rFonts w:cs="Tahoma" w:ascii="Tahoma" w:hAnsi="Tahoma"/>
                  <w:sz w:val="18"/>
                </w:rPr>
                <w:t>producers the expected area planted to maize for the 200</w:t>
              </w:r>
            </w:ins>
            <w:ins w:id="749" w:author=" " w:date="2004-09-14T11:32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750" w:author="RonaB" w:date="2002-09-20T10:29:00Z">
              <w:del w:id="751" w:author="administrator" w:date="2003-09-19T13:58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752" w:author="administrator" w:date="2003-09-19T13:58:00Z">
              <w:del w:id="753" w:author=" " w:date="2004-09-14T11:32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754" w:author="RonaB" w:date="2002-09-20T10:29:00Z">
              <w:r>
                <w:rPr>
                  <w:rFonts w:cs="Tahoma" w:ascii="Tahoma" w:hAnsi="Tahoma"/>
                  <w:sz w:val="18"/>
                </w:rPr>
                <w:t>/0</w:t>
              </w:r>
            </w:ins>
            <w:ins w:id="755" w:author="RonaB" w:date="2002-09-20T10:29:00Z">
              <w:del w:id="756" w:author="administrator" w:date="2003-09-19T13:58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757" w:author=" " w:date="2004-09-14T11:32:00Z">
              <w:r>
                <w:rPr>
                  <w:rFonts w:cs="Tahoma" w:ascii="Tahoma" w:hAnsi="Tahoma"/>
                  <w:sz w:val="18"/>
                </w:rPr>
                <w:t>5</w:t>
              </w:r>
            </w:ins>
            <w:ins w:id="758" w:author="administrator" w:date="2003-09-19T13:58:00Z">
              <w:del w:id="759" w:author=" " w:date="2004-09-14T11:32:00Z">
                <w:r>
                  <w:rPr>
                    <w:rFonts w:cs="Tahoma" w:ascii="Tahoma" w:hAnsi="Tahoma"/>
                    <w:sz w:val="18"/>
                  </w:rPr>
                  <w:delText>4</w:delText>
                </w:r>
              </w:del>
            </w:ins>
            <w:ins w:id="760" w:author="RonaB" w:date="2002-09-20T10:29:00Z">
              <w:r>
                <w:rPr>
                  <w:rFonts w:cs="Tahoma" w:ascii="Tahoma" w:hAnsi="Tahoma"/>
                  <w:sz w:val="18"/>
                </w:rPr>
                <w:t xml:space="preserve"> production season is </w:t>
              </w:r>
            </w:ins>
            <w:ins w:id="761" w:author="RonaB" w:date="2003-09-22T09:01:00Z">
              <w:r>
                <w:rPr>
                  <w:rFonts w:cs="Tahoma" w:ascii="Tahoma" w:hAnsi="Tahoma"/>
                  <w:sz w:val="18"/>
                </w:rPr>
                <w:t>2</w:t>
              </w:r>
            </w:ins>
            <w:ins w:id="762" w:author="RonaB" w:date="2002-09-20T10:29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763" w:author="RonaB" w:date="2003-09-22T09:01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764" w:author=" " w:date="2004-09-20T13:39:00Z">
              <w:r>
                <w:rPr>
                  <w:rFonts w:cs="Tahoma" w:ascii="Tahoma" w:hAnsi="Tahoma"/>
                  <w:sz w:val="18"/>
                </w:rPr>
                <w:t>54</w:t>
              </w:r>
            </w:ins>
            <w:ins w:id="765" w:author="RonaB" w:date="2003-09-22T09:01:00Z">
              <w:del w:id="766" w:author=" " w:date="2004-09-20T13:40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767" w:author="RonaB" w:date="2003-09-22T13:08:00Z">
              <w:del w:id="768" w:author=" " w:date="2004-09-20T13:40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769" w:author="RonaB" w:date="2002-09-20T10:29:00Z">
              <w:r>
                <w:rPr>
                  <w:rFonts w:cs="Tahoma" w:ascii="Tahoma" w:hAnsi="Tahoma"/>
                  <w:sz w:val="18"/>
                </w:rPr>
                <w:t xml:space="preserve"> million ha, of which </w:t>
              </w:r>
            </w:ins>
            <w:ins w:id="770" w:author="RonaB" w:date="2003-09-22T09:01:00Z">
              <w:r>
                <w:rPr>
                  <w:rFonts w:cs="Tahoma" w:ascii="Tahoma" w:hAnsi="Tahoma"/>
                  <w:sz w:val="18"/>
                </w:rPr>
                <w:t>1</w:t>
              </w:r>
            </w:ins>
            <w:ins w:id="771" w:author="RonaB" w:date="2002-09-20T10:29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772" w:author="RonaB" w:date="2003-09-22T09:01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773" w:author=" " w:date="2004-09-20T13:40:00Z">
              <w:r>
                <w:rPr>
                  <w:rFonts w:cs="Tahoma" w:ascii="Tahoma" w:hAnsi="Tahoma"/>
                  <w:sz w:val="18"/>
                </w:rPr>
                <w:t>11</w:t>
              </w:r>
            </w:ins>
            <w:ins w:id="774" w:author="RonaB" w:date="2003-09-22T09:01:00Z">
              <w:del w:id="775" w:author=" " w:date="2004-09-20T13:40:00Z">
                <w:r>
                  <w:rPr>
                    <w:rFonts w:cs="Tahoma" w:ascii="Tahoma" w:hAnsi="Tahoma"/>
                    <w:sz w:val="18"/>
                  </w:rPr>
                  <w:delText>26</w:delText>
                </w:r>
              </w:del>
            </w:ins>
            <w:ins w:id="776" w:author="RonaB" w:date="2002-09-20T10:29:00Z">
              <w:r>
                <w:rPr>
                  <w:rFonts w:cs="Tahoma" w:ascii="Tahoma" w:hAnsi="Tahoma"/>
                  <w:sz w:val="18"/>
                </w:rPr>
                <w:t xml:space="preserve"> million ha (6</w:t>
              </w:r>
            </w:ins>
            <w:ins w:id="777" w:author=" " w:date="2004-09-20T13:40:00Z">
              <w:r>
                <w:rPr>
                  <w:rFonts w:cs="Tahoma" w:ascii="Tahoma" w:hAnsi="Tahoma"/>
                  <w:sz w:val="18"/>
                </w:rPr>
                <w:t>3</w:t>
              </w:r>
            </w:ins>
            <w:ins w:id="778" w:author="RonaB" w:date="2003-09-22T09:01:00Z">
              <w:del w:id="779" w:author=" " w:date="2004-09-20T13:40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780" w:author="RonaB" w:date="2002-09-20T10:29:00Z">
              <w:r>
                <w:rPr>
                  <w:rFonts w:cs="Tahoma" w:ascii="Tahoma" w:hAnsi="Tahoma"/>
                  <w:sz w:val="18"/>
                </w:rPr>
                <w:t xml:space="preserve">%) is for white maize and </w:t>
              </w:r>
            </w:ins>
            <w:ins w:id="781" w:author=" " w:date="2004-09-20T13:40:00Z">
              <w:r>
                <w:rPr>
                  <w:rFonts w:cs="Tahoma" w:ascii="Tahoma" w:hAnsi="Tahoma"/>
                  <w:sz w:val="18"/>
                </w:rPr>
                <w:t>1</w:t>
              </w:r>
            </w:ins>
            <w:ins w:id="782" w:author=" " w:date="2004-09-20T14:37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783" w:author=" " w:date="2004-09-20T13:40:00Z">
              <w:r>
                <w:rPr>
                  <w:rFonts w:cs="Tahoma" w:ascii="Tahoma" w:hAnsi="Tahoma"/>
                  <w:sz w:val="18"/>
                </w:rPr>
                <w:t>043</w:t>
              </w:r>
            </w:ins>
            <w:ins w:id="784" w:author="RonaB" w:date="2003-09-22T09:01:00Z">
              <w:del w:id="785" w:author=" " w:date="2004-09-20T13:40:00Z">
                <w:r>
                  <w:rPr>
                    <w:rFonts w:cs="Tahoma" w:ascii="Tahoma" w:hAnsi="Tahoma"/>
                    <w:sz w:val="18"/>
                  </w:rPr>
                  <w:delText>97</w:delText>
                </w:r>
              </w:del>
            </w:ins>
            <w:ins w:id="786" w:author=" " w:date="2004-09-20T14:37:00Z">
              <w:r>
                <w:rPr>
                  <w:rFonts w:cs="Tahoma" w:ascii="Tahoma" w:hAnsi="Tahoma"/>
                  <w:sz w:val="18"/>
                </w:rPr>
                <w:t xml:space="preserve"> million</w:t>
              </w:r>
            </w:ins>
            <w:ins w:id="787" w:author="RonaB" w:date="2003-09-22T13:08:00Z">
              <w:del w:id="788" w:author=" " w:date="2004-09-20T13:40:00Z">
                <w:r>
                  <w:rPr>
                    <w:rFonts w:cs="Tahoma" w:ascii="Tahoma" w:hAnsi="Tahoma"/>
                    <w:sz w:val="18"/>
                  </w:rPr>
                  <w:delText>7</w:delText>
                </w:r>
              </w:del>
            </w:ins>
            <w:ins w:id="789" w:author="RonaB" w:date="2003-09-22T09:23:00Z">
              <w:del w:id="790" w:author=" " w:date="2004-09-20T14:37:00Z">
                <w:r>
                  <w:rPr>
                    <w:rFonts w:cs="Tahoma" w:ascii="Tahoma" w:hAnsi="Tahoma"/>
                    <w:sz w:val="18"/>
                  </w:rPr>
                  <w:delText> </w:delText>
                </w:r>
              </w:del>
            </w:ins>
            <w:ins w:id="791" w:author="RonaB" w:date="2003-09-22T09:23:00Z">
              <w:del w:id="792" w:author=" " w:date="2004-09-20T13:40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793" w:author="RonaB" w:date="2003-09-22T09:23:00Z">
              <w:del w:id="794" w:author=" " w:date="2004-09-20T14:37:00Z">
                <w:r>
                  <w:rPr>
                    <w:rFonts w:cs="Tahoma" w:ascii="Tahoma" w:hAnsi="Tahoma"/>
                    <w:sz w:val="18"/>
                  </w:rPr>
                  <w:delText>00</w:delText>
                </w:r>
              </w:del>
            </w:ins>
            <w:ins w:id="795" w:author="RonaB" w:date="2002-09-20T10:29:00Z">
              <w:r>
                <w:rPr>
                  <w:rFonts w:cs="Tahoma" w:ascii="Tahoma" w:hAnsi="Tahoma"/>
                  <w:sz w:val="18"/>
                </w:rPr>
                <w:t xml:space="preserve"> ha (3</w:t>
              </w:r>
            </w:ins>
            <w:ins w:id="796" w:author=" " w:date="2004-09-20T13:40:00Z">
              <w:r>
                <w:rPr>
                  <w:rFonts w:cs="Tahoma" w:ascii="Tahoma" w:hAnsi="Tahoma"/>
                  <w:sz w:val="18"/>
                </w:rPr>
                <w:t>7</w:t>
              </w:r>
            </w:ins>
            <w:ins w:id="797" w:author="RonaB" w:date="2003-09-22T09:01:00Z">
              <w:del w:id="798" w:author=" " w:date="2004-09-20T13:40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799" w:author="RonaB" w:date="2002-09-20T10:29:00Z">
              <w:r>
                <w:rPr>
                  <w:rFonts w:cs="Tahoma" w:ascii="Tahoma" w:hAnsi="Tahoma"/>
                  <w:sz w:val="18"/>
                </w:rPr>
                <w:t>%) is for yellow maize.</w:t>
              </w:r>
            </w:ins>
            <w:del w:id="800" w:author=" " w:date="2004-09-20T13:41:00Z">
              <w:r>
                <w:rPr>
                  <w:rFonts w:cs="Tahoma" w:ascii="Tahoma" w:hAnsi="Tahoma"/>
                  <w:sz w:val="18"/>
                </w:rPr>
                <w:delText xml:space="preserve">  The totals were also confirmed with seed sales.</w:delText>
              </w:r>
            </w:del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ins w:id="816" w:author="RonaB" w:date="2002-09-20T10:29:00Z"/>
              </w:rPr>
            </w:pPr>
            <w:ins w:id="802" w:author="RonaB" w:date="2002-09-20T10:29:00Z">
              <w:r>
                <w:rPr>
                  <w:rFonts w:cs="Tahoma" w:ascii="Tahoma" w:hAnsi="Tahoma"/>
                  <w:sz w:val="18"/>
                </w:rPr>
                <w:t xml:space="preserve">The survey, which was undertaken by the </w:t>
              </w:r>
            </w:ins>
            <w:ins w:id="803" w:author="RonaB" w:date="2002-09-20T10:29:00Z">
              <w:del w:id="804" w:author=" " w:date="2004-09-20T13:41:00Z">
                <w:r>
                  <w:rPr>
                    <w:rFonts w:cs="Tahoma" w:ascii="Tahoma" w:hAnsi="Tahoma"/>
                    <w:sz w:val="18"/>
                  </w:rPr>
                  <w:delText xml:space="preserve">National </w:delText>
                </w:r>
              </w:del>
            </w:ins>
            <w:ins w:id="805" w:author="RonaB" w:date="2002-09-20T10:29:00Z">
              <w:r>
                <w:rPr>
                  <w:rFonts w:cs="Tahoma" w:ascii="Tahoma" w:hAnsi="Tahoma"/>
                  <w:sz w:val="18"/>
                </w:rPr>
                <w:t xml:space="preserve">Department of Agriculture, gives an indication of the intentions of </w:t>
              </w:r>
            </w:ins>
            <w:ins w:id="806" w:author=" " w:date="2004-09-20T14:37:00Z">
              <w:r>
                <w:rPr>
                  <w:rFonts w:cs="Tahoma" w:ascii="Tahoma" w:hAnsi="Tahoma"/>
                  <w:sz w:val="18"/>
                </w:rPr>
                <w:t>commercial farmers</w:t>
              </w:r>
            </w:ins>
            <w:ins w:id="807" w:author="RonaB" w:date="2002-09-20T10:29:00Z">
              <w:del w:id="808" w:author=" " w:date="2004-09-20T14:37:00Z">
                <w:r>
                  <w:rPr>
                    <w:rFonts w:cs="Tahoma" w:ascii="Tahoma" w:hAnsi="Tahoma"/>
                    <w:sz w:val="18"/>
                  </w:rPr>
                  <w:delText>producers</w:delText>
                </w:r>
              </w:del>
            </w:ins>
            <w:ins w:id="809" w:author="RonaB" w:date="2002-09-20T10:29:00Z">
              <w:r>
                <w:rPr>
                  <w:rFonts w:cs="Tahoma" w:ascii="Tahoma" w:hAnsi="Tahoma"/>
                  <w:sz w:val="18"/>
                </w:rPr>
                <w:t xml:space="preserve"> to plant summer crops as at the end of August 200</w:t>
              </w:r>
            </w:ins>
            <w:ins w:id="810" w:author="RonaB" w:date="2002-09-20T10:29:00Z">
              <w:del w:id="811" w:author="administrator" w:date="2003-09-19T13:59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812" w:author=" " w:date="2004-09-14T11:33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813" w:author="administrator" w:date="2003-09-19T13:59:00Z">
              <w:del w:id="814" w:author=" " w:date="2004-09-14T11:33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815" w:author="RonaB" w:date="2002-09-20T10:29:00Z">
              <w:r>
                <w:rPr>
                  <w:rFonts w:cs="Tahoma" w:ascii="Tahoma" w:hAnsi="Tahoma"/>
                  <w:sz w:val="18"/>
                </w:rPr>
                <w:t>.  Various factors can, however, still influence these intentions up until planting time.</w:t>
              </w:r>
            </w:ins>
          </w:p>
          <w:p>
            <w:pPr>
              <w:pStyle w:val="Normal"/>
              <w:spacing w:lineRule="atLeast" w:line="280" w:before="0" w:after="200"/>
              <w:ind w:left="158" w:right="144" w:hanging="0"/>
              <w:jc w:val="both"/>
              <w:rPr>
                <w:rFonts w:ascii="Tahoma" w:hAnsi="Tahoma" w:cs="Tahoma"/>
                <w:sz w:val="18"/>
                <w:ins w:id="963" w:author="RonaB" w:date="2002-09-20T10:29:00Z"/>
              </w:rPr>
            </w:pPr>
            <w:ins w:id="817" w:author="RonaB" w:date="2002-09-20T10:29:00Z">
              <w:r>
                <w:rPr>
                  <w:rFonts w:cs="Tahoma" w:ascii="Tahoma" w:hAnsi="Tahoma"/>
                  <w:sz w:val="18"/>
                </w:rPr>
                <w:t xml:space="preserve">The survey shows that producers intended to plant </w:t>
              </w:r>
            </w:ins>
            <w:ins w:id="818" w:author=" " w:date="2004-09-20T13:41:00Z">
              <w:r>
                <w:rPr>
                  <w:rFonts w:cs="Tahoma" w:ascii="Tahoma" w:hAnsi="Tahoma"/>
                  <w:sz w:val="18"/>
                </w:rPr>
                <w:t>83</w:t>
              </w:r>
            </w:ins>
            <w:ins w:id="819" w:author="RonaB" w:date="2003-09-22T09:02:00Z">
              <w:del w:id="820" w:author=" " w:date="2004-09-20T13:41:00Z">
                <w:r>
                  <w:rPr>
                    <w:rFonts w:cs="Tahoma" w:ascii="Tahoma" w:hAnsi="Tahoma"/>
                    <w:sz w:val="18"/>
                  </w:rPr>
                  <w:delText>257</w:delText>
                </w:r>
              </w:del>
            </w:ins>
            <w:ins w:id="821" w:author="RonaB" w:date="2002-09-20T10:29:00Z">
              <w:r>
                <w:rPr>
                  <w:rFonts w:cs="Tahoma" w:ascii="Tahoma" w:hAnsi="Tahoma"/>
                  <w:sz w:val="18"/>
                </w:rPr>
                <w:t> </w:t>
              </w:r>
            </w:ins>
            <w:ins w:id="822" w:author=" " w:date="2004-09-20T13:41:00Z">
              <w:r>
                <w:rPr>
                  <w:rFonts w:cs="Tahoma" w:ascii="Tahoma" w:hAnsi="Tahoma"/>
                  <w:sz w:val="18"/>
                </w:rPr>
                <w:t>100</w:t>
              </w:r>
            </w:ins>
            <w:ins w:id="823" w:author="RonaB" w:date="2003-09-22T09:02:00Z">
              <w:del w:id="824" w:author=" " w:date="2004-09-20T13:41:00Z">
                <w:r>
                  <w:rPr>
                    <w:rFonts w:cs="Tahoma" w:ascii="Tahoma" w:hAnsi="Tahoma"/>
                    <w:sz w:val="18"/>
                  </w:rPr>
                  <w:delText>250</w:delText>
                </w:r>
              </w:del>
            </w:ins>
            <w:ins w:id="825" w:author="RonaB" w:date="2002-09-20T10:29:00Z">
              <w:r>
                <w:rPr>
                  <w:rFonts w:cs="Tahoma" w:ascii="Tahoma" w:hAnsi="Tahoma"/>
                  <w:sz w:val="18"/>
                </w:rPr>
                <w:t xml:space="preserve"> ha (</w:t>
              </w:r>
            </w:ins>
            <w:ins w:id="826" w:author=" " w:date="2004-09-20T13:42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827" w:author="RonaB" w:date="2002-09-20T10:29:00Z">
              <w:del w:id="828" w:author=" " w:date="2004-09-20T13:42:00Z">
                <w:r>
                  <w:rPr>
                    <w:rFonts w:cs="Tahoma" w:ascii="Tahoma" w:hAnsi="Tahoma"/>
                    <w:sz w:val="18"/>
                  </w:rPr>
                  <w:delText>1</w:delText>
                </w:r>
              </w:del>
            </w:ins>
            <w:ins w:id="829" w:author="RonaB" w:date="2003-09-22T09:02:00Z">
              <w:del w:id="830" w:author=" " w:date="2004-09-20T13:42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831" w:author="RonaB" w:date="2003-09-22T09:02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832" w:author=" " w:date="2004-09-20T13:42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833" w:author="RonaB" w:date="2003-09-22T13:14:00Z">
              <w:del w:id="834" w:author=" " w:date="2004-09-20T13:42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835" w:author="RonaB" w:date="2002-09-20T10:29:00Z">
              <w:r>
                <w:rPr>
                  <w:rFonts w:cs="Tahoma" w:ascii="Tahoma" w:hAnsi="Tahoma"/>
                  <w:sz w:val="18"/>
                </w:rPr>
                <w:t xml:space="preserve">%) </w:t>
              </w:r>
            </w:ins>
            <w:ins w:id="836" w:author=" " w:date="2004-09-20T13:42:00Z">
              <w:r>
                <w:rPr>
                  <w:rFonts w:cs="Tahoma" w:ascii="Tahoma" w:hAnsi="Tahoma"/>
                  <w:sz w:val="18"/>
                </w:rPr>
                <w:t>more</w:t>
              </w:r>
            </w:ins>
            <w:ins w:id="837" w:author="RonaB" w:date="2002-09-20T10:29:00Z">
              <w:del w:id="838" w:author="administrator" w:date="2003-09-19T13:59:00Z">
                <w:r>
                  <w:rPr>
                    <w:rFonts w:cs="Tahoma" w:ascii="Tahoma" w:hAnsi="Tahoma"/>
                    <w:sz w:val="18"/>
                  </w:rPr>
                  <w:delText xml:space="preserve">more </w:delText>
                </w:r>
              </w:del>
            </w:ins>
            <w:ins w:id="839" w:author="administrator" w:date="2003-09-19T13:59:00Z">
              <w:del w:id="840" w:author=" " w:date="2004-09-20T13:42:00Z">
                <w:r>
                  <w:rPr>
                    <w:rFonts w:cs="Tahoma" w:ascii="Tahoma" w:hAnsi="Tahoma"/>
                    <w:sz w:val="18"/>
                  </w:rPr>
                  <w:delText>less</w:delText>
                </w:r>
              </w:del>
            </w:ins>
            <w:ins w:id="841" w:author="administrator" w:date="2003-09-19T13:5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842" w:author="RonaB" w:date="2002-09-20T10:29:00Z">
              <w:r>
                <w:rPr>
                  <w:rFonts w:cs="Tahoma" w:ascii="Tahoma" w:hAnsi="Tahoma"/>
                  <w:sz w:val="18"/>
                </w:rPr>
                <w:t xml:space="preserve">white maize and </w:t>
              </w:r>
            </w:ins>
            <w:ins w:id="843" w:author=" " w:date="2004-09-20T13:42:00Z">
              <w:r>
                <w:rPr>
                  <w:rFonts w:cs="Tahoma" w:ascii="Tahoma" w:hAnsi="Tahoma"/>
                  <w:sz w:val="18"/>
                </w:rPr>
                <w:t>125</w:t>
              </w:r>
            </w:ins>
            <w:ins w:id="844" w:author="RonaB" w:date="2003-09-22T09:02:00Z">
              <w:del w:id="845" w:author=" " w:date="2004-09-20T13:42:00Z">
                <w:r>
                  <w:rPr>
                    <w:rFonts w:cs="Tahoma" w:ascii="Tahoma" w:hAnsi="Tahoma"/>
                    <w:sz w:val="18"/>
                  </w:rPr>
                  <w:delText>4</w:delText>
                </w:r>
              </w:del>
            </w:ins>
            <w:ins w:id="846" w:author="RonaB" w:date="2003-09-22T13:13:00Z">
              <w:del w:id="847" w:author=" " w:date="2004-09-20T13:42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848" w:author="RonaB" w:date="2002-09-20T10:29:00Z">
              <w:r>
                <w:rPr>
                  <w:rFonts w:cs="Tahoma" w:ascii="Tahoma" w:hAnsi="Tahoma"/>
                  <w:sz w:val="18"/>
                </w:rPr>
                <w:t> </w:t>
              </w:r>
            </w:ins>
            <w:ins w:id="849" w:author=" " w:date="2004-09-20T13:42:00Z">
              <w:r>
                <w:rPr>
                  <w:rFonts w:cs="Tahoma" w:ascii="Tahoma" w:hAnsi="Tahoma"/>
                  <w:sz w:val="18"/>
                </w:rPr>
                <w:t>3</w:t>
              </w:r>
            </w:ins>
            <w:ins w:id="850" w:author="RonaB" w:date="2002-09-20T10:29:00Z">
              <w:del w:id="851" w:author=" " w:date="2004-09-20T13:42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852" w:author="RonaB" w:date="2002-09-20T10:29:00Z">
              <w:r>
                <w:rPr>
                  <w:rFonts w:cs="Tahoma" w:ascii="Tahoma" w:hAnsi="Tahoma"/>
                  <w:sz w:val="18"/>
                </w:rPr>
                <w:t>00 ha (</w:t>
              </w:r>
            </w:ins>
            <w:ins w:id="853" w:author=" " w:date="2004-09-20T13:42:00Z">
              <w:r>
                <w:rPr>
                  <w:rFonts w:cs="Tahoma" w:ascii="Tahoma" w:hAnsi="Tahoma"/>
                  <w:sz w:val="18"/>
                </w:rPr>
                <w:t>1</w:t>
              </w:r>
            </w:ins>
            <w:ins w:id="854" w:author="RonaB" w:date="2003-09-22T13:13:00Z">
              <w:r>
                <w:rPr>
                  <w:rFonts w:cs="Tahoma" w:ascii="Tahoma" w:hAnsi="Tahoma"/>
                  <w:sz w:val="18"/>
                </w:rPr>
                <w:t>3,</w:t>
              </w:r>
            </w:ins>
            <w:ins w:id="855" w:author=" " w:date="2004-09-20T13:42:00Z">
              <w:r>
                <w:rPr>
                  <w:rFonts w:cs="Tahoma" w:ascii="Tahoma" w:hAnsi="Tahoma"/>
                  <w:sz w:val="18"/>
                </w:rPr>
                <w:t>6</w:t>
              </w:r>
            </w:ins>
            <w:ins w:id="856" w:author="RonaB" w:date="2003-09-22T13:13:00Z">
              <w:del w:id="857" w:author=" " w:date="2004-09-20T13:42:00Z">
                <w:r>
                  <w:rPr>
                    <w:rFonts w:cs="Tahoma" w:ascii="Tahoma" w:hAnsi="Tahoma"/>
                    <w:sz w:val="18"/>
                  </w:rPr>
                  <w:delText>9</w:delText>
                </w:r>
              </w:del>
            </w:ins>
            <w:ins w:id="858" w:author="RonaB" w:date="2002-09-20T10:29:00Z">
              <w:r>
                <w:rPr>
                  <w:rFonts w:cs="Tahoma" w:ascii="Tahoma" w:hAnsi="Tahoma"/>
                  <w:sz w:val="18"/>
                </w:rPr>
                <w:t xml:space="preserve">%) </w:t>
              </w:r>
            </w:ins>
            <w:ins w:id="859" w:author=" " w:date="2004-09-20T13:42:00Z">
              <w:r>
                <w:rPr>
                  <w:rFonts w:cs="Tahoma" w:ascii="Tahoma" w:hAnsi="Tahoma"/>
                  <w:sz w:val="18"/>
                </w:rPr>
                <w:t>more</w:t>
              </w:r>
            </w:ins>
            <w:ins w:id="860" w:author="RonaB" w:date="2002-09-20T10:29:00Z">
              <w:del w:id="861" w:author="administrator" w:date="2003-09-19T13:59:00Z">
                <w:r>
                  <w:rPr>
                    <w:rFonts w:cs="Tahoma" w:ascii="Tahoma" w:hAnsi="Tahoma"/>
                    <w:sz w:val="18"/>
                  </w:rPr>
                  <w:delText>less</w:delText>
                </w:r>
              </w:del>
            </w:ins>
            <w:ins w:id="862" w:author="administrator" w:date="2003-09-19T14:49:00Z">
              <w:del w:id="863" w:author=" " w:date="2004-09-20T13:42:00Z">
                <w:r>
                  <w:rPr>
                    <w:rFonts w:cs="Tahoma" w:ascii="Tahoma" w:hAnsi="Tahoma"/>
                    <w:sz w:val="18"/>
                  </w:rPr>
                  <w:delText>less</w:delText>
                </w:r>
              </w:del>
            </w:ins>
            <w:ins w:id="864" w:author="RonaB" w:date="2002-09-20T10:29:00Z">
              <w:r>
                <w:rPr>
                  <w:rFonts w:cs="Tahoma" w:ascii="Tahoma" w:hAnsi="Tahoma"/>
                  <w:sz w:val="18"/>
                </w:rPr>
                <w:t xml:space="preserve"> yellow maize than in the previous season.  The expected white maize plantings for the Free State</w:t>
              </w:r>
            </w:ins>
            <w:ins w:id="865" w:author=" " w:date="2004-09-20T13:43:00Z">
              <w:r>
                <w:rPr>
                  <w:rFonts w:cs="Tahoma" w:ascii="Tahoma" w:hAnsi="Tahoma"/>
                  <w:sz w:val="18"/>
                </w:rPr>
                <w:t xml:space="preserve"> and </w:t>
              </w:r>
            </w:ins>
            <w:ins w:id="866" w:author="RonaB" w:date="2002-09-20T10:29:00Z">
              <w:del w:id="867" w:author=" " w:date="2004-09-20T13:43:00Z">
                <w:r>
                  <w:rPr>
                    <w:rFonts w:cs="Tahoma" w:ascii="Tahoma" w:hAnsi="Tahoma"/>
                    <w:sz w:val="18"/>
                  </w:rPr>
                  <w:delText xml:space="preserve">, Mpumalanga and </w:delText>
                </w:r>
              </w:del>
            </w:ins>
            <w:ins w:id="868" w:author="RonaB" w:date="2002-09-20T10:29:00Z">
              <w:r>
                <w:rPr>
                  <w:rFonts w:cs="Tahoma" w:ascii="Tahoma" w:hAnsi="Tahoma"/>
                  <w:sz w:val="18"/>
                </w:rPr>
                <w:t>North</w:t>
              </w:r>
            </w:ins>
            <w:ins w:id="869" w:author="RonaB" w:date="2002-09-20T10:29:00Z">
              <w:del w:id="870" w:author=" " w:date="2004-09-20T13:43:00Z">
                <w:r>
                  <w:rPr>
                    <w:rFonts w:cs="Tahoma" w:ascii="Tahoma" w:hAnsi="Tahoma"/>
                    <w:sz w:val="18"/>
                  </w:rPr>
                  <w:delText>-</w:delText>
                </w:r>
              </w:del>
            </w:ins>
            <w:ins w:id="871" w:author=" " w:date="2004-09-20T13:43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872" w:author="RonaB" w:date="2002-09-20T10:29:00Z">
              <w:r>
                <w:rPr>
                  <w:rFonts w:cs="Tahoma" w:ascii="Tahoma" w:hAnsi="Tahoma"/>
                  <w:sz w:val="18"/>
                </w:rPr>
                <w:t>West show a</w:t>
              </w:r>
            </w:ins>
            <w:ins w:id="873" w:author=" " w:date="2004-09-20T13:43:00Z">
              <w:r>
                <w:rPr>
                  <w:rFonts w:cs="Tahoma" w:ascii="Tahoma" w:hAnsi="Tahoma"/>
                  <w:sz w:val="18"/>
                </w:rPr>
                <w:t>n in</w:t>
              </w:r>
            </w:ins>
            <w:ins w:id="874" w:author="RonaB" w:date="2002-09-20T10:29:00Z">
              <w:del w:id="875" w:author=" " w:date="2004-09-20T13:43:00Z">
                <w:r>
                  <w:rPr>
                    <w:rFonts w:cs="Tahoma" w:ascii="Tahoma" w:hAnsi="Tahoma"/>
                    <w:sz w:val="18"/>
                  </w:rPr>
                  <w:delText xml:space="preserve"> </w:delText>
                </w:r>
              </w:del>
            </w:ins>
            <w:ins w:id="876" w:author="RonaB" w:date="2003-09-22T09:13:00Z">
              <w:del w:id="877" w:author=" " w:date="2004-09-20T13:43:00Z">
                <w:r>
                  <w:rPr>
                    <w:rFonts w:cs="Tahoma" w:ascii="Tahoma" w:hAnsi="Tahoma"/>
                    <w:sz w:val="18"/>
                  </w:rPr>
                  <w:delText>de</w:delText>
                </w:r>
              </w:del>
            </w:ins>
            <w:ins w:id="878" w:author="RonaB" w:date="2002-09-20T10:29:00Z">
              <w:r>
                <w:rPr>
                  <w:rFonts w:cs="Tahoma" w:ascii="Tahoma" w:hAnsi="Tahoma"/>
                  <w:sz w:val="18"/>
                </w:rPr>
                <w:t>crease of 1</w:t>
              </w:r>
            </w:ins>
            <w:ins w:id="879" w:author=" " w:date="2004-09-20T13:44:00Z">
              <w:r>
                <w:rPr>
                  <w:rFonts w:cs="Tahoma" w:ascii="Tahoma" w:hAnsi="Tahoma"/>
                  <w:sz w:val="18"/>
                </w:rPr>
                <w:t>0</w:t>
              </w:r>
            </w:ins>
            <w:ins w:id="880" w:author=" " w:date="2004-09-20T13:48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881" w:author="RonaB" w:date="2003-09-22T09:13:00Z">
              <w:del w:id="882" w:author=" " w:date="2004-09-20T13:44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883" w:author=" " w:date="2004-09-20T13:44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884" w:author=" " w:date="2004-09-20T13:48:00Z">
              <w:r>
                <w:rPr>
                  <w:rFonts w:cs="Tahoma" w:ascii="Tahoma" w:hAnsi="Tahoma"/>
                  <w:sz w:val="18"/>
                </w:rPr>
                <w:t>%</w:t>
              </w:r>
            </w:ins>
            <w:ins w:id="885" w:author="RonaB" w:date="2002-09-20T10:29:00Z">
              <w:del w:id="886" w:author=" " w:date="2004-09-20T13:44:00Z">
                <w:r>
                  <w:rPr>
                    <w:rFonts w:cs="Tahoma" w:ascii="Tahoma" w:hAnsi="Tahoma"/>
                    <w:sz w:val="18"/>
                  </w:rPr>
                  <w:delText xml:space="preserve">, </w:delText>
                </w:r>
              </w:del>
            </w:ins>
            <w:ins w:id="887" w:author="RonaB" w:date="2003-09-22T09:13:00Z">
              <w:del w:id="888" w:author=" " w:date="2004-09-20T13:44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889" w:author="RonaB" w:date="2002-09-20T10:29:00Z">
              <w:r>
                <w:rPr>
                  <w:rFonts w:cs="Tahoma" w:ascii="Tahoma" w:hAnsi="Tahoma"/>
                  <w:sz w:val="18"/>
                </w:rPr>
                <w:t xml:space="preserve"> and </w:t>
              </w:r>
            </w:ins>
            <w:ins w:id="890" w:author=" " w:date="2004-09-20T13:44:00Z">
              <w:r>
                <w:rPr>
                  <w:rFonts w:cs="Tahoma" w:ascii="Tahoma" w:hAnsi="Tahoma"/>
                  <w:sz w:val="18"/>
                </w:rPr>
                <w:t>4,8</w:t>
              </w:r>
            </w:ins>
            <w:ins w:id="891" w:author="RonaB" w:date="2002-09-20T10:29:00Z">
              <w:del w:id="892" w:author=" " w:date="2004-09-20T13:44:00Z">
                <w:r>
                  <w:rPr>
                    <w:rFonts w:cs="Tahoma" w:ascii="Tahoma" w:hAnsi="Tahoma"/>
                    <w:sz w:val="18"/>
                  </w:rPr>
                  <w:delText>1</w:delText>
                </w:r>
              </w:del>
            </w:ins>
            <w:ins w:id="893" w:author="RonaB" w:date="2003-09-22T09:13:00Z">
              <w:del w:id="894" w:author=" " w:date="2004-09-20T13:44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895" w:author="RonaB" w:date="2002-09-20T10:29:00Z">
              <w:r>
                <w:rPr>
                  <w:rFonts w:cs="Tahoma" w:ascii="Tahoma" w:hAnsi="Tahoma"/>
                  <w:sz w:val="18"/>
                </w:rPr>
                <w:t>% respectively</w:t>
              </w:r>
            </w:ins>
            <w:ins w:id="896" w:author=" " w:date="2004-09-20T13:47:00Z">
              <w:r>
                <w:rPr>
                  <w:rFonts w:cs="Tahoma" w:ascii="Tahoma" w:hAnsi="Tahoma"/>
                  <w:sz w:val="18"/>
                </w:rPr>
                <w:t xml:space="preserve">, and for </w:t>
              </w:r>
            </w:ins>
            <w:ins w:id="897" w:author="RonaB" w:date="2002-09-20T10:29:00Z">
              <w:del w:id="898" w:author=" " w:date="2004-09-20T13:47:00Z">
                <w:r>
                  <w:rPr>
                    <w:rFonts w:cs="Tahoma" w:ascii="Tahoma" w:hAnsi="Tahoma"/>
                    <w:sz w:val="18"/>
                  </w:rPr>
                  <w:delText xml:space="preserve">.  The plantings in </w:delText>
                </w:r>
              </w:del>
            </w:ins>
            <w:ins w:id="899" w:author=" " w:date="2004-09-20T13:44:00Z">
              <w:r>
                <w:rPr>
                  <w:rFonts w:cs="Tahoma" w:ascii="Tahoma" w:hAnsi="Tahoma"/>
                  <w:sz w:val="18"/>
                </w:rPr>
                <w:t>Mpumalanga</w:t>
              </w:r>
            </w:ins>
            <w:ins w:id="900" w:author="RonaB" w:date="2002-09-20T10:29:00Z">
              <w:del w:id="901" w:author=" " w:date="2004-09-20T13:44:00Z">
                <w:r>
                  <w:rPr>
                    <w:rFonts w:cs="Tahoma" w:ascii="Tahoma" w:hAnsi="Tahoma"/>
                    <w:sz w:val="18"/>
                  </w:rPr>
                  <w:delText>the</w:delText>
                </w:r>
              </w:del>
            </w:ins>
            <w:ins w:id="902" w:author="RonaB" w:date="2002-09-20T10:2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903" w:author="RonaB" w:date="2002-09-20T10:29:00Z">
              <w:del w:id="904" w:author=" " w:date="2004-09-20T13:44:00Z">
                <w:r>
                  <w:rPr>
                    <w:rFonts w:cs="Tahoma" w:ascii="Tahoma" w:hAnsi="Tahoma"/>
                    <w:sz w:val="18"/>
                  </w:rPr>
                  <w:delText xml:space="preserve">remaining provinces also </w:delText>
                </w:r>
              </w:del>
            </w:ins>
            <w:ins w:id="905" w:author="RonaB" w:date="2002-09-20T10:29:00Z">
              <w:del w:id="906" w:author=" " w:date="2004-09-20T13:47:00Z">
                <w:r>
                  <w:rPr>
                    <w:rFonts w:cs="Tahoma" w:ascii="Tahoma" w:hAnsi="Tahoma"/>
                    <w:sz w:val="18"/>
                  </w:rPr>
                  <w:delText>appear</w:delText>
                </w:r>
              </w:del>
            </w:ins>
            <w:ins w:id="907" w:author=" " w:date="2004-09-20T13:47:00Z">
              <w:r>
                <w:rPr>
                  <w:rFonts w:cs="Tahoma" w:ascii="Tahoma" w:hAnsi="Tahoma"/>
                  <w:sz w:val="18"/>
                </w:rPr>
                <w:t xml:space="preserve">a </w:t>
              </w:r>
            </w:ins>
            <w:ins w:id="908" w:author="RonaB" w:date="2002-09-20T10:29:00Z">
              <w:del w:id="909" w:author=" " w:date="2004-09-20T13:47:00Z">
                <w:r>
                  <w:rPr>
                    <w:rFonts w:cs="Tahoma" w:ascii="Tahoma" w:hAnsi="Tahoma"/>
                    <w:sz w:val="18"/>
                  </w:rPr>
                  <w:delText xml:space="preserve"> to </w:delText>
                </w:r>
              </w:del>
            </w:ins>
            <w:ins w:id="910" w:author=" " w:date="2004-09-20T13:45:00Z">
              <w:r>
                <w:rPr>
                  <w:rFonts w:cs="Tahoma" w:ascii="Tahoma" w:hAnsi="Tahoma"/>
                  <w:sz w:val="18"/>
                </w:rPr>
                <w:t xml:space="preserve">decrease </w:t>
              </w:r>
            </w:ins>
            <w:ins w:id="911" w:author=" " w:date="2004-09-20T13:48:00Z">
              <w:r>
                <w:rPr>
                  <w:rFonts w:cs="Tahoma" w:ascii="Tahoma" w:hAnsi="Tahoma"/>
                  <w:sz w:val="18"/>
                </w:rPr>
                <w:t>of</w:t>
              </w:r>
            </w:ins>
            <w:ins w:id="912" w:author=" " w:date="2004-09-20T13:45:00Z">
              <w:r>
                <w:rPr>
                  <w:rFonts w:cs="Tahoma" w:ascii="Tahoma" w:hAnsi="Tahoma"/>
                  <w:sz w:val="18"/>
                </w:rPr>
                <w:t xml:space="preserve"> 7,0%</w:t>
              </w:r>
            </w:ins>
            <w:ins w:id="913" w:author="RonaB" w:date="2002-09-20T10:29:00Z">
              <w:del w:id="914" w:author=" " w:date="2004-09-20T13:45:00Z">
                <w:r>
                  <w:rPr>
                    <w:rFonts w:cs="Tahoma" w:ascii="Tahoma" w:hAnsi="Tahoma"/>
                    <w:sz w:val="18"/>
                  </w:rPr>
                  <w:delText xml:space="preserve">be </w:delText>
                </w:r>
              </w:del>
            </w:ins>
            <w:ins w:id="915" w:author="RonaB" w:date="2003-09-22T09:13:00Z">
              <w:del w:id="916" w:author=" " w:date="2004-09-20T13:45:00Z">
                <w:r>
                  <w:rPr>
                    <w:rFonts w:cs="Tahoma" w:ascii="Tahoma" w:hAnsi="Tahoma"/>
                    <w:sz w:val="18"/>
                  </w:rPr>
                  <w:delText>lower</w:delText>
                </w:r>
              </w:del>
            </w:ins>
            <w:ins w:id="917" w:author="RonaB" w:date="2002-09-20T10:29:00Z">
              <w:r>
                <w:rPr>
                  <w:rFonts w:cs="Tahoma" w:ascii="Tahoma" w:hAnsi="Tahoma"/>
                  <w:sz w:val="18"/>
                </w:rPr>
                <w:t>.</w:t>
              </w:r>
            </w:ins>
            <w:ins w:id="918" w:author=" " w:date="2004-09-20T13:58:00Z">
              <w:r>
                <w:rPr>
                  <w:rFonts w:cs="Tahoma" w:ascii="Tahoma" w:hAnsi="Tahoma"/>
                  <w:sz w:val="18"/>
                </w:rPr>
                <w:t xml:space="preserve">  With regard to yellow maize</w:t>
              </w:r>
            </w:ins>
            <w:ins w:id="919" w:author="RonaB" w:date="2002-09-20T10:29:00Z">
              <w:del w:id="920" w:author=" " w:date="2004-09-20T13:48:00Z">
                <w:r>
                  <w:rPr>
                    <w:rFonts w:cs="Tahoma" w:ascii="Tahoma" w:hAnsi="Tahoma"/>
                    <w:sz w:val="18"/>
                  </w:rPr>
                  <w:delText xml:space="preserve">  </w:delText>
                </w:r>
              </w:del>
            </w:ins>
            <w:ins w:id="921" w:author="RonaB" w:date="2002-09-20T10:29:00Z">
              <w:del w:id="922" w:author=" " w:date="2004-09-20T13:46:00Z">
                <w:r>
                  <w:rPr>
                    <w:rFonts w:cs="Tahoma" w:ascii="Tahoma" w:hAnsi="Tahoma"/>
                    <w:sz w:val="18"/>
                  </w:rPr>
                  <w:delText xml:space="preserve">The </w:delText>
                </w:r>
              </w:del>
            </w:ins>
            <w:ins w:id="923" w:author="RonaB" w:date="2003-09-22T09:14:00Z">
              <w:del w:id="924" w:author=" " w:date="2004-09-20T13:46:00Z">
                <w:r>
                  <w:rPr>
                    <w:rFonts w:cs="Tahoma" w:ascii="Tahoma" w:hAnsi="Tahoma"/>
                    <w:sz w:val="18"/>
                  </w:rPr>
                  <w:delText>de</w:delText>
                </w:r>
              </w:del>
            </w:ins>
            <w:ins w:id="925" w:author="RonaB" w:date="2002-09-20T10:29:00Z">
              <w:del w:id="926" w:author=" " w:date="2004-09-20T13:46:00Z">
                <w:r>
                  <w:rPr>
                    <w:rFonts w:cs="Tahoma" w:ascii="Tahoma" w:hAnsi="Tahoma"/>
                    <w:sz w:val="18"/>
                  </w:rPr>
                  <w:delText xml:space="preserve">crease in the planting of </w:delText>
                </w:r>
              </w:del>
            </w:ins>
            <w:ins w:id="927" w:author="RonaB" w:date="2002-09-20T10:29:00Z">
              <w:del w:id="928" w:author="administrator" w:date="2003-09-19T14:03:00Z">
                <w:r>
                  <w:rPr>
                    <w:rFonts w:cs="Tahoma" w:ascii="Tahoma" w:hAnsi="Tahoma"/>
                    <w:sz w:val="18"/>
                  </w:rPr>
                  <w:delText xml:space="preserve">white </w:delText>
                </w:r>
              </w:del>
            </w:ins>
            <w:ins w:id="929" w:author="RonaB" w:date="2002-09-20T10:29:00Z">
              <w:del w:id="930" w:author=" " w:date="2004-09-20T13:47:00Z">
                <w:r>
                  <w:rPr>
                    <w:rFonts w:cs="Tahoma" w:ascii="Tahoma" w:hAnsi="Tahoma"/>
                    <w:sz w:val="18"/>
                  </w:rPr>
                  <w:delText xml:space="preserve">maize can mainly be ascribed to </w:delText>
                </w:r>
              </w:del>
            </w:ins>
            <w:ins w:id="931" w:author="RonaB" w:date="2002-09-20T10:29:00Z">
              <w:del w:id="932" w:author="administrator" w:date="2003-09-19T14:03:00Z">
                <w:r>
                  <w:rPr>
                    <w:rFonts w:cs="Tahoma" w:ascii="Tahoma" w:hAnsi="Tahoma"/>
                    <w:sz w:val="18"/>
                  </w:rPr>
                  <w:delText>better</w:delText>
                </w:r>
              </w:del>
            </w:ins>
            <w:ins w:id="933" w:author="administrator" w:date="2003-09-19T14:03:00Z">
              <w:del w:id="934" w:author=" " w:date="2004-09-20T13:47:00Z">
                <w:r>
                  <w:rPr>
                    <w:rFonts w:cs="Tahoma" w:ascii="Tahoma" w:hAnsi="Tahoma"/>
                    <w:sz w:val="18"/>
                  </w:rPr>
                  <w:delText>poor</w:delText>
                </w:r>
              </w:del>
            </w:ins>
            <w:ins w:id="935" w:author="RonaB" w:date="2002-09-20T10:29:00Z">
              <w:del w:id="936" w:author=" " w:date="2004-09-20T13:47:00Z">
                <w:r>
                  <w:rPr>
                    <w:rFonts w:cs="Tahoma" w:ascii="Tahoma" w:hAnsi="Tahoma"/>
                    <w:sz w:val="18"/>
                  </w:rPr>
                  <w:delText xml:space="preserve"> price expectations</w:delText>
                </w:r>
              </w:del>
            </w:ins>
            <w:ins w:id="937" w:author="RonaB" w:date="2003-09-22T09:14:00Z">
              <w:del w:id="938" w:author=" " w:date="2004-09-20T13:47:00Z">
                <w:r>
                  <w:rPr>
                    <w:rFonts w:cs="Tahoma" w:ascii="Tahoma" w:hAnsi="Tahoma"/>
                    <w:sz w:val="18"/>
                  </w:rPr>
                  <w:delText xml:space="preserve">, the local maize surplus as well as </w:delText>
                </w:r>
              </w:del>
            </w:ins>
            <w:ins w:id="939" w:author="RonaB" w:date="2003-09-22T09:14:00Z">
              <w:del w:id="940" w:author=" " w:date="2004-09-20T13:47:00Z">
                <w:r>
                  <w:rPr>
                    <w:rFonts w:cs="Tahoma" w:ascii="Tahoma" w:hAnsi="Tahoma"/>
                    <w:sz w:val="18"/>
                    <w:lang w:val="en-ZA"/>
                  </w:rPr>
                  <w:delText>low soil moisture</w:delText>
                </w:r>
              </w:del>
            </w:ins>
            <w:ins w:id="941" w:author="administrator" w:date="2003-09-19T14:03:00Z">
              <w:del w:id="942" w:author="RonaB" w:date="2003-09-22T09:14:00Z">
                <w:r>
                  <w:rPr>
                    <w:rFonts w:cs="Tahoma" w:ascii="Tahoma" w:hAnsi="Tahoma"/>
                    <w:sz w:val="18"/>
                  </w:rPr>
                  <w:delText xml:space="preserve">local </w:delText>
                </w:r>
              </w:del>
            </w:ins>
            <w:ins w:id="943" w:author="RonaB" w:date="2002-09-20T10:29:00Z">
              <w:del w:id="944" w:author="administrator" w:date="2003-09-19T14:05:00Z">
                <w:r>
                  <w:rPr>
                    <w:rFonts w:cs="Tahoma" w:ascii="Tahoma" w:hAnsi="Tahoma"/>
                    <w:sz w:val="18"/>
                  </w:rPr>
                  <w:delText xml:space="preserve">white </w:delText>
                </w:r>
              </w:del>
            </w:ins>
            <w:ins w:id="945" w:author="RonaB" w:date="2002-09-20T10:29:00Z">
              <w:del w:id="946" w:author="administrator" w:date="2003-09-19T14:03:00Z">
                <w:r>
                  <w:rPr>
                    <w:rFonts w:cs="Tahoma" w:ascii="Tahoma" w:hAnsi="Tahoma"/>
                    <w:sz w:val="18"/>
                  </w:rPr>
                  <w:delText>deficit</w:delText>
                </w:r>
              </w:del>
            </w:ins>
            <w:ins w:id="947" w:author="administrator" w:date="2003-09-19T14:03:00Z">
              <w:del w:id="948" w:author="RonaB" w:date="2003-09-22T09:14:00Z">
                <w:r>
                  <w:rPr>
                    <w:rFonts w:cs="Tahoma" w:ascii="Tahoma" w:hAnsi="Tahoma"/>
                    <w:sz w:val="18"/>
                  </w:rPr>
                  <w:delText>surplus</w:delText>
                </w:r>
              </w:del>
            </w:ins>
            <w:ins w:id="949" w:author="RonaB" w:date="2002-09-20T10:29:00Z">
              <w:del w:id="950" w:author="administrator" w:date="2003-09-19T14:03:00Z">
                <w:r>
                  <w:rPr>
                    <w:rFonts w:cs="Tahoma" w:ascii="Tahoma" w:hAnsi="Tahoma"/>
                    <w:sz w:val="18"/>
                  </w:rPr>
                  <w:delText xml:space="preserve"> in other Southern African countries</w:delText>
                </w:r>
              </w:del>
            </w:ins>
            <w:ins w:id="951" w:author="RonaB" w:date="2002-09-20T10:29:00Z">
              <w:del w:id="952" w:author=" " w:date="2004-09-20T13:46:00Z">
                <w:r>
                  <w:rPr>
                    <w:rFonts w:cs="Tahoma" w:ascii="Tahoma" w:hAnsi="Tahoma"/>
                    <w:sz w:val="18"/>
                  </w:rPr>
                  <w:delText>.</w:delText>
                </w:r>
              </w:del>
            </w:ins>
            <w:ins w:id="953" w:author="administrator" w:date="2003-09-19T14:07:00Z">
              <w:del w:id="954" w:author="RonaB" w:date="2003-09-22T09:14:00Z">
                <w:r>
                  <w:rPr>
                    <w:rFonts w:cs="Tahoma" w:ascii="Tahoma" w:hAnsi="Tahoma"/>
                    <w:sz w:val="18"/>
                  </w:rPr>
                  <w:delText xml:space="preserve">  Overall more grazing is expected to be planted. </w:delText>
                </w:r>
              </w:del>
            </w:ins>
            <w:ins w:id="955" w:author=" " w:date="2004-09-20T13:59:00Z">
              <w:r>
                <w:rPr>
                  <w:rFonts w:cs="Tahoma" w:ascii="Tahoma" w:hAnsi="Tahoma"/>
                  <w:sz w:val="18"/>
                </w:rPr>
                <w:t>, the expected plantings for the Free State, Mpumalanga and North West</w:t>
              </w:r>
            </w:ins>
            <w:ins w:id="956" w:author=" " w:date="2004-09-20T14:01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957" w:author=" " w:date="2004-09-20T14:05:00Z">
              <w:r>
                <w:rPr>
                  <w:rFonts w:cs="Tahoma" w:ascii="Tahoma" w:hAnsi="Tahoma"/>
                  <w:sz w:val="18"/>
                </w:rPr>
                <w:t xml:space="preserve">Provinces </w:t>
              </w:r>
            </w:ins>
            <w:ins w:id="958" w:author=" " w:date="2004-09-20T14:01:00Z">
              <w:r>
                <w:rPr>
                  <w:rFonts w:cs="Tahoma" w:ascii="Tahoma" w:hAnsi="Tahoma"/>
                  <w:sz w:val="18"/>
                </w:rPr>
                <w:t>show increase</w:t>
              </w:r>
            </w:ins>
            <w:ins w:id="959" w:author=" " w:date="2004-09-20T14:37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960" w:author=" " w:date="2004-09-20T14:01:00Z">
              <w:r>
                <w:rPr>
                  <w:rFonts w:cs="Tahoma" w:ascii="Tahoma" w:hAnsi="Tahoma"/>
                  <w:sz w:val="18"/>
                </w:rPr>
                <w:t xml:space="preserve"> of 23,1%, 10,4% and 10,0% respectively</w:t>
              </w:r>
            </w:ins>
            <w:ins w:id="961" w:author=" " w:date="2004-09-20T14:05:00Z">
              <w:r>
                <w:rPr>
                  <w:rFonts w:cs="Tahoma" w:ascii="Tahoma" w:hAnsi="Tahoma"/>
                  <w:sz w:val="18"/>
                </w:rPr>
                <w:t xml:space="preserve"> as against the previous season</w:t>
              </w:r>
            </w:ins>
            <w:ins w:id="962" w:author=" " w:date="2004-09-20T14:01:00Z">
              <w:r>
                <w:rPr>
                  <w:rFonts w:cs="Tahoma" w:ascii="Tahoma" w:hAnsi="Tahoma"/>
                  <w:sz w:val="18"/>
                </w:rPr>
                <w:t>.</w:t>
              </w:r>
            </w:ins>
          </w:p>
          <w:p>
            <w:pPr>
              <w:pStyle w:val="Normal"/>
              <w:spacing w:lineRule="atLeast" w:line="260" w:before="0" w:after="120"/>
              <w:ind w:left="158" w:right="144" w:hanging="0"/>
              <w:jc w:val="both"/>
              <w:rPr>
                <w:rFonts w:ascii="Tahoma" w:hAnsi="Tahoma" w:cs="Tahoma"/>
                <w:sz w:val="18"/>
                <w:ins w:id="1040" w:author="RonaB" w:date="2002-09-20T10:29:00Z"/>
              </w:rPr>
            </w:pPr>
            <w:ins w:id="964" w:author="RonaB" w:date="2002-09-20T10:29:00Z">
              <w:r>
                <w:rPr>
                  <w:rFonts w:cs="Tahoma" w:ascii="Tahoma" w:hAnsi="Tahoma"/>
                  <w:sz w:val="18"/>
                </w:rPr>
                <w:t>The expected area planted to sorghum</w:t>
              </w:r>
            </w:ins>
            <w:ins w:id="965" w:author="RonaB" w:date="2003-09-22T09:16:00Z">
              <w:r>
                <w:rPr>
                  <w:rFonts w:cs="Tahoma" w:ascii="Tahoma" w:hAnsi="Tahoma"/>
                  <w:sz w:val="18"/>
                </w:rPr>
                <w:t xml:space="preserve">, </w:t>
              </w:r>
            </w:ins>
            <w:ins w:id="966" w:author="RonaB" w:date="2003-09-22T09:16:00Z">
              <w:del w:id="967" w:author=" " w:date="2004-09-20T13:48:00Z">
                <w:r>
                  <w:rPr>
                    <w:rFonts w:cs="Tahoma" w:ascii="Tahoma" w:hAnsi="Tahoma"/>
                    <w:sz w:val="18"/>
                  </w:rPr>
                  <w:delText>groundnuts,</w:delText>
                </w:r>
              </w:del>
            </w:ins>
            <w:ins w:id="968" w:author=" " w:date="2004-09-20T13:49:00Z">
              <w:r>
                <w:rPr>
                  <w:rFonts w:cs="Tahoma" w:ascii="Tahoma" w:hAnsi="Tahoma"/>
                  <w:sz w:val="18"/>
                </w:rPr>
                <w:t xml:space="preserve">sunflower seed and </w:t>
              </w:r>
            </w:ins>
            <w:ins w:id="969" w:author="RonaB" w:date="2003-09-22T09:16:00Z">
              <w:del w:id="970" w:author=" " w:date="2004-09-20T13:49:00Z">
                <w:r>
                  <w:rPr>
                    <w:rFonts w:cs="Tahoma" w:ascii="Tahoma" w:hAnsi="Tahoma"/>
                    <w:sz w:val="18"/>
                  </w:rPr>
                  <w:delText xml:space="preserve"> </w:delText>
                </w:r>
              </w:del>
            </w:ins>
            <w:ins w:id="971" w:author="RonaB" w:date="2003-09-22T09:16:00Z">
              <w:r>
                <w:rPr>
                  <w:rFonts w:cs="Tahoma" w:ascii="Tahoma" w:hAnsi="Tahoma"/>
                  <w:sz w:val="18"/>
                </w:rPr>
                <w:t xml:space="preserve">soya-beans </w:t>
              </w:r>
            </w:ins>
            <w:ins w:id="972" w:author="RonaB" w:date="2003-09-22T09:16:00Z">
              <w:del w:id="973" w:author=" " w:date="2004-09-20T13:49:00Z">
                <w:r>
                  <w:rPr>
                    <w:rFonts w:cs="Tahoma" w:ascii="Tahoma" w:hAnsi="Tahoma"/>
                    <w:sz w:val="18"/>
                  </w:rPr>
                  <w:delText>and dry</w:delText>
                </w:r>
              </w:del>
            </w:ins>
            <w:ins w:id="974" w:author="RonaB" w:date="2002-09-20T10:29:00Z">
              <w:del w:id="975" w:author=" " w:date="2004-09-20T13:49:00Z">
                <w:r>
                  <w:rPr>
                    <w:rFonts w:cs="Tahoma" w:ascii="Tahoma" w:hAnsi="Tahoma"/>
                    <w:sz w:val="18"/>
                  </w:rPr>
                  <w:delText xml:space="preserve"> beans </w:delText>
                </w:r>
              </w:del>
            </w:ins>
            <w:ins w:id="976" w:author="RonaB" w:date="2002-09-20T10:29:00Z">
              <w:r>
                <w:rPr>
                  <w:rFonts w:cs="Tahoma" w:ascii="Tahoma" w:hAnsi="Tahoma"/>
                  <w:sz w:val="18"/>
                </w:rPr>
                <w:t>show</w:t>
              </w:r>
            </w:ins>
            <w:ins w:id="977" w:author=" " w:date="2004-09-20T14:37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978" w:author="RonaB" w:date="2002-09-20T10:29:00Z">
              <w:r>
                <w:rPr>
                  <w:rFonts w:cs="Tahoma" w:ascii="Tahoma" w:hAnsi="Tahoma"/>
                  <w:sz w:val="18"/>
                </w:rPr>
                <w:t xml:space="preserve"> an increase of </w:t>
              </w:r>
            </w:ins>
            <w:ins w:id="979" w:author=" " w:date="2004-09-20T13:49:00Z">
              <w:r>
                <w:rPr>
                  <w:rFonts w:cs="Tahoma" w:ascii="Tahoma" w:hAnsi="Tahoma"/>
                  <w:sz w:val="18"/>
                </w:rPr>
                <w:t>10,3%, 4,5%</w:t>
              </w:r>
            </w:ins>
            <w:ins w:id="980" w:author="RonaB" w:date="2003-09-22T09:16:00Z">
              <w:del w:id="981" w:author=" " w:date="2004-09-20T13:49:00Z">
                <w:r>
                  <w:rPr>
                    <w:rFonts w:cs="Tahoma" w:ascii="Tahoma" w:hAnsi="Tahoma"/>
                    <w:sz w:val="18"/>
                  </w:rPr>
                  <w:delText xml:space="preserve">28, 79, 7 </w:delText>
                </w:r>
              </w:del>
            </w:ins>
            <w:ins w:id="982" w:author=" " w:date="2004-09-20T13:4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983" w:author="RonaB" w:date="2003-09-22T09:16:00Z">
              <w:r>
                <w:rPr>
                  <w:rFonts w:cs="Tahoma" w:ascii="Tahoma" w:hAnsi="Tahoma"/>
                  <w:sz w:val="18"/>
                </w:rPr>
                <w:t>and 1</w:t>
              </w:r>
            </w:ins>
            <w:ins w:id="984" w:author=" " w:date="2004-09-20T13:49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985" w:author="RonaB" w:date="2003-09-22T09:16:00Z">
              <w:del w:id="986" w:author=" " w:date="2004-09-20T13:49:00Z">
                <w:r>
                  <w:rPr>
                    <w:rFonts w:cs="Tahoma" w:ascii="Tahoma" w:hAnsi="Tahoma"/>
                    <w:sz w:val="18"/>
                  </w:rPr>
                  <w:delText>4</w:delText>
                </w:r>
              </w:del>
            </w:ins>
            <w:ins w:id="987" w:author=" " w:date="2004-09-20T13:49:00Z">
              <w:r>
                <w:rPr>
                  <w:rFonts w:cs="Tahoma" w:ascii="Tahoma" w:hAnsi="Tahoma"/>
                  <w:sz w:val="18"/>
                </w:rPr>
                <w:t>,6</w:t>
              </w:r>
            </w:ins>
            <w:ins w:id="988" w:author="RonaB" w:date="2002-09-20T10:29:00Z">
              <w:r>
                <w:rPr>
                  <w:rFonts w:cs="Tahoma" w:ascii="Tahoma" w:hAnsi="Tahoma"/>
                  <w:sz w:val="18"/>
                </w:rPr>
                <w:t xml:space="preserve">% respectively.  The plantings of </w:t>
              </w:r>
            </w:ins>
            <w:ins w:id="989" w:author=" " w:date="2004-09-20T13:50:00Z">
              <w:r>
                <w:rPr>
                  <w:rFonts w:cs="Tahoma" w:ascii="Tahoma" w:hAnsi="Tahoma"/>
                  <w:sz w:val="18"/>
                </w:rPr>
                <w:t>groundnuts</w:t>
              </w:r>
            </w:ins>
            <w:ins w:id="990" w:author="RonaB" w:date="2002-09-20T10:29:00Z">
              <w:del w:id="991" w:author=" " w:date="2004-09-20T13:50:00Z">
                <w:r>
                  <w:rPr>
                    <w:rFonts w:cs="Tahoma" w:ascii="Tahoma" w:hAnsi="Tahoma"/>
                    <w:sz w:val="18"/>
                  </w:rPr>
                  <w:delText>sunflower seed</w:delText>
                </w:r>
              </w:del>
            </w:ins>
            <w:ins w:id="992" w:author=" " w:date="2004-09-20T13:50:00Z">
              <w:r>
                <w:rPr>
                  <w:rFonts w:cs="Tahoma" w:ascii="Tahoma" w:hAnsi="Tahoma"/>
                  <w:sz w:val="18"/>
                </w:rPr>
                <w:t xml:space="preserve"> and dry beans</w:t>
              </w:r>
            </w:ins>
            <w:ins w:id="993" w:author="RonaB" w:date="2002-09-20T10:2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994" w:author="RonaB" w:date="2003-09-22T09:17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995" w:author="RonaB" w:date="2002-09-20T10:29:00Z">
              <w:r>
                <w:rPr>
                  <w:rFonts w:cs="Tahoma" w:ascii="Tahoma" w:hAnsi="Tahoma"/>
                  <w:sz w:val="18"/>
                </w:rPr>
                <w:t>how</w:t>
              </w:r>
            </w:ins>
            <w:ins w:id="996" w:author="RonaB" w:date="2003-09-22T09:17:00Z">
              <w:del w:id="997" w:author=" " w:date="2004-09-20T13:50:00Z">
                <w:r>
                  <w:rPr>
                    <w:rFonts w:cs="Tahoma" w:ascii="Tahoma" w:hAnsi="Tahoma"/>
                    <w:sz w:val="18"/>
                  </w:rPr>
                  <w:delText>s</w:delText>
                </w:r>
              </w:del>
            </w:ins>
            <w:ins w:id="998" w:author="RonaB" w:date="2003-09-22T09:17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999" w:author="RonaB" w:date="2002-09-20T10:29:00Z">
              <w:del w:id="1000" w:author=" " w:date="2004-09-20T14:38:00Z">
                <w:r>
                  <w:rPr>
                    <w:rFonts w:cs="Tahoma" w:ascii="Tahoma" w:hAnsi="Tahoma"/>
                    <w:sz w:val="18"/>
                  </w:rPr>
                  <w:delText xml:space="preserve">a </w:delText>
                </w:r>
              </w:del>
            </w:ins>
            <w:ins w:id="1001" w:author="RonaB" w:date="2002-09-20T10:29:00Z">
              <w:r>
                <w:rPr>
                  <w:rFonts w:cs="Tahoma" w:ascii="Tahoma" w:hAnsi="Tahoma"/>
                  <w:sz w:val="18"/>
                </w:rPr>
                <w:t>decrease</w:t>
              </w:r>
            </w:ins>
            <w:ins w:id="1002" w:author=" " w:date="2004-09-20T14:38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1003" w:author="RonaB" w:date="2002-09-20T10:29:00Z">
              <w:r>
                <w:rPr>
                  <w:rFonts w:cs="Tahoma" w:ascii="Tahoma" w:hAnsi="Tahoma"/>
                  <w:sz w:val="18"/>
                </w:rPr>
                <w:t xml:space="preserve"> of </w:t>
              </w:r>
            </w:ins>
            <w:ins w:id="1004" w:author=" " w:date="2004-09-20T13:50:00Z">
              <w:r>
                <w:rPr>
                  <w:rFonts w:cs="Tahoma" w:ascii="Tahoma" w:hAnsi="Tahoma"/>
                  <w:sz w:val="18"/>
                </w:rPr>
                <w:t>9,3% and 13,7% respectively</w:t>
              </w:r>
            </w:ins>
            <w:ins w:id="1005" w:author="RonaB" w:date="2003-09-22T09:17:00Z">
              <w:del w:id="1006" w:author=" " w:date="2004-09-20T13:50:00Z">
                <w:r>
                  <w:rPr>
                    <w:rFonts w:cs="Tahoma" w:ascii="Tahoma" w:hAnsi="Tahoma"/>
                    <w:sz w:val="18"/>
                  </w:rPr>
                  <w:delText>6</w:delText>
                </w:r>
              </w:del>
            </w:ins>
            <w:ins w:id="1007" w:author="RonaB" w:date="2002-09-20T10:29:00Z">
              <w:del w:id="1008" w:author=" " w:date="2004-09-20T13:50:00Z">
                <w:r>
                  <w:rPr>
                    <w:rFonts w:cs="Tahoma" w:ascii="Tahoma" w:hAnsi="Tahoma"/>
                    <w:sz w:val="18"/>
                  </w:rPr>
                  <w:delText>%.</w:delText>
                </w:r>
              </w:del>
            </w:ins>
            <w:ins w:id="1009" w:author=" " w:date="2004-09-20T13:50:00Z">
              <w:r>
                <w:rPr>
                  <w:rFonts w:cs="Tahoma" w:ascii="Tahoma" w:hAnsi="Tahoma"/>
                  <w:sz w:val="18"/>
                </w:rPr>
                <w:t>.</w:t>
              </w:r>
            </w:ins>
            <w:ins w:id="1010" w:author="RonaB" w:date="2002-09-20T10:29:00Z">
              <w:r>
                <w:rPr>
                  <w:rFonts w:cs="Tahoma" w:ascii="Tahoma" w:hAnsi="Tahoma"/>
                  <w:sz w:val="18"/>
                </w:rPr>
                <w:t xml:space="preserve">  </w:t>
              </w:r>
            </w:ins>
            <w:ins w:id="1011" w:author="RonaB" w:date="2002-09-20T10:29:00Z">
              <w:del w:id="1012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The </w:delText>
                </w:r>
              </w:del>
            </w:ins>
            <w:ins w:id="1013" w:author="RonaB" w:date="2003-09-22T09:17:00Z">
              <w:del w:id="1014" w:author=" " w:date="2004-09-20T13:50:00Z">
                <w:r>
                  <w:rPr>
                    <w:rFonts w:cs="Tahoma" w:ascii="Tahoma" w:hAnsi="Tahoma"/>
                    <w:sz w:val="18"/>
                  </w:rPr>
                  <w:delText>in</w:delText>
                </w:r>
              </w:del>
            </w:ins>
            <w:ins w:id="1015" w:author="RonaB" w:date="2002-09-20T10:29:00Z">
              <w:del w:id="1016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crease in the planting of </w:delText>
                </w:r>
              </w:del>
            </w:ins>
            <w:ins w:id="1017" w:author="RonaB" w:date="2003-09-22T09:17:00Z">
              <w:del w:id="1018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some of </w:delText>
                </w:r>
              </w:del>
            </w:ins>
            <w:ins w:id="1019" w:author="RonaB" w:date="2002-09-20T10:29:00Z">
              <w:del w:id="1020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these products can mainly be ascribed </w:delText>
                </w:r>
              </w:del>
            </w:ins>
            <w:ins w:id="1021" w:author="RonaB" w:date="2003-09-22T09:18:00Z">
              <w:del w:id="1022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to </w:delText>
                </w:r>
              </w:del>
            </w:ins>
            <w:ins w:id="1023" w:author="RonaB" w:date="2002-09-20T10:29:00Z">
              <w:del w:id="1024" w:author="administrator" w:date="2003-09-19T14:06:00Z">
                <w:r>
                  <w:rPr>
                    <w:rFonts w:cs="Tahoma" w:ascii="Tahoma" w:hAnsi="Tahoma"/>
                    <w:sz w:val="18"/>
                  </w:rPr>
                  <w:delText>to high input costs</w:delText>
                </w:r>
              </w:del>
            </w:ins>
            <w:ins w:id="1025" w:author="administrator" w:date="2003-09-19T14:06:00Z">
              <w:del w:id="1026" w:author=" " w:date="2004-09-20T13:50:00Z">
                <w:r>
                  <w:rPr>
                    <w:rFonts w:cs="Tahoma" w:ascii="Tahoma" w:hAnsi="Tahoma"/>
                    <w:sz w:val="18"/>
                  </w:rPr>
                  <w:delText>better price expectations</w:delText>
                </w:r>
              </w:del>
            </w:ins>
            <w:ins w:id="1027" w:author="RonaB" w:date="2002-09-20T10:29:00Z">
              <w:del w:id="1028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 and the fact that producers intend to </w:delText>
                </w:r>
              </w:del>
            </w:ins>
            <w:ins w:id="1029" w:author="RonaB" w:date="2002-09-20T10:29:00Z">
              <w:del w:id="1030" w:author="administrator" w:date="2003-09-19T14:07:00Z">
                <w:r>
                  <w:rPr>
                    <w:rFonts w:cs="Tahoma" w:ascii="Tahoma" w:hAnsi="Tahoma"/>
                    <w:sz w:val="18"/>
                  </w:rPr>
                  <w:delText xml:space="preserve">expand </w:delText>
                </w:r>
              </w:del>
            </w:ins>
            <w:ins w:id="1031" w:author="administrator" w:date="2003-09-19T14:07:00Z">
              <w:del w:id="1032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decrease </w:delText>
                </w:r>
              </w:del>
            </w:ins>
            <w:ins w:id="1033" w:author="RonaB" w:date="2002-09-20T10:29:00Z">
              <w:del w:id="1034" w:author="administrator" w:date="2003-09-19T14:07:00Z">
                <w:r>
                  <w:rPr>
                    <w:rFonts w:cs="Tahoma" w:ascii="Tahoma" w:hAnsi="Tahoma"/>
                    <w:sz w:val="18"/>
                  </w:rPr>
                  <w:delText>on</w:delText>
                </w:r>
              </w:del>
            </w:ins>
            <w:ins w:id="1035" w:author="RonaB" w:date="2002-09-20T10:29:00Z">
              <w:del w:id="1036" w:author=" " w:date="2004-09-20T13:50:00Z">
                <w:r>
                  <w:rPr>
                    <w:rFonts w:cs="Tahoma" w:ascii="Tahoma" w:hAnsi="Tahoma"/>
                    <w:sz w:val="18"/>
                  </w:rPr>
                  <w:delText xml:space="preserve"> their </w:delText>
                </w:r>
              </w:del>
            </w:ins>
            <w:ins w:id="1037" w:author="RonaB" w:date="2002-09-20T10:29:00Z">
              <w:del w:id="1038" w:author="administrator" w:date="2003-09-19T14:07:00Z">
                <w:r>
                  <w:rPr>
                    <w:rFonts w:cs="Tahoma" w:ascii="Tahoma" w:hAnsi="Tahoma"/>
                    <w:sz w:val="18"/>
                  </w:rPr>
                  <w:delText xml:space="preserve">white </w:delText>
                </w:r>
              </w:del>
            </w:ins>
            <w:del w:id="1039" w:author=" " w:date="2004-09-20T13:50:00Z">
              <w:r>
                <w:rPr>
                  <w:rFonts w:cs="Tahoma" w:ascii="Tahoma" w:hAnsi="Tahoma"/>
                  <w:sz w:val="18"/>
                </w:rPr>
                <w:delText>maize plantings.</w:delText>
              </w:r>
            </w:del>
          </w:p>
          <w:p>
            <w:pPr>
              <w:pStyle w:val="BodyText2"/>
              <w:spacing w:lineRule="atLeast" w:line="260" w:before="0" w:after="120"/>
              <w:ind w:left="162" w:right="140" w:hanging="0"/>
              <w:rPr>
                <w:ins w:id="1054" w:author="RonaB" w:date="2002-09-20T10:29:00Z"/>
              </w:rPr>
            </w:pPr>
            <w:ins w:id="1041" w:author="RonaB" w:date="2002-09-20T10:29:00Z">
              <w:r>
                <w:rPr>
                  <w:rFonts w:cs="Tahoma" w:ascii="Tahoma" w:hAnsi="Tahoma"/>
                  <w:sz w:val="18"/>
                </w:rPr>
                <w:t>The second intention</w:t>
              </w:r>
            </w:ins>
            <w:ins w:id="1042" w:author=" " w:date="2004-09-20T14:38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1043" w:author="RonaB" w:date="2002-09-20T10:29:00Z">
              <w:r>
                <w:rPr>
                  <w:rFonts w:cs="Tahoma" w:ascii="Tahoma" w:hAnsi="Tahoma"/>
                  <w:sz w:val="18"/>
                </w:rPr>
                <w:t xml:space="preserve"> to plant summer crops will be released on 2</w:t>
              </w:r>
            </w:ins>
            <w:ins w:id="1044" w:author=" " w:date="2004-09-14T11:33:00Z">
              <w:r>
                <w:rPr>
                  <w:rFonts w:cs="Tahoma" w:ascii="Tahoma" w:hAnsi="Tahoma"/>
                  <w:sz w:val="18"/>
                </w:rPr>
                <w:t>2</w:t>
              </w:r>
            </w:ins>
            <w:ins w:id="1045" w:author="RonaB" w:date="2002-09-20T10:29:00Z">
              <w:del w:id="1046" w:author=" " w:date="2004-09-14T11:33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1047" w:author="RonaB" w:date="2002-09-20T10:29:00Z">
              <w:r>
                <w:rPr>
                  <w:rFonts w:cs="Tahoma" w:ascii="Tahoma" w:hAnsi="Tahoma"/>
                  <w:sz w:val="18"/>
                </w:rPr>
                <w:t xml:space="preserve"> November 200</w:t>
              </w:r>
            </w:ins>
            <w:ins w:id="1048" w:author="RonaB" w:date="2002-09-20T10:29:00Z">
              <w:del w:id="1049" w:author="administrator" w:date="2003-09-19T14:02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1050" w:author=" " w:date="2004-09-14T11:33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1051" w:author="administrator" w:date="2003-09-19T14:02:00Z">
              <w:del w:id="1052" w:author=" " w:date="2004-09-14T11:33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053" w:author="RonaB" w:date="2002-09-20T10:29:00Z">
              <w:r>
                <w:rPr>
                  <w:rFonts w:cs="Tahoma" w:ascii="Tahoma" w:hAnsi="Tahoma"/>
                  <w:sz w:val="18"/>
                </w:rPr>
                <w:t>.</w:t>
              </w:r>
            </w:ins>
          </w:p>
          <w:p>
            <w:pPr>
              <w:pStyle w:val="Normal"/>
              <w:spacing w:lineRule="atLeast" w:line="260" w:before="0" w:after="120"/>
              <w:ind w:left="158" w:right="144" w:hanging="0"/>
              <w:jc w:val="both"/>
              <w:rPr>
                <w:ins w:id="1060" w:author="RonaB" w:date="2002-09-20T10:29:00Z"/>
              </w:rPr>
            </w:pPr>
            <w:ins w:id="1055" w:author="RonaB" w:date="2002-09-20T10:29:00Z">
              <w:r>
                <w:rPr>
                  <w:rFonts w:cs="Tahoma" w:ascii="Tahoma" w:hAnsi="Tahoma"/>
                  <w:sz w:val="18"/>
                </w:rPr>
                <w:t xml:space="preserve">Detailed statistics are available on the internet at </w:t>
              </w:r>
            </w:ins>
            <w:hyperlink r:id="rId3">
              <w:ins w:id="1056" w:author="RonaB" w:date="2002-09-20T10:29:00Z">
                <w:r>
                  <w:rPr>
                    <w:rStyle w:val="InternetLink"/>
                    <w:rFonts w:cs="Tahoma" w:ascii="Tahoma" w:hAnsi="Tahoma"/>
                    <w:sz w:val="18"/>
                  </w:rPr>
                  <w:t>http://www.nda.agric.za</w:t>
                </w:r>
              </w:ins>
            </w:hyperlink>
            <w:ins w:id="1057" w:author="RonaB" w:date="2002-09-20T10:29:00Z">
              <w:r>
                <w:rPr>
                  <w:rFonts w:cs="Tahoma" w:ascii="Tahoma" w:hAnsi="Tahoma"/>
                  <w:sz w:val="18"/>
                </w:rPr>
                <w:t xml:space="preserve">/regulatory &amp; other services/crop estimates or </w:t>
              </w:r>
            </w:ins>
            <w:hyperlink r:id="rId4">
              <w:ins w:id="1058" w:author="RonaB" w:date="2002-09-20T10:29:00Z">
                <w:r>
                  <w:rPr>
                    <w:rStyle w:val="InternetLink"/>
                    <w:rFonts w:cs="Tahoma" w:ascii="Tahoma" w:hAnsi="Tahoma"/>
                    <w:sz w:val="18"/>
                  </w:rPr>
                  <w:t>http://www.sagis.org.za</w:t>
                </w:r>
              </w:ins>
            </w:hyperlink>
            <w:ins w:id="1059" w:author="RonaB" w:date="2002-09-20T10:29:00Z">
              <w:r>
                <w:rPr>
                  <w:rFonts w:cs="Tahoma" w:ascii="Tahoma" w:hAnsi="Tahoma"/>
                  <w:sz w:val="18"/>
                </w:rPr>
                <w:t>, as from 14:30 on the date of the relevant meeting.</w:t>
              </w:r>
            </w:ins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60" w:before="0" w:after="120"/>
              <w:ind w:left="162" w:right="140" w:hanging="0"/>
              <w:rPr>
                <w:rFonts w:ascii="Tahoma" w:hAnsi="Tahoma" w:cs="Tahoma"/>
                <w:sz w:val="18"/>
                <w:ins w:id="1117" w:author="RonaB" w:date="2002-09-20T10:29:00Z"/>
              </w:rPr>
            </w:pPr>
            <w:ins w:id="1061" w:author="RonaB" w:date="2002-09-20T10:29:00Z">
              <w:r>
                <w:rPr>
                  <w:rFonts w:cs="Tahoma" w:ascii="Tahoma" w:hAnsi="Tahoma"/>
                  <w:sz w:val="18"/>
                </w:rPr>
                <w:t xml:space="preserve">Volgens vraelyste ontvang vanaf </w:t>
              </w:r>
            </w:ins>
            <w:ins w:id="1062" w:author="RonaB" w:date="2003-09-22T09:21:00Z">
              <w:r>
                <w:rPr>
                  <w:rFonts w:cs="Tahoma" w:ascii="Tahoma" w:hAnsi="Tahoma"/>
                  <w:sz w:val="18"/>
                </w:rPr>
                <w:t>‘n steekproef</w:t>
              </w:r>
            </w:ins>
            <w:ins w:id="1063" w:author="RonaB" w:date="2002-09-20T10:29:00Z">
              <w:del w:id="1064" w:author="administrator" w:date="2003-09-19T14:48:00Z">
                <w:r>
                  <w:rPr>
                    <w:rFonts w:cs="Tahoma" w:ascii="Tahoma" w:hAnsi="Tahoma"/>
                    <w:sz w:val="18"/>
                  </w:rPr>
                  <w:delText>1 100</w:delText>
                </w:r>
              </w:del>
            </w:ins>
            <w:ins w:id="1065" w:author="Unknown" w:date="2003-09-19T14:48:00Z">
              <w:del w:id="1066" w:author="RonaB" w:date="2003-09-22T09:21:00Z">
                <w:r>
                  <w:rPr>
                    <w:rFonts w:cs="Tahoma" w:ascii="Tahoma" w:hAnsi="Tahoma"/>
                    <w:sz w:val="18"/>
                  </w:rPr>
                  <w:delText>950</w:delText>
                </w:r>
              </w:del>
            </w:ins>
            <w:ins w:id="1067" w:author="RonaB" w:date="2003-09-22T09:21:00Z">
              <w:r>
                <w:rPr>
                  <w:rFonts w:cs="Tahoma" w:ascii="Tahoma" w:hAnsi="Tahoma"/>
                  <w:sz w:val="18"/>
                </w:rPr>
                <w:t xml:space="preserve"> van</w:t>
              </w:r>
            </w:ins>
            <w:ins w:id="1068" w:author="RonaB" w:date="2002-09-20T10:29:00Z">
              <w:r>
                <w:rPr>
                  <w:rFonts w:cs="Tahoma" w:ascii="Tahoma" w:hAnsi="Tahoma"/>
                  <w:sz w:val="18"/>
                </w:rPr>
                <w:t xml:space="preserve"> produsente is die verwagte oppervlakte met mielies beplant vir die 200</w:t>
              </w:r>
            </w:ins>
            <w:ins w:id="1069" w:author="RonaB" w:date="2002-09-20T10:29:00Z">
              <w:del w:id="1070" w:author="administrator" w:date="2003-09-19T13:59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1071" w:author=" " w:date="2004-09-14T11:32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1072" w:author="administrator" w:date="2003-09-19T13:59:00Z">
              <w:del w:id="1073" w:author=" " w:date="2004-09-14T11:32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074" w:author="RonaB" w:date="2002-09-20T10:29:00Z">
              <w:r>
                <w:rPr>
                  <w:rFonts w:cs="Tahoma" w:ascii="Tahoma" w:hAnsi="Tahoma"/>
                  <w:sz w:val="18"/>
                </w:rPr>
                <w:t>/0</w:t>
              </w:r>
            </w:ins>
            <w:ins w:id="1075" w:author="RonaB" w:date="2002-09-20T10:29:00Z">
              <w:del w:id="1076" w:author="administrator" w:date="2003-09-19T13:59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077" w:author=" " w:date="2004-09-14T11:32:00Z">
              <w:r>
                <w:rPr>
                  <w:rFonts w:cs="Tahoma" w:ascii="Tahoma" w:hAnsi="Tahoma"/>
                  <w:sz w:val="18"/>
                </w:rPr>
                <w:t>5</w:t>
              </w:r>
            </w:ins>
            <w:ins w:id="1078" w:author="administrator" w:date="2003-09-19T13:59:00Z">
              <w:del w:id="1079" w:author=" " w:date="2004-09-14T11:32:00Z">
                <w:r>
                  <w:rPr>
                    <w:rFonts w:cs="Tahoma" w:ascii="Tahoma" w:hAnsi="Tahoma"/>
                    <w:sz w:val="18"/>
                  </w:rPr>
                  <w:delText>4</w:delText>
                </w:r>
              </w:del>
            </w:ins>
            <w:ins w:id="1080" w:author="RonaB" w:date="2002-09-20T10:29:00Z">
              <w:r>
                <w:rPr>
                  <w:rFonts w:cs="Tahoma" w:ascii="Tahoma" w:hAnsi="Tahoma"/>
                  <w:sz w:val="18"/>
                </w:rPr>
                <w:t xml:space="preserve">-seisoen </w:t>
              </w:r>
            </w:ins>
            <w:ins w:id="1081" w:author="RonaB" w:date="2003-09-22T09:22:00Z">
              <w:r>
                <w:rPr>
                  <w:rFonts w:cs="Tahoma" w:ascii="Tahoma" w:hAnsi="Tahoma"/>
                  <w:sz w:val="18"/>
                </w:rPr>
                <w:t>2</w:t>
              </w:r>
            </w:ins>
            <w:ins w:id="1082" w:author="RonaB" w:date="2002-09-20T10:29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1083" w:author="RonaB" w:date="2003-09-22T09:22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1084" w:author=" " w:date="2004-09-20T13:52:00Z">
              <w:r>
                <w:rPr>
                  <w:rFonts w:cs="Tahoma" w:ascii="Tahoma" w:hAnsi="Tahoma"/>
                  <w:sz w:val="18"/>
                </w:rPr>
                <w:t>54</w:t>
              </w:r>
            </w:ins>
            <w:ins w:id="1085" w:author="RonaB" w:date="2003-09-22T09:22:00Z">
              <w:del w:id="1086" w:author=" " w:date="2004-09-20T13:52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1087" w:author="RonaB" w:date="2003-09-22T13:08:00Z">
              <w:del w:id="1088" w:author=" " w:date="2004-09-20T13:52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089" w:author="RonaB" w:date="2002-09-20T10:29:00Z">
              <w:r>
                <w:rPr>
                  <w:rFonts w:cs="Tahoma" w:ascii="Tahoma" w:hAnsi="Tahoma"/>
                  <w:sz w:val="18"/>
                </w:rPr>
                <w:t xml:space="preserve"> miljoen ha, waarvan </w:t>
              </w:r>
            </w:ins>
            <w:ins w:id="1090" w:author="RonaB" w:date="2003-09-22T09:22:00Z">
              <w:r>
                <w:rPr>
                  <w:rFonts w:cs="Tahoma" w:ascii="Tahoma" w:hAnsi="Tahoma"/>
                  <w:sz w:val="18"/>
                </w:rPr>
                <w:t>1</w:t>
              </w:r>
            </w:ins>
            <w:ins w:id="1091" w:author="RonaB" w:date="2002-09-20T10:29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1092" w:author="RonaB" w:date="2003-09-22T09:22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1093" w:author=" " w:date="2004-09-20T13:52:00Z">
              <w:r>
                <w:rPr>
                  <w:rFonts w:cs="Tahoma" w:ascii="Tahoma" w:hAnsi="Tahoma"/>
                  <w:sz w:val="18"/>
                </w:rPr>
                <w:t>11</w:t>
              </w:r>
            </w:ins>
            <w:ins w:id="1094" w:author="RonaB" w:date="2003-09-22T09:22:00Z">
              <w:del w:id="1095" w:author=" " w:date="2004-09-20T13:52:00Z">
                <w:r>
                  <w:rPr>
                    <w:rFonts w:cs="Tahoma" w:ascii="Tahoma" w:hAnsi="Tahoma"/>
                    <w:sz w:val="18"/>
                  </w:rPr>
                  <w:delText>26</w:delText>
                </w:r>
              </w:del>
            </w:ins>
            <w:ins w:id="1096" w:author="RonaB" w:date="2002-09-20T10:29:00Z">
              <w:r>
                <w:rPr>
                  <w:rFonts w:cs="Tahoma" w:ascii="Tahoma" w:hAnsi="Tahoma"/>
                  <w:sz w:val="18"/>
                </w:rPr>
                <w:t xml:space="preserve"> miljoen ha (6</w:t>
              </w:r>
            </w:ins>
            <w:ins w:id="1097" w:author=" " w:date="2004-09-20T13:52:00Z">
              <w:r>
                <w:rPr>
                  <w:rFonts w:cs="Tahoma" w:ascii="Tahoma" w:hAnsi="Tahoma"/>
                  <w:sz w:val="18"/>
                </w:rPr>
                <w:t>3</w:t>
              </w:r>
            </w:ins>
            <w:ins w:id="1098" w:author="RonaB" w:date="2003-09-22T09:22:00Z">
              <w:del w:id="1099" w:author=" " w:date="2004-09-20T13:52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1100" w:author="RonaB" w:date="2002-09-20T10:29:00Z">
              <w:r>
                <w:rPr>
                  <w:rFonts w:cs="Tahoma" w:ascii="Tahoma" w:hAnsi="Tahoma"/>
                  <w:sz w:val="18"/>
                </w:rPr>
                <w:t xml:space="preserve">%) vir witmielies en </w:t>
              </w:r>
            </w:ins>
            <w:ins w:id="1101" w:author=" " w:date="2004-09-20T13:52:00Z">
              <w:r>
                <w:rPr>
                  <w:rFonts w:cs="Tahoma" w:ascii="Tahoma" w:hAnsi="Tahoma"/>
                  <w:sz w:val="18"/>
                </w:rPr>
                <w:t>1</w:t>
              </w:r>
            </w:ins>
            <w:ins w:id="1102" w:author=" " w:date="2004-09-20T14:38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1103" w:author=" " w:date="2004-09-20T13:52:00Z">
              <w:r>
                <w:rPr>
                  <w:rFonts w:cs="Tahoma" w:ascii="Tahoma" w:hAnsi="Tahoma"/>
                  <w:sz w:val="18"/>
                </w:rPr>
                <w:t>043</w:t>
              </w:r>
            </w:ins>
            <w:ins w:id="1104" w:author=" " w:date="2004-09-20T14:38:00Z">
              <w:r>
                <w:rPr>
                  <w:rFonts w:cs="Tahoma" w:ascii="Tahoma" w:hAnsi="Tahoma"/>
                  <w:sz w:val="18"/>
                </w:rPr>
                <w:t xml:space="preserve"> miljoen</w:t>
              </w:r>
            </w:ins>
            <w:ins w:id="1105" w:author="RonaB" w:date="2003-09-22T09:23:00Z">
              <w:del w:id="1106" w:author=" " w:date="2004-09-20T13:52:00Z">
                <w:r>
                  <w:rPr>
                    <w:rFonts w:cs="Tahoma" w:ascii="Tahoma" w:hAnsi="Tahoma"/>
                    <w:sz w:val="18"/>
                  </w:rPr>
                  <w:delText>97</w:delText>
                </w:r>
              </w:del>
            </w:ins>
            <w:ins w:id="1107" w:author="RonaB" w:date="2003-09-22T13:08:00Z">
              <w:del w:id="1108" w:author=" " w:date="2004-09-20T13:53:00Z">
                <w:r>
                  <w:rPr>
                    <w:rFonts w:cs="Tahoma" w:ascii="Tahoma" w:hAnsi="Tahoma"/>
                    <w:sz w:val="18"/>
                  </w:rPr>
                  <w:delText>7</w:delText>
                </w:r>
              </w:del>
            </w:ins>
            <w:ins w:id="1109" w:author="RonaB" w:date="2003-09-22T09:23:00Z">
              <w:del w:id="1110" w:author=" " w:date="2004-09-20T13:53:00Z">
                <w:r>
                  <w:rPr>
                    <w:rFonts w:cs="Tahoma" w:ascii="Tahoma" w:hAnsi="Tahoma"/>
                    <w:sz w:val="18"/>
                  </w:rPr>
                  <w:delText> 000</w:delText>
                </w:r>
              </w:del>
            </w:ins>
            <w:ins w:id="1111" w:author="RonaB" w:date="2002-09-20T10:29:00Z">
              <w:r>
                <w:rPr>
                  <w:rFonts w:cs="Tahoma" w:ascii="Tahoma" w:hAnsi="Tahoma"/>
                  <w:sz w:val="18"/>
                </w:rPr>
                <w:t xml:space="preserve"> ha (3</w:t>
              </w:r>
            </w:ins>
            <w:ins w:id="1112" w:author=" " w:date="2004-09-20T13:53:00Z">
              <w:r>
                <w:rPr>
                  <w:rFonts w:cs="Tahoma" w:ascii="Tahoma" w:hAnsi="Tahoma"/>
                  <w:sz w:val="18"/>
                </w:rPr>
                <w:t>7</w:t>
              </w:r>
            </w:ins>
            <w:ins w:id="1113" w:author="RonaB" w:date="2003-09-22T09:23:00Z">
              <w:del w:id="1114" w:author=" " w:date="2004-09-20T13:53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1115" w:author="RonaB" w:date="2002-09-20T10:29:00Z">
              <w:r>
                <w:rPr>
                  <w:rFonts w:cs="Tahoma" w:ascii="Tahoma" w:hAnsi="Tahoma"/>
                  <w:sz w:val="18"/>
                </w:rPr>
                <w:t>%) vir geelmielies is.</w:t>
              </w:r>
            </w:ins>
            <w:del w:id="1116" w:author=" " w:date="2004-09-20T13:53:00Z">
              <w:r>
                <w:rPr>
                  <w:rFonts w:cs="Tahoma" w:ascii="Tahoma" w:hAnsi="Tahoma"/>
                  <w:sz w:val="18"/>
                </w:rPr>
                <w:delText xml:space="preserve">  Die totale is ook deur saadverkope bevestig.</w:delText>
              </w:r>
            </w:del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ins w:id="1129" w:author="RonaB" w:date="2002-09-20T10:29:00Z"/>
              </w:rPr>
            </w:pPr>
            <w:ins w:id="1118" w:author="RonaB" w:date="2002-09-20T10:29:00Z">
              <w:r>
                <w:rPr>
                  <w:rFonts w:cs="Tahoma" w:ascii="Tahoma" w:hAnsi="Tahoma"/>
                  <w:sz w:val="18"/>
                </w:rPr>
                <w:t xml:space="preserve">Die opname wat deur die Departement van Landbou onderneem is, weerspieël </w:t>
              </w:r>
            </w:ins>
            <w:ins w:id="1119" w:author=" " w:date="2004-09-20T14:38:00Z">
              <w:r>
                <w:rPr>
                  <w:rFonts w:cs="Tahoma" w:ascii="Tahoma" w:hAnsi="Tahoma"/>
                  <w:sz w:val="18"/>
                </w:rPr>
                <w:t>kommersiële boere</w:t>
              </w:r>
            </w:ins>
            <w:ins w:id="1120" w:author="RonaB" w:date="2002-09-20T10:29:00Z">
              <w:del w:id="1121" w:author=" " w:date="2004-09-20T14:38:00Z">
                <w:r>
                  <w:rPr>
                    <w:rFonts w:cs="Tahoma" w:ascii="Tahoma" w:hAnsi="Tahoma"/>
                    <w:sz w:val="18"/>
                  </w:rPr>
                  <w:delText>produsente</w:delText>
                </w:r>
              </w:del>
            </w:ins>
            <w:ins w:id="1122" w:author="RonaB" w:date="2002-09-20T10:29:00Z">
              <w:r>
                <w:rPr>
                  <w:rFonts w:cs="Tahoma" w:ascii="Tahoma" w:hAnsi="Tahoma"/>
                  <w:sz w:val="18"/>
                </w:rPr>
                <w:t xml:space="preserve"> se voornemens om somergewasse te plant soos aan die einde van Augustus 200</w:t>
              </w:r>
            </w:ins>
            <w:ins w:id="1123" w:author=" " w:date="2004-09-14T11:33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1124" w:author="RonaB" w:date="2002-09-20T10:29:00Z">
              <w:del w:id="1125" w:author="administrator" w:date="2003-09-19T13:59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1126" w:author="administrator" w:date="2003-09-19T13:59:00Z">
              <w:del w:id="1127" w:author=" " w:date="2004-09-14T11:33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128" w:author="RonaB" w:date="2002-09-20T10:29:00Z">
              <w:r>
                <w:rPr>
                  <w:rFonts w:cs="Tahoma" w:ascii="Tahoma" w:hAnsi="Tahoma"/>
                  <w:sz w:val="18"/>
                </w:rPr>
                <w:t>.  Verskeie faktore kan egter nog tot planttyd 'n invloed op hierdie voornemens uitoefen.</w:t>
              </w:r>
            </w:ins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  <w:ins w:id="1264" w:author="RonaB" w:date="2002-09-20T10:29:00Z"/>
              </w:rPr>
            </w:pPr>
            <w:ins w:id="1130" w:author="RonaB" w:date="2002-09-20T10:29:00Z">
              <w:r>
                <w:rPr>
                  <w:rFonts w:cs="Tahoma" w:ascii="Tahoma" w:hAnsi="Tahoma"/>
                  <w:sz w:val="18"/>
                </w:rPr>
                <w:t xml:space="preserve">Die opname toon dat produsente van voorneme is om sowat </w:t>
              </w:r>
            </w:ins>
            <w:ins w:id="1131" w:author=" " w:date="2004-09-20T13:54:00Z">
              <w:r>
                <w:rPr>
                  <w:rFonts w:cs="Tahoma" w:ascii="Tahoma" w:hAnsi="Tahoma"/>
                  <w:sz w:val="18"/>
                </w:rPr>
                <w:t>83</w:t>
              </w:r>
            </w:ins>
            <w:ins w:id="1132" w:author="RonaB" w:date="2003-09-22T09:24:00Z">
              <w:del w:id="1133" w:author=" " w:date="2004-09-20T13:54:00Z">
                <w:r>
                  <w:rPr>
                    <w:rFonts w:cs="Tahoma" w:ascii="Tahoma" w:hAnsi="Tahoma"/>
                    <w:sz w:val="18"/>
                  </w:rPr>
                  <w:delText>257</w:delText>
                </w:r>
              </w:del>
            </w:ins>
            <w:ins w:id="1134" w:author="RonaB" w:date="2002-09-20T10:29:00Z">
              <w:r>
                <w:rPr>
                  <w:rFonts w:cs="Tahoma" w:ascii="Tahoma" w:hAnsi="Tahoma"/>
                  <w:sz w:val="18"/>
                </w:rPr>
                <w:t> </w:t>
              </w:r>
            </w:ins>
            <w:ins w:id="1135" w:author=" " w:date="2004-09-20T13:54:00Z">
              <w:r>
                <w:rPr>
                  <w:rFonts w:cs="Tahoma" w:ascii="Tahoma" w:hAnsi="Tahoma"/>
                  <w:sz w:val="18"/>
                </w:rPr>
                <w:t>100</w:t>
              </w:r>
            </w:ins>
            <w:ins w:id="1136" w:author="RonaB" w:date="2003-09-22T09:24:00Z">
              <w:del w:id="1137" w:author=" " w:date="2004-09-20T13:54:00Z">
                <w:r>
                  <w:rPr>
                    <w:rFonts w:cs="Tahoma" w:ascii="Tahoma" w:hAnsi="Tahoma"/>
                    <w:sz w:val="18"/>
                  </w:rPr>
                  <w:delText>250</w:delText>
                </w:r>
              </w:del>
            </w:ins>
            <w:ins w:id="1138" w:author="RonaB" w:date="2002-09-20T10:29:00Z">
              <w:r>
                <w:rPr>
                  <w:rFonts w:cs="Tahoma" w:ascii="Tahoma" w:hAnsi="Tahoma"/>
                  <w:sz w:val="18"/>
                </w:rPr>
                <w:t xml:space="preserve"> ha (</w:t>
              </w:r>
            </w:ins>
            <w:ins w:id="1139" w:author=" " w:date="2004-09-20T13:54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1140" w:author="RonaB" w:date="2002-09-20T10:29:00Z">
              <w:del w:id="1141" w:author=" " w:date="2004-09-20T13:54:00Z">
                <w:r>
                  <w:rPr>
                    <w:rFonts w:cs="Tahoma" w:ascii="Tahoma" w:hAnsi="Tahoma"/>
                    <w:sz w:val="18"/>
                  </w:rPr>
                  <w:delText>1</w:delText>
                </w:r>
              </w:del>
            </w:ins>
            <w:ins w:id="1142" w:author="RonaB" w:date="2003-09-22T09:24:00Z">
              <w:del w:id="1143" w:author=" " w:date="2004-09-20T13:54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1144" w:author="RonaB" w:date="2003-09-22T09:24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1145" w:author=" " w:date="2004-09-20T13:54:00Z">
              <w:r>
                <w:rPr>
                  <w:rFonts w:cs="Tahoma" w:ascii="Tahoma" w:hAnsi="Tahoma"/>
                  <w:sz w:val="18"/>
                </w:rPr>
                <w:t>8</w:t>
              </w:r>
            </w:ins>
            <w:ins w:id="1146" w:author="RonaB" w:date="2003-09-22T13:14:00Z">
              <w:del w:id="1147" w:author=" " w:date="2004-09-20T13:54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148" w:author="RonaB" w:date="2002-09-20T10:29:00Z">
              <w:r>
                <w:rPr>
                  <w:rFonts w:cs="Tahoma" w:ascii="Tahoma" w:hAnsi="Tahoma"/>
                  <w:sz w:val="18"/>
                </w:rPr>
                <w:t xml:space="preserve">%) </w:t>
              </w:r>
            </w:ins>
            <w:ins w:id="1149" w:author="administrator" w:date="2003-09-19T14:00:00Z">
              <w:r>
                <w:rPr>
                  <w:rFonts w:cs="Tahoma" w:ascii="Tahoma" w:hAnsi="Tahoma"/>
                  <w:sz w:val="18"/>
                </w:rPr>
                <w:t>m</w:t>
              </w:r>
            </w:ins>
            <w:ins w:id="1150" w:author=" " w:date="2004-09-20T13:54:00Z">
              <w:r>
                <w:rPr>
                  <w:rFonts w:cs="Tahoma" w:ascii="Tahoma" w:hAnsi="Tahoma"/>
                  <w:sz w:val="18"/>
                </w:rPr>
                <w:t>eer</w:t>
              </w:r>
            </w:ins>
            <w:ins w:id="1151" w:author="RonaB" w:date="2002-09-20T10:29:00Z">
              <w:del w:id="1152" w:author="administrator" w:date="2003-09-19T14:00:00Z">
                <w:r>
                  <w:rPr>
                    <w:rFonts w:cs="Tahoma" w:ascii="Tahoma" w:hAnsi="Tahoma"/>
                    <w:sz w:val="18"/>
                  </w:rPr>
                  <w:delText>mee</w:delText>
                </w:r>
              </w:del>
            </w:ins>
            <w:ins w:id="1153" w:author="administrator" w:date="2003-09-19T14:00:00Z">
              <w:del w:id="1154" w:author=" " w:date="2004-09-20T13:54:00Z">
                <w:r>
                  <w:rPr>
                    <w:rFonts w:cs="Tahoma" w:ascii="Tahoma" w:hAnsi="Tahoma"/>
                    <w:sz w:val="18"/>
                  </w:rPr>
                  <w:delText>inde</w:delText>
                </w:r>
              </w:del>
            </w:ins>
            <w:ins w:id="1155" w:author="RonaB" w:date="2002-09-20T10:29:00Z">
              <w:del w:id="1156" w:author=" " w:date="2004-09-20T13:54:00Z">
                <w:r>
                  <w:rPr>
                    <w:rFonts w:cs="Tahoma" w:ascii="Tahoma" w:hAnsi="Tahoma"/>
                    <w:sz w:val="18"/>
                  </w:rPr>
                  <w:delText>r</w:delText>
                </w:r>
              </w:del>
            </w:ins>
            <w:ins w:id="1157" w:author="RonaB" w:date="2002-09-20T10:29:00Z">
              <w:r>
                <w:rPr>
                  <w:rFonts w:cs="Tahoma" w:ascii="Tahoma" w:hAnsi="Tahoma"/>
                  <w:sz w:val="18"/>
                </w:rPr>
                <w:t xml:space="preserve"> witmielies en </w:t>
              </w:r>
            </w:ins>
            <w:ins w:id="1158" w:author=" " w:date="2004-09-20T13:54:00Z">
              <w:r>
                <w:rPr>
                  <w:rFonts w:cs="Tahoma" w:ascii="Tahoma" w:hAnsi="Tahoma"/>
                  <w:sz w:val="18"/>
                </w:rPr>
                <w:t>125</w:t>
              </w:r>
            </w:ins>
            <w:ins w:id="1159" w:author="RonaB" w:date="2003-09-22T09:24:00Z">
              <w:del w:id="1160" w:author=" " w:date="2004-09-20T13:54:00Z">
                <w:r>
                  <w:rPr>
                    <w:rFonts w:cs="Tahoma" w:ascii="Tahoma" w:hAnsi="Tahoma"/>
                    <w:sz w:val="18"/>
                  </w:rPr>
                  <w:delText>4</w:delText>
                </w:r>
              </w:del>
            </w:ins>
            <w:ins w:id="1161" w:author="RonaB" w:date="2003-09-22T13:13:00Z">
              <w:del w:id="1162" w:author=" " w:date="2004-09-20T13:54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1163" w:author="RonaB" w:date="2002-09-20T10:29:00Z">
              <w:r>
                <w:rPr>
                  <w:rFonts w:cs="Tahoma" w:ascii="Tahoma" w:hAnsi="Tahoma"/>
                  <w:sz w:val="18"/>
                </w:rPr>
                <w:t> </w:t>
              </w:r>
            </w:ins>
            <w:ins w:id="1164" w:author=" " w:date="2004-09-20T13:54:00Z">
              <w:r>
                <w:rPr>
                  <w:rFonts w:cs="Tahoma" w:ascii="Tahoma" w:hAnsi="Tahoma"/>
                  <w:sz w:val="18"/>
                </w:rPr>
                <w:t>3</w:t>
              </w:r>
            </w:ins>
            <w:ins w:id="1165" w:author="RonaB" w:date="2002-09-20T10:29:00Z">
              <w:del w:id="1166" w:author=" " w:date="2004-09-20T13:54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1167" w:author="RonaB" w:date="2002-09-20T10:29:00Z">
              <w:r>
                <w:rPr>
                  <w:rFonts w:cs="Tahoma" w:ascii="Tahoma" w:hAnsi="Tahoma"/>
                  <w:sz w:val="18"/>
                </w:rPr>
                <w:t>00 ha (</w:t>
              </w:r>
            </w:ins>
            <w:ins w:id="1168" w:author=" " w:date="2004-09-20T13:54:00Z">
              <w:r>
                <w:rPr>
                  <w:rFonts w:cs="Tahoma" w:ascii="Tahoma" w:hAnsi="Tahoma"/>
                  <w:sz w:val="18"/>
                </w:rPr>
                <w:t>1</w:t>
              </w:r>
            </w:ins>
            <w:ins w:id="1169" w:author="RonaB" w:date="2003-09-22T13:13:00Z">
              <w:r>
                <w:rPr>
                  <w:rFonts w:cs="Tahoma" w:ascii="Tahoma" w:hAnsi="Tahoma"/>
                  <w:sz w:val="18"/>
                </w:rPr>
                <w:t>3,</w:t>
              </w:r>
            </w:ins>
            <w:ins w:id="1170" w:author=" " w:date="2004-09-20T13:54:00Z">
              <w:r>
                <w:rPr>
                  <w:rFonts w:cs="Tahoma" w:ascii="Tahoma" w:hAnsi="Tahoma"/>
                  <w:sz w:val="18"/>
                </w:rPr>
                <w:t>6</w:t>
              </w:r>
            </w:ins>
            <w:ins w:id="1171" w:author="RonaB" w:date="2003-09-22T13:13:00Z">
              <w:del w:id="1172" w:author=" " w:date="2004-09-20T13:54:00Z">
                <w:r>
                  <w:rPr>
                    <w:rFonts w:cs="Tahoma" w:ascii="Tahoma" w:hAnsi="Tahoma"/>
                    <w:sz w:val="18"/>
                  </w:rPr>
                  <w:delText>9</w:delText>
                </w:r>
              </w:del>
            </w:ins>
            <w:ins w:id="1173" w:author="RonaB" w:date="2002-09-20T10:29:00Z">
              <w:r>
                <w:rPr>
                  <w:rFonts w:cs="Tahoma" w:ascii="Tahoma" w:hAnsi="Tahoma"/>
                  <w:sz w:val="18"/>
                </w:rPr>
                <w:t>%) m</w:t>
              </w:r>
            </w:ins>
            <w:ins w:id="1174" w:author=" " w:date="2004-09-20T13:54:00Z">
              <w:r>
                <w:rPr>
                  <w:rFonts w:cs="Tahoma" w:ascii="Tahoma" w:hAnsi="Tahoma"/>
                  <w:sz w:val="18"/>
                </w:rPr>
                <w:t>eer</w:t>
              </w:r>
            </w:ins>
            <w:ins w:id="1175" w:author="RonaB" w:date="2002-09-20T10:29:00Z">
              <w:del w:id="1176" w:author=" " w:date="2004-09-20T13:54:00Z">
                <w:r>
                  <w:rPr>
                    <w:rFonts w:cs="Tahoma" w:ascii="Tahoma" w:hAnsi="Tahoma"/>
                    <w:sz w:val="18"/>
                  </w:rPr>
                  <w:delText>inder</w:delText>
                </w:r>
              </w:del>
            </w:ins>
            <w:ins w:id="1177" w:author="RonaB" w:date="2002-09-20T10:29:00Z">
              <w:r>
                <w:rPr>
                  <w:rFonts w:cs="Tahoma" w:ascii="Tahoma" w:hAnsi="Tahoma"/>
                  <w:sz w:val="18"/>
                </w:rPr>
                <w:t xml:space="preserve"> geelmielies te plant as in die vorige seisoen.  Verwagte witmielie-aanplantings vir die Vrystaat</w:t>
              </w:r>
            </w:ins>
            <w:ins w:id="1178" w:author=" " w:date="2004-09-20T13:54:00Z">
              <w:r>
                <w:rPr>
                  <w:rFonts w:cs="Tahoma" w:ascii="Tahoma" w:hAnsi="Tahoma"/>
                  <w:sz w:val="18"/>
                </w:rPr>
                <w:t xml:space="preserve"> en </w:t>
              </w:r>
            </w:ins>
            <w:ins w:id="1179" w:author="RonaB" w:date="2002-09-20T10:29:00Z">
              <w:del w:id="1180" w:author=" " w:date="2004-09-20T13:54:00Z">
                <w:r>
                  <w:rPr>
                    <w:rFonts w:cs="Tahoma" w:ascii="Tahoma" w:hAnsi="Tahoma"/>
                    <w:sz w:val="18"/>
                  </w:rPr>
                  <w:delText>, Mpumalanga en N</w:delText>
                </w:r>
              </w:del>
            </w:ins>
            <w:ins w:id="1181" w:author=" " w:date="2004-09-20T13:54:00Z">
              <w:r>
                <w:rPr>
                  <w:rFonts w:cs="Tahoma" w:ascii="Tahoma" w:hAnsi="Tahoma"/>
                  <w:sz w:val="18"/>
                </w:rPr>
                <w:t>N</w:t>
              </w:r>
            </w:ins>
            <w:ins w:id="1182" w:author="RonaB" w:date="2002-09-20T10:29:00Z">
              <w:r>
                <w:rPr>
                  <w:rFonts w:cs="Tahoma" w:ascii="Tahoma" w:hAnsi="Tahoma"/>
                  <w:sz w:val="18"/>
                </w:rPr>
                <w:t xml:space="preserve">oordwes toon 'n </w:t>
              </w:r>
            </w:ins>
            <w:ins w:id="1183" w:author=" " w:date="2004-09-20T13:54:00Z">
              <w:r>
                <w:rPr>
                  <w:rFonts w:cs="Tahoma" w:ascii="Tahoma" w:hAnsi="Tahoma"/>
                  <w:sz w:val="18"/>
                </w:rPr>
                <w:t>toe</w:t>
              </w:r>
            </w:ins>
            <w:ins w:id="1184" w:author="RonaB" w:date="2003-09-22T09:25:00Z">
              <w:del w:id="1185" w:author=" " w:date="2004-09-20T13:54:00Z">
                <w:r>
                  <w:rPr>
                    <w:rFonts w:cs="Tahoma" w:ascii="Tahoma" w:hAnsi="Tahoma"/>
                    <w:sz w:val="18"/>
                  </w:rPr>
                  <w:delText>af</w:delText>
                </w:r>
              </w:del>
            </w:ins>
            <w:ins w:id="1186" w:author="RonaB" w:date="2002-09-20T10:29:00Z">
              <w:r>
                <w:rPr>
                  <w:rFonts w:cs="Tahoma" w:ascii="Tahoma" w:hAnsi="Tahoma"/>
                  <w:sz w:val="18"/>
                </w:rPr>
                <w:t>name van onderskeidelik 1</w:t>
              </w:r>
            </w:ins>
            <w:ins w:id="1187" w:author=" " w:date="2004-09-20T13:55:00Z">
              <w:r>
                <w:rPr>
                  <w:rFonts w:cs="Tahoma" w:ascii="Tahoma" w:hAnsi="Tahoma"/>
                  <w:sz w:val="18"/>
                </w:rPr>
                <w:t>0,8%</w:t>
              </w:r>
            </w:ins>
            <w:ins w:id="1188" w:author="RonaB" w:date="2003-09-22T09:25:00Z">
              <w:del w:id="1189" w:author=" " w:date="2004-09-20T13:55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1190" w:author="RonaB" w:date="2002-09-20T10:29:00Z">
              <w:del w:id="1191" w:author=" " w:date="2004-09-20T13:55:00Z">
                <w:r>
                  <w:rPr>
                    <w:rFonts w:cs="Tahoma" w:ascii="Tahoma" w:hAnsi="Tahoma"/>
                    <w:sz w:val="18"/>
                  </w:rPr>
                  <w:delText xml:space="preserve">, </w:delText>
                </w:r>
              </w:del>
            </w:ins>
            <w:ins w:id="1192" w:author="RonaB" w:date="2003-09-22T09:25:00Z">
              <w:del w:id="1193" w:author=" " w:date="2004-09-20T13:55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1194" w:author="RonaB" w:date="2002-09-20T10:29:00Z">
              <w:del w:id="1195" w:author=" " w:date="2004-09-20T13:55:00Z">
                <w:r>
                  <w:rPr>
                    <w:rFonts w:cs="Tahoma" w:ascii="Tahoma" w:hAnsi="Tahoma"/>
                    <w:sz w:val="18"/>
                  </w:rPr>
                  <w:delText xml:space="preserve"> </w:delText>
                </w:r>
              </w:del>
            </w:ins>
            <w:ins w:id="1196" w:author=" " w:date="2004-09-20T13:55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1197" w:author="RonaB" w:date="2002-09-20T10:29:00Z">
              <w:r>
                <w:rPr>
                  <w:rFonts w:cs="Tahoma" w:ascii="Tahoma" w:hAnsi="Tahoma"/>
                  <w:sz w:val="18"/>
                </w:rPr>
                <w:t xml:space="preserve">en </w:t>
              </w:r>
            </w:ins>
            <w:ins w:id="1198" w:author=" " w:date="2004-09-20T13:55:00Z">
              <w:r>
                <w:rPr>
                  <w:rFonts w:cs="Tahoma" w:ascii="Tahoma" w:hAnsi="Tahoma"/>
                  <w:sz w:val="18"/>
                </w:rPr>
                <w:t>4,8</w:t>
              </w:r>
            </w:ins>
            <w:ins w:id="1199" w:author="RonaB" w:date="2002-09-20T10:29:00Z">
              <w:del w:id="1200" w:author=" " w:date="2004-09-20T13:55:00Z">
                <w:r>
                  <w:rPr>
                    <w:rFonts w:cs="Tahoma" w:ascii="Tahoma" w:hAnsi="Tahoma"/>
                    <w:sz w:val="18"/>
                  </w:rPr>
                  <w:delText>1</w:delText>
                </w:r>
              </w:del>
            </w:ins>
            <w:ins w:id="1201" w:author="RonaB" w:date="2003-09-22T09:25:00Z">
              <w:del w:id="1202" w:author=" " w:date="2004-09-20T13:55:00Z">
                <w:r>
                  <w:rPr>
                    <w:rFonts w:cs="Tahoma" w:ascii="Tahoma" w:hAnsi="Tahoma"/>
                    <w:sz w:val="18"/>
                  </w:rPr>
                  <w:delText>5</w:delText>
                </w:r>
              </w:del>
            </w:ins>
            <w:ins w:id="1203" w:author="RonaB" w:date="2002-09-20T10:29:00Z">
              <w:r>
                <w:rPr>
                  <w:rFonts w:cs="Tahoma" w:ascii="Tahoma" w:hAnsi="Tahoma"/>
                  <w:sz w:val="18"/>
                </w:rPr>
                <w:t xml:space="preserve">%.  Die </w:t>
              </w:r>
            </w:ins>
            <w:ins w:id="1204" w:author=" " w:date="2004-09-20T13:55:00Z">
              <w:r>
                <w:rPr>
                  <w:rFonts w:cs="Tahoma" w:ascii="Tahoma" w:hAnsi="Tahoma"/>
                  <w:sz w:val="18"/>
                </w:rPr>
                <w:t xml:space="preserve">verwagte </w:t>
              </w:r>
            </w:ins>
            <w:ins w:id="1205" w:author="RonaB" w:date="2002-09-20T10:29:00Z">
              <w:r>
                <w:rPr>
                  <w:rFonts w:cs="Tahoma" w:ascii="Tahoma" w:hAnsi="Tahoma"/>
                  <w:sz w:val="18"/>
                </w:rPr>
                <w:t xml:space="preserve">aanplantings in </w:t>
              </w:r>
            </w:ins>
            <w:ins w:id="1206" w:author=" " w:date="2004-09-20T13:55:00Z">
              <w:r>
                <w:rPr>
                  <w:rFonts w:cs="Tahoma" w:ascii="Tahoma" w:hAnsi="Tahoma"/>
                  <w:sz w:val="18"/>
                </w:rPr>
                <w:t xml:space="preserve">Mpumalanga toon </w:t>
              </w:r>
            </w:ins>
            <w:ins w:id="1207" w:author="RonaB" w:date="2002-09-20T10:29:00Z">
              <w:del w:id="1208" w:author=" " w:date="2004-09-20T13:55:00Z">
                <w:r>
                  <w:rPr>
                    <w:rFonts w:cs="Tahoma" w:ascii="Tahoma" w:hAnsi="Tahoma"/>
                    <w:sz w:val="18"/>
                  </w:rPr>
                  <w:delText xml:space="preserve">die oorblywende provinsies blyk ook </w:delText>
                </w:r>
              </w:del>
            </w:ins>
            <w:ins w:id="1209" w:author="RonaB" w:date="2003-09-22T09:25:00Z">
              <w:del w:id="1210" w:author=" " w:date="2004-09-20T13:55:00Z">
                <w:r>
                  <w:rPr>
                    <w:rFonts w:cs="Tahoma" w:ascii="Tahoma" w:hAnsi="Tahoma"/>
                    <w:sz w:val="18"/>
                  </w:rPr>
                  <w:delText>laer</w:delText>
                </w:r>
              </w:del>
            </w:ins>
            <w:ins w:id="1211" w:author="RonaB" w:date="2002-09-20T10:29:00Z">
              <w:del w:id="1212" w:author=" " w:date="2004-09-20T13:55:00Z">
                <w:r>
                  <w:rPr>
                    <w:rFonts w:cs="Tahoma" w:ascii="Tahoma" w:hAnsi="Tahoma"/>
                    <w:sz w:val="18"/>
                  </w:rPr>
                  <w:delText xml:space="preserve"> te wees.  Die</w:delText>
                </w:r>
              </w:del>
            </w:ins>
            <w:ins w:id="1213" w:author=" " w:date="2004-09-20T13:55:00Z">
              <w:r>
                <w:rPr>
                  <w:rFonts w:cs="Tahoma" w:ascii="Tahoma" w:hAnsi="Tahoma"/>
                  <w:sz w:val="18"/>
                </w:rPr>
                <w:t>‘n</w:t>
              </w:r>
            </w:ins>
            <w:ins w:id="1214" w:author="RonaB" w:date="2002-09-20T10:2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1215" w:author="RonaB" w:date="2002-09-20T10:29:00Z">
              <w:del w:id="1216" w:author=" " w:date="2004-09-20T13:55:00Z">
                <w:r>
                  <w:rPr>
                    <w:rFonts w:cs="Tahoma" w:ascii="Tahoma" w:hAnsi="Tahoma"/>
                    <w:sz w:val="18"/>
                  </w:rPr>
                  <w:delText xml:space="preserve">verwagte </w:delText>
                </w:r>
              </w:del>
            </w:ins>
            <w:ins w:id="1217" w:author="RonaB" w:date="2002-09-20T10:29:00Z">
              <w:del w:id="1218" w:author="administrator" w:date="2003-09-19T14:00:00Z">
                <w:r>
                  <w:rPr>
                    <w:rFonts w:cs="Tahoma" w:ascii="Tahoma" w:hAnsi="Tahoma"/>
                    <w:sz w:val="18"/>
                  </w:rPr>
                  <w:delText>toename</w:delText>
                </w:r>
              </w:del>
            </w:ins>
            <w:ins w:id="1219" w:author="administrator" w:date="2003-09-19T14:00:00Z">
              <w:r>
                <w:rPr>
                  <w:rFonts w:cs="Tahoma" w:ascii="Tahoma" w:hAnsi="Tahoma"/>
                  <w:sz w:val="18"/>
                </w:rPr>
                <w:t>afname</w:t>
              </w:r>
            </w:ins>
            <w:ins w:id="1220" w:author="RonaB" w:date="2002-09-20T10:2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1221" w:author=" " w:date="2004-09-20T13:55:00Z">
              <w:r>
                <w:rPr>
                  <w:rFonts w:cs="Tahoma" w:ascii="Tahoma" w:hAnsi="Tahoma"/>
                  <w:sz w:val="18"/>
                </w:rPr>
                <w:t>van 7,0%</w:t>
              </w:r>
            </w:ins>
            <w:ins w:id="1222" w:author="RonaB" w:date="2002-09-20T10:29:00Z">
              <w:del w:id="1223" w:author=" " w:date="2004-09-20T13:55:00Z">
                <w:r>
                  <w:rPr>
                    <w:rFonts w:cs="Tahoma" w:ascii="Tahoma" w:hAnsi="Tahoma"/>
                    <w:sz w:val="18"/>
                  </w:rPr>
                  <w:delText xml:space="preserve">in die aanplanting van </w:delText>
                </w:r>
              </w:del>
            </w:ins>
            <w:ins w:id="1224" w:author="RonaB" w:date="2002-09-20T10:29:00Z">
              <w:del w:id="1225" w:author="administrator" w:date="2003-09-19T14:00:00Z">
                <w:r>
                  <w:rPr>
                    <w:rFonts w:cs="Tahoma" w:ascii="Tahoma" w:hAnsi="Tahoma"/>
                    <w:sz w:val="18"/>
                  </w:rPr>
                  <w:delText>wit</w:delText>
                </w:r>
              </w:del>
            </w:ins>
            <w:ins w:id="1226" w:author=" " w:date="2004-09-20T13:56:00Z">
              <w:r>
                <w:rPr>
                  <w:rFonts w:cs="Tahoma" w:ascii="Tahoma" w:hAnsi="Tahoma"/>
                  <w:sz w:val="18"/>
                </w:rPr>
                <w:t>.</w:t>
              </w:r>
            </w:ins>
            <w:ins w:id="1227" w:author="RonaB" w:date="2002-09-20T10:29:00Z">
              <w:del w:id="1228" w:author=" " w:date="2004-09-20T13:56:00Z">
                <w:r>
                  <w:rPr>
                    <w:rFonts w:cs="Tahoma" w:ascii="Tahoma" w:hAnsi="Tahoma"/>
                    <w:sz w:val="18"/>
                  </w:rPr>
                  <w:delText xml:space="preserve">mielies kan hoofsaaklik toegeskryf word aan </w:delText>
                </w:r>
              </w:del>
            </w:ins>
            <w:ins w:id="1229" w:author="RonaB" w:date="2002-09-20T10:29:00Z">
              <w:del w:id="1230" w:author="administrator" w:date="2003-09-19T14:04:00Z">
                <w:r>
                  <w:rPr>
                    <w:rFonts w:cs="Tahoma" w:ascii="Tahoma" w:hAnsi="Tahoma"/>
                    <w:sz w:val="18"/>
                  </w:rPr>
                  <w:delText>beter</w:delText>
                </w:r>
              </w:del>
            </w:ins>
            <w:ins w:id="1231" w:author="administrator" w:date="2003-09-19T14:04:00Z">
              <w:del w:id="1232" w:author=" " w:date="2004-09-20T13:56:00Z">
                <w:r>
                  <w:rPr>
                    <w:rFonts w:cs="Tahoma" w:ascii="Tahoma" w:hAnsi="Tahoma"/>
                    <w:sz w:val="18"/>
                  </w:rPr>
                  <w:delText>swakker</w:delText>
                </w:r>
              </w:del>
            </w:ins>
            <w:ins w:id="1233" w:author="RonaB" w:date="2002-09-20T10:29:00Z">
              <w:del w:id="1234" w:author=" " w:date="2004-09-20T13:56:00Z">
                <w:r>
                  <w:rPr>
                    <w:rFonts w:cs="Tahoma" w:ascii="Tahoma" w:hAnsi="Tahoma"/>
                    <w:sz w:val="18"/>
                  </w:rPr>
                  <w:delText xml:space="preserve"> prysvooruitsigte, die </w:delText>
                </w:r>
              </w:del>
            </w:ins>
            <w:ins w:id="1235" w:author="RonaB" w:date="2002-09-20T10:29:00Z">
              <w:del w:id="1236" w:author="administrator" w:date="2003-09-19T14:01:00Z">
                <w:r>
                  <w:rPr>
                    <w:rFonts w:cs="Tahoma" w:ascii="Tahoma" w:hAnsi="Tahoma"/>
                    <w:sz w:val="18"/>
                  </w:rPr>
                  <w:delText>tekort</w:delText>
                </w:r>
              </w:del>
            </w:ins>
            <w:ins w:id="1237" w:author="administrator" w:date="2003-09-19T14:01:00Z">
              <w:del w:id="1238" w:author=" " w:date="2004-09-20T13:56:00Z">
                <w:r>
                  <w:rPr>
                    <w:rFonts w:cs="Tahoma" w:ascii="Tahoma" w:hAnsi="Tahoma"/>
                    <w:sz w:val="18"/>
                  </w:rPr>
                  <w:delText xml:space="preserve">oorskot van </w:delText>
                </w:r>
              </w:del>
            </w:ins>
            <w:ins w:id="1239" w:author="RonaB" w:date="2002-09-20T10:29:00Z">
              <w:del w:id="1240" w:author="administrator" w:date="2003-09-19T14:01:00Z">
                <w:r>
                  <w:rPr>
                    <w:rFonts w:cs="Tahoma" w:ascii="Tahoma" w:hAnsi="Tahoma"/>
                    <w:sz w:val="18"/>
                  </w:rPr>
                  <w:delText xml:space="preserve"> aan </w:delText>
                </w:r>
              </w:del>
            </w:ins>
            <w:ins w:id="1241" w:author="RonaB" w:date="2002-09-20T10:29:00Z">
              <w:del w:id="1242" w:author="administrator" w:date="2003-09-19T14:06:00Z">
                <w:r>
                  <w:rPr>
                    <w:rFonts w:cs="Tahoma" w:ascii="Tahoma" w:hAnsi="Tahoma"/>
                    <w:sz w:val="18"/>
                  </w:rPr>
                  <w:delText>wit</w:delText>
                </w:r>
              </w:del>
            </w:ins>
            <w:ins w:id="1243" w:author="RonaB" w:date="2002-09-20T10:29:00Z">
              <w:del w:id="1244" w:author=" " w:date="2004-09-20T13:56:00Z">
                <w:r>
                  <w:rPr>
                    <w:rFonts w:cs="Tahoma" w:ascii="Tahoma" w:hAnsi="Tahoma"/>
                    <w:sz w:val="18"/>
                  </w:rPr>
                  <w:delText>mielies</w:delText>
                </w:r>
              </w:del>
            </w:ins>
            <w:ins w:id="1245" w:author="administrator" w:date="2003-09-19T14:04:00Z">
              <w:del w:id="1246" w:author=" " w:date="2004-09-20T13:56:00Z">
                <w:r>
                  <w:rPr>
                    <w:rFonts w:cs="Tahoma" w:ascii="Tahoma" w:hAnsi="Tahoma"/>
                    <w:sz w:val="18"/>
                  </w:rPr>
                  <w:delText xml:space="preserve"> plaaslik</w:delText>
                </w:r>
              </w:del>
            </w:ins>
            <w:ins w:id="1247" w:author="RonaB" w:date="2003-09-22T09:25:00Z">
              <w:del w:id="1248" w:author=" " w:date="2004-09-20T13:56:00Z">
                <w:r>
                  <w:rPr>
                    <w:rFonts w:cs="Tahoma" w:ascii="Tahoma" w:hAnsi="Tahoma"/>
                    <w:sz w:val="18"/>
                  </w:rPr>
                  <w:delText>, asook min grondvog tan</w:delText>
                </w:r>
              </w:del>
            </w:ins>
            <w:ins w:id="1249" w:author=" " w:date="2004-09-20T13:56:00Z">
              <w:r>
                <w:rPr>
                  <w:rFonts w:cs="Tahoma" w:ascii="Tahoma" w:hAnsi="Tahoma"/>
                  <w:sz w:val="18"/>
                </w:rPr>
                <w:t xml:space="preserve"> Ten opsigte van geelmielies, is die verwagte aanplantings vir die Vrystaat, Mpumalanga en Noordwes </w:t>
              </w:r>
            </w:ins>
            <w:ins w:id="1250" w:author=" " w:date="2004-09-20T13:58:00Z">
              <w:r>
                <w:rPr>
                  <w:rFonts w:cs="Tahoma" w:ascii="Tahoma" w:hAnsi="Tahoma"/>
                  <w:sz w:val="18"/>
                </w:rPr>
                <w:t xml:space="preserve">onderskeidelik </w:t>
              </w:r>
            </w:ins>
            <w:ins w:id="1251" w:author=" " w:date="2004-09-20T13:56:00Z">
              <w:r>
                <w:rPr>
                  <w:rFonts w:cs="Tahoma" w:ascii="Tahoma" w:hAnsi="Tahoma"/>
                  <w:sz w:val="18"/>
                </w:rPr>
                <w:t>23,1%, 10,4% en 1</w:t>
              </w:r>
            </w:ins>
            <w:ins w:id="1252" w:author=" " w:date="2004-09-20T13:58:00Z">
              <w:r>
                <w:rPr>
                  <w:rFonts w:cs="Tahoma" w:ascii="Tahoma" w:hAnsi="Tahoma"/>
                  <w:sz w:val="18"/>
                </w:rPr>
                <w:t>0</w:t>
              </w:r>
            </w:ins>
            <w:ins w:id="1253" w:author=" " w:date="2004-09-20T13:56:00Z">
              <w:r>
                <w:rPr>
                  <w:rFonts w:cs="Tahoma" w:ascii="Tahoma" w:hAnsi="Tahoma"/>
                  <w:sz w:val="18"/>
                </w:rPr>
                <w:t>,</w:t>
              </w:r>
            </w:ins>
            <w:ins w:id="1254" w:author=" " w:date="2004-09-20T13:58:00Z">
              <w:r>
                <w:rPr>
                  <w:rFonts w:cs="Tahoma" w:ascii="Tahoma" w:hAnsi="Tahoma"/>
                  <w:sz w:val="18"/>
                </w:rPr>
                <w:t>0</w:t>
              </w:r>
            </w:ins>
            <w:ins w:id="1255" w:author=" " w:date="2004-09-20T13:56:00Z">
              <w:r>
                <w:rPr>
                  <w:rFonts w:cs="Tahoma" w:ascii="Tahoma" w:hAnsi="Tahoma"/>
                  <w:sz w:val="18"/>
                </w:rPr>
                <w:t>% ho</w:t>
              </w:r>
            </w:ins>
            <w:ins w:id="1256" w:author=" " w:date="2004-09-20T13:58:00Z">
              <w:r>
                <w:rPr>
                  <w:rFonts w:cs="Tahoma" w:ascii="Tahoma" w:hAnsi="Tahoma"/>
                  <w:sz w:val="18"/>
                </w:rPr>
                <w:t>ër as die vorige seisoen.</w:t>
              </w:r>
            </w:ins>
            <w:ins w:id="1257" w:author="RonaB" w:date="2003-09-22T09:26:00Z">
              <w:del w:id="1258" w:author=" " w:date="2004-09-20T13:56:00Z">
                <w:r>
                  <w:rPr>
                    <w:rFonts w:cs="Tahoma" w:ascii="Tahoma" w:hAnsi="Tahoma"/>
                    <w:sz w:val="18"/>
                  </w:rPr>
                  <w:delText>s</w:delText>
                </w:r>
              </w:del>
            </w:ins>
            <w:ins w:id="1259" w:author="RonaB" w:date="2002-09-20T10:29:00Z">
              <w:del w:id="1260" w:author="administrator" w:date="2003-09-19T14:01:00Z">
                <w:r>
                  <w:rPr>
                    <w:rFonts w:cs="Tahoma" w:ascii="Tahoma" w:hAnsi="Tahoma"/>
                    <w:sz w:val="18"/>
                  </w:rPr>
                  <w:delText xml:space="preserve"> in ander lande in Suider Afrika</w:delText>
                </w:r>
              </w:del>
            </w:ins>
            <w:ins w:id="1261" w:author="RonaB" w:date="2002-09-20T10:29:00Z">
              <w:del w:id="1262" w:author=" " w:date="2004-09-20T13:56:00Z">
                <w:r>
                  <w:rPr>
                    <w:rFonts w:cs="Tahoma" w:ascii="Tahoma" w:hAnsi="Tahoma"/>
                    <w:sz w:val="18"/>
                  </w:rPr>
                  <w:delText>.</w:delText>
                </w:r>
              </w:del>
            </w:ins>
            <w:del w:id="1263" w:author="RonaB" w:date="2003-09-22T09:26:00Z">
              <w:r>
                <w:rPr>
                  <w:rFonts w:cs="Tahoma" w:ascii="Tahoma" w:hAnsi="Tahoma"/>
                  <w:sz w:val="18"/>
                </w:rPr>
                <w:delText xml:space="preserve"> In geheel word daar verwag dat meer weiding aangeplant sal word.</w:delText>
              </w:r>
            </w:del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  <w:ins w:id="1325" w:author="RonaB" w:date="2002-09-20T10:29:00Z"/>
              </w:rPr>
            </w:pPr>
            <w:ins w:id="1265" w:author="RonaB" w:date="2002-09-20T10:29:00Z">
              <w:r>
                <w:rPr>
                  <w:rFonts w:cs="Tahoma" w:ascii="Tahoma" w:hAnsi="Tahoma"/>
                  <w:sz w:val="18"/>
                </w:rPr>
                <w:t>Die verwagte aanplantings van sorghum</w:t>
              </w:r>
            </w:ins>
            <w:ins w:id="1266" w:author="RonaB" w:date="2003-09-22T09:26:00Z">
              <w:r>
                <w:rPr>
                  <w:rFonts w:cs="Tahoma" w:ascii="Tahoma" w:hAnsi="Tahoma"/>
                  <w:sz w:val="18"/>
                </w:rPr>
                <w:t xml:space="preserve">, </w:t>
              </w:r>
            </w:ins>
            <w:ins w:id="1267" w:author="RonaB" w:date="2003-09-22T09:26:00Z">
              <w:del w:id="1268" w:author=" " w:date="2004-09-20T14:02:00Z">
                <w:r>
                  <w:rPr>
                    <w:rFonts w:cs="Tahoma" w:ascii="Tahoma" w:hAnsi="Tahoma"/>
                    <w:sz w:val="18"/>
                  </w:rPr>
                  <w:delText xml:space="preserve">grondbone, </w:delText>
                </w:r>
              </w:del>
            </w:ins>
            <w:ins w:id="1269" w:author=" " w:date="2004-09-20T14:02:00Z">
              <w:r>
                <w:rPr>
                  <w:rFonts w:cs="Tahoma" w:ascii="Tahoma" w:hAnsi="Tahoma"/>
                  <w:sz w:val="18"/>
                </w:rPr>
                <w:t xml:space="preserve">sonneblomsaad en </w:t>
              </w:r>
            </w:ins>
            <w:ins w:id="1270" w:author="RonaB" w:date="2003-09-22T09:26:00Z">
              <w:del w:id="1271" w:author=" " w:date="2004-09-20T14:02:00Z">
                <w:r>
                  <w:rPr>
                    <w:rFonts w:cs="Tahoma" w:ascii="Tahoma" w:hAnsi="Tahoma"/>
                    <w:sz w:val="18"/>
                  </w:rPr>
                  <w:delText>s</w:delText>
                </w:r>
              </w:del>
            </w:ins>
            <w:ins w:id="1272" w:author=" " w:date="2004-09-20T14:02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1273" w:author="RonaB" w:date="2003-09-22T09:26:00Z">
              <w:r>
                <w:rPr>
                  <w:rFonts w:cs="Tahoma" w:ascii="Tahoma" w:hAnsi="Tahoma"/>
                  <w:sz w:val="18"/>
                </w:rPr>
                <w:t>ojabone</w:t>
              </w:r>
            </w:ins>
            <w:ins w:id="1274" w:author="RonaB" w:date="2002-09-20T10:29:00Z">
              <w:del w:id="1275" w:author=" " w:date="2004-09-20T14:02:00Z">
                <w:r>
                  <w:rPr>
                    <w:rFonts w:cs="Tahoma" w:ascii="Tahoma" w:hAnsi="Tahoma"/>
                    <w:sz w:val="18"/>
                  </w:rPr>
                  <w:delText xml:space="preserve"> en droëbone</w:delText>
                </w:r>
              </w:del>
            </w:ins>
            <w:ins w:id="1276" w:author="RonaB" w:date="2002-09-20T10:29:00Z">
              <w:r>
                <w:rPr>
                  <w:rFonts w:cs="Tahoma" w:ascii="Tahoma" w:hAnsi="Tahoma"/>
                  <w:sz w:val="18"/>
                </w:rPr>
                <w:t xml:space="preserve"> toon </w:t>
              </w:r>
            </w:ins>
            <w:ins w:id="1277" w:author="RonaB" w:date="2003-09-22T09:26:00Z">
              <w:r>
                <w:rPr>
                  <w:rFonts w:cs="Tahoma" w:ascii="Tahoma" w:hAnsi="Tahoma"/>
                  <w:sz w:val="18"/>
                </w:rPr>
                <w:t>‘</w:t>
              </w:r>
            </w:ins>
            <w:ins w:id="1278" w:author="RonaB" w:date="2002-09-20T10:29:00Z">
              <w:r>
                <w:rPr>
                  <w:rFonts w:cs="Tahoma" w:ascii="Tahoma" w:hAnsi="Tahoma"/>
                  <w:sz w:val="18"/>
                </w:rPr>
                <w:t xml:space="preserve">n toename van onderskeidelik </w:t>
              </w:r>
            </w:ins>
            <w:ins w:id="1279" w:author=" " w:date="2004-09-20T14:02:00Z">
              <w:r>
                <w:rPr>
                  <w:rFonts w:cs="Tahoma" w:ascii="Tahoma" w:hAnsi="Tahoma"/>
                  <w:sz w:val="18"/>
                </w:rPr>
                <w:t>10,3%, 4,5% en 18,6%.  Grondbone en droëbone</w:t>
              </w:r>
            </w:ins>
            <w:ins w:id="1280" w:author="RonaB" w:date="2003-09-22T09:27:00Z">
              <w:del w:id="1281" w:author=" " w:date="2004-09-20T14:02:00Z">
                <w:r>
                  <w:rPr>
                    <w:rFonts w:cs="Tahoma" w:ascii="Tahoma" w:hAnsi="Tahoma"/>
                    <w:sz w:val="18"/>
                  </w:rPr>
                  <w:delText>28, 79, 7 en 14</w:delText>
                </w:r>
              </w:del>
            </w:ins>
            <w:ins w:id="1282" w:author="RonaB" w:date="2002-09-20T10:29:00Z">
              <w:del w:id="1283" w:author=" " w:date="2004-09-20T14:02:00Z">
                <w:r>
                  <w:rPr>
                    <w:rFonts w:cs="Tahoma" w:ascii="Tahoma" w:hAnsi="Tahoma"/>
                    <w:sz w:val="18"/>
                  </w:rPr>
                  <w:delText>%.  Sonneblomsaad</w:delText>
                </w:r>
              </w:del>
            </w:ins>
            <w:ins w:id="1284" w:author="RonaB" w:date="2002-09-20T10:29:00Z">
              <w:r>
                <w:rPr>
                  <w:rFonts w:cs="Tahoma" w:ascii="Tahoma" w:hAnsi="Tahoma"/>
                  <w:sz w:val="18"/>
                </w:rPr>
                <w:t xml:space="preserve"> aanplantings toon 'n afname van </w:t>
              </w:r>
            </w:ins>
            <w:ins w:id="1285" w:author=" " w:date="2004-09-20T14:03:00Z">
              <w:r>
                <w:rPr>
                  <w:rFonts w:cs="Tahoma" w:ascii="Tahoma" w:hAnsi="Tahoma"/>
                  <w:sz w:val="18"/>
                </w:rPr>
                <w:t>onderskeidelik 9,3% en 13,7%</w:t>
              </w:r>
            </w:ins>
            <w:ins w:id="1286" w:author="RonaB" w:date="2003-09-22T09:27:00Z">
              <w:del w:id="1287" w:author=" " w:date="2004-09-20T14:03:00Z">
                <w:r>
                  <w:rPr>
                    <w:rFonts w:cs="Tahoma" w:ascii="Tahoma" w:hAnsi="Tahoma"/>
                    <w:sz w:val="18"/>
                  </w:rPr>
                  <w:delText>6</w:delText>
                </w:r>
              </w:del>
            </w:ins>
            <w:ins w:id="1288" w:author="RonaB" w:date="2002-09-20T10:29:00Z">
              <w:del w:id="1289" w:author=" " w:date="2004-09-20T14:03:00Z">
                <w:r>
                  <w:rPr>
                    <w:rFonts w:cs="Tahoma" w:ascii="Tahoma" w:hAnsi="Tahoma"/>
                    <w:sz w:val="18"/>
                  </w:rPr>
                  <w:delText>%.</w:delText>
                </w:r>
              </w:del>
            </w:ins>
            <w:ins w:id="1290" w:author=" " w:date="2004-09-20T14:03:00Z">
              <w:r>
                <w:rPr>
                  <w:rFonts w:cs="Tahoma" w:ascii="Tahoma" w:hAnsi="Tahoma"/>
                  <w:sz w:val="18"/>
                </w:rPr>
                <w:t>.</w:t>
              </w:r>
            </w:ins>
            <w:ins w:id="1291" w:author="RonaB" w:date="2002-09-20T10:29:00Z">
              <w:r>
                <w:rPr>
                  <w:rFonts w:cs="Tahoma" w:ascii="Tahoma" w:hAnsi="Tahoma"/>
                  <w:sz w:val="18"/>
                </w:rPr>
                <w:t xml:space="preserve"> </w:t>
              </w:r>
            </w:ins>
            <w:ins w:id="1292" w:author="RonaB" w:date="2002-09-20T10:29:00Z">
              <w:del w:id="1293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 Die verwagte </w:delText>
                </w:r>
              </w:del>
            </w:ins>
            <w:ins w:id="1294" w:author="RonaB" w:date="2002-09-20T10:29:00Z">
              <w:del w:id="1295" w:author="administrator" w:date="2003-09-19T14:01:00Z">
                <w:r>
                  <w:rPr>
                    <w:rFonts w:cs="Tahoma" w:ascii="Tahoma" w:hAnsi="Tahoma"/>
                    <w:sz w:val="18"/>
                  </w:rPr>
                  <w:delText>af</w:delText>
                </w:r>
              </w:del>
            </w:ins>
            <w:ins w:id="1296" w:author="administrator" w:date="2003-09-19T14:01:00Z">
              <w:del w:id="1297" w:author=" " w:date="2004-09-20T14:03:00Z">
                <w:r>
                  <w:rPr>
                    <w:rFonts w:cs="Tahoma" w:ascii="Tahoma" w:hAnsi="Tahoma"/>
                    <w:sz w:val="18"/>
                  </w:rPr>
                  <w:delText>toe</w:delText>
                </w:r>
              </w:del>
            </w:ins>
            <w:ins w:id="1298" w:author="RonaB" w:date="2002-09-20T10:29:00Z">
              <w:del w:id="1299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name in </w:delText>
                </w:r>
              </w:del>
            </w:ins>
            <w:ins w:id="1300" w:author="RonaB" w:date="2003-09-22T09:27:00Z">
              <w:del w:id="1301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sommige van </w:delText>
                </w:r>
              </w:del>
            </w:ins>
            <w:ins w:id="1302" w:author="RonaB" w:date="2002-09-20T10:29:00Z">
              <w:del w:id="1303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die aanplantings van hierdie produkte kan hoofsaaklik toegeskryf word aan </w:delText>
                </w:r>
              </w:del>
            </w:ins>
            <w:ins w:id="1304" w:author="RonaB" w:date="2002-09-20T10:29:00Z">
              <w:del w:id="1305" w:author="administrator" w:date="2003-09-19T14:02:00Z">
                <w:r>
                  <w:rPr>
                    <w:rFonts w:cs="Tahoma" w:ascii="Tahoma" w:hAnsi="Tahoma"/>
                    <w:sz w:val="18"/>
                  </w:rPr>
                  <w:delText>hoë insetkostes</w:delText>
                </w:r>
              </w:del>
            </w:ins>
            <w:ins w:id="1306" w:author="administrator" w:date="2003-09-19T14:02:00Z">
              <w:del w:id="1307" w:author=" " w:date="2004-09-20T14:03:00Z">
                <w:r>
                  <w:rPr>
                    <w:rFonts w:cs="Tahoma" w:ascii="Tahoma" w:hAnsi="Tahoma"/>
                    <w:sz w:val="18"/>
                  </w:rPr>
                  <w:delText>beter</w:delText>
                </w:r>
              </w:del>
            </w:ins>
            <w:ins w:id="1308" w:author="administrator" w:date="2003-09-19T14:06:00Z">
              <w:del w:id="1309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 </w:delText>
                </w:r>
              </w:del>
            </w:ins>
            <w:ins w:id="1310" w:author="administrator" w:date="2003-09-19T14:02:00Z">
              <w:del w:id="1311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prysvooruitsigte </w:delText>
                </w:r>
              </w:del>
            </w:ins>
            <w:ins w:id="1312" w:author="RonaB" w:date="2002-09-20T10:29:00Z">
              <w:del w:id="1313" w:author="administrator" w:date="2003-09-19T14:06:00Z">
                <w:r>
                  <w:rPr>
                    <w:rFonts w:cs="Tahoma" w:ascii="Tahoma" w:hAnsi="Tahoma"/>
                    <w:sz w:val="18"/>
                  </w:rPr>
                  <w:delText xml:space="preserve"> </w:delText>
                </w:r>
              </w:del>
            </w:ins>
            <w:ins w:id="1314" w:author="RonaB" w:date="2002-09-20T10:29:00Z">
              <w:del w:id="1315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en die feit dat produsente beoog om </w:delText>
                </w:r>
              </w:del>
            </w:ins>
            <w:ins w:id="1316" w:author="RonaB" w:date="2002-09-20T10:29:00Z">
              <w:del w:id="1317" w:author="administrator" w:date="2003-09-19T14:02:00Z">
                <w:r>
                  <w:rPr>
                    <w:rFonts w:cs="Tahoma" w:ascii="Tahoma" w:hAnsi="Tahoma"/>
                    <w:sz w:val="18"/>
                  </w:rPr>
                  <w:delText>wit</w:delText>
                </w:r>
              </w:del>
            </w:ins>
            <w:ins w:id="1318" w:author="RonaB" w:date="2002-09-20T10:29:00Z">
              <w:del w:id="1319" w:author=" " w:date="2004-09-20T14:03:00Z">
                <w:r>
                  <w:rPr>
                    <w:rFonts w:cs="Tahoma" w:ascii="Tahoma" w:hAnsi="Tahoma"/>
                    <w:sz w:val="18"/>
                  </w:rPr>
                  <w:delText xml:space="preserve">mielie-aanplantings </w:delText>
                </w:r>
              </w:del>
            </w:ins>
            <w:ins w:id="1320" w:author="RonaB" w:date="2002-09-20T10:29:00Z">
              <w:del w:id="1321" w:author="administrator" w:date="2003-09-19T14:02:00Z">
                <w:r>
                  <w:rPr>
                    <w:rFonts w:cs="Tahoma" w:ascii="Tahoma" w:hAnsi="Tahoma"/>
                    <w:sz w:val="18"/>
                  </w:rPr>
                  <w:delText>uit te brei</w:delText>
                </w:r>
              </w:del>
            </w:ins>
            <w:ins w:id="1322" w:author="administrator" w:date="2003-09-19T14:02:00Z">
              <w:del w:id="1323" w:author=" " w:date="2004-09-20T14:03:00Z">
                <w:r>
                  <w:rPr>
                    <w:rFonts w:cs="Tahoma" w:ascii="Tahoma" w:hAnsi="Tahoma"/>
                    <w:sz w:val="18"/>
                  </w:rPr>
                  <w:delText>af te skaal</w:delText>
                </w:r>
              </w:del>
            </w:ins>
            <w:del w:id="1324" w:author=" " w:date="2004-09-20T14:03:00Z">
              <w:r>
                <w:rPr>
                  <w:rFonts w:cs="Tahoma" w:ascii="Tahoma" w:hAnsi="Tahoma"/>
                  <w:sz w:val="18"/>
                </w:rPr>
                <w:delText>.</w:delText>
              </w:r>
            </w:del>
          </w:p>
          <w:p>
            <w:pPr>
              <w:pStyle w:val="BodyText2"/>
              <w:spacing w:lineRule="atLeast" w:line="260" w:before="0" w:after="120"/>
              <w:ind w:left="162" w:right="140" w:hanging="0"/>
              <w:rPr>
                <w:ins w:id="1337" w:author="RonaB" w:date="2002-09-20T10:29:00Z"/>
              </w:rPr>
            </w:pPr>
            <w:ins w:id="1326" w:author="RonaB" w:date="2002-09-20T10:29:00Z">
              <w:r>
                <w:rPr>
                  <w:rFonts w:cs="Tahoma" w:ascii="Tahoma" w:hAnsi="Tahoma"/>
                  <w:sz w:val="18"/>
                </w:rPr>
                <w:t>Die tweede voorneme om somergewasse te plant sal op 2</w:t>
              </w:r>
            </w:ins>
            <w:ins w:id="1327" w:author=" " w:date="2004-09-14T11:33:00Z">
              <w:r>
                <w:rPr>
                  <w:rFonts w:cs="Tahoma" w:ascii="Tahoma" w:hAnsi="Tahoma"/>
                  <w:sz w:val="18"/>
                </w:rPr>
                <w:t>2</w:t>
              </w:r>
            </w:ins>
            <w:ins w:id="1328" w:author="RonaB" w:date="2002-09-20T10:29:00Z">
              <w:del w:id="1329" w:author=" " w:date="2004-09-14T11:33:00Z">
                <w:r>
                  <w:rPr>
                    <w:rFonts w:cs="Tahoma" w:ascii="Tahoma" w:hAnsi="Tahoma"/>
                    <w:sz w:val="18"/>
                  </w:rPr>
                  <w:delText>0</w:delText>
                </w:r>
              </w:del>
            </w:ins>
            <w:ins w:id="1330" w:author="RonaB" w:date="2002-09-20T10:29:00Z">
              <w:r>
                <w:rPr>
                  <w:rFonts w:cs="Tahoma" w:ascii="Tahoma" w:hAnsi="Tahoma"/>
                  <w:sz w:val="18"/>
                </w:rPr>
                <w:t xml:space="preserve"> November 200</w:t>
              </w:r>
            </w:ins>
            <w:ins w:id="1331" w:author="RonaB" w:date="2002-09-20T10:29:00Z">
              <w:del w:id="1332" w:author="administrator" w:date="2003-09-19T14:02:00Z">
                <w:r>
                  <w:rPr>
                    <w:rFonts w:cs="Tahoma" w:ascii="Tahoma" w:hAnsi="Tahoma"/>
                    <w:sz w:val="18"/>
                  </w:rPr>
                  <w:delText>2</w:delText>
                </w:r>
              </w:del>
            </w:ins>
            <w:ins w:id="1333" w:author=" " w:date="2004-09-14T11:33:00Z">
              <w:r>
                <w:rPr>
                  <w:rFonts w:cs="Tahoma" w:ascii="Tahoma" w:hAnsi="Tahoma"/>
                  <w:sz w:val="18"/>
                </w:rPr>
                <w:t>4</w:t>
              </w:r>
            </w:ins>
            <w:ins w:id="1334" w:author="administrator" w:date="2003-09-19T14:02:00Z">
              <w:del w:id="1335" w:author=" " w:date="2004-09-14T11:33:00Z">
                <w:r>
                  <w:rPr>
                    <w:rFonts w:cs="Tahoma" w:ascii="Tahoma" w:hAnsi="Tahoma"/>
                    <w:sz w:val="18"/>
                  </w:rPr>
                  <w:delText>3</w:delText>
                </w:r>
              </w:del>
            </w:ins>
            <w:ins w:id="1336" w:author="RonaB" w:date="2002-09-20T10:29:00Z">
              <w:r>
                <w:rPr>
                  <w:rFonts w:cs="Tahoma" w:ascii="Tahoma" w:hAnsi="Tahoma"/>
                  <w:sz w:val="18"/>
                </w:rPr>
                <w:t xml:space="preserve"> vrygestel word.</w:t>
              </w:r>
            </w:ins>
          </w:p>
          <w:p>
            <w:pPr>
              <w:pStyle w:val="Normal"/>
              <w:spacing w:lineRule="atLeast" w:line="260" w:before="0" w:after="120"/>
              <w:ind w:left="158" w:right="144" w:hanging="0"/>
              <w:jc w:val="both"/>
              <w:rPr>
                <w:rFonts w:ascii="Tahoma" w:hAnsi="Tahoma" w:cs="Tahoma"/>
                <w:sz w:val="18"/>
                <w:del w:id="1343" w:author=" " w:date="2004-09-20T13:52:00Z"/>
              </w:rPr>
            </w:pPr>
            <w:ins w:id="1338" w:author="RonaB" w:date="2002-09-20T10:29:00Z">
              <w:r>
                <w:rPr>
                  <w:rFonts w:cs="Tahoma" w:ascii="Tahoma" w:hAnsi="Tahoma"/>
                  <w:sz w:val="18"/>
                </w:rPr>
                <w:t xml:space="preserve">Volledige statistiek is op die internet beskikbaar by </w:t>
              </w:r>
            </w:ins>
            <w:hyperlink r:id="rId5">
              <w:ins w:id="1339" w:author="RonaB" w:date="2002-09-20T10:29:00Z">
                <w:r>
                  <w:rPr>
                    <w:rStyle w:val="InternetLink"/>
                    <w:rFonts w:cs="Tahoma" w:ascii="Tahoma" w:hAnsi="Tahoma"/>
                    <w:sz w:val="18"/>
                  </w:rPr>
                  <w:t>http://www.nda.agric.za</w:t>
                </w:r>
              </w:ins>
            </w:hyperlink>
            <w:ins w:id="1340" w:author="RonaB" w:date="2002-09-20T10:29:00Z">
              <w:r>
                <w:rPr>
                  <w:rFonts w:cs="Tahoma" w:ascii="Tahoma" w:hAnsi="Tahoma"/>
                  <w:sz w:val="18"/>
                </w:rPr>
                <w:t xml:space="preserve">/regulatory &amp; other services/crop estimates of by </w:t>
              </w:r>
            </w:ins>
            <w:hyperlink r:id="rId6">
              <w:ins w:id="1341" w:author="RonaB" w:date="2002-09-20T10:29:00Z">
                <w:r>
                  <w:rPr>
                    <w:rStyle w:val="InternetLink"/>
                    <w:rFonts w:cs="Tahoma" w:ascii="Tahoma" w:hAnsi="Tahoma"/>
                    <w:sz w:val="18"/>
                  </w:rPr>
                  <w:t>http://www.sagis.org.za</w:t>
                </w:r>
              </w:ins>
            </w:hyperlink>
            <w:ins w:id="1342" w:author="RonaB" w:date="2002-09-20T10:29:00Z">
              <w:r>
                <w:rPr>
                  <w:rFonts w:cs="Tahoma" w:ascii="Tahoma" w:hAnsi="Tahoma"/>
                  <w:sz w:val="18"/>
                </w:rPr>
                <w:t>, vanaf 14:30 op die dag van die toepaslike vergadering.</w:t>
              </w:r>
            </w:ins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58" w:right="14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tcBorders/>
          </w:tcPr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ins w:id="1345" w:author="RonaB" w:date="2002-09-20T10:29:00Z"/>
              </w:rPr>
            </w:pPr>
            <w:ins w:id="1344" w:author="RonaB" w:date="2002-09-20T10:29:00Z">
              <w:r>
                <w:rPr>
                  <w:rFonts w:cs="Tahoma" w:ascii="Tahoma" w:hAnsi="Tahoma"/>
                  <w:sz w:val="18"/>
                </w:rPr>
                <w:t>Rodney Dredge</w:t>
              </w:r>
            </w:ins>
          </w:p>
          <w:p>
            <w:pPr>
              <w:pStyle w:val="Normal"/>
              <w:spacing w:before="40" w:after="60"/>
              <w:rPr>
                <w:rFonts w:ascii="Tahoma" w:hAnsi="Tahoma" w:cs="Tahoma"/>
                <w:i/>
                <w:i/>
                <w:sz w:val="18"/>
              </w:rPr>
            </w:pPr>
            <w:ins w:id="1346" w:author="RonaB" w:date="2002-09-20T10:29:00Z">
              <w:r>
                <w:rPr>
                  <w:rFonts w:cs="Tahoma" w:ascii="Tahoma" w:hAnsi="Tahoma"/>
                  <w:sz w:val="18"/>
                </w:rPr>
                <w:t>CHAIRPERSON/VOORSITTER</w:t>
              </w:r>
            </w:ins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ins w:id="1347" w:author="RonaB" w:date="2002-09-20T10:29:00Z">
              <w:r>
                <w:rPr>
                  <w:rFonts w:cs="Tahoma" w:ascii="Tahoma" w:hAnsi="Tahoma"/>
                  <w:sz w:val="18"/>
                </w:rPr>
                <w:t>TEL: (012) 319-</w:t>
              </w:r>
            </w:ins>
            <w:ins w:id="1348" w:author=" " w:date="2004-09-20T13:51:00Z">
              <w:r>
                <w:rPr>
                  <w:rFonts w:cs="Tahoma" w:ascii="Tahoma" w:hAnsi="Tahoma"/>
                  <w:sz w:val="18"/>
                </w:rPr>
                <w:t>8454</w:t>
              </w:r>
            </w:ins>
            <w:del w:id="1349" w:author=" " w:date="2004-09-20T13:51:00Z">
              <w:r>
                <w:rPr>
                  <w:rFonts w:cs="Tahoma" w:ascii="Tahoma" w:hAnsi="Tahoma"/>
                  <w:sz w:val="18"/>
                </w:rPr>
                <w:delText>6535</w:delText>
              </w:r>
            </w:del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ins w:id="1350" w:author="RonaB" w:date="2002-09-20T10:29:00Z">
              <w:r>
                <w:rPr>
                  <w:rFonts w:cs="Tahoma" w:ascii="Tahoma" w:hAnsi="Tahoma"/>
                  <w:sz w:val="18"/>
                </w:rPr>
                <w:t>FAX: (012) 319-</w:t>
              </w:r>
            </w:ins>
            <w:ins w:id="1351" w:author=" " w:date="2004-09-20T13:51:00Z">
              <w:r>
                <w:rPr>
                  <w:rFonts w:cs="Tahoma" w:ascii="Tahoma" w:hAnsi="Tahoma"/>
                  <w:sz w:val="18"/>
                </w:rPr>
                <w:t>8031</w:t>
              </w:r>
            </w:ins>
            <w:del w:id="1352" w:author=" " w:date="2004-09-20T13:51:00Z">
              <w:r>
                <w:rPr>
                  <w:rFonts w:cs="Tahoma" w:ascii="Tahoma" w:hAnsi="Tahoma"/>
                  <w:sz w:val="18"/>
                </w:rPr>
                <w:delText>6267</w:delText>
              </w:r>
            </w:del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ins w:id="1353" w:author="RonaB" w:date="2002-09-20T10:29:00Z">
              <w:r>
                <w:rPr>
                  <w:rFonts w:cs="Tahoma" w:ascii="Tahoma" w:hAnsi="Tahoma"/>
                  <w:sz w:val="18"/>
                </w:rPr>
                <w:t xml:space="preserve">E-MAIL: </w:t>
              </w:r>
            </w:ins>
            <w:ins w:id="1354" w:author=" " w:date="2004-09-20T13:51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1355" w:author="RonaB" w:date="2002-09-20T10:29:00Z">
              <w:del w:id="1356" w:author=" " w:date="2004-09-20T13:51:00Z">
                <w:r>
                  <w:rPr>
                    <w:rFonts w:cs="Tahoma" w:ascii="Tahoma" w:hAnsi="Tahoma"/>
                    <w:sz w:val="18"/>
                  </w:rPr>
                  <w:delText>s</w:delText>
                </w:r>
              </w:del>
            </w:ins>
            <w:ins w:id="1357" w:author="RonaB" w:date="2002-09-20T10:29:00Z">
              <w:r>
                <w:rPr>
                  <w:rFonts w:cs="Tahoma" w:ascii="Tahoma" w:hAnsi="Tahoma"/>
                  <w:sz w:val="18"/>
                </w:rPr>
                <w:t>mas@nda.agric.za</w:t>
              </w:r>
            </w:ins>
          </w:p>
        </w:tc>
      </w:tr>
    </w:tbl>
    <w:p>
      <w:pPr>
        <w:pStyle w:val="Normal"/>
        <w:spacing w:lineRule="auto" w:line="360"/>
        <w:rPr>
          <w:sz w:val="16"/>
          <w:lang w:val="en-ZA"/>
        </w:rPr>
      </w:pPr>
      <w:r>
        <w:br w:type="page"/>
      </w:r>
      <w:del w:id="1358" w:author="Stat4" w:date="2002-09-18T15:42:00Z">
        <w:r>
          <w:rPr>
            <w:sz w:val="16"/>
            <w:lang w:val="en-ZA"/>
          </w:rPr>
          <w:delText xml:space="preserve"> </w:delText>
        </w:r>
      </w:del>
    </w:p>
    <w:sectPr>
      <w:type w:val="nextPage"/>
      <w:pgSz w:orient="landscape" w:w="16838" w:h="11906"/>
      <w:pgMar w:left="1152" w:right="1152" w:gutter="0" w:header="0" w:top="43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a.agric.za/" TargetMode="External"/><Relationship Id="rId4" Type="http://schemas.openxmlformats.org/officeDocument/2006/relationships/hyperlink" Target="http://www.sagis.org.za/" TargetMode="External"/><Relationship Id="rId5" Type="http://schemas.openxmlformats.org/officeDocument/2006/relationships/hyperlink" Target="http://www.nda.agric.za/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43:00Z</dcterms:created>
  <dc:creator>MBONGWA</dc:creator>
  <dc:description/>
  <dc:language>en-US</dc:language>
  <cp:lastModifiedBy>madeliedj</cp:lastModifiedBy>
  <cp:lastPrinted>2004-09-20T14:40:00Z</cp:lastPrinted>
  <dcterms:modified xsi:type="dcterms:W3CDTF">2004-09-20T12:43:00Z</dcterms:modified>
  <cp:revision>2</cp:revision>
  <dc:subject/>
  <dc:title>VOORNEME OM TE PLANT</dc:title>
</cp:coreProperties>
</file>