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21385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49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1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2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left="720"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Julie/July 2004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VOORLOPIGE OPPERVLAK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PRELIMINARY AREA ESTIMATE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729"/>
        <w:gridCol w:w="2729"/>
        <w:gridCol w:w="2729"/>
      </w:tblGrid>
      <w:tr>
        <w:trPr>
          <w:trHeight w:val="97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46 2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8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4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ars / Barley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1 17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4 22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6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 2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77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VOORLOPIGE OPPERVLAK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PRELIMINARY AREA ESTIMATE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729"/>
        <w:gridCol w:w="2729"/>
        <w:gridCol w:w="2729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49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5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2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 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75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2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 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 9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5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6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8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46 2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8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4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VOORLOPIGE OPPERVLAK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BARLEY: PRELIMINARY AREA ESTIMATE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729"/>
        <w:gridCol w:w="2729"/>
        <w:gridCol w:w="2729"/>
      </w:tblGrid>
      <w:tr>
        <w:trPr>
          <w:trHeight w:val="88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8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1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8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 35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0" w:leader="none"/>
                <w:tab w:val="left" w:pos="28" w:leader="none"/>
                <w:tab w:val="left" w:pos="1952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-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94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7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-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8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7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 RS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1 17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4 22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/>
        <w:tc>
          <w:tcPr>
            <w:tcW w:w="1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Hierdie syfers of enige gedeelte daarvan mag sonder vooraf goedkeuring gereproduseer word,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  <w:r>
        <w:br w:type="page"/>
      </w:r>
    </w:p>
    <w:p>
      <w:pPr>
        <w:pStyle w:val="Heading"/>
        <w:spacing w:lineRule="atLeast" w:line="300"/>
        <w:ind w:left="-810" w:hanging="0"/>
        <w:rPr>
          <w:sz w:val="21"/>
          <w:u w:val="none"/>
        </w:rPr>
      </w:pPr>
      <w:r>
        <w:rPr>
          <w:sz w:val="21"/>
          <w:u w:val="none"/>
        </w:rPr>
        <w:t>SIXTH PRODUCTION FORECAST FOR SUMMER CROPS (2003/04) AND THE PRELIMINARY AREA FORECAST FOR WINTER CROPS (2004/05)</w:t>
      </w:r>
    </w:p>
    <w:p>
      <w:pPr>
        <w:pStyle w:val="Heading"/>
        <w:spacing w:lineRule="atLeast" w:line="300"/>
        <w:ind w:left="-900" w:hanging="0"/>
        <w:rPr>
          <w:sz w:val="21"/>
          <w:u w:val="none"/>
        </w:rPr>
      </w:pPr>
      <w:r>
        <w:rPr>
          <w:sz w:val="21"/>
          <w:u w:val="none"/>
        </w:rPr>
        <w:t>SESDE PRODUKSIESKATTING VIR SOMERGEWASSE (2003/04) EN DIE VOORLOPIGE OPPERVLAKSKATTING VIR WINTERGEWASSE (2004/05)</w:t>
      </w:r>
    </w:p>
    <w:p>
      <w:pPr>
        <w:pStyle w:val="Heading"/>
        <w:spacing w:lineRule="atLeast" w:line="300" w:before="0" w:after="120"/>
        <w:rPr/>
      </w:pPr>
      <w:r>
        <w:rPr/>
        <w:t>20 JULY 2004 / 20 JULIE 2004</w:t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450"/>
        <w:gridCol w:w="3960"/>
        <w:gridCol w:w="3690"/>
      </w:tblGrid>
      <w:tr>
        <w:trPr>
          <w:trHeight w:val="4589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240" w:after="120"/>
              <w:ind w:left="-14" w:firstLine="14"/>
              <w:rPr>
                <w:sz w:val="21"/>
              </w:rPr>
            </w:pPr>
            <w:r>
              <w:rPr>
                <w:sz w:val="21"/>
              </w:rPr>
              <w:t>SUMMER FIELD CROPS (2003/04 SEASON)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Maize</w:t>
            </w:r>
            <w:r>
              <w:rPr>
                <w:rFonts w:cs="Tahoma" w:ascii="Tahoma" w:hAnsi="Tahoma"/>
                <w:sz w:val="21"/>
              </w:rPr>
              <w:t>: The expected commercial crop is 8,056 million tons – 4,909 million tons white maize and 3,147 million tons yellow maize.  The area planted to commercial maize is 2,646 million ha, of which 1,728 million ha (65%) is for white maize and 0,918 mill. ha (35%) is for yellow maize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The production forecast for white maize increased by 87 650 tons or 1,8% to 4,909 million tons as against the fifth forecast.  In the case of yellow maize the production forecast also increased by 1,8% or 56 700 tons to 3,147 million tons.  The expected yield for white maize is 2,84 t/ha and 3,43 t/ha for yellow maize.  </w:t>
            </w:r>
          </w:p>
          <w:p>
            <w:pPr>
              <w:pStyle w:val="Normal"/>
              <w:spacing w:lineRule="atLeast" w:line="300" w:before="0" w:after="20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he area planted to maize in the developing agricultural sector is estimated at 360 810 ha and the expected maize crop for this sector is 228 070 tons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Sunflower seed</w:t>
            </w:r>
            <w:r>
              <w:rPr>
                <w:rFonts w:cs="Tahoma" w:ascii="Tahoma" w:hAnsi="Tahoma"/>
                <w:sz w:val="21"/>
              </w:rPr>
              <w:t>: The expected sunflower seed crop remained unchanged at 598 400 tons. The area planted is 526 125 ha, and the expected yield is 1,14 t/h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Soya beans</w:t>
            </w:r>
            <w:r>
              <w:rPr>
                <w:rFonts w:cs="Tahoma" w:ascii="Tahoma" w:hAnsi="Tahoma"/>
                <w:sz w:val="21"/>
              </w:rPr>
              <w:t xml:space="preserve">: The expected soya bean crop is 207 585 tons – 17,1% or 30 325 tons higher than the previous estimate.  The area planted to soya beans </w:t>
            </w:r>
            <w:r>
              <w:rPr>
                <w:rFonts w:cs="Tahoma" w:ascii="Tahoma" w:hAnsi="Tahoma"/>
                <w:color w:val="000000"/>
                <w:sz w:val="21"/>
              </w:rPr>
              <w:t>was adjusted upward by 5 500 ha to 122 260 ha, with an expected yield of 1,70 t/ha. The adjustment to the area was based on producer deliveries reported by SAGIS (January until May 2004) as the basis for the calculation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Sorghum</w:t>
            </w:r>
            <w:r>
              <w:rPr>
                <w:rFonts w:cs="Tahoma" w:ascii="Tahoma" w:hAnsi="Tahoma"/>
                <w:sz w:val="21"/>
              </w:rPr>
              <w:t xml:space="preserve">: The production forecast for sorghum increased by 11,8% or 32 050 tons to 302 870 tons.  The area planted was also adjusted upward by 10 000 ha to 118 750 ha, and the expected yield is 2,55 t/ha. </w:t>
            </w:r>
            <w:r>
              <w:rPr>
                <w:rFonts w:cs="Tahoma" w:ascii="Tahoma" w:hAnsi="Tahoma"/>
                <w:color w:val="000000"/>
                <w:sz w:val="21"/>
              </w:rPr>
              <w:t>The adjustment to the area was based on using SAGIS delivery figures (April until May 2004) as the basis for the calculation.</w:t>
            </w:r>
          </w:p>
          <w:p>
            <w:pPr>
              <w:pStyle w:val="Normal"/>
              <w:spacing w:lineRule="atLeast" w:line="240" w:before="0" w:after="14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Groundnuts</w:t>
            </w:r>
            <w:r>
              <w:rPr>
                <w:rFonts w:cs="Tahoma" w:ascii="Tahoma" w:hAnsi="Tahoma"/>
                <w:sz w:val="21"/>
              </w:rPr>
              <w:t>: The expected groundnut crop is 88 415 tons – 5,3% higher than the fifth forecast of 83 965 tons.  The area planted to groundnuts remained unchanged at 62 300 ha, with an expected yield of 1,42 t/ha.</w:t>
            </w:r>
          </w:p>
          <w:p>
            <w:pPr>
              <w:pStyle w:val="Normal"/>
              <w:spacing w:lineRule="atLeast" w:line="240" w:before="0" w:after="72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Dry beans</w:t>
            </w:r>
            <w:r>
              <w:rPr>
                <w:rFonts w:cs="Tahoma" w:ascii="Tahoma" w:hAnsi="Tahoma"/>
                <w:sz w:val="21"/>
              </w:rPr>
              <w:t>: The production forecast for dry beans increased by 4,5% or 3 325 tons to 76 710 tons. The area planted to dry beans was left unchanged at 56 200 ha, and the expected yield is 1,36 t/h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WINTER CROPS (2004/05 SEASON)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Wheat</w:t>
            </w:r>
            <w:r>
              <w:rPr>
                <w:rFonts w:cs="Tahoma" w:ascii="Tahoma" w:hAnsi="Tahoma"/>
                <w:sz w:val="21"/>
              </w:rPr>
              <w:t>:  The preliminary area estimate for wheat is 846 200 ha, which is 13,1% higher than the 748 000 ha planted for the previous season. An estimated 375 000 ha or 44% are in the Free State, 349 000 ha or 41% in the Western Cape and 52 000 ha or 6% in the Northern Cape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 xml:space="preserve">Other crops: </w:t>
            </w:r>
            <w:r>
              <w:rPr>
                <w:rFonts w:cs="Tahoma" w:ascii="Tahoma" w:hAnsi="Tahoma"/>
                <w:sz w:val="21"/>
              </w:rPr>
              <w:t>The preliminary area estimate for barley is 81 175 ha; canola is 46 000 ha and sweet lupines is 8 000 ha.</w:t>
            </w:r>
          </w:p>
          <w:p>
            <w:pPr>
              <w:pStyle w:val="Normal"/>
              <w:spacing w:before="0" w:after="50"/>
              <w:jc w:val="both"/>
              <w:rPr/>
            </w:pPr>
            <w:r>
              <w:rPr>
                <w:rFonts w:cs="Tahoma" w:ascii="Tahoma" w:hAnsi="Tahoma"/>
                <w:sz w:val="21"/>
              </w:rPr>
              <w:t xml:space="preserve">Detailed statistics are available on the internet at </w:t>
            </w:r>
            <w:r>
              <w:rPr>
                <w:rFonts w:cs="Tahoma" w:ascii="Tahoma" w:hAnsi="Tahoma"/>
                <w:color w:val="0000FF"/>
                <w:sz w:val="21"/>
                <w:u w:val="single"/>
              </w:rPr>
              <w:t>http://www.nda.agric.za</w:t>
            </w:r>
            <w:r>
              <w:rPr>
                <w:rFonts w:cs="Tahoma" w:ascii="Tahoma" w:hAnsi="Tahoma"/>
                <w:sz w:val="21"/>
              </w:rPr>
              <w:t xml:space="preserve">/regulatory &amp; other services/crop estimates or </w:t>
            </w:r>
            <w:r>
              <w:rPr>
                <w:rFonts w:cs="Tahoma" w:ascii="Tahoma" w:hAnsi="Tahoma"/>
                <w:color w:val="0000FF"/>
                <w:sz w:val="21"/>
                <w:u w:val="single"/>
              </w:rPr>
              <w:t>http://www.sagis.org.za</w:t>
            </w:r>
            <w:r>
              <w:rPr>
                <w:rFonts w:cs="Tahoma" w:ascii="Tahoma" w:hAnsi="Tahoma"/>
                <w:sz w:val="21"/>
              </w:rPr>
              <w:t>, as from 14:30 on the date of the relevant meeting.</w:t>
            </w:r>
          </w:p>
          <w:p>
            <w:pPr>
              <w:pStyle w:val="Normal"/>
              <w:spacing w:lineRule="atLeast" w:line="240" w:before="0" w:after="120"/>
              <w:ind w:left="-14" w:firstLine="14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lease note that the final production forecast for summer crops for the 2003/04 production season and the revised area and first production forecast for winter crops for the 2004/05 production season will be released on 19 August 2004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120"/>
              <w:rPr>
                <w:sz w:val="21"/>
              </w:rPr>
            </w:pPr>
            <w:r>
              <w:rPr>
                <w:sz w:val="21"/>
              </w:rPr>
              <w:t>SOMERGEWASSE (2003/04 SEISOEN)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Mielies</w:t>
            </w:r>
            <w:r>
              <w:rPr>
                <w:rFonts w:cs="Tahoma" w:ascii="Tahoma" w:hAnsi="Tahoma"/>
                <w:sz w:val="21"/>
              </w:rPr>
              <w:t xml:space="preserve">: Die verwagte kommersiële oes is 8,056 miljoen ton - 4,909 miljoen ton witmielies en 3,147 miljoen ton geelmielies.  Die oppervlakteskatting vir kommersiële mielies is 2,646 miljoen ha, waarvan 1,728 miljoen ha (65%) witmielies is en 0,918 miljoen ha (35%) geelmielies is. </w:t>
            </w:r>
          </w:p>
          <w:p>
            <w:pPr>
              <w:pStyle w:val="BodyText2"/>
              <w:spacing w:lineRule="atLeast" w:line="240" w:before="0" w:after="12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ie produksieskatting vir witmielies het met 87 650 ton of 1,8% toegeneem tot 4,909 miljoen ton teenoor die vyfde skatting.  In die geval van geelmielies het die produksieskatting ook toegeneem met 1,8% of 56 700 ton tot 3,147 miljoen ton.  Die verwagte opbrengs vir witmielies is 2,84 t/ha en 3,43 t/ha vir geelmielies.</w:t>
            </w:r>
          </w:p>
          <w:p>
            <w:pPr>
              <w:pStyle w:val="Normal"/>
              <w:spacing w:lineRule="atLeast" w:line="240" w:before="0" w:after="4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ie oppervlakte beplant met mielies in die ontwikkelende landbou sektor word op 360 810 ha geskat en die verwagte mielie-oes vir dié sektor beloop 228 070 ton.</w:t>
            </w:r>
          </w:p>
          <w:p>
            <w:pPr>
              <w:pStyle w:val="Normal"/>
              <w:spacing w:lineRule="atLeast" w:line="240" w:before="0" w:after="10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Sonneblomsaad</w:t>
            </w:r>
            <w:r>
              <w:rPr>
                <w:rFonts w:cs="Tahoma" w:ascii="Tahoma" w:hAnsi="Tahoma"/>
                <w:sz w:val="21"/>
              </w:rPr>
              <w:t>: Die verwagte sonneblomsaad-oes is onveranderd gelaat op 598 400 ton.  Die oppervlakteskatting is 526 125 ha en die verwagte opbrengs is 1,14 t/ha.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Sojabone</w:t>
            </w:r>
            <w:r>
              <w:rPr>
                <w:rFonts w:cs="Tahoma" w:ascii="Tahoma" w:hAnsi="Tahoma"/>
                <w:i/>
                <w:sz w:val="21"/>
              </w:rPr>
              <w:t>:</w:t>
            </w:r>
            <w:r>
              <w:rPr>
                <w:rFonts w:cs="Tahoma" w:ascii="Tahoma" w:hAnsi="Tahoma"/>
                <w:sz w:val="21"/>
              </w:rPr>
              <w:t xml:space="preserve"> Die verwagte sojaboon-oes is 207 585 ton – 17,1% of 30 325 ton hoër as die vorige skatting.  Die oppervlakte met sojabone beplant is opwaarts aangepas met 5 500 ha tot 122 260 ha, met 'n verwagte opbrengs van 1,70 t/ha. Die aanpassing in oppervlakte is gebaseer op produsentelewerings soos gerapporteer deur SAGIS (Januarie tot Mei 2004) as basis vir die berekening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Sorghum</w:t>
            </w:r>
            <w:r>
              <w:rPr>
                <w:rFonts w:cs="Tahoma" w:ascii="Tahoma" w:hAnsi="Tahoma"/>
                <w:i/>
                <w:sz w:val="21"/>
              </w:rPr>
              <w:t xml:space="preserve">: </w:t>
            </w:r>
            <w:r>
              <w:rPr>
                <w:rFonts w:cs="Tahoma" w:ascii="Tahoma" w:hAnsi="Tahoma"/>
                <w:sz w:val="21"/>
              </w:rPr>
              <w:t>Die produksieskatting vir sorghum het met 11,8% of 32 050 ton toegeneem tot 302 870 ton.  Die oppervlakteskatting is ook opwaarts aangepas met 10 000 ha tot 118 750 ha, en die verwagte opbrengs is 2,55 t/ha. Die aanpassing in oppervlakte is ook gebaseer op produsentelewerings soos gerapporteer deur SAGIS (April tot Mei 2004) as basis vir die berekening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Grondbone</w:t>
            </w:r>
            <w:r>
              <w:rPr>
                <w:rFonts w:cs="Tahoma" w:ascii="Tahoma" w:hAnsi="Tahoma"/>
                <w:sz w:val="21"/>
              </w:rPr>
              <w:t>: Die verwagte grondbone-oes is 88 415 ton – 5,3% hoër as die 83 965 ton die vyfde skatting.  Die oppervlakte met grondbone beplant is onveranderd gelaat op 62 300 ha, met 'n verwagte opbrengs van 1,42 t/ha.</w:t>
            </w:r>
          </w:p>
          <w:p>
            <w:pPr>
              <w:pStyle w:val="Normal"/>
              <w:spacing w:lineRule="atLeast" w:line="240" w:before="0" w:after="84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Droëbone</w:t>
            </w:r>
            <w:r>
              <w:rPr>
                <w:rFonts w:cs="Tahoma" w:ascii="Tahoma" w:hAnsi="Tahoma"/>
                <w:sz w:val="21"/>
              </w:rPr>
              <w:t>: Die produksieskatting vir droëbone het met 4,5% of 3 325 ton toegeneem tot 76 710 ton.  Die oppervlakte onder droëbone is 56 200 ha, en die verwagte opbrengs is 1,36 t/ha.</w:t>
            </w:r>
          </w:p>
          <w:p>
            <w:pPr>
              <w:pStyle w:val="Normal"/>
              <w:spacing w:before="0" w:after="120"/>
              <w:ind w:right="158" w:hanging="0"/>
              <w:jc w:val="both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WINTERGEWASSE (2004/05 SEISOEN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Koring</w:t>
            </w:r>
            <w:r>
              <w:rPr>
                <w:rFonts w:cs="Tahoma" w:ascii="Tahoma" w:hAnsi="Tahoma"/>
                <w:sz w:val="21"/>
              </w:rPr>
              <w:t>:  Die voorlopige skatting van die oppervlakte onder koring beloop 846 200 ha, wat 13,1% meer is as die 748 000 ha wat verlede seisoen aangeplant is.  Die beraamde oppervlakte in die Vrystaat is 375 000 ha of 44%, die Wes-Kaap is 349 000 ha of 41% en 52 000 ha of 6% is in die Noord-Kaap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Ander gewasse</w:t>
            </w:r>
            <w:r>
              <w:rPr>
                <w:rFonts w:cs="Tahoma" w:ascii="Tahoma" w:hAnsi="Tahoma"/>
                <w:sz w:val="21"/>
              </w:rPr>
              <w:t>: Die voorlopige oppervlakskatting vir gars is 81 175 ha; kanola is 46 000 ha en soetlupine is 8 000 ha.</w:t>
            </w:r>
          </w:p>
          <w:p>
            <w:pPr>
              <w:pStyle w:val="Normal"/>
              <w:spacing w:before="0" w:after="50"/>
              <w:jc w:val="both"/>
              <w:rPr/>
            </w:pPr>
            <w:r>
              <w:rPr>
                <w:rFonts w:cs="Tahoma" w:ascii="Tahoma" w:hAnsi="Tahoma"/>
                <w:sz w:val="21"/>
              </w:rPr>
              <w:t xml:space="preserve">Volledige statistiek is op die internet beskikbaar by </w:t>
            </w:r>
            <w:r>
              <w:rPr>
                <w:rFonts w:cs="Tahoma" w:ascii="Tahoma" w:hAnsi="Tahoma"/>
                <w:color w:val="0000FF"/>
                <w:sz w:val="21"/>
                <w:u w:val="single"/>
              </w:rPr>
              <w:t>http://www.nda.agric.za</w:t>
            </w:r>
            <w:r>
              <w:rPr>
                <w:rFonts w:cs="Tahoma" w:ascii="Tahoma" w:hAnsi="Tahoma"/>
                <w:sz w:val="21"/>
              </w:rPr>
              <w:t xml:space="preserve">/regulatory &amp; other services/crop estimates of by </w:t>
            </w:r>
            <w:r>
              <w:rPr>
                <w:rFonts w:cs="Tahoma" w:ascii="Tahoma" w:hAnsi="Tahoma"/>
                <w:color w:val="0000FF"/>
                <w:sz w:val="21"/>
                <w:u w:val="single"/>
              </w:rPr>
              <w:t>http://www.sagis.org.za</w:t>
            </w:r>
            <w:r>
              <w:rPr>
                <w:rFonts w:cs="Tahoma" w:ascii="Tahoma" w:hAnsi="Tahoma"/>
                <w:sz w:val="21"/>
              </w:rPr>
              <w:t>, vanaf 14:30 op die dag van die toepaslike vergadering.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eem asseblief kennis dat die finale produksieskatting vir somergewasse vir die 2003/04-produksieseisoen en die hersiene oppervlakte en eerste produksieskatting vir wintergewasse vir die 2004/05-produksieseisoen op 19 Augustus 2004 vrygestel sal word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before="120" w:after="40"/>
              <w:ind w:firstLine="245"/>
              <w:rPr/>
            </w:pPr>
            <w:r>
              <w:rPr>
                <w:sz w:val="18"/>
              </w:rPr>
              <w:t>Rodney Dredge  (</w:t>
            </w:r>
            <w:r>
              <w:rPr>
                <w:rFonts w:cs="Tahoma" w:ascii="Tahoma" w:hAnsi="Tahoma"/>
                <w:sz w:val="18"/>
              </w:rPr>
              <w:t>CHAIRPERSON)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TEL: (012) 319-8454</w:t>
            </w:r>
          </w:p>
        </w:tc>
        <w:tc>
          <w:tcPr>
            <w:tcW w:w="3960" w:type="dxa"/>
            <w:tcBorders/>
          </w:tcPr>
          <w:p>
            <w:pPr>
              <w:pStyle w:val="Heading5"/>
              <w:spacing w:before="120" w:after="40"/>
              <w:rPr>
                <w:i/>
                <w:i/>
                <w:sz w:val="18"/>
              </w:rPr>
            </w:pPr>
            <w:r>
              <w:rPr>
                <w:sz w:val="18"/>
              </w:rPr>
              <w:t>FAX: (012) 319-803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12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smas@nda.agric.za</w:t>
            </w:r>
          </w:p>
        </w:tc>
      </w:tr>
    </w:tbl>
    <w:p>
      <w:pPr>
        <w:pStyle w:val="Heading"/>
        <w:spacing w:lineRule="atLeast" w:line="300"/>
        <w:jc w:val="left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Heading"/>
        <w:spacing w:lineRule="atLeast" w:line="300"/>
        <w:jc w:val="left"/>
        <w:rPr>
          <w:sz w:val="23"/>
          <w:u w:val="none"/>
        </w:rPr>
      </w:pPr>
      <w:r>
        <w:rPr>
          <w:sz w:val="23"/>
          <w:u w:val="none"/>
        </w:rPr>
      </w:r>
    </w:p>
    <w:sectPr>
      <w:type w:val="nextPage"/>
      <w:pgSz w:orient="landscape" w:w="16838" w:h="11906"/>
      <w:pgMar w:left="1170" w:right="1354" w:gutter="0" w:header="0" w:top="284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B@nda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40:00Z</dcterms:created>
  <dc:creator>Hawkins</dc:creator>
  <dc:description/>
  <dc:language>en-US</dc:language>
  <cp:lastModifiedBy>madeliedj</cp:lastModifiedBy>
  <cp:lastPrinted>2004-07-20T14:10:00Z</cp:lastPrinted>
  <dcterms:modified xsi:type="dcterms:W3CDTF">2004-07-20T12:40:00Z</dcterms:modified>
  <cp:revision>2</cp:revision>
  <dc:subject/>
  <dc:title>THIRD PRODUCTION FORECAST FOR SUMMER CROPS (2001/02)</dc:title>
</cp:coreProperties>
</file>