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2093"/>
        <w:gridCol w:w="10075"/>
        <w:gridCol w:w="3060"/>
      </w:tblGrid>
      <w:tr>
        <w:trPr>
          <w:trHeight w:val="1710" w:hRule="atLeast"/>
        </w:trPr>
        <w:tc>
          <w:tcPr>
            <w:tcW w:w="2093" w:type="dxa"/>
            <w:tcBorders/>
          </w:tcPr>
          <w:p>
            <w:pPr>
              <w:pStyle w:val="Normal"/>
              <w:widowControl w:val="false"/>
              <w:spacing w:lineRule="atLeast" w:line="320"/>
              <w:jc w:val="right"/>
              <w:rPr>
                <w:rFonts w:ascii="Tahoma" w:hAnsi="Tahoma" w:cs="Tahoma"/>
                <w:b/>
                <w:b/>
                <w:sz w:val="32"/>
                <w:lang w:val="en-US"/>
                <w:del w:id="3" w:author="Stat4" w:date="2002-09-18T12:22:00Z"/>
              </w:rPr>
            </w:pPr>
            <w:ins w:id="0" w:author="Stat4" w:date="2002-09-18T12:22:00Z">
              <w:r>
                <w:rPr>
                  <w:rFonts w:cs="Tahoma" w:ascii="Tahoma" w:hAnsi="Tahoma"/>
                  <w:b/>
                </w:rPr>
                <w:drawing>
                  <wp:inline distT="0" distB="0" distL="0" distR="0">
                    <wp:extent cx="7543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54380" cy="1097915"/>
                            </a:xfrm>
                            <a:prstGeom prst="rect">
                              <a:avLst/>
                            </a:prstGeom>
                          </pic:spPr>
                        </pic:pic>
                      </a:graphicData>
                    </a:graphic>
                  </wp:inline>
                </w:drawing>
              </w:r>
            </w:ins>
            <w:del w:id="1" w:author="Stat4" w:date="2002-09-18T12:22:00Z">
              <w:r>
                <w:rPr>
                  <w:rFonts w:cs="Tahoma" w:ascii="Tahoma" w:hAnsi="Tahoma"/>
                  <w:b/>
                  <w:sz w:val="40"/>
                  <w:lang w:val="en-US"/>
                </w:rPr>
                <w:delText>O</w:delText>
              </w:r>
            </w:del>
            <w:del w:id="2" w:author="Stat4" w:date="2002-09-18T12:22:00Z">
              <w:r>
                <w:rPr>
                  <w:rFonts w:cs="Tahoma" w:ascii="Tahoma" w:hAnsi="Tahoma"/>
                  <w:b/>
                  <w:sz w:val="32"/>
                  <w:lang w:val="en-US"/>
                </w:rPr>
                <w:delText>ESSKATTINGSKOMITEE</w:delText>
              </w:r>
            </w:del>
          </w:p>
          <w:p>
            <w:pPr>
              <w:pStyle w:val="Normal"/>
              <w:widowControl w:val="false"/>
              <w:spacing w:lineRule="atLeast" w:line="320"/>
              <w:jc w:val="right"/>
              <w:rPr>
                <w:rFonts w:ascii="Tahoma" w:hAnsi="Tahoma" w:cs="Tahoma"/>
                <w:b/>
                <w:b/>
                <w:sz w:val="32"/>
                <w:lang w:val="en-US"/>
              </w:rPr>
            </w:pPr>
            <w:del w:id="4" w:author="Stat4" w:date="2002-09-18T12:22:00Z">
              <w:r>
                <w:rPr>
                  <w:rFonts w:cs="Tahoma" w:ascii="Tahoma" w:hAnsi="Tahoma"/>
                  <w:b/>
                  <w:sz w:val="40"/>
                  <w:lang w:val="en-US"/>
                </w:rPr>
                <w:delText>C</w:delText>
              </w:r>
            </w:del>
            <w:del w:id="5" w:author="Stat4" w:date="2002-09-18T12:22:00Z">
              <w:r>
                <w:rPr>
                  <w:rFonts w:cs="Tahoma" w:ascii="Tahoma" w:hAnsi="Tahoma"/>
                  <w:b/>
                  <w:sz w:val="32"/>
                  <w:lang w:val="en-US"/>
                </w:rPr>
                <w:delText xml:space="preserve">ROP </w:delText>
              </w:r>
            </w:del>
            <w:del w:id="6" w:author="Stat4" w:date="2002-09-18T12:22:00Z">
              <w:r>
                <w:rPr>
                  <w:rFonts w:cs="Tahoma" w:ascii="Tahoma" w:hAnsi="Tahoma"/>
                  <w:b/>
                  <w:sz w:val="40"/>
                  <w:lang w:val="en-US"/>
                </w:rPr>
                <w:delText>E</w:delText>
              </w:r>
            </w:del>
            <w:del w:id="7" w:author="Stat4" w:date="2002-09-18T12:22:00Z">
              <w:r>
                <w:rPr>
                  <w:rFonts w:cs="Tahoma" w:ascii="Tahoma" w:hAnsi="Tahoma"/>
                  <w:b/>
                  <w:sz w:val="32"/>
                  <w:lang w:val="en-US"/>
                </w:rPr>
                <w:delText xml:space="preserve">STIMATES </w:delText>
              </w:r>
            </w:del>
            <w:del w:id="8" w:author="Stat4" w:date="2002-09-18T12:22:00Z">
              <w:r>
                <w:rPr>
                  <w:rFonts w:cs="Tahoma" w:ascii="Tahoma" w:hAnsi="Tahoma"/>
                  <w:b/>
                  <w:sz w:val="40"/>
                  <w:lang w:val="en-US"/>
                </w:rPr>
                <w:delText>C</w:delText>
              </w:r>
            </w:del>
            <w:del w:id="9" w:author="Stat4" w:date="2002-09-18T12:22:00Z">
              <w:r>
                <w:rPr>
                  <w:rFonts w:cs="Tahoma" w:ascii="Tahoma" w:hAnsi="Tahoma"/>
                  <w:b/>
                  <w:sz w:val="32"/>
                  <w:lang w:val="en-US"/>
                </w:rPr>
                <w:delText>OMMITTEE</w:delText>
              </w:r>
            </w:del>
          </w:p>
        </w:tc>
        <w:tc>
          <w:tcPr>
            <w:tcW w:w="10075" w:type="dxa"/>
            <w:tcBorders/>
          </w:tcPr>
          <w:p>
            <w:pPr>
              <w:pStyle w:val="Normal"/>
              <w:widowControl w:val="false"/>
              <w:spacing w:lineRule="atLeast" w:line="320" w:before="840" w:after="0"/>
              <w:rPr>
                <w:rFonts w:ascii="Tahoma" w:hAnsi="Tahoma" w:cs="Tahoma"/>
                <w:b/>
                <w:b/>
                <w:sz w:val="60"/>
                <w:lang w:val="en-US"/>
                <w:del w:id="11" w:author="administrator" w:date="2003-12-04T08:53:00Z"/>
              </w:rPr>
            </w:pPr>
            <w:del w:id="10" w:author="administrator" w:date="2003-12-04T08:53:00Z">
              <w:r>
                <w:rPr>
                  <w:rFonts w:cs="Tahoma" w:ascii="Tahoma" w:hAnsi="Tahoma"/>
                  <w:b/>
                  <w:sz w:val="60"/>
                  <w:lang w:val="en-US"/>
                </w:rPr>
                <w:delText>OESSKATTINGSKOMITEE</w:delText>
              </w:r>
            </w:del>
          </w:p>
          <w:p>
            <w:pPr>
              <w:pStyle w:val="Normal"/>
              <w:widowControl w:val="false"/>
              <w:spacing w:lineRule="atLeast" w:line="320" w:before="600" w:after="0"/>
              <w:rPr>
                <w:rFonts w:ascii="Tahoma" w:hAnsi="Tahoma" w:cs="Tahoma"/>
                <w:b/>
                <w:b/>
                <w:sz w:val="56"/>
                <w:lang w:val="en-US"/>
              </w:rPr>
            </w:pPr>
            <w:ins w:id="12" w:author="Stat4" w:date="2002-09-18T12:21:00Z">
              <w:r>
                <w:rPr>
                  <w:rFonts w:cs="Tahoma" w:ascii="Tahoma" w:hAnsi="Tahoma"/>
                  <w:b/>
                  <w:sz w:val="60"/>
                  <w:lang w:val="en-US"/>
                </w:rPr>
                <w:t>CROP ESTIMATES COMMITTEE</w:t>
              </w:r>
            </w:ins>
          </w:p>
        </w:tc>
        <w:tc>
          <w:tcPr>
            <w:tcW w:w="3060" w:type="dxa"/>
            <w:tcBorders/>
          </w:tcPr>
          <w:p>
            <w:pPr>
              <w:pStyle w:val="Normal"/>
              <w:widowControl w:val="false"/>
              <w:spacing w:lineRule="atLeast" w:line="360" w:before="120" w:after="0"/>
              <w:jc w:val="both"/>
              <w:rPr>
                <w:rFonts w:ascii="Tahoma" w:hAnsi="Tahoma" w:cs="Tahoma"/>
                <w:sz w:val="22"/>
                <w:lang w:val="en-US"/>
                <w:del w:id="14" w:author="administrator" w:date="2003-12-04T08:53:00Z"/>
              </w:rPr>
            </w:pPr>
            <w:del w:id="13" w:author="administrator" w:date="2003-12-04T08:53:00Z">
              <w:r>
                <w:rPr>
                  <w:rFonts w:cs="Tahoma" w:ascii="Tahoma" w:hAnsi="Tahoma"/>
                  <w:sz w:val="22"/>
                  <w:lang w:val="en-US"/>
                </w:rPr>
                <w:delText>Privaatsak/</w:delText>
              </w:r>
            </w:del>
          </w:p>
          <w:p>
            <w:pPr>
              <w:pStyle w:val="Normal"/>
              <w:widowControl w:val="false"/>
              <w:spacing w:lineRule="atLeast" w:line="360" w:before="120" w:after="0"/>
              <w:jc w:val="both"/>
              <w:rPr>
                <w:rFonts w:ascii="Tahoma" w:hAnsi="Tahoma" w:cs="Tahoma"/>
                <w:sz w:val="22"/>
                <w:lang w:val="en-US"/>
              </w:rPr>
            </w:pPr>
            <w:r>
              <w:rPr>
                <w:rFonts w:cs="Tahoma" w:ascii="Tahoma" w:hAnsi="Tahoma"/>
                <w:sz w:val="22"/>
                <w:lang w:val="en-US"/>
              </w:rPr>
              <w:t>Private Bag X246</w:t>
            </w:r>
          </w:p>
          <w:p>
            <w:pPr>
              <w:pStyle w:val="Normal"/>
              <w:widowControl w:val="false"/>
              <w:spacing w:lineRule="atLeast" w:line="320" w:before="120" w:after="0"/>
              <w:jc w:val="both"/>
              <w:rPr>
                <w:rFonts w:ascii="Tahoma" w:hAnsi="Tahoma" w:cs="Tahoma"/>
                <w:sz w:val="22"/>
                <w:lang w:val="en-US"/>
              </w:rPr>
            </w:pPr>
            <w:r>
              <w:rPr>
                <w:rFonts w:cs="Tahoma" w:ascii="Tahoma" w:hAnsi="Tahoma"/>
                <w:sz w:val="22"/>
                <w:lang w:val="en-US"/>
              </w:rPr>
              <w:t>PRETORIA</w:t>
            </w:r>
          </w:p>
          <w:p>
            <w:pPr>
              <w:pStyle w:val="Normal"/>
              <w:widowControl w:val="false"/>
              <w:spacing w:lineRule="atLeast" w:line="320" w:before="120" w:after="0"/>
              <w:jc w:val="both"/>
              <w:rPr>
                <w:rFonts w:ascii="Tahoma" w:hAnsi="Tahoma" w:cs="Tahoma"/>
                <w:sz w:val="22"/>
                <w:lang w:val="en-US"/>
                <w:ins w:id="15" w:author="RonaB" w:date="2003-12-04T13:08:00Z"/>
              </w:rPr>
            </w:pPr>
            <w:r>
              <w:rPr>
                <w:rFonts w:cs="Tahoma" w:ascii="Tahoma" w:hAnsi="Tahoma"/>
                <w:sz w:val="22"/>
                <w:lang w:val="en-US"/>
              </w:rPr>
              <w:t>0001</w:t>
            </w:r>
          </w:p>
          <w:p>
            <w:pPr>
              <w:pStyle w:val="Normal"/>
              <w:widowControl w:val="false"/>
              <w:spacing w:lineRule="atLeast" w:line="320" w:before="120" w:after="0"/>
              <w:jc w:val="both"/>
              <w:rPr>
                <w:rFonts w:ascii="Tahoma" w:hAnsi="Tahoma" w:cs="Tahoma"/>
                <w:sz w:val="22"/>
                <w:lang w:val="en-US"/>
              </w:rPr>
            </w:pPr>
            <w:r>
              <w:rPr>
                <w:rFonts w:cs="Tahoma" w:ascii="Tahoma" w:hAnsi="Tahoma"/>
                <w:sz w:val="22"/>
                <w:lang w:val="en-US"/>
              </w:rPr>
            </w:r>
          </w:p>
        </w:tc>
      </w:tr>
    </w:tbl>
    <w:p>
      <w:pPr>
        <w:pStyle w:val="Normal"/>
        <w:widowControl w:val="false"/>
        <w:spacing w:lineRule="atLeast" w:line="60"/>
        <w:ind w:left="720" w:firstLine="6480"/>
        <w:jc w:val="both"/>
        <w:rPr>
          <w:rFonts w:ascii="Tahoma" w:hAnsi="Tahoma" w:cs="Tahoma"/>
          <w:sz w:val="28"/>
          <w:lang w:val="en-US"/>
        </w:rPr>
      </w:pPr>
      <w:del w:id="16" w:author="RonaB" w:date="2003-12-04T13:08:00Z">
        <w:r>
          <w:rPr>
            <w:rFonts w:cs="Tahoma" w:ascii="Tahoma" w:hAnsi="Tahoma"/>
            <w:sz w:val="28"/>
            <w:lang w:val="en-US"/>
          </w:rPr>
          <w:tab/>
          <w:tab/>
        </w:r>
      </w:del>
    </w:p>
    <w:tbl>
      <w:tblPr>
        <w:tblW w:w="15228" w:type="dxa"/>
        <w:jc w:val="left"/>
        <w:tblInd w:w="-108" w:type="dxa"/>
        <w:tblLayout w:type="fixed"/>
        <w:tblCellMar>
          <w:top w:w="0" w:type="dxa"/>
          <w:left w:w="108" w:type="dxa"/>
          <w:bottom w:w="0" w:type="dxa"/>
          <w:right w:w="108" w:type="dxa"/>
        </w:tblCellMar>
      </w:tblPr>
      <w:tblGrid>
        <w:gridCol w:w="3045"/>
        <w:gridCol w:w="3046"/>
        <w:gridCol w:w="3045"/>
        <w:gridCol w:w="3046"/>
        <w:gridCol w:w="304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rPr>
            </w:pPr>
            <w:ins w:id="17" w:author="administrator" w:date="2003-12-04T08:58:00Z">
              <w:r>
                <w:rPr>
                  <w:rFonts w:cs="Tahoma" w:ascii="Tahoma" w:hAnsi="Tahoma"/>
                  <w:sz w:val="18"/>
                  <w:lang w:val="en-US"/>
                </w:rPr>
                <w:t>Enquiries:</w:t>
              </w:r>
            </w:ins>
            <w:ins w:id="18" w:author="RonaB" w:date="2003-12-04T09:36:00Z">
              <w:r>
                <w:rPr>
                  <w:rFonts w:cs="Tahoma" w:ascii="Tahoma" w:hAnsi="Tahoma"/>
                  <w:sz w:val="18"/>
                  <w:lang w:val="en-US"/>
                </w:rPr>
                <w:t xml:space="preserve"> Rona Beukes</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rPr>
            </w:pPr>
            <w:ins w:id="19" w:author="RonaB" w:date="2003-12-04T09:36:00Z">
              <w:r>
                <w:rPr>
                  <w:rFonts w:cs="Tahoma" w:ascii="Tahoma" w:hAnsi="Tahoma"/>
                  <w:sz w:val="18"/>
                  <w:lang w:val="en-US"/>
                </w:rPr>
                <w:t>Ref: B9/2/10/5</w:t>
              </w:r>
            </w:ins>
            <w:del w:id="20" w:author="RonaB" w:date="2003-12-04T09:36:00Z">
              <w:r>
                <w:rPr>
                  <w:rFonts w:cs="Tahoma" w:ascii="Tahoma" w:hAnsi="Tahoma"/>
                  <w:sz w:val="18"/>
                  <w:lang w:val="en-US"/>
                </w:rPr>
                <w:delText>Ref:</w:delText>
              </w:r>
            </w:del>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rPr>
            </w:pPr>
            <w:ins w:id="21" w:author="administrator" w:date="2003-12-04T08:58:00Z">
              <w:r>
                <w:rPr>
                  <w:rFonts w:cs="Tahoma" w:ascii="Tahoma" w:hAnsi="Tahoma"/>
                  <w:sz w:val="18"/>
                  <w:lang w:val="en-US"/>
                </w:rPr>
                <w:t>Fax:</w:t>
              </w:r>
            </w:ins>
            <w:ins w:id="22" w:author="RonaB" w:date="2003-12-04T09:36:00Z">
              <w:r>
                <w:rPr>
                  <w:rFonts w:cs="Tahoma" w:ascii="Tahoma" w:hAnsi="Tahoma"/>
                  <w:sz w:val="18"/>
                  <w:lang w:val="en-US"/>
                </w:rPr>
                <w:t xml:space="preserve"> (012) 319 6267</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rPr>
            </w:pPr>
            <w:ins w:id="23" w:author="RonaB" w:date="2003-12-04T09:36:00Z">
              <w:r>
                <w:rPr>
                  <w:rFonts w:cs="Tahoma" w:ascii="Tahoma" w:hAnsi="Tahoma"/>
                  <w:sz w:val="18"/>
                  <w:lang w:val="en-US"/>
                </w:rPr>
                <w:t>Tel: (012) 319 6154</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rPr>
            </w:pPr>
            <w:ins w:id="24" w:author="administrator" w:date="2003-12-04T08:58:00Z">
              <w:r>
                <w:rPr>
                  <w:rFonts w:cs="Tahoma" w:ascii="Tahoma" w:hAnsi="Tahoma"/>
                  <w:sz w:val="18"/>
                  <w:lang w:val="en-US"/>
                </w:rPr>
                <w:t>E-mail:</w:t>
              </w:r>
            </w:ins>
            <w:ins w:id="25" w:author="RonaB" w:date="2003-12-04T09:36:00Z">
              <w:r>
                <w:rPr>
                  <w:rFonts w:cs="Tahoma" w:ascii="Tahoma" w:hAnsi="Tahoma"/>
                  <w:sz w:val="18"/>
                  <w:lang w:val="en-US"/>
                </w:rPr>
                <w:t xml:space="preserve"> ronaB@nda.agric.za</w:t>
              </w:r>
            </w:ins>
          </w:p>
        </w:tc>
      </w:tr>
    </w:tbl>
    <w:p>
      <w:pPr>
        <w:pStyle w:val="Heading4"/>
        <w:spacing w:lineRule="auto" w:line="312"/>
        <w:ind w:right="652" w:hanging="0"/>
        <w:jc w:val="right"/>
        <w:rPr>
          <w:rFonts w:ascii="Tahoma" w:hAnsi="Tahoma" w:cs="Tahoma"/>
          <w:b w:val="false"/>
          <w:b w:val="false"/>
          <w:u w:val="none"/>
          <w:del w:id="27" w:author="administrator" w:date="2003-12-04T09:04:00Z"/>
        </w:rPr>
      </w:pPr>
      <w:del w:id="26" w:author="administrator" w:date="2003-12-04T09:04:00Z">
        <w:r>
          <w:rPr>
            <w:rFonts w:cs="Tahoma" w:ascii="Tahoma" w:hAnsi="Tahoma"/>
            <w:b w:val="false"/>
            <w:u w:val="none"/>
          </w:rPr>
        </w:r>
      </w:del>
    </w:p>
    <w:p>
      <w:pPr>
        <w:pStyle w:val="Heading4"/>
        <w:spacing w:lineRule="auto" w:line="312" w:before="120" w:after="0"/>
        <w:ind w:left="11520" w:right="652" w:firstLine="720"/>
        <w:jc w:val="right"/>
        <w:rPr>
          <w:rFonts w:ascii="Tahoma" w:hAnsi="Tahoma" w:cs="Tahoma"/>
          <w:b w:val="false"/>
          <w:b w:val="false"/>
          <w:u w:val="none"/>
          <w:del w:id="38" w:author="RonaB" w:date="2003-12-04T13:08:00Z"/>
        </w:rPr>
      </w:pPr>
      <w:del w:id="28" w:author="Stat4" w:date="2002-11-08T14:01:00Z">
        <w:r>
          <w:rPr>
            <w:rFonts w:cs="Tahoma" w:ascii="Tahoma" w:hAnsi="Tahoma"/>
            <w:b w:val="false"/>
            <w:u w:val="none"/>
          </w:rPr>
          <w:delText>19 September</w:delText>
        </w:r>
      </w:del>
      <w:ins w:id="29" w:author="Stat4" w:date="2002-11-08T14:01:00Z">
        <w:del w:id="30" w:author="administrator" w:date="2003-12-04T08:56:00Z">
          <w:r>
            <w:rPr>
              <w:rFonts w:cs="Tahoma" w:ascii="Tahoma" w:hAnsi="Tahoma"/>
              <w:b w:val="false"/>
              <w:u w:val="none"/>
            </w:rPr>
            <w:delText>20</w:delText>
          </w:r>
        </w:del>
      </w:ins>
      <w:ins w:id="31" w:author="administrator" w:date="2003-12-04T08:56:00Z">
        <w:del w:id="32" w:author="RonaB" w:date="2003-12-04T13:08:00Z">
          <w:r>
            <w:rPr>
              <w:rFonts w:cs="Tahoma" w:ascii="Tahoma" w:hAnsi="Tahoma"/>
              <w:b w:val="false"/>
              <w:u w:val="none"/>
            </w:rPr>
            <w:delText>4 December</w:delText>
          </w:r>
        </w:del>
      </w:ins>
      <w:ins w:id="33" w:author="Stat4" w:date="2002-11-08T14:01:00Z">
        <w:del w:id="34" w:author="administrator" w:date="2003-12-04T08:56:00Z">
          <w:r>
            <w:rPr>
              <w:rFonts w:cs="Tahoma" w:ascii="Tahoma" w:hAnsi="Tahoma"/>
              <w:b w:val="false"/>
              <w:u w:val="none"/>
            </w:rPr>
            <w:delText xml:space="preserve"> November</w:delText>
          </w:r>
        </w:del>
      </w:ins>
      <w:del w:id="35" w:author="RonaB" w:date="2003-12-04T13:08:00Z">
        <w:r>
          <w:rPr>
            <w:rFonts w:cs="Tahoma" w:ascii="Tahoma" w:hAnsi="Tahoma"/>
            <w:b w:val="false"/>
            <w:u w:val="none"/>
          </w:rPr>
          <w:delText xml:space="preserve"> 200</w:delText>
        </w:r>
      </w:del>
      <w:del w:id="36" w:author="administrator" w:date="2003-11-19T13:29:00Z">
        <w:r>
          <w:rPr>
            <w:rFonts w:cs="Tahoma" w:ascii="Tahoma" w:hAnsi="Tahoma"/>
            <w:b w:val="false"/>
            <w:u w:val="none"/>
          </w:rPr>
          <w:delText>2</w:delText>
        </w:r>
      </w:del>
      <w:del w:id="37" w:author="RonaB" w:date="2003-12-04T13:08:00Z">
        <w:r>
          <w:rPr>
            <w:rFonts w:cs="Tahoma" w:ascii="Tahoma" w:hAnsi="Tahoma"/>
            <w:b w:val="false"/>
            <w:u w:val="none"/>
          </w:rPr>
          <w:delText>3</w:delText>
        </w:r>
      </w:del>
    </w:p>
    <w:p>
      <w:pPr>
        <w:pStyle w:val="Heading4"/>
        <w:keepNext w:val="true"/>
        <w:widowControl w:val="false"/>
        <w:bidi w:val="0"/>
        <w:spacing w:lineRule="auto" w:line="312" w:before="120" w:after="0"/>
        <w:ind w:left="11520" w:right="652" w:firstLine="720"/>
        <w:jc w:val="right"/>
        <w:rPr>
          <w:del w:id="40" w:author="Stat4" w:date="2002-09-18T13:13:00Z"/>
        </w:rPr>
      </w:pPr>
      <w:del w:id="39" w:author="Stat4" w:date="2002-09-18T13:13:00Z">
        <w:r>
          <w:rPr/>
        </w:r>
      </w:del>
    </w:p>
    <w:p>
      <w:pPr>
        <w:pStyle w:val="Heading4"/>
        <w:spacing w:lineRule="auto" w:line="312" w:before="360" w:after="240"/>
        <w:ind w:right="652" w:hanging="0"/>
        <w:jc w:val="right"/>
        <w:rPr>
          <w:rFonts w:ascii="Tahoma" w:hAnsi="Tahoma" w:cs="Tahoma"/>
          <w:b w:val="false"/>
          <w:b w:val="false"/>
          <w:ins w:id="42" w:author="RonaB" w:date="2004-05-05T12:37:00Z"/>
        </w:rPr>
      </w:pPr>
      <w:ins w:id="41" w:author="RonaB" w:date="2004-05-05T12:37:00Z">
        <w:r>
          <w:rPr>
            <w:rFonts w:cs="Tahoma" w:ascii="Tahoma" w:hAnsi="Tahoma"/>
            <w:b w:val="false"/>
            <w:u w:val="none"/>
          </w:rPr>
          <w:t>5 May 2004</w:t>
        </w:r>
      </w:ins>
    </w:p>
    <w:p>
      <w:pPr>
        <w:pStyle w:val="Heading4"/>
        <w:spacing w:lineRule="auto" w:line="312" w:before="120" w:after="120"/>
        <w:rPr>
          <w:rFonts w:ascii="Tahoma" w:hAnsi="Tahoma" w:cs="Tahoma"/>
          <w:b w:val="false"/>
          <w:b w:val="false"/>
          <w:del w:id="73" w:author="Unknown" w:date="0-00-00T00:00:00Z"/>
        </w:rPr>
      </w:pPr>
      <w:del w:id="43" w:author="Stat4" w:date="2002-11-08T13:49:00Z">
        <w:r>
          <w:rPr>
            <w:rFonts w:cs="Tahoma" w:ascii="Tahoma" w:hAnsi="Tahoma"/>
            <w:b w:val="false"/>
          </w:rPr>
          <w:delText>V</w:delText>
        </w:r>
      </w:del>
      <w:ins w:id="44" w:author="Stat4" w:date="2002-11-08T13:49:00Z">
        <w:del w:id="45" w:author="administrator" w:date="2003-12-04T08:57:00Z">
          <w:r>
            <w:rPr>
              <w:rFonts w:cs="Tahoma" w:ascii="Tahoma" w:hAnsi="Tahoma"/>
              <w:b w:val="false"/>
            </w:rPr>
            <w:delText>HERSIENE V</w:delText>
          </w:r>
        </w:del>
      </w:ins>
      <w:del w:id="46" w:author="administrator" w:date="2003-12-04T08:57:00Z">
        <w:r>
          <w:rPr>
            <w:rFonts w:cs="Tahoma" w:ascii="Tahoma" w:hAnsi="Tahoma"/>
            <w:b w:val="false"/>
          </w:rPr>
          <w:delText xml:space="preserve">OORNEME OM TE PLANT / </w:delText>
        </w:r>
      </w:del>
      <w:ins w:id="47" w:author="Stat4" w:date="2002-11-08T13:49:00Z">
        <w:del w:id="48" w:author="administrator" w:date="2003-12-04T08:57:00Z">
          <w:r>
            <w:rPr>
              <w:rFonts w:cs="Tahoma" w:ascii="Tahoma" w:hAnsi="Tahoma"/>
              <w:b w:val="false"/>
            </w:rPr>
            <w:delText xml:space="preserve">REVISED </w:delText>
          </w:r>
        </w:del>
      </w:ins>
      <w:del w:id="49" w:author="administrator" w:date="2003-12-04T08:57:00Z">
        <w:r>
          <w:rPr>
            <w:rFonts w:cs="Tahoma" w:ascii="Tahoma" w:hAnsi="Tahoma"/>
            <w:b w:val="false"/>
          </w:rPr>
          <w:delText>INTENTIONS TO PLANT</w:delText>
        </w:r>
      </w:del>
      <w:ins w:id="50" w:author="administrator" w:date="2003-12-04T08:57:00Z">
        <w:r>
          <w:rPr>
            <w:rFonts w:cs="Tahoma" w:ascii="Tahoma" w:hAnsi="Tahoma"/>
            <w:b w:val="false"/>
          </w:rPr>
          <w:t xml:space="preserve">CALCULATED FINAL </w:t>
        </w:r>
      </w:ins>
      <w:ins w:id="51" w:author="administrator" w:date="2003-12-04T08:57:00Z">
        <w:del w:id="52" w:author="RonaB" w:date="2004-05-05T13:21:00Z">
          <w:r>
            <w:rPr>
              <w:rFonts w:cs="Tahoma" w:ascii="Tahoma" w:hAnsi="Tahoma"/>
              <w:b w:val="false"/>
            </w:rPr>
            <w:delText xml:space="preserve">CROP OF </w:delText>
          </w:r>
        </w:del>
      </w:ins>
      <w:ins w:id="53" w:author="RonaB" w:date="2004-05-04T15:48:00Z">
        <w:r>
          <w:rPr>
            <w:rFonts w:cs="Tahoma" w:ascii="Tahoma" w:hAnsi="Tahoma"/>
            <w:b w:val="false"/>
          </w:rPr>
          <w:t>WINTER</w:t>
        </w:r>
      </w:ins>
      <w:ins w:id="54" w:author="administrator" w:date="2003-12-04T08:57:00Z">
        <w:del w:id="55" w:author="RonaB" w:date="2004-05-04T15:48:00Z">
          <w:r>
            <w:rPr>
              <w:rFonts w:cs="Tahoma" w:ascii="Tahoma" w:hAnsi="Tahoma"/>
              <w:b w:val="false"/>
            </w:rPr>
            <w:delText>SUMMER</w:delText>
          </w:r>
        </w:del>
      </w:ins>
      <w:ins w:id="56" w:author="administrator" w:date="2003-12-04T08:57:00Z">
        <w:r>
          <w:rPr>
            <w:rFonts w:cs="Tahoma" w:ascii="Tahoma" w:hAnsi="Tahoma"/>
            <w:b w:val="false"/>
          </w:rPr>
          <w:t xml:space="preserve"> CROPS:</w:t>
        </w:r>
      </w:ins>
      <w:r>
        <w:rPr>
          <w:rFonts w:cs="Tahoma" w:ascii="Tahoma" w:hAnsi="Tahoma"/>
          <w:b w:val="false"/>
          <w:rPrChange w:id="0" w:author="RonaB" w:date="2004-05-04T15:52:00Z"/>
        </w:rPr>
        <w:t xml:space="preserve"> </w:t>
      </w:r>
      <w:del w:id="58" w:author="administrator" w:date="2003-12-04T09:15:00Z">
        <w:r>
          <w:rPr>
            <w:rFonts w:cs="Tahoma" w:ascii="Tahoma" w:hAnsi="Tahoma"/>
            <w:b w:val="false"/>
          </w:rPr>
          <w:delText xml:space="preserve">  </w:delText>
        </w:r>
      </w:del>
      <w:r>
        <w:rPr>
          <w:rFonts w:cs="Tahoma" w:ascii="Tahoma" w:hAnsi="Tahoma"/>
          <w:b w:val="false"/>
          <w:rPrChange w:id="0" w:author="RonaB" w:date="2004-05-04T15:52:00Z"/>
        </w:rPr>
        <w:t>200</w:t>
      </w:r>
      <w:ins w:id="60" w:author="RonaB" w:date="2004-05-04T15:48:00Z">
        <w:r>
          <w:rPr>
            <w:rFonts w:cs="Tahoma" w:ascii="Tahoma" w:hAnsi="Tahoma"/>
            <w:b w:val="false"/>
          </w:rPr>
          <w:t>3</w:t>
        </w:r>
      </w:ins>
      <w:ins w:id="61" w:author="administrator" w:date="2003-12-04T09:15:00Z">
        <w:del w:id="62" w:author="RonaB" w:date="2004-05-04T15:48:00Z">
          <w:r>
            <w:rPr>
              <w:rFonts w:cs="Tahoma" w:ascii="Tahoma" w:hAnsi="Tahoma"/>
              <w:b w:val="false"/>
            </w:rPr>
            <w:delText>2</w:delText>
          </w:r>
        </w:del>
      </w:ins>
      <w:del w:id="63" w:author="administrator" w:date="2003-11-19T14:16:00Z">
        <w:r>
          <w:rPr>
            <w:rFonts w:cs="Tahoma" w:ascii="Tahoma" w:hAnsi="Tahoma"/>
            <w:b w:val="false"/>
          </w:rPr>
          <w:delText>2</w:delText>
        </w:r>
      </w:del>
      <w:r>
        <w:rPr>
          <w:rFonts w:cs="Tahoma" w:ascii="Tahoma" w:hAnsi="Tahoma"/>
          <w:b w:val="false"/>
          <w:rPrChange w:id="0" w:author="RonaB" w:date="2004-05-04T15:52:00Z"/>
        </w:rPr>
        <w:t>/0</w:t>
      </w:r>
      <w:ins w:id="65" w:author="RonaB" w:date="2004-05-04T15:48:00Z">
        <w:r>
          <w:rPr>
            <w:rFonts w:cs="Tahoma" w:ascii="Tahoma" w:hAnsi="Tahoma"/>
            <w:b w:val="false"/>
          </w:rPr>
          <w:t>4</w:t>
        </w:r>
      </w:ins>
      <w:del w:id="66" w:author="administrator" w:date="2003-11-19T14:16:00Z">
        <w:r>
          <w:rPr>
            <w:rFonts w:cs="Tahoma" w:ascii="Tahoma" w:hAnsi="Tahoma"/>
            <w:b w:val="false"/>
          </w:rPr>
          <w:delText>3</w:delText>
        </w:r>
      </w:del>
      <w:ins w:id="67" w:author="administrator" w:date="2003-11-19T14:16:00Z">
        <w:del w:id="68" w:author="RonaB" w:date="2004-05-04T15:48:00Z">
          <w:r>
            <w:rPr>
              <w:rFonts w:cs="Tahoma" w:ascii="Tahoma" w:hAnsi="Tahoma"/>
              <w:b w:val="false"/>
            </w:rPr>
            <w:delText>3</w:delText>
          </w:r>
        </w:del>
      </w:ins>
      <w:r>
        <w:rPr>
          <w:rFonts w:cs="Tahoma" w:ascii="Tahoma" w:hAnsi="Tahoma"/>
          <w:b w:val="false"/>
          <w:rPrChange w:id="0" w:author="RonaB" w:date="2004-05-04T15:52:00Z"/>
        </w:rPr>
        <w:t xml:space="preserve"> </w:t>
      </w:r>
      <w:del w:id="70" w:author="administrator" w:date="2003-12-04T08:57:00Z">
        <w:r>
          <w:rPr>
            <w:rFonts w:cs="Tahoma" w:ascii="Tahoma" w:hAnsi="Tahoma"/>
            <w:b w:val="false"/>
            <w:lang w:val="en-GB"/>
          </w:rPr>
          <w:delText>SEISOEN/</w:delText>
        </w:r>
      </w:del>
      <w:r>
        <w:rPr>
          <w:rFonts w:cs="Tahoma" w:ascii="Tahoma" w:hAnsi="Tahoma"/>
          <w:b w:val="false"/>
          <w:lang w:val="en-GB"/>
          <w:rPrChange w:id="0" w:author="RonaB" w:date="2004-05-04T15:52:00Z"/>
        </w:rPr>
        <w:t>S</w:t>
      </w:r>
      <w:r>
        <w:rPr>
          <w:rFonts w:cs="Tahoma" w:ascii="Tahoma" w:hAnsi="Tahoma"/>
          <w:b w:val="false"/>
          <w:rPrChange w:id="0" w:author="RonaB" w:date="2004-05-04T15:52:00Z"/>
        </w:rPr>
        <w:t>EASON</w:t>
      </w:r>
    </w:p>
    <w:p>
      <w:pPr>
        <w:pStyle w:val="Heading4"/>
        <w:keepNext w:val="true"/>
        <w:widowControl w:val="false"/>
        <w:bidi w:val="0"/>
        <w:spacing w:lineRule="auto" w:line="312" w:before="120" w:after="120"/>
        <w:jc w:val="center"/>
        <w:rPr>
          <w:ins w:id="75" w:author="RonaB" w:date="2004-05-04T16:02:00Z"/>
        </w:rPr>
      </w:pPr>
      <w:ins w:id="74" w:author="RonaB" w:date="2004-05-04T16:02:00Z">
        <w:r>
          <w:rPr/>
        </w:r>
      </w:ins>
    </w:p>
    <w:p>
      <w:pPr>
        <w:pStyle w:val="Heading4"/>
        <w:spacing w:lineRule="auto" w:line="312" w:before="120" w:after="0"/>
        <w:rPr>
          <w:b w:val="false"/>
          <w:b w:val="false"/>
          <w:del w:id="77" w:author="administrator" w:date="2003-11-20T14:28:00Z"/>
        </w:rPr>
      </w:pPr>
      <w:del w:id="76" w:author="administrator" w:date="2003-11-20T14:28:00Z">
        <w:r>
          <w:rPr>
            <w:b w:val="false"/>
          </w:rPr>
        </w:r>
      </w:del>
    </w:p>
    <w:p>
      <w:pPr>
        <w:pStyle w:val="Heading4"/>
        <w:spacing w:lineRule="auto" w:line="312" w:before="120" w:after="0"/>
        <w:rPr>
          <w:rFonts w:ascii="Tahoma" w:hAnsi="Tahoma" w:cs="Tahoma"/>
          <w:b w:val="false"/>
          <w:b w:val="false"/>
          <w:del w:id="79" w:author="administrator" w:date="2003-12-04T08:57:00Z"/>
        </w:rPr>
      </w:pPr>
      <w:del w:id="78" w:author="administrator" w:date="2003-12-04T08:57:00Z">
        <w:r>
          <w:rPr>
            <w:rFonts w:cs="Tahoma" w:ascii="Tahoma" w:hAnsi="Tahoma"/>
            <w:b w:val="false"/>
          </w:rPr>
          <w:delText>SOMERGEWASSE / SUMMER CROPS</w:delText>
        </w:r>
      </w:del>
    </w:p>
    <w:p>
      <w:pPr>
        <w:pStyle w:val="Heading4"/>
        <w:spacing w:lineRule="auto" w:line="312" w:before="120" w:after="0"/>
        <w:rPr>
          <w:rFonts w:ascii="Tahoma" w:hAnsi="Tahoma" w:cs="Tahoma"/>
          <w:b w:val="false"/>
          <w:b w:val="false"/>
        </w:rPr>
      </w:pPr>
      <w:r>
        <w:rPr>
          <w:rFonts w:cs="Tahoma" w:ascii="Tahoma" w:hAnsi="Tahoma"/>
          <w:b w:val="false"/>
        </w:rPr>
      </w:r>
    </w:p>
    <w:tbl>
      <w:tblPr>
        <w:tblW w:w="14888" w:type="dxa"/>
        <w:jc w:val="left"/>
        <w:tblInd w:w="135" w:type="dxa"/>
        <w:tblLayout w:type="fixed"/>
        <w:tblCellMar>
          <w:top w:w="0" w:type="dxa"/>
          <w:left w:w="120" w:type="dxa"/>
          <w:bottom w:w="0" w:type="dxa"/>
          <w:right w:w="120" w:type="dxa"/>
        </w:tblCellMar>
      </w:tblPr>
      <w:tblGrid>
        <w:gridCol w:w="3278"/>
        <w:gridCol w:w="2925"/>
        <w:gridCol w:w="2925"/>
        <w:gridCol w:w="2925"/>
        <w:gridCol w:w="2835"/>
      </w:tblGrid>
      <w:tr>
        <w:trPr>
          <w:trHeight w:val="1317" w:hRule="atLeast"/>
        </w:trPr>
        <w:tc>
          <w:tcPr>
            <w:tcW w:w="3278" w:type="dxa"/>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24"/>
                <w:lang w:val="en-US"/>
                <w:ins w:id="81" w:author="Stat4" w:date="2002-11-18T11:15:00Z"/>
              </w:rPr>
            </w:pPr>
            <w:ins w:id="80" w:author="Stat4" w:date="2002-11-18T11:15:00Z">
              <w:r>
                <w:rPr>
                  <w:rFonts w:cs="Tahoma" w:ascii="Tahoma" w:hAnsi="Tahoma"/>
                  <w:i/>
                  <w:sz w:val="24"/>
                  <w:lang w:val="en-US"/>
                </w:rPr>
              </w:r>
            </w:ins>
          </w:p>
          <w:p>
            <w:pPr>
              <w:pStyle w:val="Normal"/>
              <w:widowControl w:val="false"/>
              <w:spacing w:lineRule="atLeast" w:line="26"/>
              <w:rPr>
                <w:rFonts w:ascii="Tahoma" w:hAnsi="Tahoma" w:cs="Tahoma"/>
                <w:i/>
                <w:i/>
                <w:sz w:val="24"/>
                <w:lang w:val="en-US"/>
                <w:ins w:id="83" w:author="Stat4" w:date="2002-11-18T11:15:00Z"/>
              </w:rPr>
            </w:pPr>
            <w:ins w:id="82" w:author="Stat4" w:date="2002-11-18T11:15:00Z">
              <w:r>
                <w:rPr>
                  <w:rFonts w:cs="Tahoma" w:ascii="Tahoma" w:hAnsi="Tahoma"/>
                  <w:i/>
                  <w:sz w:val="24"/>
                  <w:lang w:val="en-US"/>
                </w:rPr>
              </w:r>
            </w:ins>
          </w:p>
          <w:p>
            <w:pPr>
              <w:pStyle w:val="Normal"/>
              <w:widowControl w:val="false"/>
              <w:spacing w:lineRule="atLeast" w:line="26"/>
              <w:rPr>
                <w:rFonts w:ascii="Tahoma" w:hAnsi="Tahoma" w:cs="Tahoma"/>
                <w:i/>
                <w:i/>
                <w:sz w:val="24"/>
                <w:lang w:val="en-US"/>
                <w:ins w:id="85" w:author="Stat4" w:date="2002-11-18T11:15:00Z"/>
              </w:rPr>
            </w:pPr>
            <w:ins w:id="84" w:author="Stat4" w:date="2002-11-18T11:15:00Z">
              <w:r>
                <w:rPr>
                  <w:rFonts w:cs="Tahoma" w:ascii="Tahoma" w:hAnsi="Tahoma"/>
                  <w:i/>
                  <w:sz w:val="24"/>
                  <w:lang w:val="en-US"/>
                </w:rPr>
              </w:r>
            </w:ins>
          </w:p>
          <w:p>
            <w:pPr>
              <w:pStyle w:val="Normal"/>
              <w:widowControl w:val="false"/>
              <w:spacing w:lineRule="atLeast" w:line="26"/>
              <w:jc w:val="center"/>
              <w:rPr>
                <w:rFonts w:ascii="Tahoma" w:hAnsi="Tahoma" w:cs="Tahoma"/>
                <w:sz w:val="24"/>
                <w:lang w:val="en-US"/>
                <w:ins w:id="89" w:author="Stat4" w:date="2002-11-18T11:16:00Z"/>
              </w:rPr>
            </w:pPr>
            <w:ins w:id="86" w:author="Stat4" w:date="2002-11-18T11:15:00Z">
              <w:del w:id="87" w:author="administrator" w:date="2003-12-04T09:06:00Z">
                <w:r>
                  <w:rPr>
                    <w:rFonts w:cs="Tahoma" w:ascii="Tahoma" w:hAnsi="Tahoma"/>
                    <w:sz w:val="24"/>
                    <w:lang w:val="en-US"/>
                  </w:rPr>
                  <w:delText>Gewas/ Crop</w:delText>
                </w:r>
              </w:del>
            </w:ins>
            <w:ins w:id="88" w:author="administrator" w:date="2003-12-04T09:06:00Z">
              <w:r>
                <w:rPr>
                  <w:rFonts w:cs="Tahoma" w:ascii="Tahoma" w:hAnsi="Tahoma"/>
                  <w:sz w:val="24"/>
                  <w:lang w:val="en-US"/>
                </w:rPr>
                <w:t>CROP</w:t>
              </w:r>
            </w:ins>
          </w:p>
          <w:p>
            <w:pPr>
              <w:pStyle w:val="Normal"/>
              <w:widowControl w:val="false"/>
              <w:spacing w:lineRule="atLeast" w:line="26"/>
              <w:rPr>
                <w:rFonts w:ascii="Tahoma" w:hAnsi="Tahoma" w:cs="Tahoma"/>
                <w:sz w:val="24"/>
                <w:lang w:val="en-US"/>
              </w:rPr>
            </w:pPr>
            <w:r>
              <w:rPr>
                <w:rFonts w:cs="Tahoma" w:ascii="Tahoma" w:hAnsi="Tahoma"/>
                <w:sz w:val="24"/>
                <w:lang w:val="en-US"/>
              </w:rPr>
            </w:r>
          </w:p>
        </w:tc>
        <w:tc>
          <w:tcPr>
            <w:tcW w:w="2925"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del w:id="91" w:author="administrator" w:date="2003-12-04T09:06:00Z"/>
              </w:rPr>
            </w:pPr>
            <w:del w:id="90" w:author="administrator" w:date="2003-12-04T09:06:00Z">
              <w:r>
                <w:rPr>
                  <w:rFonts w:cs="Tahoma" w:ascii="Tahoma" w:hAnsi="Tahoma"/>
                  <w:b w:val="false"/>
                </w:rPr>
                <w:delText>Oppervlakte beplant/</w:delText>
              </w:r>
            </w:del>
          </w:p>
          <w:p>
            <w:pPr>
              <w:pStyle w:val="Heading6"/>
              <w:widowControl w:val="false"/>
              <w:spacing w:before="80" w:after="0"/>
              <w:jc w:val="center"/>
              <w:rPr>
                <w:rFonts w:ascii="Tahoma" w:hAnsi="Tahoma" w:cs="Tahoma"/>
                <w:sz w:val="24"/>
                <w:lang w:val="en-US"/>
                <w:ins w:id="94" w:author="administrator" w:date="2003-12-04T09:06:00Z"/>
              </w:rPr>
            </w:pPr>
            <w:del w:id="92" w:author="administrator" w:date="2003-12-04T09:06:00Z">
              <w:r>
                <w:rPr>
                  <w:rFonts w:cs="Tahoma" w:ascii="Tahoma" w:hAnsi="Tahoma"/>
                  <w:sz w:val="24"/>
                  <w:lang w:val="en-US"/>
                </w:rPr>
                <w:delText>Area planted</w:delText>
              </w:r>
            </w:del>
            <w:ins w:id="93" w:author="administrator" w:date="2003-12-04T09:06:00Z">
              <w:r>
                <w:rPr>
                  <w:rFonts w:cs="Tahoma" w:ascii="Tahoma" w:hAnsi="Tahoma"/>
                  <w:sz w:val="24"/>
                  <w:lang w:val="en-US"/>
                </w:rPr>
                <w:t>CALCULATED FINAL</w:t>
              </w:r>
            </w:ins>
          </w:p>
          <w:p>
            <w:pPr>
              <w:pStyle w:val="Normal"/>
              <w:widowControl w:val="false"/>
              <w:spacing w:before="80" w:after="0"/>
              <w:jc w:val="center"/>
              <w:rPr>
                <w:rFonts w:ascii="Tahoma" w:hAnsi="Tahoma" w:cs="Tahoma"/>
                <w:sz w:val="24"/>
                <w:lang w:val="en-US"/>
              </w:rPr>
            </w:pPr>
            <w:ins w:id="95" w:author="administrator" w:date="2003-12-04T09:06:00Z">
              <w:r>
                <w:rPr>
                  <w:rFonts w:cs="Tahoma" w:ascii="Tahoma" w:hAnsi="Tahoma"/>
                  <w:sz w:val="24"/>
                  <w:lang w:val="en-US"/>
                </w:rPr>
                <w:t>AREA PLANTED</w:t>
                <w:rPrChange w:id="0" w:author="RonaB" w:date="2004-05-04T15:52:00Z"/>
              </w:r>
            </w:ins>
          </w:p>
          <w:p>
            <w:pPr>
              <w:pStyle w:val="Normal"/>
              <w:widowControl w:val="false"/>
              <w:spacing w:before="80" w:after="0"/>
              <w:jc w:val="center"/>
              <w:rPr>
                <w:rFonts w:ascii="Tahoma" w:hAnsi="Tahoma" w:cs="Tahoma"/>
                <w:sz w:val="24"/>
                <w:lang w:val="en-US"/>
              </w:rPr>
            </w:pPr>
            <w:r>
              <w:rPr>
                <w:rFonts w:cs="Tahoma" w:ascii="Tahoma" w:hAnsi="Tahoma"/>
                <w:sz w:val="24"/>
                <w:lang w:val="en-US"/>
                <w:rPrChange w:id="0" w:author="RonaB" w:date="2004-05-04T15:52:00Z"/>
              </w:rPr>
              <w:t>200</w:t>
            </w:r>
            <w:ins w:id="97" w:author="RonaB" w:date="2004-05-04T15:54:00Z">
              <w:r>
                <w:rPr>
                  <w:rFonts w:cs="Tahoma" w:ascii="Tahoma" w:hAnsi="Tahoma"/>
                  <w:sz w:val="24"/>
                  <w:lang w:val="en-US"/>
                </w:rPr>
                <w:t>3</w:t>
              </w:r>
            </w:ins>
            <w:del w:id="98" w:author="administrator" w:date="2003-11-19T13:30:00Z">
              <w:r>
                <w:rPr>
                  <w:rFonts w:cs="Tahoma" w:ascii="Tahoma" w:hAnsi="Tahoma"/>
                  <w:sz w:val="24"/>
                  <w:lang w:val="en-US"/>
                </w:rPr>
                <w:delText>1</w:delText>
              </w:r>
            </w:del>
            <w:ins w:id="99" w:author="administrator" w:date="2003-11-19T13:30:00Z">
              <w:del w:id="100" w:author="RonaB" w:date="2004-05-04T15:54:00Z">
                <w:r>
                  <w:rPr>
                    <w:rFonts w:cs="Tahoma" w:ascii="Tahoma" w:hAnsi="Tahoma"/>
                    <w:sz w:val="24"/>
                    <w:lang w:val="en-US"/>
                  </w:rPr>
                  <w:delText>2</w:delText>
                </w:r>
              </w:del>
            </w:ins>
            <w:r>
              <w:rPr>
                <w:rFonts w:cs="Tahoma" w:ascii="Tahoma" w:hAnsi="Tahoma"/>
                <w:sz w:val="24"/>
                <w:lang w:val="en-US"/>
                <w:rPrChange w:id="0" w:author="RonaB" w:date="2004-05-04T15:52:00Z"/>
              </w:rPr>
              <w:t>/0</w:t>
            </w:r>
            <w:ins w:id="102" w:author="RonaB" w:date="2004-05-04T15:54:00Z">
              <w:r>
                <w:rPr>
                  <w:rFonts w:cs="Tahoma" w:ascii="Tahoma" w:hAnsi="Tahoma"/>
                  <w:sz w:val="24"/>
                  <w:lang w:val="en-US"/>
                </w:rPr>
                <w:t>4</w:t>
              </w:r>
            </w:ins>
            <w:del w:id="103" w:author="administrator" w:date="2003-11-19T13:30:00Z">
              <w:r>
                <w:rPr>
                  <w:rFonts w:cs="Tahoma" w:ascii="Tahoma" w:hAnsi="Tahoma"/>
                  <w:sz w:val="24"/>
                  <w:lang w:val="en-US"/>
                </w:rPr>
                <w:delText>2</w:delText>
              </w:r>
            </w:del>
            <w:del w:id="104" w:author="RonaB" w:date="2004-05-04T15:54:00Z">
              <w:r>
                <w:rPr>
                  <w:rFonts w:cs="Tahoma" w:ascii="Tahoma" w:hAnsi="Tahoma"/>
                  <w:sz w:val="24"/>
                  <w:lang w:val="en-US"/>
                </w:rPr>
                <w:delText>3</w:delText>
                <w:rPrChange w:id="0" w:author="RonaB" w:date="2004-05-04T15:52:00Z"/>
              </w:r>
            </w:del>
          </w:p>
          <w:p>
            <w:pPr>
              <w:pStyle w:val="Normal"/>
              <w:widowControl w:val="false"/>
              <w:spacing w:before="80" w:after="0"/>
              <w:jc w:val="center"/>
              <w:rPr>
                <w:rFonts w:ascii="Tahoma" w:hAnsi="Tahoma" w:cs="Tahoma"/>
                <w:sz w:val="24"/>
                <w:lang w:val="en-US"/>
              </w:rPr>
            </w:pPr>
            <w:del w:id="105" w:author="administrator" w:date="2003-12-04T09:06:00Z">
              <w:r>
                <w:rPr>
                  <w:rFonts w:cs="Tahoma" w:ascii="Tahoma" w:hAnsi="Tahoma"/>
                  <w:sz w:val="24"/>
                  <w:lang w:val="en-US"/>
                </w:rPr>
                <w:delText>Ha</w:delText>
              </w:r>
            </w:del>
            <w:ins w:id="106" w:author="administrator" w:date="2003-12-04T09:06:00Z">
              <w:r>
                <w:rPr>
                  <w:rFonts w:cs="Tahoma" w:ascii="Tahoma" w:hAnsi="Tahoma"/>
                  <w:sz w:val="24"/>
                  <w:lang w:val="en-US"/>
                </w:rPr>
                <w:t>HA</w:t>
              </w:r>
            </w:ins>
          </w:p>
        </w:tc>
        <w:tc>
          <w:tcPr>
            <w:tcW w:w="2925"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del w:id="108" w:author="administrator" w:date="2003-12-04T09:06:00Z"/>
              </w:rPr>
            </w:pPr>
            <w:del w:id="107" w:author="administrator" w:date="2003-12-04T09:06:00Z">
              <w:r>
                <w:rPr>
                  <w:rFonts w:cs="Tahoma" w:ascii="Tahoma" w:hAnsi="Tahoma"/>
                  <w:sz w:val="24"/>
                  <w:lang w:val="en-US"/>
                </w:rPr>
                <w:delText>Voorneme/</w:delText>
              </w:r>
            </w:del>
          </w:p>
          <w:p>
            <w:pPr>
              <w:pStyle w:val="Normal"/>
              <w:widowControl w:val="false"/>
              <w:spacing w:before="80" w:after="0"/>
              <w:jc w:val="center"/>
              <w:rPr>
                <w:rFonts w:ascii="Tahoma" w:hAnsi="Tahoma" w:cs="Tahoma"/>
                <w:sz w:val="24"/>
                <w:lang w:val="en-US"/>
                <w:ins w:id="112" w:author="administrator" w:date="2003-12-04T09:06:00Z"/>
              </w:rPr>
            </w:pPr>
            <w:ins w:id="109" w:author="Stat4" w:date="2002-11-08T13:44:00Z">
              <w:del w:id="110" w:author="administrator" w:date="2003-12-04T09:06:00Z">
                <w:r>
                  <w:rPr>
                    <w:rFonts w:cs="Tahoma" w:ascii="Tahoma" w:hAnsi="Tahoma"/>
                    <w:sz w:val="24"/>
                    <w:lang w:val="en-US"/>
                  </w:rPr>
                  <w:delText>Intentions</w:delText>
                </w:r>
              </w:del>
            </w:ins>
            <w:ins w:id="111" w:author="administrator" w:date="2003-12-04T09:06:00Z">
              <w:r>
                <w:rPr>
                  <w:rFonts w:cs="Tahoma" w:ascii="Tahoma" w:hAnsi="Tahoma"/>
                  <w:sz w:val="24"/>
                  <w:lang w:val="en-US"/>
                </w:rPr>
                <w:t>CALCULATED FINAL</w:t>
              </w:r>
            </w:ins>
          </w:p>
          <w:p>
            <w:pPr>
              <w:pStyle w:val="Normal"/>
              <w:widowControl w:val="false"/>
              <w:spacing w:before="80" w:after="0"/>
              <w:jc w:val="center"/>
              <w:rPr>
                <w:rFonts w:ascii="Tahoma" w:hAnsi="Tahoma" w:cs="Tahoma"/>
                <w:sz w:val="24"/>
                <w:lang w:val="en-US"/>
                <w:ins w:id="114" w:author="Stat4" w:date="2002-11-08T13:44:00Z"/>
              </w:rPr>
            </w:pPr>
            <w:ins w:id="113" w:author="administrator" w:date="2003-12-04T09:06:00Z">
              <w:r>
                <w:rPr>
                  <w:rFonts w:cs="Tahoma" w:ascii="Tahoma" w:hAnsi="Tahoma"/>
                  <w:sz w:val="24"/>
                  <w:lang w:val="en-US"/>
                </w:rPr>
                <w:t>CROP</w:t>
              </w:r>
            </w:ins>
          </w:p>
          <w:p>
            <w:pPr>
              <w:pStyle w:val="Normal"/>
              <w:widowControl w:val="false"/>
              <w:spacing w:before="80" w:after="0"/>
              <w:jc w:val="center"/>
              <w:rPr>
                <w:rFonts w:ascii="Tahoma" w:hAnsi="Tahoma" w:cs="Tahoma"/>
                <w:sz w:val="24"/>
                <w:lang w:val="en-US"/>
                <w:ins w:id="125" w:author="Stat4" w:date="2002-11-08T13:44:00Z"/>
              </w:rPr>
            </w:pPr>
            <w:ins w:id="115" w:author="RonaB" w:date="2004-05-04T15:54:00Z">
              <w:r>
                <w:rPr>
                  <w:rFonts w:cs="Tahoma" w:ascii="Tahoma" w:hAnsi="Tahoma"/>
                  <w:sz w:val="24"/>
                  <w:lang w:val="en-US"/>
                </w:rPr>
                <w:t>2003/04</w:t>
              </w:r>
            </w:ins>
            <w:ins w:id="116" w:author="Stat4" w:date="2002-11-08T13:44:00Z">
              <w:del w:id="117" w:author="administrator" w:date="2003-12-04T09:08:00Z">
                <w:r>
                  <w:rPr>
                    <w:rFonts w:cs="Tahoma" w:ascii="Tahoma" w:hAnsi="Tahoma"/>
                    <w:sz w:val="24"/>
                    <w:lang w:val="en-US"/>
                  </w:rPr>
                  <w:delText>200</w:delText>
                </w:r>
              </w:del>
            </w:ins>
            <w:ins w:id="118" w:author="Stat4" w:date="2002-11-08T13:44:00Z">
              <w:del w:id="119" w:author="administrator" w:date="2003-11-19T13:30:00Z">
                <w:r>
                  <w:rPr>
                    <w:rFonts w:cs="Tahoma" w:ascii="Tahoma" w:hAnsi="Tahoma"/>
                    <w:sz w:val="24"/>
                    <w:lang w:val="en-US"/>
                  </w:rPr>
                  <w:delText>2</w:delText>
                </w:r>
              </w:del>
            </w:ins>
            <w:ins w:id="120" w:author="Stat4" w:date="2002-11-08T13:44:00Z">
              <w:del w:id="121" w:author="administrator" w:date="2003-12-04T09:08:00Z">
                <w:r>
                  <w:rPr>
                    <w:rFonts w:cs="Tahoma" w:ascii="Tahoma" w:hAnsi="Tahoma"/>
                    <w:sz w:val="24"/>
                    <w:lang w:val="en-US"/>
                  </w:rPr>
                  <w:delText>/0</w:delText>
                </w:r>
              </w:del>
            </w:ins>
            <w:ins w:id="122" w:author="Stat4" w:date="2002-11-08T13:44:00Z">
              <w:del w:id="123" w:author="administrator" w:date="2003-11-19T13:30:00Z">
                <w:r>
                  <w:rPr>
                    <w:rFonts w:cs="Tahoma" w:ascii="Tahoma" w:hAnsi="Tahoma"/>
                    <w:sz w:val="24"/>
                    <w:lang w:val="en-US"/>
                  </w:rPr>
                  <w:delText>3</w:delText>
                </w:r>
              </w:del>
            </w:ins>
            <w:del w:id="124" w:author="RonaB" w:date="2004-05-04T15:54:00Z">
              <w:r>
                <w:rPr>
                  <w:rFonts w:cs="Tahoma" w:ascii="Tahoma" w:hAnsi="Tahoma"/>
                  <w:sz w:val="24"/>
                  <w:lang w:val="en-US"/>
                </w:rPr>
                <w:delText>2002/03</w:delText>
              </w:r>
            </w:del>
          </w:p>
          <w:p>
            <w:pPr>
              <w:pStyle w:val="Normal"/>
              <w:widowControl w:val="false"/>
              <w:spacing w:before="80" w:after="0"/>
              <w:jc w:val="center"/>
              <w:rPr>
                <w:rFonts w:ascii="Tahoma" w:hAnsi="Tahoma" w:cs="Tahoma"/>
                <w:sz w:val="24"/>
                <w:lang w:val="en-US"/>
                <w:del w:id="129" w:author="RonaB" w:date="2003-12-04T13:21:00Z"/>
              </w:rPr>
            </w:pPr>
            <w:ins w:id="126" w:author="Stat4" w:date="2002-11-08T13:44:00Z">
              <w:del w:id="127" w:author="administrator" w:date="2003-12-04T09:06:00Z">
                <w:r>
                  <w:rPr>
                    <w:rFonts w:cs="Tahoma" w:ascii="Tahoma" w:hAnsi="Tahoma"/>
                    <w:sz w:val="24"/>
                    <w:lang w:val="en-US"/>
                  </w:rPr>
                  <w:delText>Ha</w:delText>
                </w:r>
              </w:del>
            </w:ins>
            <w:ins w:id="128" w:author="administrator" w:date="2003-12-04T09:06:00Z">
              <w:r>
                <w:rPr>
                  <w:rFonts w:cs="Tahoma" w:ascii="Tahoma" w:hAnsi="Tahoma"/>
                  <w:sz w:val="24"/>
                  <w:lang w:val="en-US"/>
                </w:rPr>
                <w:t>TONS</w:t>
              </w:r>
            </w:ins>
          </w:p>
          <w:p>
            <w:pPr>
              <w:pStyle w:val="Normal"/>
              <w:widowControl w:val="false"/>
              <w:bidi w:val="0"/>
              <w:spacing w:before="80" w:after="0"/>
              <w:ind w:hanging="0"/>
              <w:jc w:val="center"/>
              <w:rPr>
                <w:del w:id="135" w:author="administrator" w:date="2003-12-04T09:05:00Z"/>
              </w:rPr>
            </w:pPr>
            <w:ins w:id="130" w:author="Stat4" w:date="2002-11-08T13:44:00Z">
              <w:del w:id="131" w:author="administrator" w:date="2003-12-04T09:05:00Z">
                <w:r>
                  <w:rPr>
                    <w:rFonts w:cs="Tahoma" w:ascii="Tahoma" w:hAnsi="Tahoma"/>
                    <w:sz w:val="24"/>
                    <w:lang w:val="en-US"/>
                  </w:rPr>
                  <w:delText>soos aan die einde van Augustus 200</w:delText>
                </w:r>
              </w:del>
            </w:ins>
            <w:ins w:id="132" w:author="Stat4" w:date="2002-11-08T13:44:00Z">
              <w:del w:id="133" w:author="administrator" w:date="2003-11-19T13:30:00Z">
                <w:r>
                  <w:rPr>
                    <w:rFonts w:cs="Tahoma" w:ascii="Tahoma" w:hAnsi="Tahoma"/>
                    <w:sz w:val="24"/>
                    <w:lang w:val="en-US"/>
                  </w:rPr>
                  <w:delText>2</w:delText>
                </w:r>
              </w:del>
            </w:ins>
            <w:del w:id="134" w:author="administrator" w:date="2003-12-04T09:05:00Z">
              <w:r>
                <w:rPr>
                  <w:rFonts w:cs="Tahoma" w:ascii="Tahoma" w:hAnsi="Tahoma"/>
                  <w:sz w:val="24"/>
                  <w:lang w:val="en-US"/>
                </w:rPr>
                <w:delText>/</w:delText>
              </w:r>
            </w:del>
          </w:p>
          <w:p>
            <w:pPr>
              <w:pStyle w:val="Normal"/>
              <w:widowControl w:val="false"/>
              <w:spacing w:before="60" w:after="0"/>
              <w:ind w:right="-101" w:hanging="0"/>
              <w:jc w:val="center"/>
              <w:rPr>
                <w:rFonts w:ascii="Tahoma" w:hAnsi="Tahoma" w:cs="Tahoma"/>
                <w:sz w:val="24"/>
                <w:lang w:val="en-US"/>
              </w:rPr>
            </w:pPr>
            <w:ins w:id="136" w:author="Stat4" w:date="2002-11-08T13:44:00Z">
              <w:del w:id="137" w:author="administrator" w:date="2003-12-04T09:05:00Z">
                <w:r>
                  <w:rPr>
                    <w:rFonts w:cs="Tahoma" w:ascii="Tahoma" w:hAnsi="Tahoma"/>
                    <w:sz w:val="24"/>
                    <w:lang w:val="en-US"/>
                  </w:rPr>
                  <w:delText>as at the end of August 200</w:delText>
                </w:r>
              </w:del>
            </w:ins>
            <w:del w:id="138" w:author="administrator" w:date="2003-11-19T13:30:00Z">
              <w:r>
                <w:rPr>
                  <w:rFonts w:cs="Tahoma" w:ascii="Tahoma" w:hAnsi="Tahoma"/>
                  <w:sz w:val="24"/>
                  <w:lang w:val="en-US"/>
                </w:rPr>
                <w:delText>2</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del w:id="140" w:author="administrator" w:date="2003-12-04T09:07:00Z"/>
              </w:rPr>
            </w:pPr>
            <w:del w:id="139" w:author="administrator" w:date="2003-12-04T09:07:00Z">
              <w:r>
                <w:rPr>
                  <w:rFonts w:cs="Tahoma" w:ascii="Tahoma" w:hAnsi="Tahoma"/>
                  <w:sz w:val="24"/>
                  <w:lang w:val="en-US"/>
                </w:rPr>
                <w:delText>Voorneme/</w:delText>
              </w:r>
            </w:del>
          </w:p>
          <w:p>
            <w:pPr>
              <w:pStyle w:val="Normal"/>
              <w:widowControl w:val="false"/>
              <w:spacing w:before="80" w:after="0"/>
              <w:jc w:val="center"/>
              <w:rPr>
                <w:rFonts w:ascii="Tahoma" w:hAnsi="Tahoma" w:cs="Tahoma"/>
                <w:sz w:val="24"/>
                <w:lang w:val="en-US"/>
                <w:ins w:id="143" w:author="administrator" w:date="2003-12-04T09:07:00Z"/>
              </w:rPr>
            </w:pPr>
            <w:del w:id="141" w:author="administrator" w:date="2003-12-04T09:07:00Z">
              <w:r>
                <w:rPr>
                  <w:rFonts w:cs="Tahoma" w:ascii="Tahoma" w:hAnsi="Tahoma"/>
                  <w:sz w:val="24"/>
                  <w:lang w:val="en-US"/>
                </w:rPr>
                <w:delText>Intentions</w:delText>
              </w:r>
            </w:del>
            <w:ins w:id="142" w:author="administrator" w:date="2003-12-04T09:07:00Z">
              <w:r>
                <w:rPr>
                  <w:rFonts w:cs="Tahoma" w:ascii="Tahoma" w:hAnsi="Tahoma"/>
                  <w:sz w:val="24"/>
                  <w:lang w:val="en-US"/>
                </w:rPr>
                <w:t>CEC</w:t>
              </w:r>
            </w:ins>
          </w:p>
          <w:p>
            <w:pPr>
              <w:pStyle w:val="Normal"/>
              <w:widowControl w:val="false"/>
              <w:spacing w:before="80" w:after="0"/>
              <w:jc w:val="center"/>
              <w:rPr>
                <w:rFonts w:ascii="Tahoma" w:hAnsi="Tahoma" w:cs="Tahoma"/>
                <w:sz w:val="24"/>
                <w:lang w:val="en-US"/>
              </w:rPr>
            </w:pPr>
            <w:ins w:id="144" w:author="administrator" w:date="2003-12-04T09:07:00Z">
              <w:r>
                <w:rPr>
                  <w:rFonts w:cs="Tahoma" w:ascii="Tahoma" w:hAnsi="Tahoma"/>
                  <w:sz w:val="24"/>
                  <w:lang w:val="en-US"/>
                </w:rPr>
                <w:t>AREA PLANTED</w:t>
                <w:rPrChange w:id="0" w:author="RonaB" w:date="2004-05-04T15:52:00Z"/>
              </w:r>
            </w:ins>
          </w:p>
          <w:p>
            <w:pPr>
              <w:pStyle w:val="Normal"/>
              <w:widowControl w:val="false"/>
              <w:spacing w:before="80" w:after="0"/>
              <w:jc w:val="center"/>
              <w:rPr>
                <w:rFonts w:ascii="Tahoma" w:hAnsi="Tahoma" w:cs="Tahoma"/>
                <w:sz w:val="24"/>
                <w:lang w:val="en-US"/>
              </w:rPr>
            </w:pPr>
            <w:ins w:id="145" w:author="RonaB" w:date="2004-05-04T15:54:00Z">
              <w:r>
                <w:rPr>
                  <w:rFonts w:cs="Tahoma" w:ascii="Tahoma" w:hAnsi="Tahoma"/>
                  <w:sz w:val="24"/>
                  <w:lang w:val="en-US"/>
                </w:rPr>
                <w:t>2003/04</w:t>
              </w:r>
            </w:ins>
            <w:del w:id="146" w:author="administrator" w:date="2003-12-04T09:07:00Z">
              <w:r>
                <w:rPr>
                  <w:rFonts w:cs="Tahoma" w:ascii="Tahoma" w:hAnsi="Tahoma"/>
                  <w:sz w:val="24"/>
                  <w:lang w:val="en-US"/>
                </w:rPr>
                <w:delText>200</w:delText>
              </w:r>
            </w:del>
            <w:del w:id="147" w:author="administrator" w:date="2003-11-19T13:30:00Z">
              <w:r>
                <w:rPr>
                  <w:rFonts w:cs="Tahoma" w:ascii="Tahoma" w:hAnsi="Tahoma"/>
                  <w:sz w:val="24"/>
                  <w:lang w:val="en-US"/>
                </w:rPr>
                <w:delText>2</w:delText>
              </w:r>
            </w:del>
            <w:del w:id="148" w:author="administrator" w:date="2003-12-04T09:07:00Z">
              <w:r>
                <w:rPr>
                  <w:rFonts w:cs="Tahoma" w:ascii="Tahoma" w:hAnsi="Tahoma"/>
                  <w:sz w:val="24"/>
                  <w:lang w:val="en-US"/>
                </w:rPr>
                <w:delText>/0</w:delText>
              </w:r>
            </w:del>
            <w:ins w:id="149" w:author="administrator" w:date="2003-12-04T09:07:00Z">
              <w:del w:id="150" w:author="RonaB" w:date="2004-05-04T15:54:00Z">
                <w:r>
                  <w:rPr>
                    <w:rFonts w:cs="Tahoma" w:ascii="Tahoma" w:hAnsi="Tahoma"/>
                    <w:sz w:val="24"/>
                    <w:lang w:val="en-US"/>
                  </w:rPr>
                  <w:delText>2002/03</w:delText>
                </w:r>
              </w:del>
            </w:ins>
            <w:del w:id="151" w:author="administrator" w:date="2003-11-19T13:30:00Z">
              <w:r>
                <w:rPr>
                  <w:rFonts w:cs="Tahoma" w:ascii="Tahoma" w:hAnsi="Tahoma"/>
                  <w:sz w:val="24"/>
                  <w:lang w:val="en-US"/>
                </w:rPr>
                <w:delText>3</w:delText>
                <w:rPrChange w:id="0" w:author="RonaB" w:date="2004-05-04T15:52:00Z"/>
              </w:r>
            </w:del>
          </w:p>
          <w:p>
            <w:pPr>
              <w:pStyle w:val="Normal"/>
              <w:widowControl w:val="false"/>
              <w:spacing w:before="80" w:after="0"/>
              <w:jc w:val="center"/>
              <w:rPr>
                <w:rFonts w:ascii="Tahoma" w:hAnsi="Tahoma" w:cs="Tahoma"/>
                <w:sz w:val="24"/>
                <w:lang w:val="en-US"/>
                <w:del w:id="154" w:author="RonaB" w:date="2003-12-04T13:21:00Z"/>
              </w:rPr>
            </w:pPr>
            <w:del w:id="152" w:author="administrator" w:date="2003-12-04T09:08:00Z">
              <w:r>
                <w:rPr>
                  <w:rFonts w:cs="Tahoma" w:ascii="Tahoma" w:hAnsi="Tahoma"/>
                  <w:sz w:val="24"/>
                  <w:lang w:val="en-US"/>
                </w:rPr>
                <w:delText>Ha</w:delText>
              </w:r>
            </w:del>
            <w:ins w:id="153" w:author="administrator" w:date="2003-12-04T09:08:00Z">
              <w:r>
                <w:rPr>
                  <w:rFonts w:cs="Tahoma" w:ascii="Tahoma" w:hAnsi="Tahoma"/>
                  <w:sz w:val="24"/>
                  <w:lang w:val="en-US"/>
                </w:rPr>
                <w:t>HA</w:t>
              </w:r>
            </w:ins>
          </w:p>
          <w:p>
            <w:pPr>
              <w:pStyle w:val="Normal"/>
              <w:widowControl w:val="false"/>
              <w:bidi w:val="0"/>
              <w:spacing w:before="80" w:after="0"/>
              <w:ind w:hanging="0"/>
              <w:jc w:val="center"/>
              <w:rPr>
                <w:del w:id="164" w:author="administrator" w:date="2003-12-04T09:05:00Z"/>
              </w:rPr>
            </w:pPr>
            <w:del w:id="155" w:author="administrator" w:date="2003-12-04T09:05:00Z">
              <w:r>
                <w:rPr>
                  <w:rFonts w:cs="Tahoma" w:ascii="Tahoma" w:hAnsi="Tahoma"/>
                  <w:sz w:val="24"/>
                  <w:lang w:val="en-US"/>
                </w:rPr>
                <w:delText xml:space="preserve">soos aan die einde van </w:delText>
              </w:r>
            </w:del>
            <w:del w:id="156" w:author="Stat4" w:date="2002-11-08T13:47:00Z">
              <w:r>
                <w:rPr>
                  <w:rFonts w:cs="Tahoma" w:ascii="Tahoma" w:hAnsi="Tahoma"/>
                  <w:sz w:val="24"/>
                  <w:lang w:val="en-US"/>
                </w:rPr>
                <w:delText xml:space="preserve">Augustus </w:delText>
              </w:r>
            </w:del>
            <w:ins w:id="157" w:author="Stat4" w:date="2002-11-08T13:49:00Z">
              <w:del w:id="158" w:author="administrator" w:date="2003-12-04T09:05:00Z">
                <w:r>
                  <w:rPr>
                    <w:rFonts w:cs="Tahoma" w:ascii="Tahoma" w:hAnsi="Tahoma"/>
                    <w:sz w:val="24"/>
                    <w:lang w:val="en-US"/>
                  </w:rPr>
                  <w:delText>Okto</w:delText>
                </w:r>
              </w:del>
            </w:ins>
            <w:ins w:id="159" w:author="Stat4" w:date="2002-11-08T13:47:00Z">
              <w:del w:id="160" w:author="administrator" w:date="2003-12-04T09:05:00Z">
                <w:r>
                  <w:rPr>
                    <w:rFonts w:cs="Tahoma" w:ascii="Tahoma" w:hAnsi="Tahoma"/>
                    <w:sz w:val="24"/>
                    <w:lang w:val="en-US"/>
                  </w:rPr>
                  <w:delText xml:space="preserve">ber </w:delText>
                </w:r>
              </w:del>
            </w:ins>
            <w:del w:id="161" w:author="administrator" w:date="2003-12-04T09:05:00Z">
              <w:r>
                <w:rPr>
                  <w:rFonts w:cs="Tahoma" w:ascii="Tahoma" w:hAnsi="Tahoma"/>
                  <w:sz w:val="24"/>
                  <w:lang w:val="en-US"/>
                </w:rPr>
                <w:delText>200</w:delText>
              </w:r>
            </w:del>
            <w:del w:id="162" w:author="administrator" w:date="2003-11-19T13:30:00Z">
              <w:r>
                <w:rPr>
                  <w:rFonts w:cs="Tahoma" w:ascii="Tahoma" w:hAnsi="Tahoma"/>
                  <w:sz w:val="24"/>
                  <w:lang w:val="en-US"/>
                </w:rPr>
                <w:delText>2</w:delText>
              </w:r>
            </w:del>
            <w:del w:id="163" w:author="administrator" w:date="2003-12-04T09:05:00Z">
              <w:r>
                <w:rPr>
                  <w:rFonts w:cs="Tahoma" w:ascii="Tahoma" w:hAnsi="Tahoma"/>
                  <w:sz w:val="24"/>
                  <w:lang w:val="en-US"/>
                </w:rPr>
                <w:delText>/</w:delText>
              </w:r>
            </w:del>
          </w:p>
          <w:p>
            <w:pPr>
              <w:pStyle w:val="Normal"/>
              <w:widowControl w:val="false"/>
              <w:bidi w:val="0"/>
              <w:spacing w:before="60" w:after="0"/>
              <w:ind w:right="-101" w:hanging="0"/>
              <w:jc w:val="left"/>
              <w:rPr>
                <w:rFonts w:ascii="Tahoma" w:hAnsi="Tahoma" w:cs="Tahoma"/>
                <w:sz w:val="24"/>
                <w:lang w:val="en-US"/>
              </w:rPr>
            </w:pPr>
            <w:del w:id="165" w:author="administrator" w:date="2003-12-04T09:05:00Z">
              <w:r>
                <w:rPr>
                  <w:rFonts w:cs="Tahoma" w:ascii="Tahoma" w:hAnsi="Tahoma"/>
                  <w:sz w:val="24"/>
                  <w:lang w:val="en-US"/>
                </w:rPr>
                <w:delText xml:space="preserve">as at the end of </w:delText>
              </w:r>
            </w:del>
            <w:ins w:id="166" w:author="Stat4" w:date="2002-11-08T13:50:00Z">
              <w:del w:id="167" w:author="administrator" w:date="2003-12-04T09:05:00Z">
                <w:r>
                  <w:rPr>
                    <w:rFonts w:cs="Tahoma" w:ascii="Tahoma" w:hAnsi="Tahoma"/>
                    <w:sz w:val="24"/>
                    <w:lang w:val="en-US"/>
                  </w:rPr>
                  <w:delText>October</w:delText>
                </w:r>
              </w:del>
            </w:ins>
            <w:del w:id="168" w:author="Stat4" w:date="2002-11-08T13:47:00Z">
              <w:r>
                <w:rPr>
                  <w:rFonts w:cs="Tahoma" w:ascii="Tahoma" w:hAnsi="Tahoma"/>
                  <w:sz w:val="24"/>
                  <w:lang w:val="en-US"/>
                </w:rPr>
                <w:delText xml:space="preserve">August </w:delText>
              </w:r>
            </w:del>
            <w:ins w:id="169" w:author="Stat4" w:date="2002-11-08T13:47:00Z">
              <w:del w:id="170" w:author="administrator" w:date="2003-12-04T09:05:00Z">
                <w:r>
                  <w:rPr>
                    <w:rFonts w:cs="Tahoma" w:ascii="Tahoma" w:hAnsi="Tahoma"/>
                    <w:sz w:val="24"/>
                    <w:lang w:val="en-US"/>
                  </w:rPr>
                  <w:delText xml:space="preserve"> </w:delText>
                </w:r>
              </w:del>
            </w:ins>
            <w:del w:id="171" w:author="administrator" w:date="2003-12-04T09:05:00Z">
              <w:r>
                <w:rPr>
                  <w:rFonts w:cs="Tahoma" w:ascii="Tahoma" w:hAnsi="Tahoma"/>
                  <w:sz w:val="24"/>
                  <w:lang w:val="en-US"/>
                </w:rPr>
                <w:delText>200</w:delText>
              </w:r>
            </w:del>
            <w:del w:id="172" w:author="administrator" w:date="2003-11-19T13:30:00Z">
              <w:r>
                <w:rPr>
                  <w:rFonts w:cs="Tahoma" w:ascii="Tahoma" w:hAnsi="Tahoma"/>
                  <w:sz w:val="24"/>
                  <w:lang w:val="en-US"/>
                </w:rPr>
                <w:delText>2</w:delText>
              </w:r>
            </w:del>
          </w:p>
        </w:tc>
        <w:tc>
          <w:tcPr>
            <w:tcW w:w="2835"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del w:id="174" w:author="administrator" w:date="2003-12-04T09:08:00Z"/>
              </w:rPr>
            </w:pPr>
            <w:del w:id="173" w:author="administrator" w:date="2003-12-04T09:08:00Z">
              <w:r>
                <w:rPr>
                  <w:rFonts w:cs="Tahoma" w:ascii="Tahoma" w:hAnsi="Tahoma"/>
                  <w:sz w:val="24"/>
                  <w:lang w:val="en-US"/>
                </w:rPr>
                <w:delText>%</w:delText>
              </w:r>
            </w:del>
          </w:p>
          <w:p>
            <w:pPr>
              <w:pStyle w:val="Normal"/>
              <w:widowControl w:val="false"/>
              <w:spacing w:before="80" w:after="0"/>
              <w:ind w:right="-120" w:hanging="0"/>
              <w:jc w:val="center"/>
              <w:rPr>
                <w:rFonts w:ascii="Tahoma" w:hAnsi="Tahoma" w:cs="Tahoma"/>
                <w:sz w:val="24"/>
                <w:lang w:val="en-US"/>
                <w:del w:id="176" w:author="administrator" w:date="2003-12-04T09:08:00Z"/>
              </w:rPr>
            </w:pPr>
            <w:del w:id="175" w:author="administrator" w:date="2003-12-04T09:08:00Z">
              <w:r>
                <w:rPr>
                  <w:rFonts w:cs="Tahoma" w:ascii="Tahoma" w:hAnsi="Tahoma"/>
                  <w:sz w:val="24"/>
                  <w:lang w:val="en-US"/>
                </w:rPr>
                <w:delText>Verandering/</w:delText>
              </w:r>
            </w:del>
          </w:p>
          <w:p>
            <w:pPr>
              <w:pStyle w:val="Normal"/>
              <w:widowControl w:val="false"/>
              <w:spacing w:before="80" w:after="0"/>
              <w:ind w:right="-120" w:hanging="0"/>
              <w:jc w:val="center"/>
              <w:rPr>
                <w:rFonts w:ascii="Tahoma" w:hAnsi="Tahoma" w:cs="Tahoma"/>
                <w:sz w:val="24"/>
                <w:lang w:val="en-US"/>
                <w:ins w:id="179" w:author="administrator" w:date="2003-12-04T09:08:00Z"/>
              </w:rPr>
            </w:pPr>
            <w:del w:id="177" w:author="administrator" w:date="2003-12-04T09:08:00Z">
              <w:r>
                <w:rPr>
                  <w:rFonts w:cs="Tahoma" w:ascii="Tahoma" w:hAnsi="Tahoma"/>
                  <w:sz w:val="24"/>
                  <w:lang w:val="en-US"/>
                </w:rPr>
                <w:delText>Change</w:delText>
              </w:r>
            </w:del>
            <w:ins w:id="178" w:author="administrator" w:date="2003-12-04T09:08:00Z">
              <w:r>
                <w:rPr>
                  <w:rFonts w:cs="Tahoma" w:ascii="Tahoma" w:hAnsi="Tahoma"/>
                  <w:sz w:val="24"/>
                  <w:lang w:val="en-US"/>
                </w:rPr>
                <w:t xml:space="preserve">CEC </w:t>
              </w:r>
            </w:ins>
          </w:p>
          <w:p>
            <w:pPr>
              <w:pStyle w:val="Normal"/>
              <w:widowControl w:val="false"/>
              <w:spacing w:before="80" w:after="0"/>
              <w:ind w:right="-120" w:hanging="0"/>
              <w:jc w:val="center"/>
              <w:rPr>
                <w:rFonts w:ascii="Tahoma" w:hAnsi="Tahoma" w:cs="Tahoma"/>
                <w:sz w:val="24"/>
                <w:lang w:val="en-US"/>
              </w:rPr>
            </w:pPr>
            <w:ins w:id="180" w:author="administrator" w:date="2003-12-04T09:08:00Z">
              <w:r>
                <w:rPr>
                  <w:rFonts w:eastAsia="Tahoma" w:cs="Tahoma" w:ascii="Tahoma" w:hAnsi="Tahoma"/>
                  <w:sz w:val="24"/>
                  <w:lang w:val="en-US"/>
                </w:rPr>
                <w:t xml:space="preserve"> </w:t>
              </w:r>
            </w:ins>
            <w:ins w:id="181" w:author="administrator" w:date="2003-12-04T09:08:00Z">
              <w:r>
                <w:rPr>
                  <w:rFonts w:cs="Tahoma" w:ascii="Tahoma" w:hAnsi="Tahoma"/>
                  <w:sz w:val="24"/>
                  <w:lang w:val="en-US"/>
                </w:rPr>
                <w:t>FINAL ESTIMATE</w:t>
                <w:rPrChange w:id="0" w:author="RonaB" w:date="2004-05-04T15:52:00Z"/>
              </w:r>
            </w:ins>
          </w:p>
          <w:p>
            <w:pPr>
              <w:pStyle w:val="Normal"/>
              <w:widowControl w:val="false"/>
              <w:spacing w:before="80" w:after="0"/>
              <w:ind w:right="-120" w:hanging="0"/>
              <w:jc w:val="center"/>
              <w:rPr>
                <w:rFonts w:ascii="Tahoma" w:hAnsi="Tahoma" w:cs="Tahoma"/>
                <w:sz w:val="24"/>
                <w:lang w:val="en-US"/>
                <w:ins w:id="195" w:author="administrator" w:date="2003-12-04T09:09:00Z"/>
              </w:rPr>
            </w:pPr>
            <w:ins w:id="182" w:author="RonaB" w:date="2004-05-04T15:54:00Z">
              <w:r>
                <w:rPr>
                  <w:rFonts w:cs="Tahoma" w:ascii="Tahoma" w:hAnsi="Tahoma"/>
                  <w:sz w:val="24"/>
                  <w:lang w:val="en-US"/>
                </w:rPr>
                <w:t>2003/04</w:t>
              </w:r>
            </w:ins>
            <w:del w:id="183" w:author="administrator" w:date="2003-12-04T09:08:00Z">
              <w:r>
                <w:rPr>
                  <w:rFonts w:cs="Tahoma" w:ascii="Tahoma" w:hAnsi="Tahoma"/>
                  <w:sz w:val="24"/>
                  <w:lang w:val="en-US"/>
                </w:rPr>
                <w:delText>200</w:delText>
              </w:r>
            </w:del>
            <w:del w:id="184" w:author="administrator" w:date="2003-11-19T13:30:00Z">
              <w:r>
                <w:rPr>
                  <w:rFonts w:cs="Tahoma" w:ascii="Tahoma" w:hAnsi="Tahoma"/>
                  <w:sz w:val="24"/>
                  <w:lang w:val="en-US"/>
                </w:rPr>
                <w:delText>2</w:delText>
              </w:r>
            </w:del>
            <w:del w:id="185" w:author="administrator" w:date="2003-12-04T09:08:00Z">
              <w:r>
                <w:rPr>
                  <w:rFonts w:cs="Tahoma" w:ascii="Tahoma" w:hAnsi="Tahoma"/>
                  <w:sz w:val="24"/>
                  <w:lang w:val="en-US"/>
                </w:rPr>
                <w:delText>/0</w:delText>
              </w:r>
            </w:del>
            <w:del w:id="186" w:author="administrator" w:date="2003-11-19T13:30:00Z">
              <w:r>
                <w:rPr>
                  <w:rFonts w:cs="Tahoma" w:ascii="Tahoma" w:hAnsi="Tahoma"/>
                  <w:sz w:val="24"/>
                  <w:lang w:val="en-US"/>
                </w:rPr>
                <w:delText>3</w:delText>
              </w:r>
            </w:del>
            <w:del w:id="187" w:author="administrator" w:date="2003-12-04T09:08:00Z">
              <w:r>
                <w:rPr>
                  <w:rFonts w:cs="Tahoma" w:ascii="Tahoma" w:hAnsi="Tahoma"/>
                  <w:sz w:val="24"/>
                  <w:lang w:val="en-US"/>
                </w:rPr>
                <w:delText xml:space="preserve"> vs </w:delText>
              </w:r>
            </w:del>
            <w:del w:id="188" w:author="RonaB" w:date="2004-05-04T15:54:00Z">
              <w:r>
                <w:rPr>
                  <w:rFonts w:cs="Tahoma" w:ascii="Tahoma" w:hAnsi="Tahoma"/>
                  <w:sz w:val="24"/>
                  <w:lang w:val="en-US"/>
                </w:rPr>
                <w:delText>200</w:delText>
              </w:r>
            </w:del>
            <w:del w:id="189" w:author="administrator" w:date="2003-11-19T13:30:00Z">
              <w:r>
                <w:rPr>
                  <w:rFonts w:cs="Tahoma" w:ascii="Tahoma" w:hAnsi="Tahoma"/>
                  <w:sz w:val="24"/>
                  <w:lang w:val="en-US"/>
                </w:rPr>
                <w:delText>1</w:delText>
              </w:r>
            </w:del>
            <w:ins w:id="190" w:author="administrator" w:date="2003-11-19T13:30:00Z">
              <w:del w:id="191" w:author="RonaB" w:date="2004-05-04T15:54:00Z">
                <w:r>
                  <w:rPr>
                    <w:rFonts w:cs="Tahoma" w:ascii="Tahoma" w:hAnsi="Tahoma"/>
                    <w:sz w:val="24"/>
                    <w:lang w:val="en-US"/>
                  </w:rPr>
                  <w:delText>2</w:delText>
                </w:r>
              </w:del>
            </w:ins>
            <w:del w:id="192" w:author="RonaB" w:date="2004-05-04T15:54:00Z">
              <w:r>
                <w:rPr>
                  <w:rFonts w:cs="Tahoma" w:ascii="Tahoma" w:hAnsi="Tahoma"/>
                  <w:sz w:val="24"/>
                  <w:lang w:val="en-US"/>
                </w:rPr>
                <w:delText>/0</w:delText>
              </w:r>
            </w:del>
            <w:del w:id="193" w:author="administrator" w:date="2003-11-19T13:30:00Z">
              <w:r>
                <w:rPr>
                  <w:rFonts w:cs="Tahoma" w:ascii="Tahoma" w:hAnsi="Tahoma"/>
                  <w:sz w:val="24"/>
                  <w:lang w:val="en-US"/>
                </w:rPr>
                <w:delText>2</w:delText>
              </w:r>
            </w:del>
            <w:del w:id="194" w:author="RonaB" w:date="2004-05-04T15:54:00Z">
              <w:r>
                <w:rPr>
                  <w:rFonts w:cs="Tahoma" w:ascii="Tahoma" w:hAnsi="Tahoma"/>
                  <w:sz w:val="24"/>
                  <w:lang w:val="en-US"/>
                </w:rPr>
                <w:delText>3</w:delText>
              </w:r>
            </w:del>
          </w:p>
          <w:p>
            <w:pPr>
              <w:pStyle w:val="Normal"/>
              <w:widowControl w:val="false"/>
              <w:spacing w:before="80" w:after="0"/>
              <w:ind w:right="-120" w:hanging="0"/>
              <w:jc w:val="center"/>
              <w:rPr>
                <w:rFonts w:ascii="Tahoma" w:hAnsi="Tahoma" w:cs="Tahoma"/>
                <w:sz w:val="24"/>
                <w:lang w:val="en-US"/>
              </w:rPr>
            </w:pPr>
            <w:ins w:id="196" w:author="administrator" w:date="2003-12-04T09:09:00Z">
              <w:r>
                <w:rPr>
                  <w:rFonts w:cs="Tahoma" w:ascii="Tahoma" w:hAnsi="Tahoma"/>
                  <w:sz w:val="24"/>
                  <w:lang w:val="en-US"/>
                </w:rPr>
                <w:t>TONS</w:t>
              </w:r>
            </w:ins>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120"/>
              <w:ind w:left="368" w:hanging="0"/>
              <w:rPr>
                <w:rFonts w:ascii="Tahoma" w:hAnsi="Tahoma" w:cs="Tahoma"/>
                <w:b w:val="false"/>
                <w:b w:val="false"/>
              </w:rPr>
            </w:pPr>
            <w:ins w:id="197" w:author="RonaB" w:date="2004-05-04T15:52:00Z">
              <w:r>
                <w:rPr>
                  <w:rFonts w:cs="Tahoma" w:ascii="Tahoma" w:hAnsi="Tahoma"/>
                  <w:b w:val="false"/>
                </w:rPr>
                <w:t xml:space="preserve">Wheat - </w:t>
              </w:r>
            </w:ins>
            <w:ins w:id="198" w:author="administrator" w:date="2003-12-04T08:59:00Z">
              <w:r>
                <w:rPr>
                  <w:rFonts w:cs="Tahoma" w:ascii="Tahoma" w:hAnsi="Tahoma"/>
                  <w:b w:val="false"/>
                </w:rPr>
                <w:t>Commercial</w:t>
              </w:r>
            </w:ins>
            <w:ins w:id="199" w:author="administrator" w:date="2003-12-04T08:59:00Z">
              <w:del w:id="200" w:author="RonaB" w:date="2004-05-04T15:49:00Z">
                <w:r>
                  <w:rPr>
                    <w:rFonts w:cs="Tahoma" w:ascii="Tahoma" w:hAnsi="Tahoma"/>
                    <w:b w:val="false"/>
                  </w:rPr>
                  <w:delText xml:space="preserve"> </w:delText>
                </w:r>
              </w:del>
            </w:ins>
            <w:ins w:id="201" w:author="administrator" w:date="2003-12-04T08:59:00Z">
              <w:r>
                <w:rPr>
                  <w:rFonts w:cs="Tahoma" w:ascii="Tahoma" w:hAnsi="Tahoma"/>
                  <w:b w:val="false"/>
                  <w:vertAlign w:val="superscript"/>
                </w:rPr>
                <w:t>1)</w:t>
              </w:r>
            </w:ins>
            <w:ins w:id="202" w:author="RonaB" w:date="2004-05-04T15:52:00Z">
              <w:r>
                <w:rPr>
                  <w:rFonts w:cs="Tahoma" w:ascii="Tahoma" w:hAnsi="Tahoma"/>
                  <w:b w:val="false"/>
                  <w:vertAlign w:val="superscript"/>
                </w:rPr>
                <w:t xml:space="preserve"> :</w:t>
              </w:r>
            </w:ins>
            <w:del w:id="203" w:author="RonaB" w:date="2004-05-04T15:50:00Z">
              <w:r>
                <w:rPr>
                  <w:rFonts w:cs="Tahoma" w:ascii="Tahoma" w:hAnsi="Tahoma"/>
                  <w:b w:val="false"/>
                </w:rPr>
                <w:delText>:</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64" w:hanging="0"/>
              <w:jc w:val="right"/>
              <w:rPr>
                <w:rFonts w:ascii="Tahoma" w:hAnsi="Tahoma" w:cs="Tahoma"/>
                <w:sz w:val="24"/>
                <w:lang w:val="en-US"/>
              </w:rPr>
            </w:pPr>
            <w:ins w:id="204" w:author="RonaB" w:date="2004-05-04T15:56:00Z">
              <w:r>
                <w:rPr>
                  <w:rFonts w:cs="Tahoma" w:ascii="Tahoma" w:hAnsi="Tahoma"/>
                  <w:sz w:val="24"/>
                  <w:lang w:val="en-US"/>
                </w:rPr>
                <w:t>732</w:t>
              </w:r>
            </w:ins>
            <w:ins w:id="205" w:author="RonaB" w:date="2003-12-04T13:22:00Z">
              <w:r>
                <w:rPr>
                  <w:rFonts w:cs="Tahoma" w:ascii="Tahoma" w:hAnsi="Tahoma"/>
                  <w:sz w:val="24"/>
                  <w:lang w:val="en-US"/>
                </w:rPr>
                <w:t xml:space="preserve"> </w:t>
              </w:r>
            </w:ins>
            <w:ins w:id="206" w:author="RonaB" w:date="2004-05-04T15:54:00Z">
              <w:r>
                <w:rPr>
                  <w:rFonts w:cs="Tahoma" w:ascii="Tahoma" w:hAnsi="Tahoma"/>
                  <w:sz w:val="24"/>
                  <w:lang w:val="en-US"/>
                </w:rPr>
                <w:t>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07" w:author="RonaB" w:date="2004-05-04T15:55:00Z">
              <w:r>
                <w:rPr>
                  <w:rFonts w:cs="Tahoma" w:ascii="Tahoma" w:hAnsi="Tahoma"/>
                  <w:sz w:val="24"/>
                  <w:lang w:val="en-US"/>
                </w:rPr>
                <w:t>1 507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08" w:author="RonaB" w:date="2004-05-05T13:21:00Z">
              <w:r>
                <w:rPr>
                  <w:rFonts w:cs="Tahoma" w:ascii="Tahoma" w:hAnsi="Tahoma"/>
                  <w:sz w:val="24"/>
                  <w:lang w:val="en-US"/>
                </w:rPr>
                <w:t>--</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120" w:hanging="0"/>
              <w:jc w:val="center"/>
              <w:rPr>
                <w:rFonts w:ascii="Tahoma" w:hAnsi="Tahoma" w:cs="Tahoma"/>
                <w:sz w:val="24"/>
                <w:lang w:val="en-US"/>
              </w:rPr>
            </w:pPr>
            <w:ins w:id="209" w:author="RonaB" w:date="2004-05-05T13:22:00Z">
              <w:r>
                <w:rPr>
                  <w:rFonts w:cs="Tahoma" w:ascii="Tahoma" w:hAnsi="Tahoma"/>
                  <w:sz w:val="24"/>
                  <w:lang w:val="en-US"/>
                </w:rPr>
                <w:t>--</w:t>
              </w:r>
            </w:ins>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120"/>
              <w:ind w:left="368" w:hanging="0"/>
              <w:rPr>
                <w:rFonts w:ascii="Tahoma" w:hAnsi="Tahoma" w:cs="Tahoma"/>
                <w:b w:val="false"/>
                <w:b w:val="false"/>
              </w:rPr>
            </w:pPr>
            <w:ins w:id="210" w:author="RonaB" w:date="2004-05-04T15:52:00Z">
              <w:r>
                <w:rPr>
                  <w:rFonts w:cs="Tahoma" w:ascii="Tahoma" w:hAnsi="Tahoma"/>
                  <w:b w:val="false"/>
                </w:rPr>
                <w:t xml:space="preserve">Wheat - </w:t>
              </w:r>
            </w:ins>
            <w:ins w:id="211" w:author="administrator" w:date="2003-12-04T09:03:00Z">
              <w:r>
                <w:rPr>
                  <w:rFonts w:cs="Tahoma" w:ascii="Tahoma" w:hAnsi="Tahoma"/>
                  <w:b w:val="false"/>
                </w:rPr>
                <w:t>Retentions</w:t>
              </w:r>
            </w:ins>
            <w:ins w:id="212" w:author="administrator" w:date="2003-12-04T09:03:00Z">
              <w:del w:id="213" w:author="RonaB" w:date="2004-05-04T15:49:00Z">
                <w:r>
                  <w:rPr>
                    <w:rFonts w:cs="Tahoma" w:ascii="Tahoma" w:hAnsi="Tahoma"/>
                    <w:b w:val="false"/>
                  </w:rPr>
                  <w:delText xml:space="preserve"> </w:delText>
                </w:r>
              </w:del>
            </w:ins>
            <w:ins w:id="214" w:author="administrator" w:date="2003-12-04T09:03:00Z">
              <w:r>
                <w:rPr>
                  <w:rFonts w:cs="Tahoma" w:ascii="Tahoma" w:hAnsi="Tahoma"/>
                  <w:b w:val="false"/>
                  <w:vertAlign w:val="superscript"/>
                </w:rPr>
                <w:t>2)</w:t>
              </w:r>
            </w:ins>
            <w:del w:id="215" w:author="RonaB" w:date="2004-05-04T15:50:00Z">
              <w:r>
                <w:rPr>
                  <w:rFonts w:cs="Tahoma" w:ascii="Tahoma" w:hAnsi="Tahoma"/>
                  <w:b w:val="false"/>
                </w:rPr>
                <w:delText>:</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64" w:hanging="0"/>
              <w:jc w:val="right"/>
              <w:rPr>
                <w:rFonts w:ascii="Tahoma" w:hAnsi="Tahoma" w:cs="Tahoma"/>
                <w:sz w:val="24"/>
                <w:lang w:val="en-US"/>
              </w:rPr>
            </w:pPr>
            <w:ins w:id="216" w:author="RonaB" w:date="2004-05-04T15:56:00Z">
              <w:r>
                <w:rPr>
                  <w:rFonts w:cs="Tahoma" w:ascii="Tahoma" w:hAnsi="Tahoma"/>
                  <w:sz w:val="24"/>
                  <w:lang w:val="en-US"/>
                </w:rPr>
                <w:t>16</w:t>
              </w:r>
            </w:ins>
            <w:ins w:id="217" w:author="RonaB" w:date="2003-12-04T13:23:00Z">
              <w:r>
                <w:rPr>
                  <w:rFonts w:cs="Tahoma" w:ascii="Tahoma" w:hAnsi="Tahoma"/>
                  <w:sz w:val="24"/>
                  <w:lang w:val="en-US"/>
                </w:rPr>
                <w:t xml:space="preserve"> </w:t>
              </w:r>
            </w:ins>
            <w:ins w:id="218" w:author="RonaB" w:date="2004-05-04T15:55:00Z">
              <w:r>
                <w:rPr>
                  <w:rFonts w:cs="Tahoma" w:ascii="Tahoma" w:hAnsi="Tahoma"/>
                  <w:sz w:val="24"/>
                  <w:lang w:val="en-US"/>
                </w:rPr>
                <w:t>0</w:t>
              </w:r>
            </w:ins>
            <w:ins w:id="219" w:author="RonaB" w:date="2003-12-04T13:23:00Z">
              <w:r>
                <w:rPr>
                  <w:rFonts w:cs="Tahoma" w:ascii="Tahoma" w:hAnsi="Tahoma"/>
                  <w:sz w:val="24"/>
                  <w:lang w:val="en-US"/>
                </w:rPr>
                <w:t>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20" w:author="RonaB" w:date="2004-05-04T15:55:00Z">
              <w:r>
                <w:rPr>
                  <w:rFonts w:cs="Tahoma" w:ascii="Tahoma" w:hAnsi="Tahoma"/>
                  <w:sz w:val="24"/>
                  <w:lang w:val="en-US"/>
                </w:rPr>
                <w:t>33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21" w:author="RonaB" w:date="2004-05-05T13:22:00Z">
              <w:r>
                <w:rPr>
                  <w:rFonts w:cs="Tahoma" w:ascii="Tahoma" w:hAnsi="Tahoma"/>
                  <w:sz w:val="24"/>
                  <w:lang w:val="en-US"/>
                </w:rPr>
                <w:t>--</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120" w:hanging="0"/>
              <w:jc w:val="center"/>
              <w:rPr>
                <w:rFonts w:ascii="Tahoma" w:hAnsi="Tahoma" w:cs="Tahoma"/>
                <w:sz w:val="24"/>
                <w:lang w:val="en-US"/>
              </w:rPr>
            </w:pPr>
            <w:ins w:id="222" w:author="RonaB" w:date="2004-05-05T13:22:00Z">
              <w:r>
                <w:rPr>
                  <w:rFonts w:cs="Tahoma" w:ascii="Tahoma" w:hAnsi="Tahoma"/>
                  <w:sz w:val="24"/>
                  <w:lang w:val="en-US"/>
                </w:rPr>
                <w:t>--</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88" w:hanging="180"/>
              <w:rPr>
                <w:rFonts w:ascii="Tahoma" w:hAnsi="Tahoma" w:cs="Tahoma"/>
                <w:sz w:val="24"/>
                <w:lang w:val="en-US"/>
              </w:rPr>
            </w:pPr>
            <w:ins w:id="223" w:author="RonaB" w:date="2003-12-04T13:15:00Z">
              <w:r>
                <w:rPr>
                  <w:rFonts w:cs="Tahoma" w:ascii="Tahoma" w:hAnsi="Tahoma"/>
                  <w:sz w:val="24"/>
                  <w:lang w:val="en-US"/>
                </w:rPr>
                <w:t xml:space="preserve">Total </w:t>
              </w:r>
            </w:ins>
            <w:ins w:id="224" w:author="RonaB" w:date="2004-05-04T15:50:00Z">
              <w:r>
                <w:rPr>
                  <w:rFonts w:cs="Tahoma" w:ascii="Tahoma" w:hAnsi="Tahoma"/>
                  <w:sz w:val="24"/>
                  <w:lang w:val="en-US"/>
                </w:rPr>
                <w:t>Wheat</w:t>
              </w:r>
            </w:ins>
            <w:del w:id="225" w:author="RonaB" w:date="2004-05-04T15:50:00Z">
              <w:r>
                <w:rPr>
                  <w:rFonts w:cs="Tahoma" w:ascii="Tahoma" w:hAnsi="Tahoma"/>
                  <w:sz w:val="24"/>
                  <w:lang w:val="en-US"/>
                </w:rPr>
                <w:delText>Maize</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64" w:hanging="0"/>
              <w:jc w:val="right"/>
              <w:rPr>
                <w:rFonts w:ascii="Tahoma" w:hAnsi="Tahoma" w:cs="Tahoma"/>
                <w:i/>
                <w:i/>
                <w:sz w:val="24"/>
                <w:lang w:val="en-US"/>
              </w:rPr>
            </w:pPr>
            <w:ins w:id="226" w:author="administrator" w:date="2003-12-04T09:16:00Z">
              <w:del w:id="227" w:author="RonaB" w:date="2004-05-04T15:55:00Z">
                <w:r>
                  <w:rPr>
                    <w:rFonts w:cs="Tahoma" w:ascii="Tahoma" w:hAnsi="Tahoma"/>
                    <w:sz w:val="24"/>
                    <w:lang w:val="en-US"/>
                  </w:rPr>
                  <w:delText>3 18</w:delText>
                </w:r>
              </w:del>
            </w:ins>
            <w:ins w:id="228" w:author="RonaB" w:date="2004-05-04T15:55:00Z">
              <w:r>
                <w:rPr>
                  <w:rFonts w:cs="Tahoma" w:ascii="Tahoma" w:hAnsi="Tahoma"/>
                  <w:sz w:val="24"/>
                  <w:lang w:val="en-US"/>
                </w:rPr>
                <w:t>748</w:t>
              </w:r>
            </w:ins>
            <w:ins w:id="229" w:author="administrator" w:date="2003-12-04T09:16:00Z">
              <w:del w:id="230" w:author="RonaB" w:date="2004-05-04T15:55:00Z">
                <w:r>
                  <w:rPr>
                    <w:rFonts w:cs="Tahoma" w:ascii="Tahoma" w:hAnsi="Tahoma"/>
                    <w:sz w:val="24"/>
                    <w:lang w:val="en-US"/>
                  </w:rPr>
                  <w:delText>4</w:delText>
                </w:r>
              </w:del>
            </w:ins>
            <w:ins w:id="231" w:author="administrator" w:date="2003-12-04T09:16:00Z">
              <w:r>
                <w:rPr>
                  <w:rFonts w:cs="Tahoma" w:ascii="Tahoma" w:hAnsi="Tahoma"/>
                  <w:sz w:val="24"/>
                  <w:lang w:val="en-US"/>
                </w:rPr>
                <w:t xml:space="preserve"> </w:t>
              </w:r>
            </w:ins>
            <w:ins w:id="232" w:author="RonaB" w:date="2004-05-04T15:55:00Z">
              <w:r>
                <w:rPr>
                  <w:rFonts w:cs="Tahoma" w:ascii="Tahoma" w:hAnsi="Tahoma"/>
                  <w:sz w:val="24"/>
                  <w:lang w:val="en-US"/>
                </w:rPr>
                <w:t>0</w:t>
              </w:r>
            </w:ins>
            <w:ins w:id="233" w:author="administrator" w:date="2003-12-04T09:16:00Z">
              <w:del w:id="234" w:author="RonaB" w:date="2004-05-04T15:55:00Z">
                <w:r>
                  <w:rPr>
                    <w:rFonts w:cs="Tahoma" w:ascii="Tahoma" w:hAnsi="Tahoma"/>
                    <w:sz w:val="24"/>
                    <w:lang w:val="en-US"/>
                  </w:rPr>
                  <w:delText>7</w:delText>
                </w:r>
              </w:del>
            </w:ins>
            <w:ins w:id="235" w:author="administrator" w:date="2003-12-04T09:16:00Z">
              <w:r>
                <w:rPr>
                  <w:rFonts w:cs="Tahoma" w:ascii="Tahoma" w:hAnsi="Tahoma"/>
                  <w:sz w:val="24"/>
                  <w:lang w:val="en-US"/>
                </w:rPr>
                <w:t>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36" w:author="RonaB" w:date="2004-05-04T16:01:00Z">
              <w:r>
                <w:rPr>
                  <w:rFonts w:cs="Tahoma" w:ascii="Tahoma" w:hAnsi="Tahoma"/>
                  <w:sz w:val="24"/>
                  <w:lang w:val="en-US"/>
                </w:rPr>
                <w:t>1</w:t>
              </w:r>
            </w:ins>
            <w:ins w:id="237" w:author="administrator" w:date="2003-12-04T09:16:00Z">
              <w:del w:id="238" w:author="RonaB" w:date="2004-05-04T16:01:00Z">
                <w:r>
                  <w:rPr>
                    <w:rFonts w:cs="Tahoma" w:ascii="Tahoma" w:hAnsi="Tahoma"/>
                    <w:sz w:val="24"/>
                    <w:lang w:val="en-US"/>
                  </w:rPr>
                  <w:delText>9</w:delText>
                </w:r>
              </w:del>
            </w:ins>
            <w:ins w:id="239" w:author="administrator" w:date="2003-12-04T09:16:00Z">
              <w:r>
                <w:rPr>
                  <w:rFonts w:cs="Tahoma" w:ascii="Tahoma" w:hAnsi="Tahoma"/>
                  <w:sz w:val="24"/>
                  <w:lang w:val="en-US"/>
                </w:rPr>
                <w:t xml:space="preserve"> </w:t>
              </w:r>
            </w:ins>
            <w:ins w:id="240" w:author="RonaB" w:date="2004-05-04T16:01:00Z">
              <w:r>
                <w:rPr>
                  <w:rFonts w:cs="Tahoma" w:ascii="Tahoma" w:hAnsi="Tahoma"/>
                  <w:sz w:val="24"/>
                  <w:lang w:val="en-US"/>
                </w:rPr>
                <w:t>540</w:t>
              </w:r>
            </w:ins>
            <w:ins w:id="241" w:author="administrator" w:date="2003-12-04T09:16:00Z">
              <w:del w:id="242" w:author="RonaB" w:date="2004-05-04T16:01:00Z">
                <w:r>
                  <w:rPr>
                    <w:rFonts w:cs="Tahoma" w:ascii="Tahoma" w:hAnsi="Tahoma"/>
                    <w:sz w:val="24"/>
                    <w:lang w:val="en-US"/>
                  </w:rPr>
                  <w:delText>390</w:delText>
                </w:r>
              </w:del>
            </w:ins>
            <w:ins w:id="243" w:author="administrator" w:date="2003-12-04T09:16:00Z">
              <w:r>
                <w:rPr>
                  <w:rFonts w:cs="Tahoma" w:ascii="Tahoma" w:hAnsi="Tahoma"/>
                  <w:sz w:val="24"/>
                  <w:lang w:val="en-US"/>
                </w:rPr>
                <w:t xml:space="preserve">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4" w:hanging="0"/>
              <w:jc w:val="right"/>
              <w:rPr>
                <w:rFonts w:ascii="Tahoma" w:hAnsi="Tahoma" w:cs="Tahoma"/>
                <w:sz w:val="24"/>
                <w:lang w:val="en-US"/>
              </w:rPr>
            </w:pPr>
            <w:ins w:id="244" w:author="RonaB" w:date="2004-05-04T16:01:00Z">
              <w:r>
                <w:rPr>
                  <w:rFonts w:cs="Tahoma" w:ascii="Tahoma" w:hAnsi="Tahoma"/>
                  <w:sz w:val="24"/>
                  <w:lang w:val="en-US"/>
                </w:rPr>
                <w:t>748 000</w:t>
              </w:r>
            </w:ins>
            <w:del w:id="245" w:author="RonaB" w:date="2004-05-04T16:01:00Z">
              <w:r>
                <w:rPr>
                  <w:rFonts w:cs="Tahoma" w:ascii="Tahoma" w:hAnsi="Tahoma"/>
                  <w:sz w:val="24"/>
                  <w:lang w:val="en-US"/>
                </w:rPr>
                <w:delText>3 100 35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78" w:hanging="0"/>
              <w:jc w:val="right"/>
              <w:rPr>
                <w:rFonts w:ascii="Tahoma" w:hAnsi="Tahoma" w:cs="Tahoma"/>
                <w:sz w:val="24"/>
                <w:lang w:val="en-US"/>
              </w:rPr>
            </w:pPr>
            <w:ins w:id="246" w:author="RonaB" w:date="2004-05-04T16:01:00Z">
              <w:r>
                <w:rPr>
                  <w:rFonts w:cs="Tahoma" w:ascii="Tahoma" w:hAnsi="Tahoma"/>
                  <w:sz w:val="24"/>
                  <w:lang w:val="en-US"/>
                </w:rPr>
                <w:t>1 428 150</w:t>
              </w:r>
            </w:ins>
            <w:del w:id="247" w:author="RonaB" w:date="2004-05-04T16:01:00Z">
              <w:r>
                <w:rPr>
                  <w:rFonts w:cs="Tahoma" w:ascii="Tahoma" w:hAnsi="Tahoma"/>
                  <w:sz w:val="24"/>
                  <w:lang w:val="en-US"/>
                </w:rPr>
                <w:delText>9 118 775</w:delText>
              </w:r>
            </w:del>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ahoma" w:hAnsi="Tahoma" w:cs="Tahoma"/>
                <w:sz w:val="24"/>
                <w:lang w:val="en-US"/>
              </w:rPr>
            </w:pPr>
            <w:ins w:id="248" w:author="RonaB" w:date="2004-05-04T15:53:00Z">
              <w:r>
                <w:rPr>
                  <w:rFonts w:cs="Tahoma" w:ascii="Tahoma" w:hAnsi="Tahoma"/>
                  <w:sz w:val="24"/>
                </w:rPr>
                <w:t>Barley</w:t>
              </w:r>
            </w:ins>
            <w:del w:id="249" w:author="RonaB" w:date="2003-12-04T09:38:00Z">
              <w:r>
                <w:rPr>
                  <w:rFonts w:cs="Tahoma" w:ascii="Tahoma" w:hAnsi="Tahoma"/>
                  <w:sz w:val="24"/>
                </w:rPr>
                <w:delText xml:space="preserve">Sonneblomsaad / </w:delText>
              </w:r>
            </w:del>
            <w:del w:id="250" w:author="RonaB" w:date="2004-05-04T15:53:00Z">
              <w:r>
                <w:rPr>
                  <w:rFonts w:cs="Tahoma" w:ascii="Tahoma" w:hAnsi="Tahoma"/>
                  <w:sz w:val="24"/>
                  <w:lang w:val="en-US"/>
                </w:rPr>
                <w:delText>Sunflower seed</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64" w:hanging="0"/>
              <w:jc w:val="right"/>
              <w:rPr>
                <w:rFonts w:ascii="Tahoma" w:hAnsi="Tahoma" w:cs="Tahoma"/>
                <w:i/>
                <w:i/>
                <w:sz w:val="24"/>
                <w:lang w:val="en-US"/>
              </w:rPr>
            </w:pPr>
            <w:ins w:id="251" w:author="administrator" w:date="2003-12-04T09:11:00Z">
              <w:del w:id="252" w:author="RonaB" w:date="2004-05-04T15:59:00Z">
                <w:r>
                  <w:rPr>
                    <w:rFonts w:cs="Tahoma" w:ascii="Tahoma" w:hAnsi="Tahoma"/>
                    <w:sz w:val="24"/>
                    <w:lang w:val="en-US"/>
                  </w:rPr>
                  <w:delText>605 750</w:delText>
                </w:r>
              </w:del>
            </w:ins>
            <w:del w:id="253" w:author="administrator" w:date="2003-11-19T13:32:00Z">
              <w:r>
                <w:rPr>
                  <w:rFonts w:cs="Tahoma" w:ascii="Tahoma" w:hAnsi="Tahoma"/>
                  <w:sz w:val="24"/>
                  <w:lang w:val="en-US"/>
                </w:rPr>
                <w:delText>645 510</w:delText>
              </w:r>
            </w:del>
            <w:ins w:id="254" w:author="RonaB" w:date="2004-05-04T15:59:00Z">
              <w:r>
                <w:rPr>
                  <w:rFonts w:cs="Tahoma" w:ascii="Tahoma" w:hAnsi="Tahoma"/>
                  <w:sz w:val="24"/>
                  <w:lang w:val="en-US"/>
                </w:rPr>
                <w:t>84 22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55" w:author="administrator" w:date="2003-12-04T09:16:00Z">
              <w:del w:id="256" w:author="RonaB" w:date="2004-05-04T15:59:00Z">
                <w:r>
                  <w:rPr>
                    <w:rFonts w:cs="Tahoma" w:ascii="Tahoma" w:hAnsi="Tahoma"/>
                    <w:sz w:val="24"/>
                    <w:lang w:val="en-US"/>
                  </w:rPr>
                  <w:delText>642 075</w:delText>
                </w:r>
              </w:del>
            </w:ins>
            <w:ins w:id="257" w:author="Stat4" w:date="2002-11-08T13:44:00Z">
              <w:del w:id="258" w:author="administrator" w:date="2003-11-19T13:32:00Z">
                <w:r>
                  <w:rPr>
                    <w:rFonts w:cs="Tahoma" w:ascii="Tahoma" w:hAnsi="Tahoma"/>
                    <w:sz w:val="24"/>
                    <w:lang w:val="en-US"/>
                  </w:rPr>
                  <w:delText>598 000</w:delText>
                </w:r>
              </w:del>
            </w:ins>
            <w:ins w:id="259" w:author="RonaB" w:date="2004-05-04T15:59:00Z">
              <w:r>
                <w:rPr>
                  <w:rFonts w:cs="Tahoma" w:ascii="Tahoma" w:hAnsi="Tahoma"/>
                  <w:sz w:val="24"/>
                  <w:lang w:val="en-US"/>
                </w:rPr>
                <w:t>240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60" w:author="RonaB" w:date="2004-05-04T16:01:00Z">
              <w:r>
                <w:rPr>
                  <w:rFonts w:cs="Tahoma" w:ascii="Tahoma" w:hAnsi="Tahoma"/>
                  <w:sz w:val="24"/>
                  <w:lang w:val="en-US"/>
                </w:rPr>
                <w:t>84 220</w:t>
              </w:r>
            </w:ins>
            <w:ins w:id="261" w:author="Stat4" w:date="2002-09-18T16:39:00Z">
              <w:del w:id="262" w:author="stat17" w:date="2002-11-19T17:23:00Z">
                <w:r>
                  <w:rPr>
                    <w:rFonts w:cs="Tahoma" w:ascii="Tahoma" w:hAnsi="Tahoma"/>
                    <w:sz w:val="24"/>
                    <w:lang w:val="en-US"/>
                  </w:rPr>
                  <w:delText>598 000</w:delText>
                </w:r>
              </w:del>
            </w:ins>
            <w:ins w:id="263" w:author="stat17" w:date="2002-11-19T17:23:00Z">
              <w:del w:id="264" w:author="administrator" w:date="2003-11-19T13:32:00Z">
                <w:r>
                  <w:rPr>
                    <w:rFonts w:cs="Tahoma" w:ascii="Tahoma" w:hAnsi="Tahoma"/>
                    <w:sz w:val="24"/>
                    <w:lang w:val="en-US"/>
                  </w:rPr>
                  <w:delText>587 200</w:delText>
                </w:r>
              </w:del>
            </w:ins>
            <w:ins w:id="265" w:author="administrator" w:date="2003-12-04T09:17:00Z">
              <w:del w:id="266" w:author="RonaB" w:date="2004-05-04T16:01:00Z">
                <w:r>
                  <w:rPr>
                    <w:rFonts w:cs="Tahoma" w:ascii="Tahoma" w:hAnsi="Tahoma"/>
                    <w:sz w:val="24"/>
                    <w:lang w:val="en-US"/>
                  </w:rPr>
                  <w:delText>628 100</w:delText>
                </w:r>
              </w:del>
            </w:ins>
            <w:del w:id="267" w:author="administrator" w:date="2003-12-04T09:17:00Z">
              <w:r>
                <w:rPr>
                  <w:rFonts w:cs="Tahoma" w:ascii="Tahoma" w:hAnsi="Tahoma"/>
                  <w:sz w:val="24"/>
                  <w:vertAlign w:val="superscript"/>
                  <w:lang w:val="en-US"/>
                </w:rPr>
                <w:delText>2)</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80" w:hanging="0"/>
              <w:jc w:val="right"/>
              <w:rPr>
                <w:rFonts w:ascii="Tahoma" w:hAnsi="Tahoma" w:cs="Tahoma"/>
                <w:sz w:val="24"/>
                <w:lang w:val="en-US"/>
              </w:rPr>
            </w:pPr>
            <w:ins w:id="268" w:author="RonaB" w:date="2004-05-04T16:02:00Z">
              <w:r>
                <w:rPr>
                  <w:rFonts w:cs="Tahoma" w:ascii="Tahoma" w:hAnsi="Tahoma"/>
                  <w:sz w:val="24"/>
                  <w:lang w:val="en-US"/>
                </w:rPr>
                <w:t>2</w:t>
              </w:r>
            </w:ins>
            <w:ins w:id="269" w:author="administrator" w:date="2003-12-04T09:18:00Z">
              <w:del w:id="270" w:author="RonaB" w:date="2004-05-04T16:01:00Z">
                <w:r>
                  <w:rPr>
                    <w:rFonts w:cs="Tahoma" w:ascii="Tahoma" w:hAnsi="Tahoma"/>
                    <w:sz w:val="24"/>
                    <w:lang w:val="en-US"/>
                  </w:rPr>
                  <w:delText>706 760</w:delText>
                </w:r>
              </w:del>
            </w:ins>
            <w:ins w:id="271" w:author="Stat4" w:date="2002-09-18T16:39:00Z">
              <w:del w:id="272" w:author="stat17" w:date="2002-11-19T17:24:00Z">
                <w:r>
                  <w:rPr>
                    <w:rFonts w:cs="Tahoma" w:ascii="Tahoma" w:hAnsi="Tahoma"/>
                    <w:sz w:val="24"/>
                    <w:lang w:val="en-US"/>
                  </w:rPr>
                  <w:delText>-7,4</w:delText>
                </w:r>
              </w:del>
            </w:ins>
            <w:ins w:id="273" w:author="stat17" w:date="2002-11-19T17:24:00Z">
              <w:del w:id="274" w:author="administrator" w:date="2003-11-19T13:32:00Z">
                <w:r>
                  <w:rPr>
                    <w:rFonts w:cs="Tahoma" w:ascii="Tahoma" w:hAnsi="Tahoma"/>
                    <w:sz w:val="24"/>
                    <w:lang w:val="en-US"/>
                  </w:rPr>
                  <w:delText>-9,0</w:delText>
                </w:r>
              </w:del>
            </w:ins>
            <w:ins w:id="275" w:author="RonaB" w:date="2004-05-04T16:02:00Z">
              <w:r>
                <w:rPr>
                  <w:rFonts w:cs="Tahoma" w:ascii="Tahoma" w:hAnsi="Tahoma"/>
                  <w:sz w:val="24"/>
                  <w:lang w:val="en-US"/>
                </w:rPr>
                <w:t>35 821</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ahoma" w:hAnsi="Tahoma" w:cs="Tahoma"/>
                <w:sz w:val="24"/>
                <w:lang w:val="en-US"/>
              </w:rPr>
            </w:pPr>
            <w:ins w:id="276" w:author="RonaB" w:date="2004-05-04T15:53:00Z">
              <w:r>
                <w:rPr>
                  <w:rFonts w:cs="Tahoma" w:ascii="Tahoma" w:hAnsi="Tahoma"/>
                  <w:sz w:val="24"/>
                  <w:lang w:val="en-US"/>
                </w:rPr>
                <w:t>Canola</w:t>
              </w:r>
            </w:ins>
            <w:del w:id="277" w:author="RonaB" w:date="2003-12-04T09:38:00Z">
              <w:r>
                <w:rPr>
                  <w:rFonts w:cs="Tahoma" w:ascii="Tahoma" w:hAnsi="Tahoma"/>
                  <w:sz w:val="24"/>
                  <w:lang w:val="en-US"/>
                </w:rPr>
                <w:delText xml:space="preserve">Sojabone / </w:delText>
              </w:r>
            </w:del>
            <w:del w:id="278" w:author="RonaB" w:date="2004-05-04T15:53:00Z">
              <w:r>
                <w:rPr>
                  <w:rFonts w:cs="Tahoma" w:ascii="Tahoma" w:hAnsi="Tahoma"/>
                  <w:sz w:val="24"/>
                  <w:lang w:val="en-US"/>
                </w:rPr>
                <w:delText>Soya</w:delText>
              </w:r>
            </w:del>
            <w:del w:id="279" w:author="Stat4" w:date="2002-09-18T08:37:00Z">
              <w:r>
                <w:rPr>
                  <w:rFonts w:cs="Tahoma" w:ascii="Tahoma" w:hAnsi="Tahoma"/>
                  <w:sz w:val="24"/>
                  <w:lang w:val="en-US"/>
                </w:rPr>
                <w:delText xml:space="preserve"> </w:delText>
              </w:r>
            </w:del>
            <w:ins w:id="280" w:author="Stat4" w:date="2002-09-18T08:37:00Z">
              <w:del w:id="281" w:author="RonaB" w:date="2004-05-04T15:53:00Z">
                <w:r>
                  <w:rPr>
                    <w:rFonts w:cs="Tahoma" w:ascii="Tahoma" w:hAnsi="Tahoma"/>
                    <w:sz w:val="24"/>
                    <w:lang w:val="en-US"/>
                  </w:rPr>
                  <w:delText>-</w:delText>
                </w:r>
              </w:del>
            </w:ins>
            <w:del w:id="282" w:author="RonaB" w:date="2004-05-04T15:53:00Z">
              <w:r>
                <w:rPr>
                  <w:rFonts w:cs="Tahoma" w:ascii="Tahoma" w:hAnsi="Tahoma"/>
                  <w:sz w:val="24"/>
                  <w:lang w:val="en-US"/>
                </w:rPr>
                <w:delText>beans</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64" w:hanging="0"/>
              <w:jc w:val="right"/>
              <w:rPr>
                <w:rFonts w:ascii="Tahoma" w:hAnsi="Tahoma" w:cs="Tahoma"/>
                <w:i/>
                <w:i/>
                <w:sz w:val="24"/>
                <w:lang w:val="en-US"/>
              </w:rPr>
            </w:pPr>
            <w:ins w:id="283" w:author="administrator" w:date="2003-12-04T09:11:00Z">
              <w:del w:id="284" w:author="RonaB" w:date="2004-05-04T16:00:00Z">
                <w:r>
                  <w:rPr>
                    <w:rFonts w:cs="Tahoma" w:ascii="Tahoma" w:hAnsi="Tahoma"/>
                    <w:sz w:val="24"/>
                    <w:lang w:val="en-US"/>
                  </w:rPr>
                  <w:delText>100 150</w:delText>
                </w:r>
              </w:del>
            </w:ins>
            <w:del w:id="285" w:author="administrator" w:date="2003-11-19T13:32:00Z">
              <w:r>
                <w:rPr>
                  <w:rFonts w:cs="Tahoma" w:ascii="Tahoma" w:hAnsi="Tahoma"/>
                  <w:sz w:val="24"/>
                  <w:lang w:val="en-US"/>
                </w:rPr>
                <w:delText>124 150</w:delText>
              </w:r>
            </w:del>
            <w:ins w:id="286" w:author="RonaB" w:date="2004-05-04T16:00:00Z">
              <w:r>
                <w:rPr>
                  <w:rFonts w:cs="Tahoma" w:ascii="Tahoma" w:hAnsi="Tahoma"/>
                  <w:sz w:val="24"/>
                  <w:lang w:val="en-US"/>
                </w:rPr>
                <w:t>44 2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87" w:author="administrator" w:date="2003-12-04T09:16:00Z">
              <w:del w:id="288" w:author="RonaB" w:date="2004-05-04T15:59:00Z">
                <w:r>
                  <w:rPr>
                    <w:rFonts w:cs="Tahoma" w:ascii="Tahoma" w:hAnsi="Tahoma"/>
                    <w:sz w:val="24"/>
                    <w:lang w:val="en-US"/>
                  </w:rPr>
                  <w:delText>136 500</w:delText>
                </w:r>
              </w:del>
            </w:ins>
            <w:ins w:id="289" w:author="Stat4" w:date="2002-11-08T13:44:00Z">
              <w:del w:id="290" w:author="administrator" w:date="2003-11-19T13:32:00Z">
                <w:r>
                  <w:rPr>
                    <w:rFonts w:cs="Tahoma" w:ascii="Tahoma" w:hAnsi="Tahoma"/>
                    <w:sz w:val="24"/>
                    <w:lang w:val="en-US"/>
                  </w:rPr>
                  <w:delText>116 000</w:delText>
                </w:r>
              </w:del>
            </w:ins>
            <w:ins w:id="291" w:author="RonaB" w:date="2004-05-04T15:59:00Z">
              <w:r>
                <w:rPr>
                  <w:rFonts w:cs="Tahoma" w:ascii="Tahoma" w:hAnsi="Tahoma"/>
                  <w:sz w:val="24"/>
                  <w:lang w:val="en-US"/>
                </w:rPr>
                <w:t>40 77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867" w:hanging="0"/>
              <w:jc w:val="right"/>
              <w:rPr>
                <w:rFonts w:ascii="Tahoma" w:hAnsi="Tahoma" w:cs="Tahoma"/>
                <w:sz w:val="24"/>
                <w:lang w:val="en-US"/>
              </w:rPr>
            </w:pPr>
            <w:ins w:id="292" w:author="RonaB" w:date="2004-05-04T16:00:00Z">
              <w:r>
                <w:rPr>
                  <w:rFonts w:cs="Tahoma" w:ascii="Tahoma" w:hAnsi="Tahoma"/>
                  <w:sz w:val="24"/>
                  <w:lang w:val="en-US"/>
                </w:rPr>
                <w:t>44 200</w:t>
              </w:r>
            </w:ins>
            <w:ins w:id="293" w:author="administrator" w:date="2003-12-04T09:17:00Z">
              <w:del w:id="294" w:author="RonaB" w:date="2004-05-04T16:00:00Z">
                <w:r>
                  <w:rPr>
                    <w:rFonts w:cs="Tahoma" w:ascii="Tahoma" w:hAnsi="Tahoma"/>
                    <w:sz w:val="24"/>
                    <w:lang w:val="en-US"/>
                  </w:rPr>
                  <w:delText>108 130</w:delText>
                </w:r>
              </w:del>
            </w:ins>
            <w:ins w:id="295" w:author="Stat4" w:date="2002-09-18T16:39:00Z">
              <w:del w:id="296" w:author="stat17" w:date="2002-11-19T17:23:00Z">
                <w:r>
                  <w:rPr>
                    <w:rFonts w:cs="Tahoma" w:ascii="Tahoma" w:hAnsi="Tahoma"/>
                    <w:sz w:val="24"/>
                    <w:lang w:val="en-US"/>
                  </w:rPr>
                  <w:delText>116 000</w:delText>
                </w:r>
              </w:del>
            </w:ins>
            <w:del w:id="297" w:author="administrator" w:date="2003-11-19T13:32:00Z">
              <w:r>
                <w:rPr>
                  <w:rFonts w:cs="Tahoma" w:ascii="Tahoma" w:hAnsi="Tahoma"/>
                  <w:sz w:val="24"/>
                  <w:lang w:val="en-US"/>
                </w:rPr>
                <w:delText>120 1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780" w:hanging="0"/>
              <w:jc w:val="right"/>
              <w:rPr>
                <w:rFonts w:ascii="Tahoma" w:hAnsi="Tahoma" w:cs="Tahoma"/>
                <w:sz w:val="24"/>
                <w:lang w:val="en-US"/>
              </w:rPr>
            </w:pPr>
            <w:ins w:id="298" w:author="RonaB" w:date="2004-05-04T16:00:00Z">
              <w:r>
                <w:rPr>
                  <w:rFonts w:cs="Tahoma" w:ascii="Tahoma" w:hAnsi="Tahoma"/>
                  <w:sz w:val="24"/>
                  <w:lang w:val="en-US"/>
                </w:rPr>
                <w:t>40 770</w:t>
              </w:r>
            </w:ins>
            <w:ins w:id="299" w:author="Stat4" w:date="2002-09-18T16:39:00Z">
              <w:del w:id="300" w:author="stat17" w:date="2002-11-19T17:24:00Z">
                <w:r>
                  <w:rPr>
                    <w:rFonts w:cs="Tahoma" w:ascii="Tahoma" w:hAnsi="Tahoma"/>
                    <w:sz w:val="24"/>
                    <w:lang w:val="en-US"/>
                  </w:rPr>
                  <w:delText>-6,6</w:delText>
                </w:r>
              </w:del>
            </w:ins>
            <w:ins w:id="301" w:author="stat17" w:date="2002-11-19T17:24:00Z">
              <w:del w:id="302" w:author="administrator" w:date="2003-11-19T13:32:00Z">
                <w:r>
                  <w:rPr>
                    <w:rFonts w:cs="Tahoma" w:ascii="Tahoma" w:hAnsi="Tahoma"/>
                    <w:sz w:val="24"/>
                    <w:lang w:val="en-US"/>
                  </w:rPr>
                  <w:delText>-3,3</w:delText>
                </w:r>
              </w:del>
            </w:ins>
            <w:del w:id="303" w:author="RonaB" w:date="2004-05-04T16:00:00Z">
              <w:r>
                <w:rPr>
                  <w:rFonts w:cs="Tahoma" w:ascii="Tahoma" w:hAnsi="Tahoma"/>
                  <w:sz w:val="24"/>
                  <w:lang w:val="en-US"/>
                </w:rPr>
                <w:delText>139 420</w:delText>
              </w:r>
            </w:del>
          </w:p>
        </w:tc>
      </w:tr>
    </w:tbl>
    <w:p>
      <w:pPr>
        <w:pStyle w:val="Normal"/>
        <w:spacing w:lineRule="auto" w:line="312"/>
        <w:ind w:left="142" w:hanging="284"/>
        <w:jc w:val="both"/>
        <w:rPr>
          <w:rFonts w:ascii="Tahoma" w:hAnsi="Tahoma" w:cs="Tahoma"/>
          <w:sz w:val="24"/>
          <w:lang w:val="en-ZA"/>
          <w:ins w:id="305" w:author="RonaB" w:date="2004-05-05T12:43:00Z"/>
        </w:rPr>
      </w:pPr>
      <w:ins w:id="304" w:author="RonaB" w:date="2004-05-05T12:43:00Z">
        <w:r>
          <w:rPr>
            <w:rFonts w:cs="Tahoma" w:ascii="Tahoma" w:hAnsi="Tahoma"/>
            <w:sz w:val="24"/>
            <w:lang w:val="en-ZA"/>
          </w:rPr>
        </w:r>
      </w:ins>
    </w:p>
    <w:p>
      <w:pPr>
        <w:pStyle w:val="Normal"/>
        <w:spacing w:lineRule="auto" w:line="312"/>
        <w:ind w:left="142" w:hanging="284"/>
        <w:jc w:val="both"/>
        <w:rPr>
          <w:rFonts w:ascii="Tahoma" w:hAnsi="Tahoma" w:cs="Tahoma"/>
          <w:sz w:val="24"/>
          <w:lang w:val="en-ZA"/>
          <w:del w:id="307" w:author="Stat4" w:date="2002-11-08T14:01:00Z"/>
        </w:rPr>
      </w:pPr>
      <w:del w:id="306" w:author="administrator" w:date="2003-12-04T09:00:00Z">
        <w:r>
          <w:rPr>
            <w:rFonts w:cs="Tahoma" w:ascii="Tahoma" w:hAnsi="Tahoma"/>
            <w:sz w:val="24"/>
            <w:lang w:val="en-ZA"/>
          </w:rPr>
          <w:tab/>
        </w:r>
      </w:del>
    </w:p>
    <w:p>
      <w:pPr>
        <w:pStyle w:val="Normal"/>
        <w:widowControl/>
        <w:numPr>
          <w:ilvl w:val="0"/>
          <w:numId w:val="0"/>
        </w:numPr>
        <w:bidi w:val="0"/>
        <w:spacing w:lineRule="auto" w:line="312"/>
        <w:ind w:left="142" w:hanging="284"/>
        <w:jc w:val="both"/>
        <w:rPr>
          <w:rFonts w:ascii="Tahoma" w:hAnsi="Tahoma" w:cs="Tahoma"/>
          <w:sz w:val="24"/>
          <w:lang w:val="en-ZA"/>
          <w:ins w:id="358" w:author="RonaB" w:date="2003-12-04T09:37:00Z"/>
        </w:rPr>
      </w:pPr>
      <w:del w:id="308" w:author="administrator" w:date="2003-12-04T09:00:00Z">
        <w:r>
          <w:rPr>
            <w:rFonts w:cs="Tahoma" w:ascii="Tahoma" w:hAnsi="Tahoma"/>
            <w:sz w:val="24"/>
            <w:lang w:val="en-ZA"/>
          </w:rPr>
          <w:delText xml:space="preserve">Voorneme om te plant soos aan die einde van </w:delText>
        </w:r>
      </w:del>
      <w:del w:id="309" w:author="Stat4" w:date="2002-11-08T13:47:00Z">
        <w:r>
          <w:rPr>
            <w:rFonts w:cs="Tahoma" w:ascii="Tahoma" w:hAnsi="Tahoma"/>
            <w:sz w:val="24"/>
            <w:lang w:val="en-ZA"/>
          </w:rPr>
          <w:delText>Augustus</w:delText>
        </w:r>
      </w:del>
      <w:ins w:id="310" w:author="Stat4" w:date="2002-11-08T13:47:00Z">
        <w:del w:id="311" w:author="administrator" w:date="2003-12-04T09:00:00Z">
          <w:r>
            <w:rPr>
              <w:rFonts w:cs="Tahoma" w:ascii="Tahoma" w:hAnsi="Tahoma"/>
              <w:sz w:val="24"/>
              <w:lang w:val="en-ZA"/>
            </w:rPr>
            <w:delText>Oktober</w:delText>
          </w:r>
        </w:del>
      </w:ins>
      <w:del w:id="312" w:author="administrator" w:date="2003-12-04T09:00:00Z">
        <w:r>
          <w:rPr>
            <w:rFonts w:cs="Tahoma" w:ascii="Tahoma" w:hAnsi="Tahoma"/>
            <w:sz w:val="24"/>
            <w:lang w:val="en-ZA"/>
          </w:rPr>
          <w:delText xml:space="preserve"> 200</w:delText>
        </w:r>
      </w:del>
      <w:del w:id="313" w:author="administrator" w:date="2003-11-19T13:30:00Z">
        <w:r>
          <w:rPr>
            <w:rFonts w:cs="Tahoma" w:ascii="Tahoma" w:hAnsi="Tahoma"/>
            <w:sz w:val="24"/>
            <w:lang w:val="en-ZA"/>
          </w:rPr>
          <w:delText>2</w:delText>
        </w:r>
      </w:del>
      <w:del w:id="314" w:author="administrator" w:date="2003-12-04T09:00:00Z">
        <w:r>
          <w:rPr>
            <w:rFonts w:cs="Tahoma" w:ascii="Tahoma" w:hAnsi="Tahoma"/>
            <w:sz w:val="24"/>
            <w:lang w:val="en-ZA"/>
          </w:rPr>
          <w:delText xml:space="preserve"> / Intentions to plant as at the end of </w:delText>
        </w:r>
      </w:del>
      <w:ins w:id="315" w:author="Stat4" w:date="2002-11-08T13:50:00Z">
        <w:del w:id="316" w:author="administrator" w:date="2003-12-04T09:00:00Z">
          <w:r>
            <w:rPr>
              <w:rFonts w:cs="Tahoma" w:ascii="Tahoma" w:hAnsi="Tahoma"/>
              <w:sz w:val="24"/>
              <w:lang w:val="en-ZA"/>
            </w:rPr>
            <w:delText>October</w:delText>
          </w:r>
        </w:del>
      </w:ins>
      <w:del w:id="317" w:author="Stat4" w:date="2002-11-08T13:47:00Z">
        <w:r>
          <w:rPr>
            <w:rFonts w:cs="Tahoma" w:ascii="Tahoma" w:hAnsi="Tahoma"/>
            <w:sz w:val="24"/>
            <w:lang w:val="en-ZA"/>
          </w:rPr>
          <w:delText xml:space="preserve">August </w:delText>
        </w:r>
      </w:del>
      <w:ins w:id="318" w:author="Stat4" w:date="2002-11-08T13:47:00Z">
        <w:del w:id="319" w:author="administrator" w:date="2003-12-04T09:00:00Z">
          <w:r>
            <w:rPr>
              <w:rFonts w:cs="Tahoma" w:ascii="Tahoma" w:hAnsi="Tahoma"/>
              <w:sz w:val="24"/>
              <w:lang w:val="en-ZA"/>
            </w:rPr>
            <w:delText xml:space="preserve"> </w:delText>
          </w:r>
        </w:del>
      </w:ins>
      <w:del w:id="320" w:author="administrator" w:date="2003-12-04T09:00:00Z">
        <w:r>
          <w:rPr>
            <w:rFonts w:cs="Tahoma" w:ascii="Tahoma" w:hAnsi="Tahoma"/>
            <w:sz w:val="24"/>
            <w:lang w:val="en-ZA"/>
          </w:rPr>
          <w:delText>200</w:delText>
        </w:r>
      </w:del>
      <w:del w:id="321" w:author="administrator" w:date="2003-11-19T13:30:00Z">
        <w:r>
          <w:rPr>
            <w:rFonts w:cs="Tahoma" w:ascii="Tahoma" w:hAnsi="Tahoma"/>
            <w:sz w:val="24"/>
            <w:lang w:val="en-ZA"/>
          </w:rPr>
          <w:delText>2</w:delText>
        </w:r>
      </w:del>
      <w:ins w:id="322" w:author="administrator" w:date="2003-11-20T14:03:00Z">
        <w:del w:id="323" w:author="RonaB" w:date="2003-11-20T14:38:00Z">
          <w:r>
            <w:rPr>
              <w:rFonts w:cs="Tahoma" w:ascii="Tahoma" w:hAnsi="Tahoma"/>
              <w:sz w:val="24"/>
              <w:lang w:val="en-ZA"/>
            </w:rPr>
            <w:delText xml:space="preserve">1) </w:delText>
          </w:r>
        </w:del>
      </w:ins>
      <w:ins w:id="324" w:author="administrator" w:date="2003-12-04T09:01:00Z">
        <w:r>
          <w:rPr>
            <w:rFonts w:cs="Tahoma" w:ascii="Tahoma" w:hAnsi="Tahoma"/>
            <w:sz w:val="24"/>
            <w:lang w:val="en-ZA"/>
          </w:rPr>
          <w:t xml:space="preserve">Based on SAGIS deliveries and </w:t>
        </w:r>
      </w:ins>
      <w:ins w:id="325" w:author="RonaB" w:date="2003-12-04T13:08:00Z">
        <w:r>
          <w:rPr>
            <w:rFonts w:cs="Tahoma" w:ascii="Tahoma" w:hAnsi="Tahoma"/>
            <w:sz w:val="24"/>
            <w:lang w:val="en-ZA"/>
          </w:rPr>
          <w:t xml:space="preserve">estimates by the </w:t>
        </w:r>
      </w:ins>
      <w:ins w:id="326" w:author="administrator" w:date="2003-12-04T09:01:00Z">
        <w:r>
          <w:rPr>
            <w:rFonts w:cs="Tahoma" w:ascii="Tahoma" w:hAnsi="Tahoma"/>
            <w:sz w:val="24"/>
            <w:lang w:val="en-ZA"/>
          </w:rPr>
          <w:t xml:space="preserve">Directorate </w:t>
        </w:r>
      </w:ins>
      <w:ins w:id="327" w:author="RonaB" w:date="2004-05-05T13:22:00Z">
        <w:r>
          <w:rPr>
            <w:rFonts w:cs="Tahoma" w:ascii="Tahoma" w:hAnsi="Tahoma"/>
            <w:sz w:val="24"/>
            <w:lang w:val="en-ZA"/>
          </w:rPr>
          <w:t xml:space="preserve">of </w:t>
        </w:r>
      </w:ins>
      <w:ins w:id="328" w:author="administrator" w:date="2003-12-04T09:01:00Z">
        <w:r>
          <w:rPr>
            <w:rFonts w:cs="Tahoma" w:ascii="Tahoma" w:hAnsi="Tahoma"/>
            <w:sz w:val="24"/>
            <w:lang w:val="en-ZA"/>
          </w:rPr>
          <w:t>Agricultural Statistics</w:t>
        </w:r>
      </w:ins>
      <w:ins w:id="329" w:author="RonaB" w:date="2003-11-20T14:35:00Z">
        <w:del w:id="330" w:author="administrator" w:date="2003-12-04T09:01:00Z">
          <w:r>
            <w:rPr>
              <w:rFonts w:cs="Tahoma" w:ascii="Tahoma" w:hAnsi="Tahoma"/>
              <w:sz w:val="24"/>
              <w:lang w:val="en-ZA"/>
            </w:rPr>
            <w:delText xml:space="preserve">the </w:delText>
          </w:r>
        </w:del>
      </w:ins>
      <w:ins w:id="331" w:author="administrator" w:date="2003-11-20T14:01:00Z">
        <w:del w:id="332" w:author="RonaB" w:date="2003-11-20T14:35:00Z">
          <w:r>
            <w:rPr>
              <w:rFonts w:cs="Tahoma" w:ascii="Tahoma" w:hAnsi="Tahoma"/>
              <w:sz w:val="24"/>
              <w:lang w:val="en-ZA"/>
            </w:rPr>
            <w:delText xml:space="preserve">calculated </w:delText>
          </w:r>
        </w:del>
      </w:ins>
      <w:ins w:id="333" w:author="RonaB" w:date="2003-11-20T14:35:00Z">
        <w:del w:id="334" w:author="administrator" w:date="2003-12-04T09:01:00Z">
          <w:r>
            <w:rPr>
              <w:rFonts w:cs="Tahoma" w:ascii="Tahoma" w:hAnsi="Tahoma"/>
              <w:sz w:val="24"/>
              <w:lang w:val="en-ZA"/>
            </w:rPr>
            <w:delText>s</w:delText>
          </w:r>
        </w:del>
      </w:ins>
      <w:ins w:id="335" w:author="administrator" w:date="2003-11-20T14:01:00Z">
        <w:del w:id="336" w:author="RonaB" w:date="2003-11-20T14:35:00Z">
          <w:r>
            <w:rPr>
              <w:rFonts w:cs="Tahoma" w:ascii="Tahoma" w:hAnsi="Tahoma"/>
              <w:sz w:val="24"/>
              <w:lang w:val="en-ZA"/>
            </w:rPr>
            <w:delText>l</w:delText>
          </w:r>
        </w:del>
      </w:ins>
      <w:ins w:id="337" w:author="RonaB" w:date="2003-11-20T14:35:00Z">
        <w:del w:id="338" w:author="administrator" w:date="2003-12-04T09:01:00Z">
          <w:r>
            <w:rPr>
              <w:rFonts w:cs="Tahoma" w:ascii="Tahoma" w:hAnsi="Tahoma"/>
              <w:sz w:val="24"/>
              <w:lang w:val="en-ZA"/>
            </w:rPr>
            <w:delText xml:space="preserve"> and may differ from the estimated figures</w:delText>
          </w:r>
        </w:del>
      </w:ins>
      <w:ins w:id="339" w:author="Unknown" w:date="2003-11-20T14:27:00Z">
        <w:del w:id="340" w:author="administrator" w:date="2003-12-04T09:01:00Z">
          <w:r>
            <w:rPr>
              <w:rFonts w:cs="Tahoma" w:ascii="Tahoma" w:hAnsi="Tahoma"/>
              <w:sz w:val="24"/>
              <w:lang w:val="en-ZA"/>
            </w:rPr>
            <w:delText xml:space="preserve"> </w:delText>
          </w:r>
        </w:del>
      </w:ins>
      <w:ins w:id="341" w:author="RonaB" w:date="2003-11-20T14:36:00Z">
        <w:del w:id="342" w:author="administrator" w:date="2003-12-04T09:01:00Z">
          <w:r>
            <w:rPr>
              <w:rFonts w:cs="Tahoma" w:ascii="Tahoma" w:hAnsi="Tahoma"/>
              <w:sz w:val="24"/>
              <w:lang w:val="en-ZA"/>
            </w:rPr>
            <w:delText>/</w:delText>
          </w:r>
        </w:del>
      </w:ins>
      <w:ins w:id="343" w:author="Unknown" w:date="2003-11-20T14:27:00Z">
        <w:del w:id="344" w:author="administrator" w:date="2003-12-04T09:01:00Z">
          <w:r>
            <w:rPr>
              <w:rFonts w:cs="Tahoma" w:ascii="Tahoma" w:hAnsi="Tahoma"/>
              <w:sz w:val="24"/>
              <w:lang w:val="en-ZA"/>
            </w:rPr>
            <w:delText xml:space="preserve"> Die oppervlakte soos geskat deur die Oesskattingskomitee.  Neem kennis dat die </w:delText>
          </w:r>
        </w:del>
      </w:ins>
      <w:ins w:id="345" w:author="Unknown" w:date="2003-11-20T14:27:00Z">
        <w:del w:id="346" w:author="RonaB" w:date="2003-11-20T14:37:00Z">
          <w:r>
            <w:rPr>
              <w:rFonts w:cs="Tahoma" w:ascii="Tahoma" w:hAnsi="Tahoma"/>
              <w:sz w:val="24"/>
              <w:lang w:val="en-ZA"/>
            </w:rPr>
            <w:delText xml:space="preserve">berekende </w:delText>
          </w:r>
        </w:del>
      </w:ins>
      <w:ins w:id="347" w:author="Unknown" w:date="2003-11-20T14:27:00Z">
        <w:del w:id="348" w:author="administrator" w:date="2003-12-04T09:01:00Z">
          <w:r>
            <w:rPr>
              <w:rFonts w:cs="Tahoma" w:ascii="Tahoma" w:hAnsi="Tahoma"/>
              <w:sz w:val="24"/>
              <w:lang w:val="en-ZA"/>
            </w:rPr>
            <w:delText>werklike syfer</w:delText>
          </w:r>
        </w:del>
      </w:ins>
      <w:ins w:id="349" w:author="RonaB" w:date="2003-11-20T14:37:00Z">
        <w:del w:id="350" w:author="administrator" w:date="2003-12-04T09:01:00Z">
          <w:r>
            <w:rPr>
              <w:rFonts w:cs="Tahoma" w:ascii="Tahoma" w:hAnsi="Tahoma"/>
              <w:sz w:val="24"/>
              <w:lang w:val="en-ZA"/>
            </w:rPr>
            <w:delText>s</w:delText>
          </w:r>
        </w:del>
      </w:ins>
      <w:ins w:id="351" w:author="Unknown" w:date="2003-11-20T14:28:00Z">
        <w:del w:id="352" w:author="administrator" w:date="2003-12-04T09:01:00Z">
          <w:r>
            <w:rPr>
              <w:rFonts w:cs="Tahoma" w:ascii="Tahoma" w:hAnsi="Tahoma"/>
              <w:sz w:val="24"/>
              <w:lang w:val="en-ZA"/>
            </w:rPr>
            <w:delText xml:space="preserve"> op 5 Desember 2003 vrygestel sal word</w:delText>
          </w:r>
        </w:del>
      </w:ins>
      <w:ins w:id="353" w:author="RonaB" w:date="2003-11-20T14:37:00Z">
        <w:del w:id="354" w:author="administrator" w:date="2003-12-04T09:01:00Z">
          <w:r>
            <w:rPr>
              <w:rFonts w:cs="Tahoma" w:ascii="Tahoma" w:hAnsi="Tahoma"/>
              <w:sz w:val="24"/>
              <w:lang w:val="en-ZA"/>
            </w:rPr>
            <w:delText xml:space="preserve"> en moontlik kan verskil van die geskatte syfers</w:delText>
          </w:r>
        </w:del>
      </w:ins>
      <w:ins w:id="355" w:author="administrator" w:date="2003-11-20T14:29:00Z">
        <w:r>
          <w:rPr>
            <w:rFonts w:cs="Tahoma" w:ascii="Tahoma" w:hAnsi="Tahoma"/>
            <w:sz w:val="24"/>
            <w:lang w:val="en-ZA"/>
          </w:rPr>
          <w:t>.</w:t>
        </w:r>
      </w:ins>
      <w:ins w:id="356" w:author="Unknown" w:date="2003-11-20T14:27:00Z">
        <w:r>
          <w:rPr>
            <w:rFonts w:cs="Tahoma" w:ascii="Tahoma" w:hAnsi="Tahoma"/>
            <w:sz w:val="24"/>
            <w:lang w:val="en-ZA"/>
          </w:rPr>
          <w:t xml:space="preserve"> </w:t>
        </w:r>
      </w:ins>
      <w:ins w:id="357" w:author="administrator" w:date="2003-12-04T09:20:00Z">
        <w:r>
          <w:rPr>
            <w:rFonts w:cs="Tahoma" w:ascii="Tahoma" w:hAnsi="Tahoma"/>
            <w:sz w:val="24"/>
            <w:lang w:val="en-ZA"/>
          </w:rPr>
          <w:t xml:space="preserve"> </w:t>
        </w:r>
      </w:ins>
    </w:p>
    <w:p>
      <w:pPr>
        <w:pStyle w:val="Normal"/>
        <w:numPr>
          <w:ilvl w:val="0"/>
          <w:numId w:val="2"/>
        </w:numPr>
        <w:tabs>
          <w:tab w:val="clear" w:pos="720"/>
          <w:tab w:val="left" w:pos="6120" w:leader="none"/>
        </w:tabs>
        <w:spacing w:lineRule="auto" w:line="312"/>
        <w:jc w:val="both"/>
        <w:rPr>
          <w:rFonts w:ascii="Tahoma" w:hAnsi="Tahoma" w:cs="Tahoma"/>
          <w:sz w:val="24"/>
          <w:lang w:val="en-ZA"/>
          <w:del w:id="362" w:author="administrator" w:date="2003-12-04T09:20:00Z"/>
        </w:rPr>
      </w:pPr>
      <w:ins w:id="359" w:author="administrator" w:date="2003-12-04T09:22:00Z">
        <w:del w:id="360" w:author="RonaB" w:date="2003-12-04T09:38:00Z">
          <w:r>
            <w:rPr>
              <w:rFonts w:cs="Tahoma" w:ascii="Tahoma" w:hAnsi="Tahoma"/>
              <w:sz w:val="24"/>
              <w:lang w:val="en-ZA"/>
            </w:rPr>
            <w:delText>2)</w:delText>
          </w:r>
        </w:del>
      </w:ins>
      <w:del w:id="361" w:author="RonaB" w:date="2003-12-04T09:37:00Z">
        <w:r>
          <w:rPr>
            <w:rFonts w:cs="Tahoma" w:ascii="Tahoma" w:hAnsi="Tahoma"/>
            <w:sz w:val="24"/>
            <w:lang w:val="en-ZA"/>
          </w:rPr>
          <w:tab/>
        </w:r>
      </w:del>
    </w:p>
    <w:p>
      <w:pPr>
        <w:pStyle w:val="Normal"/>
        <w:numPr>
          <w:ilvl w:val="0"/>
          <w:numId w:val="2"/>
        </w:numPr>
        <w:spacing w:lineRule="auto" w:line="312"/>
        <w:jc w:val="both"/>
        <w:rPr>
          <w:rFonts w:ascii="Tahoma" w:hAnsi="Tahoma" w:cs="Tahoma"/>
          <w:sz w:val="24"/>
          <w:lang w:val="en-ZA"/>
        </w:rPr>
      </w:pPr>
      <w:ins w:id="363" w:author="RonaB" w:date="2003-11-20T14:38:00Z">
        <w:del w:id="364" w:author="administrator" w:date="2003-12-04T09:02:00Z">
          <w:r>
            <w:rPr>
              <w:rFonts w:cs="Tahoma" w:ascii="Tahoma" w:hAnsi="Tahoma"/>
              <w:sz w:val="24"/>
              <w:lang w:val="en-ZA"/>
            </w:rPr>
            <w:delText>Sunflower seed plantings can change significantly due to late plantings. / Sonneblomsaad-aanplantings kan beduidend verander as gevolg van laat aanplantings.</w:delText>
          </w:r>
        </w:del>
      </w:ins>
      <w:ins w:id="365" w:author="administrator" w:date="2003-12-04T09:02:00Z">
        <w:r>
          <w:rPr>
            <w:rFonts w:cs="Tahoma" w:ascii="Tahoma" w:hAnsi="Tahoma"/>
            <w:sz w:val="24"/>
            <w:lang w:val="en-ZA"/>
          </w:rPr>
          <w:t xml:space="preserve">According to </w:t>
        </w:r>
      </w:ins>
      <w:ins w:id="366" w:author="RonaB" w:date="2003-12-04T13:31:00Z">
        <w:r>
          <w:rPr>
            <w:rFonts w:cs="Tahoma" w:ascii="Tahoma" w:hAnsi="Tahoma"/>
            <w:sz w:val="24"/>
            <w:lang w:val="en-ZA"/>
          </w:rPr>
          <w:t xml:space="preserve">a </w:t>
        </w:r>
      </w:ins>
      <w:ins w:id="367" w:author="administrator" w:date="2003-12-04T09:02:00Z">
        <w:r>
          <w:rPr>
            <w:rFonts w:cs="Tahoma" w:ascii="Tahoma" w:hAnsi="Tahoma"/>
            <w:sz w:val="24"/>
            <w:lang w:val="en-ZA"/>
          </w:rPr>
          <w:t xml:space="preserve">survey conducted by </w:t>
        </w:r>
      </w:ins>
      <w:ins w:id="368" w:author="RonaB" w:date="2004-05-04T15:51:00Z">
        <w:r>
          <w:rPr>
            <w:rFonts w:cs="Tahoma" w:ascii="Tahoma" w:hAnsi="Tahoma"/>
            <w:sz w:val="24"/>
            <w:lang w:val="en-ZA"/>
          </w:rPr>
          <w:t xml:space="preserve">the </w:t>
        </w:r>
      </w:ins>
      <w:ins w:id="369" w:author="administrator" w:date="2003-12-04T09:02:00Z">
        <w:r>
          <w:rPr>
            <w:rFonts w:cs="Tahoma" w:ascii="Tahoma" w:hAnsi="Tahoma"/>
            <w:sz w:val="24"/>
            <w:lang w:val="en-ZA"/>
          </w:rPr>
          <w:t xml:space="preserve">Directorate </w:t>
        </w:r>
      </w:ins>
      <w:ins w:id="370" w:author="RonaB" w:date="2004-05-05T13:22:00Z">
        <w:r>
          <w:rPr>
            <w:rFonts w:cs="Tahoma" w:ascii="Tahoma" w:hAnsi="Tahoma"/>
            <w:sz w:val="24"/>
            <w:lang w:val="en-ZA"/>
          </w:rPr>
          <w:t xml:space="preserve">of </w:t>
        </w:r>
      </w:ins>
      <w:ins w:id="371" w:author="administrator" w:date="2003-12-04T09:02:00Z">
        <w:r>
          <w:rPr>
            <w:rFonts w:cs="Tahoma" w:ascii="Tahoma" w:hAnsi="Tahoma"/>
            <w:sz w:val="24"/>
            <w:lang w:val="en-ZA"/>
          </w:rPr>
          <w:t>Agricultural Statistics.</w:t>
          <w:rPrChange w:id="0" w:author="RonaB" w:date="2004-05-04T15:52:00Z"/>
        </w:r>
      </w:ins>
    </w:p>
    <w:p>
      <w:pPr>
        <w:pStyle w:val="Heading4"/>
        <w:spacing w:lineRule="auto" w:line="312"/>
        <w:rPr>
          <w:rFonts w:ascii="Tahoma" w:hAnsi="Tahoma" w:cs="Tahoma"/>
          <w:b w:val="false"/>
          <w:b w:val="false"/>
          <w:sz w:val="24"/>
          <w:lang w:val="en-ZA"/>
          <w:del w:id="373" w:author="administrator" w:date="2003-12-04T09:10:00Z"/>
        </w:rPr>
      </w:pPr>
      <w:del w:id="372" w:author="administrator" w:date="2003-12-04T09:10:00Z">
        <w:r>
          <w:rPr>
            <w:rFonts w:cs="Tahoma" w:ascii="Tahoma" w:hAnsi="Tahoma"/>
            <w:b w:val="false"/>
            <w:sz w:val="24"/>
            <w:lang w:val="en-ZA"/>
          </w:rPr>
        </w:r>
      </w:del>
    </w:p>
    <w:p>
      <w:pPr>
        <w:pStyle w:val="Heading4"/>
        <w:spacing w:lineRule="auto" w:line="312"/>
        <w:rPr>
          <w:del w:id="384" w:author="administrator" w:date="2003-12-04T09:10:00Z"/>
        </w:rPr>
      </w:pPr>
      <w:ins w:id="374" w:author="Stat4" w:date="2002-11-08T14:00:00Z">
        <w:del w:id="375" w:author="administrator" w:date="2003-12-04T09:10:00Z">
          <w:r>
            <w:rPr>
              <w:b w:val="false"/>
            </w:rPr>
            <w:delText xml:space="preserve">HERSIENE </w:delText>
          </w:r>
        </w:del>
      </w:ins>
      <w:del w:id="376" w:author="administrator" w:date="2003-12-04T09:10:00Z">
        <w:r>
          <w:rPr>
            <w:b w:val="false"/>
          </w:rPr>
          <w:delText xml:space="preserve">VOORNEME OM TE PLANT / </w:delText>
        </w:r>
      </w:del>
      <w:ins w:id="377" w:author="Stat4" w:date="2002-11-08T14:00:00Z">
        <w:del w:id="378" w:author="administrator" w:date="2003-12-04T09:10:00Z">
          <w:r>
            <w:rPr>
              <w:b w:val="false"/>
            </w:rPr>
            <w:delText xml:space="preserve">REVISED </w:delText>
          </w:r>
        </w:del>
      </w:ins>
      <w:del w:id="379" w:author="administrator" w:date="2003-12-04T09:10:00Z">
        <w:r>
          <w:rPr>
            <w:b w:val="false"/>
          </w:rPr>
          <w:delText>INTENTIONS TO PLANT   200</w:delText>
        </w:r>
      </w:del>
      <w:del w:id="380" w:author="administrator" w:date="2003-11-19T13:39:00Z">
        <w:r>
          <w:rPr>
            <w:b w:val="false"/>
          </w:rPr>
          <w:delText>2</w:delText>
        </w:r>
      </w:del>
      <w:del w:id="381" w:author="administrator" w:date="2003-12-04T09:10:00Z">
        <w:r>
          <w:rPr>
            <w:b w:val="false"/>
          </w:rPr>
          <w:delText>/0</w:delText>
        </w:r>
      </w:del>
      <w:del w:id="382" w:author="administrator" w:date="2003-11-19T13:39:00Z">
        <w:r>
          <w:rPr>
            <w:b w:val="false"/>
          </w:rPr>
          <w:delText>3</w:delText>
        </w:r>
      </w:del>
      <w:del w:id="383" w:author="administrator" w:date="2003-12-04T09:10:00Z">
        <w:r>
          <w:rPr>
            <w:b w:val="false"/>
          </w:rPr>
          <w:delText xml:space="preserve"> SEISOEN/SEASON</w:delText>
        </w:r>
      </w:del>
    </w:p>
    <w:p>
      <w:pPr>
        <w:pStyle w:val="Heading4"/>
        <w:spacing w:lineRule="auto" w:line="312"/>
        <w:rPr>
          <w:b w:val="false"/>
          <w:b w:val="false"/>
          <w:del w:id="386" w:author="administrator" w:date="2003-12-04T09:10:00Z"/>
        </w:rPr>
      </w:pPr>
      <w:del w:id="385" w:author="administrator" w:date="2003-12-04T09:10:00Z">
        <w:r>
          <w:rPr>
            <w:b w:val="false"/>
          </w:rPr>
        </w:r>
      </w:del>
    </w:p>
    <w:p>
      <w:pPr>
        <w:pStyle w:val="Heading4"/>
        <w:spacing w:lineRule="auto" w:line="312"/>
        <w:rPr>
          <w:b w:val="false"/>
          <w:b w:val="false"/>
          <w:del w:id="388" w:author="administrator" w:date="2003-12-04T09:10:00Z"/>
        </w:rPr>
      </w:pPr>
      <w:del w:id="387" w:author="administrator" w:date="2003-12-04T09:10:00Z">
        <w:r>
          <w:rPr>
            <w:b w:val="false"/>
          </w:rPr>
          <w:delText>WIT- EN GEELMIELIES / WHITE AND YELLOW MAIZE</w:delText>
        </w:r>
      </w:del>
    </w:p>
    <w:p>
      <w:pPr>
        <w:pStyle w:val="Heading4"/>
        <w:spacing w:lineRule="auto" w:line="312"/>
        <w:rPr>
          <w:b w:val="false"/>
          <w:b w:val="false"/>
          <w:del w:id="390" w:author="administrator" w:date="2003-12-04T09:10:00Z"/>
        </w:rPr>
      </w:pPr>
      <w:del w:id="389" w:author="administrator" w:date="2003-12-04T09:10:00Z">
        <w:r>
          <w:rPr>
            <w:b w:val="false"/>
          </w:rPr>
        </w:r>
      </w:del>
    </w:p>
    <w:p>
      <w:pPr>
        <w:pStyle w:val="Heading4"/>
        <w:spacing w:lineRule="auto" w:line="312"/>
        <w:rPr>
          <w:b w:val="false"/>
          <w:b w:val="false"/>
        </w:rPr>
      </w:pPr>
      <w:r>
        <w:rPr>
          <w:b w:val="false"/>
        </w:rPr>
      </w:r>
    </w:p>
    <w:tbl>
      <w:tblPr>
        <w:tblW w:w="15120" w:type="dxa"/>
        <w:jc w:val="left"/>
        <w:tblInd w:w="-277" w:type="dxa"/>
        <w:tblLayout w:type="fixed"/>
        <w:tblCellMar>
          <w:top w:w="0" w:type="dxa"/>
          <w:left w:w="120" w:type="dxa"/>
          <w:bottom w:w="0" w:type="dxa"/>
          <w:right w:w="120" w:type="dxa"/>
        </w:tblCellMar>
      </w:tblPr>
      <w:tblGrid>
        <w:gridCol w:w="2592"/>
        <w:gridCol w:w="1296"/>
        <w:gridCol w:w="1440"/>
        <w:gridCol w:w="1440"/>
        <w:gridCol w:w="1296"/>
        <w:gridCol w:w="1440"/>
        <w:gridCol w:w="1440"/>
        <w:gridCol w:w="1296"/>
        <w:gridCol w:w="1440"/>
        <w:gridCol w:w="1440"/>
      </w:tblGrid>
      <w:tr>
        <w:trPr/>
        <w:tc>
          <w:tcPr>
            <w:tcW w:w="2592" w:type="dxa"/>
            <w:vMerge w:val="restart"/>
            <w:tcBorders>
              <w:top w:val="single" w:sz="6" w:space="0" w:color="000000"/>
              <w:left w:val="single" w:sz="6" w:space="0" w:color="000000"/>
              <w:right w:val="single" w:sz="6" w:space="0" w:color="000000"/>
            </w:tcBorders>
          </w:tcPr>
          <w:p>
            <w:pPr>
              <w:pStyle w:val="Heading4"/>
              <w:spacing w:lineRule="auto" w:line="312"/>
              <w:rPr>
                <w:sz w:val="20"/>
              </w:rPr>
            </w:pPr>
            <w:del w:id="391" w:author="administrator" w:date="2003-12-04T09:10:00Z">
              <w:r>
                <w:rPr>
                  <w:sz w:val="20"/>
                </w:rPr>
                <w:delText>PROVINSIE</w:delText>
              </w:r>
            </w:del>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393" w:author="administrator" w:date="2003-12-04T09:10:00Z"/>
              </w:rPr>
            </w:pPr>
            <w:del w:id="392" w:author="administrator" w:date="2003-12-04T09:10:00Z">
              <w:r>
                <w:rPr/>
                <w:delText>WITMIELIES/</w:delText>
              </w:r>
            </w:del>
          </w:p>
          <w:p>
            <w:pPr>
              <w:pStyle w:val="Heading4"/>
              <w:spacing w:lineRule="auto" w:line="312"/>
              <w:rPr>
                <w:del w:id="395" w:author="Stat4" w:date="2002-11-08T13:58:00Z"/>
              </w:rPr>
            </w:pPr>
            <w:del w:id="394" w:author="administrator" w:date="2003-12-04T09:10:00Z">
              <w:r>
                <w:rPr/>
                <w:delText>WHITE MAIZE</w:delText>
              </w:r>
            </w:del>
          </w:p>
          <w:p>
            <w:pPr>
              <w:pStyle w:val="Heading4"/>
              <w:spacing w:lineRule="auto" w:line="312"/>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397" w:author="administrator" w:date="2003-12-04T09:10:00Z"/>
              </w:rPr>
            </w:pPr>
            <w:del w:id="396" w:author="administrator" w:date="2003-12-04T09:10:00Z">
              <w:r>
                <w:rPr/>
                <w:delText>GEELMIELIES/</w:delText>
              </w:r>
            </w:del>
          </w:p>
          <w:p>
            <w:pPr>
              <w:pStyle w:val="Heading4"/>
              <w:spacing w:lineRule="auto" w:line="312"/>
              <w:rPr>
                <w:del w:id="399" w:author="Stat4" w:date="2002-11-08T13:58:00Z"/>
              </w:rPr>
            </w:pPr>
            <w:del w:id="398" w:author="administrator" w:date="2003-12-04T09:10:00Z">
              <w:r>
                <w:rPr/>
                <w:delText>YELLOW MAIZE</w:delText>
              </w:r>
            </w:del>
          </w:p>
          <w:p>
            <w:pPr>
              <w:pStyle w:val="Heading4"/>
              <w:spacing w:lineRule="auto" w:line="312"/>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403" w:author="administrator" w:date="2003-12-04T09:10:00Z"/>
              </w:rPr>
            </w:pPr>
            <w:ins w:id="400" w:author="Stat4" w:date="2002-11-08T13:58:00Z">
              <w:del w:id="401" w:author="administrator" w:date="2003-12-04T09:10:00Z">
                <w:r>
                  <w:rPr/>
                  <w:delText>TOTALE MIELIES</w:delText>
                </w:r>
              </w:del>
            </w:ins>
            <w:del w:id="402" w:author="administrator" w:date="2003-12-04T09:10:00Z">
              <w:r>
                <w:rPr/>
                <w:delText>/</w:delText>
              </w:r>
            </w:del>
          </w:p>
          <w:p>
            <w:pPr>
              <w:pStyle w:val="Heading4"/>
              <w:spacing w:lineRule="auto" w:line="312"/>
              <w:rPr>
                <w:del w:id="405" w:author="Stat4" w:date="2002-11-08T13:58:00Z"/>
              </w:rPr>
            </w:pPr>
            <w:del w:id="404" w:author="Stat4" w:date="2002-11-08T13:58:00Z">
              <w:r>
                <w:rPr/>
              </w:r>
            </w:del>
          </w:p>
          <w:p>
            <w:pPr>
              <w:pStyle w:val="Heading4"/>
              <w:spacing w:lineRule="auto" w:line="312"/>
              <w:rPr/>
            </w:pPr>
            <w:del w:id="406" w:author="administrator" w:date="2003-12-04T09:10:00Z">
              <w:r>
                <w:rPr/>
                <w:delText>TOTAL MAIZE</w:delText>
              </w:r>
            </w:del>
          </w:p>
        </w:tc>
      </w:tr>
      <w:tr>
        <w:trPr>
          <w:trHeight w:val="728" w:hRule="atLeast"/>
        </w:trPr>
        <w:tc>
          <w:tcPr>
            <w:tcW w:w="2592" w:type="dxa"/>
            <w:vMerge w:val="continue"/>
            <w:tcBorders>
              <w:top w:val="single" w:sz="6" w:space="0" w:color="000000"/>
              <w:left w:val="single" w:sz="6" w:space="0" w:color="000000"/>
              <w:right w:val="single" w:sz="6" w:space="0" w:color="000000"/>
            </w:tcBorders>
          </w:tcPr>
          <w:p>
            <w:pPr>
              <w:pStyle w:val="Heading4"/>
              <w:keepNext w:val="true"/>
              <w:widowControl w:val="false"/>
              <w:numPr>
                <w:ilvl w:val="0"/>
                <w:numId w:val="0"/>
              </w:numPr>
              <w:bidi w:val="0"/>
              <w:snapToGrid w:val="true"/>
              <w:spacing w:lineRule="auto" w:line="312"/>
              <w:ind w:left="0" w:hanging="0"/>
              <w:jc w:val="center"/>
              <w:rPr>
                <w:i/>
                <w:i/>
                <w:sz w:val="18"/>
              </w:rPr>
            </w:pPr>
            <w:r>
              <w:rPr>
                <w:i/>
                <w:sz w:val="18"/>
              </w:rPr>
            </w:r>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408" w:author="administrator" w:date="2003-12-04T09:10:00Z"/>
              </w:rPr>
            </w:pPr>
            <w:del w:id="407" w:author="administrator" w:date="2003-12-04T09:10:00Z">
              <w:r>
                <w:rPr>
                  <w:sz w:val="18"/>
                </w:rPr>
                <w:delText>Oppervlakte beplant/</w:delText>
              </w:r>
            </w:del>
          </w:p>
          <w:p>
            <w:pPr>
              <w:pStyle w:val="Heading4"/>
              <w:spacing w:lineRule="auto" w:line="312"/>
              <w:rPr>
                <w:sz w:val="18"/>
                <w:del w:id="410" w:author="administrator" w:date="2003-12-04T09:10:00Z"/>
              </w:rPr>
            </w:pPr>
            <w:del w:id="409" w:author="administrator" w:date="2003-12-04T09:10:00Z">
              <w:r>
                <w:rPr>
                  <w:sz w:val="18"/>
                </w:rPr>
                <w:delText>Area planted</w:delText>
              </w:r>
            </w:del>
          </w:p>
          <w:p>
            <w:pPr>
              <w:pStyle w:val="Heading4"/>
              <w:spacing w:lineRule="auto" w:line="312"/>
              <w:rPr>
                <w:sz w:val="18"/>
                <w:del w:id="415" w:author="administrator" w:date="2003-12-04T09:10:00Z"/>
              </w:rPr>
            </w:pPr>
            <w:del w:id="411" w:author="administrator" w:date="2003-12-04T09:10:00Z">
              <w:r>
                <w:rPr>
                  <w:sz w:val="18"/>
                </w:rPr>
                <w:delText>200</w:delText>
              </w:r>
            </w:del>
            <w:del w:id="412" w:author="administrator" w:date="2003-11-19T13:39:00Z">
              <w:r>
                <w:rPr>
                  <w:sz w:val="18"/>
                </w:rPr>
                <w:delText>1</w:delText>
              </w:r>
            </w:del>
            <w:del w:id="413" w:author="administrator" w:date="2003-12-04T09:10:00Z">
              <w:r>
                <w:rPr>
                  <w:sz w:val="18"/>
                </w:rPr>
                <w:delText>/0</w:delText>
              </w:r>
            </w:del>
            <w:del w:id="414" w:author="administrator" w:date="2003-11-19T13:39:00Z">
              <w:r>
                <w:rPr>
                  <w:sz w:val="18"/>
                </w:rPr>
                <w:delText>2</w:delText>
              </w:r>
            </w:del>
          </w:p>
          <w:p>
            <w:pPr>
              <w:pStyle w:val="Heading4"/>
              <w:spacing w:lineRule="auto" w:line="312"/>
              <w:rPr>
                <w:sz w:val="18"/>
              </w:rPr>
            </w:pPr>
            <w:del w:id="416" w:author="administrator" w:date="2003-12-04T09:1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18" w:author="administrator" w:date="2003-12-04T09:10:00Z"/>
              </w:rPr>
            </w:pPr>
            <w:del w:id="417" w:author="administrator" w:date="2003-12-04T09:10:00Z">
              <w:r>
                <w:rPr>
                  <w:sz w:val="18"/>
                </w:rPr>
                <w:delText>Voorneme/</w:delText>
              </w:r>
            </w:del>
          </w:p>
          <w:p>
            <w:pPr>
              <w:pStyle w:val="Heading4"/>
              <w:spacing w:lineRule="auto" w:line="312"/>
              <w:rPr>
                <w:sz w:val="18"/>
                <w:del w:id="420" w:author="administrator" w:date="2003-12-04T09:10:00Z"/>
              </w:rPr>
            </w:pPr>
            <w:del w:id="419" w:author="administrator" w:date="2003-12-04T09:10:00Z">
              <w:r>
                <w:rPr>
                  <w:sz w:val="18"/>
                </w:rPr>
                <w:delText>Intentions</w:delText>
              </w:r>
            </w:del>
          </w:p>
          <w:p>
            <w:pPr>
              <w:pStyle w:val="Heading4"/>
              <w:spacing w:lineRule="auto" w:line="312"/>
              <w:rPr>
                <w:sz w:val="18"/>
                <w:del w:id="425" w:author="administrator" w:date="2003-12-04T09:10:00Z"/>
              </w:rPr>
            </w:pPr>
            <w:del w:id="421" w:author="administrator" w:date="2003-12-04T09:10:00Z">
              <w:r>
                <w:rPr>
                  <w:sz w:val="18"/>
                </w:rPr>
                <w:delText>200</w:delText>
              </w:r>
            </w:del>
            <w:del w:id="422" w:author="administrator" w:date="2003-11-19T13:39:00Z">
              <w:r>
                <w:rPr>
                  <w:sz w:val="18"/>
                </w:rPr>
                <w:delText>2</w:delText>
              </w:r>
            </w:del>
            <w:del w:id="423" w:author="administrator" w:date="2003-12-04T09:10:00Z">
              <w:r>
                <w:rPr>
                  <w:sz w:val="18"/>
                </w:rPr>
                <w:delText>/0</w:delText>
              </w:r>
            </w:del>
            <w:del w:id="424" w:author="administrator" w:date="2003-11-19T13:39:00Z">
              <w:r>
                <w:rPr>
                  <w:sz w:val="18"/>
                </w:rPr>
                <w:delText>3</w:delText>
              </w:r>
            </w:del>
          </w:p>
          <w:p>
            <w:pPr>
              <w:pStyle w:val="Heading4"/>
              <w:spacing w:lineRule="auto" w:line="312"/>
              <w:rPr>
                <w:sz w:val="18"/>
              </w:rPr>
            </w:pPr>
            <w:del w:id="426" w:author="administrator" w:date="2003-12-04T09:1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28" w:author="administrator" w:date="2003-12-04T09:10:00Z"/>
              </w:rPr>
            </w:pPr>
            <w:del w:id="427" w:author="administrator" w:date="2003-12-04T09:10:00Z">
              <w:r>
                <w:rPr>
                  <w:sz w:val="18"/>
                </w:rPr>
                <w:delText>Voorneme/</w:delText>
              </w:r>
            </w:del>
          </w:p>
          <w:p>
            <w:pPr>
              <w:pStyle w:val="Heading4"/>
              <w:spacing w:lineRule="auto" w:line="312"/>
              <w:rPr>
                <w:sz w:val="18"/>
                <w:del w:id="430" w:author="administrator" w:date="2003-12-04T09:10:00Z"/>
              </w:rPr>
            </w:pPr>
            <w:del w:id="429" w:author="administrator" w:date="2003-12-04T09:10:00Z">
              <w:r>
                <w:rPr>
                  <w:sz w:val="18"/>
                </w:rPr>
                <w:delText>Intentions</w:delText>
              </w:r>
            </w:del>
          </w:p>
          <w:p>
            <w:pPr>
              <w:pStyle w:val="Heading4"/>
              <w:spacing w:lineRule="auto" w:line="312"/>
              <w:rPr>
                <w:sz w:val="18"/>
                <w:del w:id="438" w:author="administrator" w:date="2003-12-04T09:10:00Z"/>
              </w:rPr>
            </w:pPr>
            <w:ins w:id="431" w:author="Stat4" w:date="2002-11-08T13:53:00Z">
              <w:del w:id="432" w:author="administrator" w:date="2003-12-04T09:10:00Z">
                <w:r>
                  <w:rPr>
                    <w:sz w:val="18"/>
                  </w:rPr>
                  <w:delText>200</w:delText>
                </w:r>
              </w:del>
            </w:ins>
            <w:ins w:id="433" w:author="Stat4" w:date="2002-11-08T13:53:00Z">
              <w:del w:id="434" w:author="administrator" w:date="2003-11-19T13:39:00Z">
                <w:r>
                  <w:rPr>
                    <w:sz w:val="18"/>
                  </w:rPr>
                  <w:delText>2</w:delText>
                </w:r>
              </w:del>
            </w:ins>
            <w:ins w:id="435" w:author="Stat4" w:date="2002-11-08T13:53:00Z">
              <w:del w:id="436" w:author="administrator" w:date="2003-12-04T09:10:00Z">
                <w:r>
                  <w:rPr>
                    <w:sz w:val="18"/>
                  </w:rPr>
                  <w:delText>/0</w:delText>
                </w:r>
              </w:del>
            </w:ins>
            <w:del w:id="437" w:author="administrator" w:date="2003-11-19T13:39:00Z">
              <w:r>
                <w:rPr>
                  <w:sz w:val="18"/>
                </w:rPr>
                <w:delText>3</w:delText>
              </w:r>
            </w:del>
          </w:p>
          <w:p>
            <w:pPr>
              <w:pStyle w:val="Heading4"/>
              <w:spacing w:lineRule="auto" w:line="312"/>
              <w:rPr>
                <w:sz w:val="18"/>
              </w:rPr>
            </w:pPr>
            <w:del w:id="439" w:author="administrator" w:date="2003-12-04T09:10:00Z">
              <w:r>
                <w:rPr>
                  <w:sz w:val="18"/>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441" w:author="administrator" w:date="2003-11-19T13:39:00Z"/>
              </w:rPr>
            </w:pPr>
            <w:del w:id="440" w:author="administrator" w:date="2003-11-19T13:39:00Z">
              <w:r>
                <w:rPr>
                  <w:sz w:val="18"/>
                </w:rPr>
                <w:delText>Oppervlakte beplant/</w:delText>
              </w:r>
            </w:del>
          </w:p>
          <w:p>
            <w:pPr>
              <w:pStyle w:val="Heading4"/>
              <w:spacing w:lineRule="auto" w:line="312"/>
              <w:rPr>
                <w:sz w:val="18"/>
                <w:del w:id="443" w:author="administrator" w:date="2003-11-19T13:39:00Z"/>
              </w:rPr>
            </w:pPr>
            <w:del w:id="442" w:author="administrator" w:date="2003-11-19T13:39:00Z">
              <w:r>
                <w:rPr>
                  <w:sz w:val="18"/>
                </w:rPr>
                <w:delText>Area planted</w:delText>
              </w:r>
            </w:del>
          </w:p>
          <w:p>
            <w:pPr>
              <w:pStyle w:val="Heading4"/>
              <w:spacing w:lineRule="auto" w:line="312"/>
              <w:rPr>
                <w:sz w:val="18"/>
                <w:del w:id="445" w:author="administrator" w:date="2003-11-19T13:39:00Z"/>
              </w:rPr>
            </w:pPr>
            <w:del w:id="444" w:author="administrator" w:date="2003-11-19T13:39:00Z">
              <w:r>
                <w:rPr>
                  <w:sz w:val="18"/>
                </w:rPr>
                <w:delText>2001/02</w:delText>
              </w:r>
            </w:del>
          </w:p>
          <w:p>
            <w:pPr>
              <w:pStyle w:val="Heading4"/>
              <w:spacing w:lineRule="auto" w:line="312"/>
              <w:rPr>
                <w:sz w:val="18"/>
              </w:rPr>
            </w:pPr>
            <w:del w:id="446" w:author="administrator" w:date="2003-11-19T13:39: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48" w:author="administrator" w:date="2003-11-19T13:39:00Z"/>
              </w:rPr>
            </w:pPr>
            <w:del w:id="447" w:author="administrator" w:date="2003-11-19T13:39:00Z">
              <w:r>
                <w:rPr>
                  <w:sz w:val="18"/>
                </w:rPr>
                <w:delText>Voorneme/</w:delText>
              </w:r>
            </w:del>
          </w:p>
          <w:p>
            <w:pPr>
              <w:pStyle w:val="Heading4"/>
              <w:spacing w:lineRule="auto" w:line="312"/>
              <w:rPr>
                <w:sz w:val="18"/>
                <w:del w:id="450" w:author="administrator" w:date="2003-11-19T13:39:00Z"/>
              </w:rPr>
            </w:pPr>
            <w:del w:id="449" w:author="administrator" w:date="2003-11-19T13:39:00Z">
              <w:r>
                <w:rPr>
                  <w:sz w:val="18"/>
                </w:rPr>
                <w:delText>Intentions</w:delText>
              </w:r>
            </w:del>
          </w:p>
          <w:p>
            <w:pPr>
              <w:pStyle w:val="Heading4"/>
              <w:spacing w:lineRule="auto" w:line="312"/>
              <w:rPr>
                <w:sz w:val="18"/>
                <w:del w:id="452" w:author="administrator" w:date="2003-11-19T13:39:00Z"/>
              </w:rPr>
            </w:pPr>
            <w:del w:id="451" w:author="administrator" w:date="2003-11-19T13:39:00Z">
              <w:r>
                <w:rPr>
                  <w:sz w:val="18"/>
                </w:rPr>
                <w:delText>2002/03</w:delText>
              </w:r>
            </w:del>
          </w:p>
          <w:p>
            <w:pPr>
              <w:pStyle w:val="Heading4"/>
              <w:spacing w:lineRule="auto" w:line="312"/>
              <w:rPr>
                <w:sz w:val="18"/>
              </w:rPr>
            </w:pPr>
            <w:del w:id="453" w:author="administrator" w:date="2003-11-19T13:39: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55" w:author="administrator" w:date="2003-11-19T13:39:00Z"/>
              </w:rPr>
            </w:pPr>
            <w:del w:id="454" w:author="administrator" w:date="2003-11-19T13:39:00Z">
              <w:r>
                <w:rPr>
                  <w:sz w:val="18"/>
                </w:rPr>
                <w:delText>Voorneme/</w:delText>
              </w:r>
            </w:del>
          </w:p>
          <w:p>
            <w:pPr>
              <w:pStyle w:val="Heading4"/>
              <w:spacing w:lineRule="auto" w:line="312"/>
              <w:rPr>
                <w:sz w:val="18"/>
                <w:del w:id="457" w:author="administrator" w:date="2003-11-19T13:39:00Z"/>
              </w:rPr>
            </w:pPr>
            <w:del w:id="456" w:author="administrator" w:date="2003-11-19T13:39:00Z">
              <w:r>
                <w:rPr>
                  <w:sz w:val="18"/>
                </w:rPr>
                <w:delText>Intentions</w:delText>
              </w:r>
            </w:del>
          </w:p>
          <w:p>
            <w:pPr>
              <w:pStyle w:val="Heading4"/>
              <w:spacing w:lineRule="auto" w:line="312"/>
              <w:rPr>
                <w:sz w:val="18"/>
                <w:del w:id="459" w:author="administrator" w:date="2003-11-19T13:39:00Z"/>
              </w:rPr>
            </w:pPr>
            <w:del w:id="458" w:author="administrator" w:date="2003-11-19T13:39:00Z">
              <w:r>
                <w:rPr>
                  <w:sz w:val="18"/>
                </w:rPr>
                <w:delText>2002/03</w:delText>
              </w:r>
            </w:del>
          </w:p>
          <w:p>
            <w:pPr>
              <w:pStyle w:val="Heading4"/>
              <w:spacing w:lineRule="auto" w:line="312"/>
              <w:rPr>
                <w:sz w:val="18"/>
              </w:rPr>
            </w:pPr>
            <w:del w:id="460" w:author="administrator" w:date="2003-11-19T13:39:00Z">
              <w:r>
                <w:rPr>
                  <w:sz w:val="18"/>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462" w:author="administrator" w:date="2003-11-19T13:40:00Z"/>
              </w:rPr>
            </w:pPr>
            <w:del w:id="461" w:author="administrator" w:date="2003-11-19T13:40:00Z">
              <w:r>
                <w:rPr>
                  <w:sz w:val="18"/>
                </w:rPr>
                <w:delText>Oppervlakte beplant/</w:delText>
              </w:r>
            </w:del>
          </w:p>
          <w:p>
            <w:pPr>
              <w:pStyle w:val="Heading4"/>
              <w:spacing w:lineRule="auto" w:line="312"/>
              <w:rPr>
                <w:sz w:val="18"/>
                <w:del w:id="464" w:author="administrator" w:date="2003-11-19T13:40:00Z"/>
              </w:rPr>
            </w:pPr>
            <w:del w:id="463" w:author="administrator" w:date="2003-11-19T13:40:00Z">
              <w:r>
                <w:rPr>
                  <w:sz w:val="18"/>
                </w:rPr>
                <w:delText>Area planted</w:delText>
              </w:r>
            </w:del>
          </w:p>
          <w:p>
            <w:pPr>
              <w:pStyle w:val="Heading4"/>
              <w:spacing w:lineRule="auto" w:line="312"/>
              <w:rPr>
                <w:sz w:val="18"/>
                <w:del w:id="466" w:author="administrator" w:date="2003-11-19T13:40:00Z"/>
              </w:rPr>
            </w:pPr>
            <w:del w:id="465" w:author="administrator" w:date="2003-11-19T13:40:00Z">
              <w:r>
                <w:rPr>
                  <w:sz w:val="18"/>
                </w:rPr>
                <w:delText>2001/02</w:delText>
              </w:r>
            </w:del>
          </w:p>
          <w:p>
            <w:pPr>
              <w:pStyle w:val="Heading4"/>
              <w:spacing w:lineRule="auto" w:line="312"/>
              <w:rPr>
                <w:sz w:val="18"/>
              </w:rPr>
            </w:pPr>
            <w:del w:id="467" w:author="administrator" w:date="2003-11-19T13:4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69" w:author="administrator" w:date="2003-11-19T13:40:00Z"/>
              </w:rPr>
            </w:pPr>
            <w:del w:id="468" w:author="administrator" w:date="2003-11-19T13:40:00Z">
              <w:r>
                <w:rPr>
                  <w:sz w:val="18"/>
                </w:rPr>
                <w:delText>Voorneme/</w:delText>
              </w:r>
            </w:del>
          </w:p>
          <w:p>
            <w:pPr>
              <w:pStyle w:val="Heading4"/>
              <w:spacing w:lineRule="auto" w:line="312"/>
              <w:rPr>
                <w:sz w:val="18"/>
                <w:del w:id="471" w:author="administrator" w:date="2003-11-19T13:40:00Z"/>
              </w:rPr>
            </w:pPr>
            <w:del w:id="470" w:author="administrator" w:date="2003-11-19T13:40:00Z">
              <w:r>
                <w:rPr>
                  <w:sz w:val="18"/>
                </w:rPr>
                <w:delText>Intentions</w:delText>
              </w:r>
            </w:del>
          </w:p>
          <w:p>
            <w:pPr>
              <w:pStyle w:val="Heading4"/>
              <w:spacing w:lineRule="auto" w:line="312"/>
              <w:rPr>
                <w:sz w:val="18"/>
                <w:del w:id="473" w:author="administrator" w:date="2003-11-19T13:40:00Z"/>
              </w:rPr>
            </w:pPr>
            <w:del w:id="472" w:author="administrator" w:date="2003-11-19T13:40:00Z">
              <w:r>
                <w:rPr>
                  <w:sz w:val="18"/>
                </w:rPr>
                <w:delText>2002/03</w:delText>
              </w:r>
            </w:del>
          </w:p>
          <w:p>
            <w:pPr>
              <w:pStyle w:val="Heading4"/>
              <w:spacing w:lineRule="auto" w:line="312"/>
              <w:rPr>
                <w:sz w:val="18"/>
              </w:rPr>
            </w:pPr>
            <w:del w:id="474" w:author="administrator" w:date="2003-11-19T13:4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476" w:author="administrator" w:date="2003-11-19T13:40:00Z"/>
              </w:rPr>
            </w:pPr>
            <w:del w:id="475" w:author="administrator" w:date="2003-11-19T13:40:00Z">
              <w:r>
                <w:rPr>
                  <w:sz w:val="18"/>
                </w:rPr>
                <w:delText>Voorneme/</w:delText>
              </w:r>
            </w:del>
          </w:p>
          <w:p>
            <w:pPr>
              <w:pStyle w:val="Heading4"/>
              <w:spacing w:lineRule="auto" w:line="312"/>
              <w:rPr>
                <w:sz w:val="18"/>
                <w:del w:id="478" w:author="administrator" w:date="2003-11-19T13:40:00Z"/>
              </w:rPr>
            </w:pPr>
            <w:del w:id="477" w:author="administrator" w:date="2003-11-19T13:40:00Z">
              <w:r>
                <w:rPr>
                  <w:sz w:val="18"/>
                </w:rPr>
                <w:delText>Intentions</w:delText>
              </w:r>
            </w:del>
          </w:p>
          <w:p>
            <w:pPr>
              <w:pStyle w:val="Heading4"/>
              <w:spacing w:lineRule="auto" w:line="312"/>
              <w:rPr>
                <w:sz w:val="18"/>
                <w:del w:id="480" w:author="administrator" w:date="2003-11-19T13:40:00Z"/>
              </w:rPr>
            </w:pPr>
            <w:del w:id="479" w:author="administrator" w:date="2003-11-19T13:40:00Z">
              <w:r>
                <w:rPr>
                  <w:sz w:val="18"/>
                </w:rPr>
                <w:delText>2002/03</w:delText>
              </w:r>
            </w:del>
          </w:p>
          <w:p>
            <w:pPr>
              <w:pStyle w:val="Heading4"/>
              <w:spacing w:lineRule="auto" w:line="312"/>
              <w:rPr>
                <w:sz w:val="18"/>
              </w:rPr>
            </w:pPr>
            <w:del w:id="481" w:author="administrator" w:date="2003-11-19T13:40:00Z">
              <w:r>
                <w:rPr>
                  <w:sz w:val="18"/>
                </w:rPr>
                <w:delText>Ha</w:delText>
              </w:r>
            </w:del>
          </w:p>
        </w:tc>
      </w:tr>
      <w:tr>
        <w:trPr>
          <w:trHeight w:val="727" w:hRule="atLeast"/>
        </w:trPr>
        <w:tc>
          <w:tcPr>
            <w:tcW w:w="2592"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i/>
                <w:i/>
                <w:sz w:val="18"/>
              </w:rPr>
            </w:pPr>
            <w:r>
              <w:rPr>
                <w:i/>
                <w:sz w:val="18"/>
              </w:rPr>
            </w:r>
          </w:p>
        </w:tc>
        <w:tc>
          <w:tcPr>
            <w:tcW w:w="1296" w:type="dxa"/>
            <w:tcBorders>
              <w:left w:val="single" w:sz="6" w:space="0" w:color="000000"/>
              <w:bottom w:val="single" w:sz="6" w:space="0" w:color="000000"/>
              <w:right w:val="single" w:sz="6" w:space="0" w:color="000000"/>
            </w:tcBorders>
          </w:tcPr>
          <w:p>
            <w:pPr>
              <w:pStyle w:val="Heading4"/>
              <w:snapToGrid w:val="false"/>
              <w:spacing w:lineRule="auto" w:line="312"/>
              <w:rPr>
                <w:i/>
                <w:i/>
              </w:rPr>
            </w:pPr>
            <w:r>
              <w:rPr>
                <w:i/>
              </w:rPr>
            </w:r>
          </w:p>
        </w:tc>
        <w:tc>
          <w:tcPr>
            <w:tcW w:w="1440" w:type="dxa"/>
            <w:tcBorders>
              <w:left w:val="single" w:sz="6" w:space="0" w:color="000000"/>
              <w:bottom w:val="single" w:sz="6" w:space="0" w:color="000000"/>
              <w:right w:val="single" w:sz="6" w:space="0" w:color="000000"/>
            </w:tcBorders>
          </w:tcPr>
          <w:p>
            <w:pPr>
              <w:pStyle w:val="Heading4"/>
              <w:spacing w:lineRule="auto" w:line="312"/>
              <w:rPr>
                <w:del w:id="485" w:author="administrator" w:date="2003-12-04T09:10:00Z"/>
              </w:rPr>
            </w:pPr>
            <w:del w:id="482" w:author="administrator" w:date="2003-12-04T09:10:00Z">
              <w:r>
                <w:rPr>
                  <w:sz w:val="18"/>
                </w:rPr>
                <w:delText>soos aan die einde van Augustus 200</w:delText>
              </w:r>
            </w:del>
            <w:del w:id="483" w:author="administrator" w:date="2003-11-19T13:40:00Z">
              <w:r>
                <w:rPr>
                  <w:sz w:val="18"/>
                </w:rPr>
                <w:delText>2</w:delText>
              </w:r>
            </w:del>
            <w:del w:id="484" w:author="administrator" w:date="2003-12-04T09:10:00Z">
              <w:r>
                <w:rPr>
                  <w:sz w:val="18"/>
                </w:rPr>
                <w:delText>/</w:delText>
              </w:r>
            </w:del>
          </w:p>
          <w:p>
            <w:pPr>
              <w:pStyle w:val="Heading4"/>
              <w:spacing w:lineRule="auto" w:line="312"/>
              <w:rPr>
                <w:sz w:val="18"/>
                <w:del w:id="487" w:author="administrator" w:date="2003-12-04T09:10:00Z"/>
              </w:rPr>
            </w:pPr>
            <w:del w:id="486" w:author="administrator" w:date="2003-12-04T09:10:00Z">
              <w:r>
                <w:rPr>
                  <w:sz w:val="18"/>
                </w:rPr>
                <w:delText>as at the end of</w:delText>
              </w:r>
            </w:del>
          </w:p>
          <w:p>
            <w:pPr>
              <w:pStyle w:val="Heading4"/>
              <w:spacing w:lineRule="auto" w:line="312"/>
              <w:rPr>
                <w:sz w:val="18"/>
              </w:rPr>
            </w:pPr>
            <w:del w:id="488" w:author="administrator" w:date="2003-12-04T09:10:00Z">
              <w:r>
                <w:rPr>
                  <w:sz w:val="18"/>
                </w:rPr>
                <w:delText>August 200</w:delText>
              </w:r>
            </w:del>
            <w:del w:id="489" w:author="administrator" w:date="2003-11-19T13:40:00Z">
              <w:r>
                <w:rPr>
                  <w:sz w:val="18"/>
                </w:rPr>
                <w:delText>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del w:id="499" w:author="administrator" w:date="2003-12-04T09:10:00Z"/>
              </w:rPr>
            </w:pPr>
            <w:ins w:id="490" w:author="Stat4" w:date="2002-11-08T13:53:00Z">
              <w:del w:id="491" w:author="administrator" w:date="2003-12-04T09:10:00Z">
                <w:r>
                  <w:rPr>
                    <w:sz w:val="18"/>
                  </w:rPr>
                  <w:delText xml:space="preserve">soos aan die einde van </w:delText>
                </w:r>
              </w:del>
            </w:ins>
            <w:ins w:id="492" w:author="Stat4" w:date="2002-11-08T13:59:00Z">
              <w:del w:id="493" w:author="administrator" w:date="2003-12-04T09:10:00Z">
                <w:r>
                  <w:rPr>
                    <w:sz w:val="18"/>
                  </w:rPr>
                  <w:delText>Oktober</w:delText>
                </w:r>
              </w:del>
            </w:ins>
            <w:ins w:id="494" w:author="Stat4" w:date="2002-11-08T13:53:00Z">
              <w:del w:id="495" w:author="administrator" w:date="2003-12-04T09:10:00Z">
                <w:r>
                  <w:rPr>
                    <w:sz w:val="18"/>
                  </w:rPr>
                  <w:delText xml:space="preserve"> 200</w:delText>
                </w:r>
              </w:del>
            </w:ins>
            <w:ins w:id="496" w:author="Stat4" w:date="2002-11-08T13:53:00Z">
              <w:del w:id="497" w:author="administrator" w:date="2003-11-19T13:40:00Z">
                <w:r>
                  <w:rPr>
                    <w:sz w:val="18"/>
                  </w:rPr>
                  <w:delText>2</w:delText>
                </w:r>
              </w:del>
            </w:ins>
            <w:del w:id="498" w:author="administrator" w:date="2003-12-04T09:10:00Z">
              <w:r>
                <w:rPr>
                  <w:sz w:val="18"/>
                </w:rPr>
                <w:delText>/</w:delText>
              </w:r>
            </w:del>
          </w:p>
          <w:p>
            <w:pPr>
              <w:pStyle w:val="Heading4"/>
              <w:spacing w:lineRule="auto" w:line="312"/>
              <w:rPr>
                <w:sz w:val="18"/>
                <w:del w:id="501" w:author="administrator" w:date="2003-12-04T09:10:00Z"/>
              </w:rPr>
            </w:pPr>
            <w:del w:id="500" w:author="administrator" w:date="2003-12-04T09:10:00Z">
              <w:r>
                <w:rPr>
                  <w:sz w:val="18"/>
                </w:rPr>
                <w:delText>as at the end of</w:delText>
              </w:r>
            </w:del>
          </w:p>
          <w:p>
            <w:pPr>
              <w:pStyle w:val="Heading4"/>
              <w:spacing w:lineRule="auto" w:line="312"/>
              <w:rPr/>
            </w:pPr>
            <w:ins w:id="502" w:author="Stat4" w:date="2002-11-08T13:59:00Z">
              <w:del w:id="503" w:author="administrator" w:date="2003-12-04T09:10:00Z">
                <w:r>
                  <w:rPr>
                    <w:sz w:val="18"/>
                  </w:rPr>
                  <w:delText>October</w:delText>
                </w:r>
              </w:del>
            </w:ins>
            <w:ins w:id="504" w:author="Stat4" w:date="2002-11-08T13:53:00Z">
              <w:del w:id="505" w:author="administrator" w:date="2003-12-04T09:10:00Z">
                <w:r>
                  <w:rPr>
                    <w:sz w:val="18"/>
                  </w:rPr>
                  <w:delText xml:space="preserve"> 200</w:delText>
                </w:r>
              </w:del>
            </w:ins>
            <w:del w:id="506" w:author="administrator" w:date="2003-11-19T13:40:00Z">
              <w:r>
                <w:rPr>
                  <w:sz w:val="18"/>
                </w:rPr>
                <w:delText>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08" w:author="administrator" w:date="2003-11-19T13:40:00Z"/>
              </w:rPr>
            </w:pPr>
            <w:del w:id="507" w:author="administrator" w:date="2003-11-19T13:40:00Z">
              <w:r>
                <w:rPr>
                  <w:sz w:val="18"/>
                </w:rPr>
                <w:delText>soos aan die einde van Augustus 2002/</w:delText>
              </w:r>
            </w:del>
          </w:p>
          <w:p>
            <w:pPr>
              <w:pStyle w:val="Heading4"/>
              <w:spacing w:lineRule="auto" w:line="312"/>
              <w:rPr>
                <w:sz w:val="18"/>
                <w:del w:id="510" w:author="administrator" w:date="2003-11-19T13:40:00Z"/>
              </w:rPr>
            </w:pPr>
            <w:del w:id="509" w:author="administrator" w:date="2003-11-19T13:40:00Z">
              <w:r>
                <w:rPr>
                  <w:sz w:val="18"/>
                </w:rPr>
                <w:delText>as at the end of</w:delText>
              </w:r>
            </w:del>
          </w:p>
          <w:p>
            <w:pPr>
              <w:pStyle w:val="Heading4"/>
              <w:spacing w:lineRule="auto" w:line="312"/>
              <w:rPr>
                <w:sz w:val="18"/>
              </w:rPr>
            </w:pPr>
            <w:del w:id="511" w:author="administrator" w:date="2003-11-19T13:40:00Z">
              <w:r>
                <w:rPr>
                  <w:sz w:val="18"/>
                </w:rPr>
                <w:delText>August 200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sz w:val="18"/>
                <w:del w:id="513" w:author="administrator" w:date="2003-11-19T13:40:00Z"/>
              </w:rPr>
            </w:pPr>
            <w:del w:id="512" w:author="administrator" w:date="2003-11-19T13:40:00Z">
              <w:r>
                <w:rPr>
                  <w:sz w:val="18"/>
                </w:rPr>
                <w:delText>soos aan die einde van Oktober 2002/</w:delText>
              </w:r>
            </w:del>
          </w:p>
          <w:p>
            <w:pPr>
              <w:pStyle w:val="Heading4"/>
              <w:spacing w:lineRule="auto" w:line="312"/>
              <w:rPr>
                <w:sz w:val="18"/>
                <w:del w:id="515" w:author="administrator" w:date="2003-11-19T13:40:00Z"/>
              </w:rPr>
            </w:pPr>
            <w:del w:id="514" w:author="administrator" w:date="2003-11-19T13:40:00Z">
              <w:r>
                <w:rPr>
                  <w:sz w:val="18"/>
                </w:rPr>
                <w:delText>as at the end of</w:delText>
              </w:r>
            </w:del>
          </w:p>
          <w:p>
            <w:pPr>
              <w:pStyle w:val="Heading4"/>
              <w:spacing w:lineRule="auto" w:line="312"/>
              <w:rPr>
                <w:sz w:val="18"/>
              </w:rPr>
            </w:pPr>
            <w:del w:id="516" w:author="administrator" w:date="2003-11-19T13:40:00Z">
              <w:r>
                <w:rPr>
                  <w:sz w:val="18"/>
                </w:rPr>
                <w:delText>October 200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18" w:author="administrator" w:date="2003-11-19T13:41:00Z"/>
              </w:rPr>
            </w:pPr>
            <w:del w:id="517" w:author="administrator" w:date="2003-11-19T13:41:00Z">
              <w:r>
                <w:rPr>
                  <w:sz w:val="18"/>
                </w:rPr>
                <w:delText>soos aan die einde van Augustus 2002/</w:delText>
              </w:r>
            </w:del>
          </w:p>
          <w:p>
            <w:pPr>
              <w:pStyle w:val="Heading4"/>
              <w:spacing w:lineRule="auto" w:line="312"/>
              <w:rPr>
                <w:sz w:val="18"/>
                <w:del w:id="520" w:author="administrator" w:date="2003-11-19T13:41:00Z"/>
              </w:rPr>
            </w:pPr>
            <w:del w:id="519" w:author="administrator" w:date="2003-11-19T13:41:00Z">
              <w:r>
                <w:rPr>
                  <w:sz w:val="18"/>
                </w:rPr>
                <w:delText>as at the end of</w:delText>
              </w:r>
            </w:del>
          </w:p>
          <w:p>
            <w:pPr>
              <w:pStyle w:val="Heading4"/>
              <w:spacing w:lineRule="auto" w:line="312"/>
              <w:rPr>
                <w:sz w:val="18"/>
              </w:rPr>
            </w:pPr>
            <w:del w:id="521" w:author="administrator" w:date="2003-11-19T13:41:00Z">
              <w:r>
                <w:rPr>
                  <w:sz w:val="18"/>
                </w:rPr>
                <w:delText>August 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23" w:author="administrator" w:date="2003-11-19T13:41:00Z"/>
              </w:rPr>
            </w:pPr>
            <w:del w:id="522" w:author="administrator" w:date="2003-11-19T13:41:00Z">
              <w:r>
                <w:rPr>
                  <w:sz w:val="18"/>
                </w:rPr>
                <w:delText>soos aan die einde van Oktober 2002/</w:delText>
              </w:r>
            </w:del>
          </w:p>
          <w:p>
            <w:pPr>
              <w:pStyle w:val="Heading4"/>
              <w:spacing w:lineRule="auto" w:line="312"/>
              <w:rPr>
                <w:sz w:val="18"/>
                <w:del w:id="525" w:author="administrator" w:date="2003-11-19T13:41:00Z"/>
              </w:rPr>
            </w:pPr>
            <w:del w:id="524" w:author="administrator" w:date="2003-11-19T13:41:00Z">
              <w:r>
                <w:rPr>
                  <w:sz w:val="18"/>
                </w:rPr>
                <w:delText>as at the end of</w:delText>
              </w:r>
            </w:del>
          </w:p>
          <w:p>
            <w:pPr>
              <w:pStyle w:val="Heading4"/>
              <w:spacing w:lineRule="auto" w:line="312"/>
              <w:rPr>
                <w:sz w:val="18"/>
              </w:rPr>
            </w:pPr>
            <w:del w:id="526" w:author="administrator" w:date="2003-11-19T13:41:00Z">
              <w:r>
                <w:rPr>
                  <w:sz w:val="18"/>
                </w:rPr>
                <w:delText>October 2002</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pPr>
            <w:del w:id="527" w:author="administrator" w:date="2003-12-04T09:10:00Z">
              <w:r>
                <w:rPr>
                  <w:sz w:val="18"/>
                </w:rPr>
                <w:delText xml:space="preserve">Wes-Kaap / </w:delText>
              </w:r>
            </w:del>
            <w:del w:id="528" w:author="administrator" w:date="2003-12-04T09:10:00Z">
              <w:r>
                <w:rPr>
                  <w:sz w:val="18"/>
                  <w:lang w:val="en-GB" w:eastAsia="en-US"/>
                </w:rPr>
                <w:delText>We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29" w:author="administrator" w:date="2003-11-19T13:32:00Z">
              <w:r>
                <w:rPr>
                  <w:sz w:val="18"/>
                </w:rPr>
                <w:delText>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30" w:author="administrator" w:date="2003-11-19T13:33:00Z">
              <w:r>
                <w:rPr>
                  <w:sz w:val="18"/>
                </w:rPr>
                <w:delText>1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31" w:author="administrator" w:date="2003-11-19T13:35:00Z">
              <w:r>
                <w:rPr>
                  <w:sz w:val="18"/>
                </w:rPr>
                <w:delText>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32" w:author="administrator" w:date="2003-11-19T13:37:00Z">
              <w:r>
                <w:rPr>
                  <w:sz w:val="18"/>
                </w:rPr>
                <w:delText>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33" w:author="administrator" w:date="2003-11-19T13:37:00Z">
              <w:r>
                <w:rPr>
                  <w:sz w:val="18"/>
                </w:rPr>
                <w:delText>1 8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34" w:author="Stat4" w:date="2002-11-08T13:54:00Z">
              <w:del w:id="535" w:author="stat17" w:date="2002-11-19T17:26:00Z">
                <w:r>
                  <w:rPr>
                    <w:sz w:val="18"/>
                  </w:rPr>
                  <w:delText>1 800</w:delText>
                </w:r>
              </w:del>
            </w:ins>
            <w:del w:id="536" w:author="administrator" w:date="2003-11-19T13:38:00Z">
              <w:r>
                <w:rPr>
                  <w:sz w:val="18"/>
                </w:rPr>
                <w:delText>3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37" w:author="administrator" w:date="2003-11-19T13:39:00Z">
              <w:r>
                <w:rPr>
                  <w:sz w:val="18"/>
                </w:rPr>
                <w:delText>2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38" w:author="administrator" w:date="2003-11-19T13:39:00Z">
              <w:r>
                <w:rPr>
                  <w:sz w:val="18"/>
                </w:rPr>
                <w:delText>1 9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39" w:author="Stat4" w:date="2002-11-08T13:54:00Z">
              <w:del w:id="540" w:author="stat17" w:date="2002-11-19T17:27:00Z">
                <w:r>
                  <w:rPr>
                    <w:sz w:val="18"/>
                  </w:rPr>
                  <w:delText>1 950</w:delText>
                </w:r>
              </w:del>
            </w:ins>
            <w:del w:id="541" w:author="administrator" w:date="2003-11-19T14:04:00Z">
              <w:r>
                <w:rPr>
                  <w:sz w:val="18"/>
                </w:rPr>
                <w:delText>3 15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42" w:author="administrator" w:date="2003-12-04T09:10:00Z">
              <w:r>
                <w:rPr>
                  <w:sz w:val="18"/>
                </w:rPr>
                <w:delText>Noord-Kaap / North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43" w:author="administrator" w:date="2003-11-19T13:32:00Z">
              <w:r>
                <w:rPr>
                  <w:sz w:val="18"/>
                </w:rPr>
                <w:delText>4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44" w:author="administrator" w:date="2003-11-19T13:33:00Z">
              <w:r>
                <w:rPr>
                  <w:sz w:val="18"/>
                </w:rPr>
                <w:delText>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45" w:author="Stat4" w:date="2002-11-08T13:53:00Z">
              <w:del w:id="546" w:author="stat17" w:date="2002-11-19T17:25:00Z">
                <w:r>
                  <w:rPr>
                    <w:sz w:val="18"/>
                  </w:rPr>
                  <w:delText>8 000</w:delText>
                </w:r>
              </w:del>
            </w:ins>
            <w:del w:id="547" w:author="administrator" w:date="2003-11-19T13:35:00Z">
              <w:r>
                <w:rPr>
                  <w:sz w:val="18"/>
                </w:rPr>
                <w:delText>8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48" w:author="administrator" w:date="2003-11-19T13:37:00Z">
              <w:r>
                <w:rPr>
                  <w:sz w:val="18"/>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49" w:author="administrator" w:date="2003-11-19T13:37:00Z">
              <w:r>
                <w:rPr>
                  <w:sz w:val="18"/>
                </w:rPr>
                <w:delText>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50" w:author="Stat4" w:date="2002-11-08T13:54:00Z">
              <w:del w:id="551" w:author="stat17" w:date="2002-11-19T17:26:00Z">
                <w:r>
                  <w:rPr>
                    <w:sz w:val="18"/>
                  </w:rPr>
                  <w:delText>40 000</w:delText>
                </w:r>
              </w:del>
            </w:ins>
            <w:del w:id="552" w:author="administrator" w:date="2003-11-19T13:38:00Z">
              <w:r>
                <w:rPr>
                  <w:sz w:val="18"/>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53" w:author="administrator" w:date="2003-11-19T13:39:00Z">
              <w:r>
                <w:rPr>
                  <w:sz w:val="18"/>
                </w:rPr>
                <w:delText>4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54" w:author="administrator" w:date="2003-11-19T13:39:00Z">
              <w:r>
                <w:rPr>
                  <w:sz w:val="18"/>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55" w:author="Stat4" w:date="2002-11-08T13:54:00Z">
              <w:del w:id="556" w:author="stat17" w:date="2002-11-19T17:27:00Z">
                <w:r>
                  <w:rPr>
                    <w:sz w:val="18"/>
                  </w:rPr>
                  <w:delText>48 000</w:delText>
                </w:r>
              </w:del>
            </w:ins>
            <w:del w:id="557" w:author="administrator" w:date="2003-11-19T14:04:00Z">
              <w:r>
                <w:rPr>
                  <w:sz w:val="18"/>
                </w:rPr>
                <w:delText>50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58" w:author="administrator" w:date="2003-12-04T09:10:00Z">
              <w:r>
                <w:rPr>
                  <w:sz w:val="18"/>
                </w:rPr>
                <w:delText>Vrystaat / Free Stat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59" w:author="administrator" w:date="2003-11-19T13:32:00Z">
              <w:r>
                <w:rPr>
                  <w:sz w:val="18"/>
                </w:rPr>
                <w:delText>6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60" w:author="Stat4" w:date="2002-09-18T16:40:00Z">
              <w:del w:id="561" w:author="administrator" w:date="2003-11-19T13:33:00Z">
                <w:r>
                  <w:rPr>
                    <w:sz w:val="18"/>
                  </w:rPr>
                  <w:delText>7</w:delText>
                </w:r>
              </w:del>
            </w:ins>
            <w:ins w:id="562" w:author="CEC" w:date="2002-09-19T13:01:00Z">
              <w:del w:id="563" w:author="administrator" w:date="2003-11-19T13:33:00Z">
                <w:r>
                  <w:rPr>
                    <w:sz w:val="18"/>
                  </w:rPr>
                  <w:delText>36</w:delText>
                </w:r>
              </w:del>
            </w:ins>
            <w:ins w:id="564" w:author="Stat4" w:date="2002-09-18T16:40:00Z">
              <w:del w:id="565" w:author="CEC" w:date="2002-09-19T13:01:00Z">
                <w:r>
                  <w:rPr>
                    <w:sz w:val="18"/>
                  </w:rPr>
                  <w:delText>58</w:delText>
                </w:r>
              </w:del>
            </w:ins>
            <w:del w:id="566" w:author="administrator" w:date="2003-11-19T13:33:00Z">
              <w:r>
                <w:rPr>
                  <w:sz w:val="18"/>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67" w:author="Stat4" w:date="2002-11-08T13:53:00Z">
              <w:del w:id="568" w:author="stat17" w:date="2002-11-19T17:25:00Z">
                <w:r>
                  <w:rPr>
                    <w:sz w:val="18"/>
                  </w:rPr>
                  <w:delText>736 000</w:delText>
                </w:r>
              </w:del>
            </w:ins>
            <w:del w:id="569" w:author="administrator" w:date="2003-11-19T13:35:00Z">
              <w:r>
                <w:rPr>
                  <w:sz w:val="18"/>
                </w:rPr>
                <w:delText>72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70" w:author="administrator" w:date="2003-11-19T13:37:00Z">
              <w:r>
                <w:rPr>
                  <w:sz w:val="18"/>
                </w:rPr>
                <w:delText>3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71" w:author="administrator" w:date="2003-11-19T13:37:00Z">
              <w:r>
                <w:rPr>
                  <w:sz w:val="18"/>
                </w:rPr>
                <w:delText>3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72" w:author="Stat4" w:date="2002-11-08T13:54:00Z">
              <w:del w:id="573" w:author="stat17" w:date="2002-11-19T17:26:00Z">
                <w:r>
                  <w:rPr>
                    <w:sz w:val="18"/>
                  </w:rPr>
                  <w:delText>340 000</w:delText>
                </w:r>
              </w:del>
            </w:ins>
            <w:del w:id="574" w:author="administrator" w:date="2003-11-19T13:38:00Z">
              <w:r>
                <w:rPr>
                  <w:sz w:val="18"/>
                </w:rPr>
                <w:delText>334 7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75" w:author="administrator" w:date="2003-11-19T13:39:00Z">
              <w:r>
                <w:rPr>
                  <w:sz w:val="18"/>
                </w:rPr>
                <w:delText>1 00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76" w:author="Stat4" w:date="2002-09-18T16:41:00Z">
              <w:del w:id="577" w:author="administrator" w:date="2003-11-19T13:39:00Z">
                <w:r>
                  <w:rPr>
                    <w:sz w:val="18"/>
                  </w:rPr>
                  <w:delText>1 0</w:delText>
                </w:r>
              </w:del>
            </w:ins>
            <w:ins w:id="578" w:author="CEC" w:date="2002-09-19T13:05:00Z">
              <w:del w:id="579" w:author="administrator" w:date="2003-11-19T13:39:00Z">
                <w:r>
                  <w:rPr>
                    <w:sz w:val="18"/>
                  </w:rPr>
                  <w:delText>76</w:delText>
                </w:r>
              </w:del>
            </w:ins>
            <w:ins w:id="580" w:author="Stat4" w:date="2002-09-18T16:41:00Z">
              <w:del w:id="581" w:author="CEC" w:date="2002-09-19T13:05:00Z">
                <w:r>
                  <w:rPr>
                    <w:sz w:val="18"/>
                  </w:rPr>
                  <w:delText>98</w:delText>
                </w:r>
              </w:del>
            </w:ins>
            <w:del w:id="582" w:author="administrator" w:date="2003-11-19T13:39:00Z">
              <w:r>
                <w:rPr>
                  <w:sz w:val="18"/>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83" w:author="Stat4" w:date="2002-11-08T13:54:00Z">
              <w:del w:id="584" w:author="stat17" w:date="2002-11-19T17:27:00Z">
                <w:r>
                  <w:rPr>
                    <w:sz w:val="18"/>
                  </w:rPr>
                  <w:delText>1 076 000</w:delText>
                </w:r>
              </w:del>
            </w:ins>
            <w:del w:id="585" w:author="administrator" w:date="2003-11-19T14:04:00Z">
              <w:r>
                <w:rPr>
                  <w:sz w:val="18"/>
                </w:rPr>
                <w:delText>1 062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86" w:author="administrator" w:date="2003-12-04T09:10:00Z">
              <w:r>
                <w:rPr>
                  <w:sz w:val="18"/>
                </w:rPr>
                <w:delText>Oos-Kaap / Ea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87" w:author="administrator" w:date="2003-11-19T13:32:00Z">
              <w:r>
                <w:rPr>
                  <w:sz w:val="18"/>
                </w:rPr>
                <w:delText>2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88" w:author="administrator" w:date="2003-11-19T13:33:00Z">
              <w:r>
                <w:rPr>
                  <w:sz w:val="18"/>
                </w:rPr>
                <w:delText>4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89" w:author="Stat4" w:date="2002-11-08T13:53:00Z">
              <w:del w:id="590" w:author="stat17" w:date="2002-11-19T17:25:00Z">
                <w:r>
                  <w:rPr>
                    <w:sz w:val="18"/>
                  </w:rPr>
                  <w:delText>4 500</w:delText>
                </w:r>
              </w:del>
            </w:ins>
            <w:del w:id="591" w:author="administrator" w:date="2003-11-19T13:35:00Z">
              <w:r>
                <w:rPr>
                  <w:sz w:val="18"/>
                </w:rPr>
                <w:delText>3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592" w:author="administrator" w:date="2003-11-19T13:37:00Z">
              <w:r>
                <w:rPr>
                  <w:sz w:val="18"/>
                </w:rPr>
                <w:delText>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93" w:author="administrator" w:date="2003-11-19T13:37:00Z">
              <w:r>
                <w:rPr>
                  <w:sz w:val="18"/>
                </w:rPr>
                <w:delText>7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94" w:author="Stat4" w:date="2002-11-08T13:54:00Z">
              <w:del w:id="595" w:author="stat17" w:date="2002-11-19T17:26:00Z">
                <w:r>
                  <w:rPr>
                    <w:sz w:val="18"/>
                  </w:rPr>
                  <w:delText>7 200</w:delText>
                </w:r>
              </w:del>
            </w:ins>
            <w:del w:id="596" w:author="administrator" w:date="2003-11-19T13:38:00Z">
              <w:r>
                <w:rPr>
                  <w:sz w:val="18"/>
                </w:rPr>
                <w:delText>6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97" w:author="administrator" w:date="2003-11-19T13:39:00Z">
              <w:r>
                <w:rPr>
                  <w:sz w:val="18"/>
                </w:rPr>
                <w:delText>9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598" w:author="administrator" w:date="2003-11-19T13:39:00Z">
              <w:r>
                <w:rPr>
                  <w:sz w:val="18"/>
                </w:rPr>
                <w:delText>11 7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599" w:author="Stat4" w:date="2002-11-08T13:54:00Z">
              <w:del w:id="600" w:author="stat17" w:date="2002-11-19T17:27:00Z">
                <w:r>
                  <w:rPr>
                    <w:sz w:val="18"/>
                  </w:rPr>
                  <w:delText>11 700</w:delText>
                </w:r>
              </w:del>
            </w:ins>
            <w:del w:id="601" w:author="administrator" w:date="2003-11-19T14:04:00Z">
              <w:r>
                <w:rPr>
                  <w:sz w:val="18"/>
                </w:rPr>
                <w:delText>9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02" w:author="administrator" w:date="2003-12-04T09:10:00Z">
              <w:r>
                <w:rPr>
                  <w:sz w:val="18"/>
                </w:rPr>
                <w:delText>KwaZulu-Na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03" w:author="administrator" w:date="2003-11-19T13:32:00Z">
              <w:r>
                <w:rPr>
                  <w:sz w:val="18"/>
                </w:rPr>
                <w:delText>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04" w:author="administrator" w:date="2003-11-19T13:33:00Z">
              <w:r>
                <w:rPr>
                  <w:sz w:val="18"/>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05" w:author="Stat4" w:date="2002-11-08T13:53:00Z">
              <w:del w:id="606" w:author="stat17" w:date="2002-11-19T17:26:00Z">
                <w:r>
                  <w:rPr>
                    <w:sz w:val="18"/>
                  </w:rPr>
                  <w:delText>41 500</w:delText>
                </w:r>
              </w:del>
            </w:ins>
            <w:del w:id="607" w:author="administrator" w:date="2003-11-19T13:35:00Z">
              <w:r>
                <w:rPr>
                  <w:sz w:val="18"/>
                </w:rPr>
                <w:delText>42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08" w:author="administrator" w:date="2003-11-19T13:37:00Z">
              <w:r>
                <w:rPr>
                  <w:sz w:val="18"/>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09" w:author="administrator" w:date="2003-11-19T13:37:00Z">
              <w:r>
                <w:rPr>
                  <w:sz w:val="18"/>
                </w:rPr>
                <w:delText>43 6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10" w:author="Stat4" w:date="2002-11-08T13:54:00Z">
              <w:del w:id="611" w:author="stat17" w:date="2002-11-19T17:26:00Z">
                <w:r>
                  <w:rPr>
                    <w:sz w:val="18"/>
                  </w:rPr>
                  <w:delText>43 600</w:delText>
                </w:r>
              </w:del>
            </w:ins>
            <w:del w:id="612" w:author="administrator" w:date="2003-11-19T13:38:00Z">
              <w:r>
                <w:rPr>
                  <w:sz w:val="18"/>
                </w:rPr>
                <w:delText>45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13" w:author="administrator" w:date="2003-11-19T13:39:00Z">
              <w:r>
                <w:rPr>
                  <w:sz w:val="18"/>
                </w:rPr>
                <w:delText>7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14" w:author="administrator" w:date="2003-11-19T13:39:00Z">
              <w:r>
                <w:rPr>
                  <w:sz w:val="18"/>
                </w:rPr>
                <w:delText>8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15" w:author="Stat4" w:date="2002-11-08T13:54:00Z">
              <w:del w:id="616" w:author="stat17" w:date="2002-11-19T17:27:00Z">
                <w:r>
                  <w:rPr>
                    <w:sz w:val="18"/>
                  </w:rPr>
                  <w:delText>85 100</w:delText>
                </w:r>
              </w:del>
            </w:ins>
            <w:del w:id="617" w:author="administrator" w:date="2003-11-19T14:04:00Z">
              <w:r>
                <w:rPr>
                  <w:sz w:val="18"/>
                </w:rPr>
                <w:delText>87 2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18" w:author="administrator" w:date="2003-12-04T09:10:00Z">
              <w:r>
                <w:rPr>
                  <w:sz w:val="18"/>
                </w:rPr>
                <w:delText>Mpumalanga</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19" w:author="administrator" w:date="2003-11-19T13:32:00Z">
              <w:r>
                <w:rPr>
                  <w:sz w:val="18"/>
                </w:rPr>
                <w:delText>2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0" w:author="administrator" w:date="2003-11-19T13:33:00Z">
              <w:r>
                <w:rPr>
                  <w:sz w:val="18"/>
                </w:rPr>
                <w:delText>28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21" w:author="Stat4" w:date="2002-11-08T13:53:00Z">
              <w:del w:id="622" w:author="stat17" w:date="2002-11-19T17:26:00Z">
                <w:r>
                  <w:rPr>
                    <w:sz w:val="18"/>
                  </w:rPr>
                  <w:delText>282 000</w:delText>
                </w:r>
              </w:del>
            </w:ins>
            <w:del w:id="623" w:author="administrator" w:date="2003-11-19T13:35:00Z">
              <w:r>
                <w:rPr>
                  <w:sz w:val="18"/>
                </w:rPr>
                <w:delText>264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24" w:author="administrator" w:date="2003-11-19T13:37:00Z">
              <w:r>
                <w:rPr>
                  <w:sz w:val="18"/>
                </w:rPr>
                <w:delText>29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5" w:author="administrator" w:date="2003-11-19T13:37:00Z">
              <w:r>
                <w:rPr>
                  <w:sz w:val="18"/>
                </w:rPr>
                <w:delText>27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26" w:author="Stat4" w:date="2002-11-08T13:54:00Z">
              <w:del w:id="627" w:author="stat17" w:date="2002-11-19T17:26:00Z">
                <w:r>
                  <w:rPr>
                    <w:sz w:val="18"/>
                  </w:rPr>
                  <w:delText>276 500</w:delText>
                </w:r>
              </w:del>
            </w:ins>
            <w:del w:id="628" w:author="administrator" w:date="2003-11-19T13:38:00Z">
              <w:r>
                <w:rPr>
                  <w:sz w:val="18"/>
                </w:rPr>
                <w:delText>276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9" w:author="administrator" w:date="2003-11-19T13:39:00Z">
              <w:r>
                <w:rPr>
                  <w:sz w:val="18"/>
                </w:rPr>
                <w:delText>5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0" w:author="administrator" w:date="2003-11-19T13:39:00Z">
              <w:r>
                <w:rPr>
                  <w:sz w:val="18"/>
                </w:rPr>
                <w:delText>558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31" w:author="Stat4" w:date="2002-11-08T13:54:00Z">
              <w:del w:id="632" w:author="stat17" w:date="2002-11-19T17:27:00Z">
                <w:r>
                  <w:rPr>
                    <w:sz w:val="18"/>
                  </w:rPr>
                  <w:delText>558 500</w:delText>
                </w:r>
              </w:del>
            </w:ins>
            <w:del w:id="633" w:author="administrator" w:date="2003-11-19T14:04:00Z">
              <w:r>
                <w:rPr>
                  <w:sz w:val="18"/>
                </w:rPr>
                <w:delText>540 5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4" w:author="Stat4" w:date="2002-09-18T15:24:00Z">
              <w:r>
                <w:rPr>
                  <w:sz w:val="18"/>
                </w:rPr>
                <w:delText>Noordelike Prov / Northern Prov</w:delText>
              </w:r>
            </w:del>
            <w:del w:id="635" w:author="administrator" w:date="2003-12-04T09:10:00Z">
              <w:r>
                <w:rPr>
                  <w:sz w:val="18"/>
                </w:rPr>
                <w:delText>Limpopo</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36" w:author="administrator" w:date="2003-11-19T13:32:00Z">
              <w:r>
                <w:rPr>
                  <w:sz w:val="18"/>
                </w:rPr>
                <w:delText>3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7" w:author="administrator" w:date="2003-11-19T13:33:00Z">
              <w:r>
                <w:rPr>
                  <w:sz w:val="18"/>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38" w:author="Stat4" w:date="2002-11-08T13:53:00Z">
              <w:del w:id="639" w:author="stat17" w:date="2002-11-19T17:26:00Z">
                <w:r>
                  <w:rPr>
                    <w:sz w:val="18"/>
                  </w:rPr>
                  <w:delText>43 000</w:delText>
                </w:r>
              </w:del>
            </w:ins>
            <w:del w:id="640" w:author="administrator" w:date="2003-11-19T13:35:00Z">
              <w:r>
                <w:rPr>
                  <w:sz w:val="18"/>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41" w:author="administrator" w:date="2003-11-19T13:37:00Z">
              <w:r>
                <w:rPr>
                  <w:sz w:val="18"/>
                </w:rPr>
                <w:delText>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2" w:author="administrator" w:date="2003-11-19T13:37:00Z">
              <w:r>
                <w:rPr>
                  <w:sz w:val="18"/>
                </w:rPr>
                <w:delText>6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43" w:author="Stat4" w:date="2002-11-08T13:54:00Z">
              <w:del w:id="644" w:author="stat17" w:date="2002-11-19T17:27:00Z">
                <w:r>
                  <w:rPr>
                    <w:sz w:val="18"/>
                  </w:rPr>
                  <w:delText>6 200</w:delText>
                </w:r>
              </w:del>
            </w:ins>
            <w:del w:id="645" w:author="administrator" w:date="2003-11-19T13:38:00Z">
              <w:r>
                <w:rPr>
                  <w:sz w:val="18"/>
                </w:rPr>
                <w:delText>6 8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6" w:author="administrator" w:date="2003-11-19T13:39:00Z">
              <w:r>
                <w:rPr>
                  <w:sz w:val="18"/>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7" w:author="administrator" w:date="2003-11-19T13:39:00Z">
              <w:r>
                <w:rPr>
                  <w:sz w:val="18"/>
                </w:rPr>
                <w:delText>49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48" w:author="Stat4" w:date="2002-11-08T13:54:00Z">
              <w:del w:id="649" w:author="stat17" w:date="2002-11-19T17:27:00Z">
                <w:r>
                  <w:rPr>
                    <w:sz w:val="18"/>
                  </w:rPr>
                  <w:delText>49 200</w:delText>
                </w:r>
              </w:del>
            </w:ins>
            <w:ins w:id="650" w:author="stat17" w:date="2002-11-19T19:53:00Z">
              <w:del w:id="651" w:author="administrator" w:date="2003-11-19T14:04:00Z">
                <w:r>
                  <w:rPr>
                    <w:sz w:val="18"/>
                  </w:rPr>
                  <w:delText xml:space="preserve">48 </w:delText>
                </w:r>
              </w:del>
            </w:ins>
            <w:ins w:id="652" w:author="stat17" w:date="2002-11-19T19:53:00Z">
              <w:del w:id="653" w:author="Marda" w:date="2003-01-16T12:07:00Z">
                <w:r>
                  <w:rPr>
                    <w:sz w:val="18"/>
                  </w:rPr>
                  <w:delText>2</w:delText>
                </w:r>
              </w:del>
            </w:ins>
            <w:ins w:id="654" w:author="Marda" w:date="2003-01-16T12:07:00Z">
              <w:del w:id="655" w:author="administrator" w:date="2003-11-19T14:04:00Z">
                <w:r>
                  <w:rPr>
                    <w:sz w:val="18"/>
                  </w:rPr>
                  <w:delText>3</w:delText>
                </w:r>
              </w:del>
            </w:ins>
            <w:del w:id="656" w:author="administrator" w:date="2003-11-19T14:04:00Z">
              <w:r>
                <w:rPr>
                  <w:sz w:val="18"/>
                </w:rPr>
                <w:delText>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57" w:author="administrator" w:date="2003-12-04T09:10:00Z">
              <w:r>
                <w:rPr>
                  <w:sz w:val="18"/>
                </w:rPr>
                <w:delText>Gauteng</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58" w:author="administrator" w:date="2003-11-19T13:32:00Z">
              <w:r>
                <w:rPr>
                  <w:sz w:val="18"/>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59" w:author="administrator" w:date="2003-11-19T13:33:00Z">
              <w:r>
                <w:rPr>
                  <w:sz w:val="18"/>
                </w:rPr>
                <w:delText>79 9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60" w:author="Stat4" w:date="2002-11-08T13:53:00Z">
              <w:del w:id="661" w:author="stat17" w:date="2002-11-19T17:26:00Z">
                <w:r>
                  <w:rPr>
                    <w:sz w:val="18"/>
                  </w:rPr>
                  <w:delText>79 900</w:delText>
                </w:r>
              </w:del>
            </w:ins>
            <w:del w:id="662" w:author="administrator" w:date="2003-11-19T13:35:00Z">
              <w:r>
                <w:rPr>
                  <w:sz w:val="18"/>
                </w:rPr>
                <w:delText>74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63" w:author="administrator" w:date="2003-11-19T13:37:00Z">
              <w:r>
                <w:rPr>
                  <w:sz w:val="18"/>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64" w:author="administrator" w:date="2003-11-19T13:37:00Z">
              <w:r>
                <w:rPr>
                  <w:sz w:val="18"/>
                </w:rPr>
                <w:delText>55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65" w:author="Stat4" w:date="2002-11-08T13:54:00Z">
              <w:del w:id="666" w:author="stat17" w:date="2002-11-19T17:27:00Z">
                <w:r>
                  <w:rPr>
                    <w:sz w:val="18"/>
                  </w:rPr>
                  <w:delText>55 200</w:delText>
                </w:r>
              </w:del>
            </w:ins>
            <w:del w:id="667" w:author="administrator" w:date="2003-11-19T13:38:00Z">
              <w:r>
                <w:rPr>
                  <w:sz w:val="18"/>
                </w:rPr>
                <w:delText>61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68" w:author="administrator" w:date="2003-11-19T13:39:00Z">
              <w:r>
                <w:rPr>
                  <w:sz w:val="18"/>
                </w:rPr>
                <w:delText>1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69" w:author="administrator" w:date="2003-11-19T13:39:00Z">
              <w:r>
                <w:rPr>
                  <w:sz w:val="18"/>
                </w:rPr>
                <w:delText>13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70" w:author="Stat4" w:date="2002-11-08T13:54:00Z">
              <w:del w:id="671" w:author="stat17" w:date="2002-11-19T17:28:00Z">
                <w:r>
                  <w:rPr>
                    <w:sz w:val="18"/>
                  </w:rPr>
                  <w:delText>135 100</w:delText>
                </w:r>
              </w:del>
            </w:ins>
            <w:del w:id="672" w:author="administrator" w:date="2003-11-19T14:04:00Z">
              <w:r>
                <w:rPr>
                  <w:sz w:val="18"/>
                </w:rPr>
                <w:delText>135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73" w:author="administrator" w:date="2003-12-04T09:10:00Z">
              <w:r>
                <w:rPr>
                  <w:sz w:val="18"/>
                </w:rPr>
                <w:delText>Noordwes / North-West</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74" w:author="Stat4" w:date="2002-09-13T09:32:00Z">
              <w:r>
                <w:rPr>
                  <w:sz w:val="18"/>
                </w:rPr>
                <w:delText>65</w:delText>
              </w:r>
            </w:del>
            <w:ins w:id="675" w:author="Stat4" w:date="2002-09-13T09:32:00Z">
              <w:del w:id="676" w:author="administrator" w:date="2003-11-19T13:32:00Z">
                <w:r>
                  <w:rPr>
                    <w:sz w:val="18"/>
                  </w:rPr>
                  <w:delText>72</w:delText>
                </w:r>
              </w:del>
            </w:ins>
            <w:del w:id="677" w:author="administrator" w:date="2003-11-19T13:32:00Z">
              <w:r>
                <w:rPr>
                  <w:sz w:val="18"/>
                </w:rPr>
                <w:delText>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78" w:author="administrator" w:date="2003-11-19T13:33:00Z">
              <w:r>
                <w:rPr>
                  <w:sz w:val="18"/>
                </w:rPr>
                <w:delText>85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79" w:author="Stat4" w:date="2002-11-08T13:53:00Z">
              <w:del w:id="680" w:author="stat17" w:date="2002-11-19T17:26:00Z">
                <w:r>
                  <w:rPr>
                    <w:sz w:val="18"/>
                  </w:rPr>
                  <w:delText>855 000</w:delText>
                </w:r>
              </w:del>
            </w:ins>
            <w:del w:id="681" w:author="administrator" w:date="2003-11-19T13:35:00Z">
              <w:r>
                <w:rPr>
                  <w:sz w:val="18"/>
                </w:rPr>
                <w:delText>841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82" w:author="administrator" w:date="2003-11-19T13:37:00Z">
              <w:r>
                <w:rPr>
                  <w:sz w:val="18"/>
                </w:rPr>
                <w:delText>29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3" w:author="administrator" w:date="2003-11-19T13:37:00Z">
              <w:r>
                <w:rPr>
                  <w:sz w:val="18"/>
                </w:rPr>
                <w:delText>2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84" w:author="Stat4" w:date="2002-11-08T13:54:00Z">
              <w:del w:id="685" w:author="stat17" w:date="2002-11-19T17:27:00Z">
                <w:r>
                  <w:rPr>
                    <w:sz w:val="18"/>
                  </w:rPr>
                  <w:delText>260 000</w:delText>
                </w:r>
              </w:del>
            </w:ins>
            <w:del w:id="686" w:author="administrator" w:date="2003-11-19T13:38:00Z">
              <w:r>
                <w:rPr>
                  <w:sz w:val="18"/>
                </w:rPr>
                <w:delText>24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7" w:author="administrator" w:date="2003-11-19T13:39:00Z">
              <w:r>
                <w:rPr>
                  <w:sz w:val="18"/>
                </w:rPr>
                <w:delText>1 0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8" w:author="administrator" w:date="2003-11-19T13:39:00Z">
              <w:r>
                <w:rPr>
                  <w:sz w:val="18"/>
                </w:rPr>
                <w:delText>1 1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89" w:author="Stat4" w:date="2002-11-08T13:54:00Z">
              <w:del w:id="690" w:author="stat17" w:date="2002-11-19T17:28:00Z">
                <w:r>
                  <w:rPr>
                    <w:sz w:val="18"/>
                  </w:rPr>
                  <w:delText>1 115 000</w:delText>
                </w:r>
              </w:del>
            </w:ins>
            <w:ins w:id="691" w:author="stat17" w:date="2002-11-19T17:28:00Z">
              <w:del w:id="692" w:author="administrator" w:date="2003-11-19T14:04:00Z">
                <w:r>
                  <w:rPr>
                    <w:sz w:val="18"/>
                  </w:rPr>
                  <w:delText>1 08</w:delText>
                </w:r>
              </w:del>
            </w:ins>
            <w:ins w:id="693" w:author="stat17" w:date="2002-11-19T19:53:00Z">
              <w:del w:id="694" w:author="administrator" w:date="2003-11-19T14:04:00Z">
                <w:r>
                  <w:rPr>
                    <w:sz w:val="18"/>
                  </w:rPr>
                  <w:delText>9</w:delText>
                </w:r>
              </w:del>
            </w:ins>
            <w:del w:id="695" w:author="administrator" w:date="2003-11-19T14:04:00Z">
              <w:r>
                <w:rPr>
                  <w:sz w:val="18"/>
                </w:rPr>
                <w:delText xml:space="preserve">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96" w:author="administrator" w:date="2003-12-04T09:10:00Z">
              <w:r>
                <w:rPr>
                  <w:sz w:val="18"/>
                </w:rPr>
                <w:delText>Totaal / To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97" w:author="administrator" w:date="2003-11-19T13:32:00Z">
              <w:r>
                <w:rPr>
                  <w:sz w:val="18"/>
                </w:rPr>
                <w:delText>1 721 5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98" w:author="Stat4" w:date="2002-09-18T16:40:00Z">
              <w:del w:id="699" w:author="administrator" w:date="2003-11-19T13:33:00Z">
                <w:r>
                  <w:rPr>
                    <w:sz w:val="18"/>
                  </w:rPr>
                  <w:delText>2 0</w:delText>
                </w:r>
              </w:del>
            </w:ins>
            <w:ins w:id="700" w:author="CEC" w:date="2002-09-19T13:02:00Z">
              <w:del w:id="701" w:author="administrator" w:date="2003-11-19T13:33:00Z">
                <w:r>
                  <w:rPr>
                    <w:sz w:val="18"/>
                  </w:rPr>
                  <w:delText>50 050</w:delText>
                </w:r>
              </w:del>
            </w:ins>
            <w:del w:id="702" w:author="CEC" w:date="2002-09-19T13:02:00Z">
              <w:r>
                <w:rPr>
                  <w:sz w:val="18"/>
                </w:rPr>
                <w:delText>72 0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03" w:author="Stat4" w:date="2002-11-08T13:53:00Z">
              <w:del w:id="704" w:author="stat17" w:date="2002-11-19T17:26:00Z">
                <w:r>
                  <w:rPr>
                    <w:sz w:val="18"/>
                  </w:rPr>
                  <w:delText>2 050 050</w:delText>
                </w:r>
              </w:del>
            </w:ins>
            <w:ins w:id="705" w:author="stat17" w:date="2002-11-19T17:26:00Z">
              <w:del w:id="706" w:author="administrator" w:date="2003-11-19T13:35:00Z">
                <w:r>
                  <w:rPr>
                    <w:sz w:val="18"/>
                  </w:rPr>
                  <w:delText>2 0</w:delText>
                </w:r>
              </w:del>
            </w:ins>
            <w:ins w:id="707" w:author="stat17" w:date="2002-11-19T19:49:00Z">
              <w:del w:id="708" w:author="administrator" w:date="2003-11-19T13:35:00Z">
                <w:r>
                  <w:rPr>
                    <w:sz w:val="18"/>
                  </w:rPr>
                  <w:delText>03</w:delText>
                </w:r>
              </w:del>
            </w:ins>
            <w:del w:id="709" w:author="administrator" w:date="2003-11-19T13:35:00Z">
              <w:r>
                <w:rPr>
                  <w:sz w:val="18"/>
                </w:rPr>
                <w:delText xml:space="preserve"> 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10" w:author="administrator" w:date="2003-11-19T13:37:00Z">
              <w:r>
                <w:rPr>
                  <w:sz w:val="18"/>
                </w:rPr>
                <w:delText>1 11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11" w:author="Stat4" w:date="2002-09-18T15:16:00Z">
              <w:del w:id="712" w:author="administrator" w:date="2003-11-19T13:37:00Z">
                <w:r>
                  <w:rPr>
                    <w:sz w:val="18"/>
                  </w:rPr>
                  <w:delText xml:space="preserve">1 030 </w:delText>
                </w:r>
              </w:del>
            </w:ins>
            <w:ins w:id="713" w:author="Stat4" w:date="2002-09-18T15:33:00Z">
              <w:del w:id="714" w:author="administrator" w:date="2003-11-19T13:37:00Z">
                <w:r>
                  <w:rPr>
                    <w:sz w:val="18"/>
                  </w:rPr>
                  <w:delText>5</w:delText>
                </w:r>
              </w:del>
            </w:ins>
            <w:del w:id="715" w:author="administrator" w:date="2003-11-19T13:37:00Z">
              <w:r>
                <w:rPr>
                  <w:sz w:val="18"/>
                </w:rPr>
                <w:delText>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16" w:author="Stat4" w:date="2002-11-08T13:54:00Z">
              <w:del w:id="717" w:author="stat17" w:date="2002-11-19T17:27:00Z">
                <w:r>
                  <w:rPr>
                    <w:sz w:val="18"/>
                  </w:rPr>
                  <w:delText>1 030 500</w:delText>
                </w:r>
              </w:del>
            </w:ins>
            <w:del w:id="718" w:author="administrator" w:date="2003-11-19T13:38:00Z">
              <w:r>
                <w:rPr>
                  <w:sz w:val="18"/>
                </w:rPr>
                <w:delText>1 023 1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19" w:author="administrator" w:date="2003-11-19T13:39:00Z">
              <w:r>
                <w:rPr>
                  <w:sz w:val="18"/>
                </w:rPr>
                <w:delText>2 833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20" w:author="Stat4" w:date="2002-09-18T16:41:00Z">
              <w:del w:id="721" w:author="administrator" w:date="2003-11-19T13:39:00Z">
                <w:r>
                  <w:rPr>
                    <w:sz w:val="18"/>
                  </w:rPr>
                  <w:delText xml:space="preserve">3 </w:delText>
                </w:r>
              </w:del>
            </w:ins>
            <w:ins w:id="722" w:author="CEC" w:date="2002-09-19T13:02:00Z">
              <w:del w:id="723" w:author="administrator" w:date="2003-11-19T13:39:00Z">
                <w:r>
                  <w:rPr>
                    <w:sz w:val="18"/>
                  </w:rPr>
                  <w:delText>080</w:delText>
                </w:r>
              </w:del>
            </w:ins>
            <w:ins w:id="724" w:author="Stat4" w:date="2002-09-18T16:41:00Z">
              <w:del w:id="725" w:author="CEC" w:date="2002-09-19T13:02:00Z">
                <w:r>
                  <w:rPr>
                    <w:sz w:val="18"/>
                  </w:rPr>
                  <w:delText>102</w:delText>
                </w:r>
              </w:del>
            </w:ins>
            <w:del w:id="726" w:author="administrator" w:date="2003-11-19T13:39:00Z">
              <w:r>
                <w:rPr>
                  <w:sz w:val="18"/>
                </w:rPr>
                <w:delText xml:space="preserve"> 5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27" w:author="Stat4" w:date="2002-11-08T13:54:00Z">
              <w:del w:id="728" w:author="stat17" w:date="2002-11-19T17:28:00Z">
                <w:r>
                  <w:rPr>
                    <w:sz w:val="18"/>
                  </w:rPr>
                  <w:delText>3 080 550</w:delText>
                </w:r>
              </w:del>
            </w:ins>
            <w:del w:id="729" w:author="administrator" w:date="2003-11-19T14:04:00Z">
              <w:r>
                <w:rPr>
                  <w:sz w:val="18"/>
                </w:rPr>
                <w:delText>3 026 250</w:delText>
              </w:r>
            </w:del>
          </w:p>
        </w:tc>
      </w:tr>
    </w:tbl>
    <w:p>
      <w:pPr>
        <w:pStyle w:val="Heading4"/>
        <w:spacing w:lineRule="auto" w:line="312"/>
        <w:rPr>
          <w:del w:id="731" w:author="administrator" w:date="2003-12-04T09:10:00Z"/>
        </w:rPr>
      </w:pPr>
      <w:del w:id="730" w:author="administrator" w:date="2003-12-04T09:10:00Z">
        <w:r>
          <w:rPr/>
        </w:r>
      </w:del>
      <w:r>
        <w:br w:type="page"/>
      </w:r>
    </w:p>
    <w:p>
      <w:pPr>
        <w:pStyle w:val="Heading4"/>
        <w:spacing w:lineRule="auto" w:line="312"/>
        <w:rPr>
          <w:del w:id="733" w:author="Stat4" w:date="2002-11-20T13:41:00Z"/>
        </w:rPr>
      </w:pPr>
      <w:del w:id="732" w:author="Stat4" w:date="2002-11-20T13:41:00Z">
        <w:r>
          <w:rPr/>
        </w:r>
      </w:del>
    </w:p>
    <w:p>
      <w:pPr>
        <w:pStyle w:val="Heading4"/>
        <w:spacing w:lineRule="auto" w:line="312"/>
        <w:rPr>
          <w:del w:id="759" w:author="administrator" w:date="2003-12-04T09:10:00Z"/>
        </w:rPr>
      </w:pPr>
      <w:ins w:id="734" w:author="Stat4" w:date="2002-11-11T16:39:00Z">
        <w:del w:id="735" w:author="administrator" w:date="2003-12-04T09:10:00Z">
          <w:r>
            <w:rPr/>
            <w:delText xml:space="preserve">REVISED </w:delText>
          </w:r>
        </w:del>
      </w:ins>
      <w:ins w:id="736" w:author="RonaB" w:date="2002-09-20T10:29:00Z">
        <w:del w:id="737" w:author="administrator" w:date="2003-12-04T09:10:00Z">
          <w:r>
            <w:rPr/>
            <w:delText>INTENTIONS TO PLANT SUMMER CROPS (200</w:delText>
          </w:r>
        </w:del>
      </w:ins>
      <w:ins w:id="738" w:author="RonaB" w:date="2002-09-20T10:29:00Z">
        <w:del w:id="739" w:author="administrator" w:date="2003-11-19T14:23:00Z">
          <w:r>
            <w:rPr/>
            <w:delText>2</w:delText>
          </w:r>
        </w:del>
      </w:ins>
      <w:ins w:id="740" w:author="RonaB" w:date="2002-09-20T10:29:00Z">
        <w:del w:id="741" w:author="administrator" w:date="2003-12-04T09:10:00Z">
          <w:r>
            <w:rPr/>
            <w:delText>/0</w:delText>
          </w:r>
        </w:del>
      </w:ins>
      <w:ins w:id="742" w:author="RonaB" w:date="2002-09-20T10:29:00Z">
        <w:del w:id="743" w:author="administrator" w:date="2003-11-19T14:23:00Z">
          <w:r>
            <w:rPr/>
            <w:delText>3</w:delText>
          </w:r>
        </w:del>
      </w:ins>
      <w:ins w:id="744" w:author="RonaB" w:date="2002-09-20T10:29:00Z">
        <w:del w:id="745" w:author="administrator" w:date="2003-12-04T09:10:00Z">
          <w:r>
            <w:rPr/>
            <w:delText xml:space="preserve">) / </w:delText>
          </w:r>
        </w:del>
      </w:ins>
      <w:ins w:id="746" w:author="Stat4" w:date="2002-11-11T16:39:00Z">
        <w:del w:id="747" w:author="administrator" w:date="2003-12-04T09:10:00Z">
          <w:r>
            <w:rPr/>
            <w:delText>HERSIENE</w:delText>
          </w:r>
        </w:del>
      </w:ins>
      <w:ins w:id="748" w:author="Stat4" w:date="2002-11-11T16:41:00Z">
        <w:del w:id="749" w:author="administrator" w:date="2003-12-04T09:10:00Z">
          <w:r>
            <w:rPr/>
            <w:delText xml:space="preserve"> </w:delText>
          </w:r>
        </w:del>
      </w:ins>
      <w:ins w:id="750" w:author="RonaB" w:date="2002-09-20T10:29:00Z">
        <w:del w:id="751" w:author="administrator" w:date="2003-12-04T09:10:00Z">
          <w:r>
            <w:rPr/>
            <w:delText>VOORNEME OM SOMERGEWASSE TE PLANT (200</w:delText>
          </w:r>
        </w:del>
      </w:ins>
      <w:ins w:id="752" w:author="RonaB" w:date="2002-09-20T10:29:00Z">
        <w:del w:id="753" w:author="administrator" w:date="2003-11-19T14:23:00Z">
          <w:r>
            <w:rPr/>
            <w:delText>2</w:delText>
          </w:r>
        </w:del>
      </w:ins>
      <w:ins w:id="754" w:author="RonaB" w:date="2002-09-20T10:29:00Z">
        <w:del w:id="755" w:author="administrator" w:date="2003-12-04T09:10:00Z">
          <w:r>
            <w:rPr/>
            <w:delText>/0</w:delText>
          </w:r>
        </w:del>
      </w:ins>
      <w:ins w:id="756" w:author="RonaB" w:date="2002-09-20T10:29:00Z">
        <w:del w:id="757" w:author="administrator" w:date="2003-11-19T14:23:00Z">
          <w:r>
            <w:rPr/>
            <w:delText>3</w:delText>
          </w:r>
        </w:del>
      </w:ins>
      <w:del w:id="758" w:author="administrator" w:date="2003-12-04T09:10:00Z">
        <w:r>
          <w:rPr/>
          <w:delText>)</w:delText>
        </w:r>
      </w:del>
    </w:p>
    <w:p>
      <w:pPr>
        <w:pStyle w:val="Heading4"/>
        <w:spacing w:lineRule="auto" w:line="312"/>
        <w:rPr/>
      </w:pPr>
      <w:ins w:id="760" w:author="RonaB" w:date="2002-09-20T10:29:00Z">
        <w:del w:id="761" w:author="Stat4" w:date="2002-11-08T14:00:00Z">
          <w:r>
            <w:rPr/>
            <w:delText>19 SEPTEMBER</w:delText>
          </w:r>
        </w:del>
      </w:ins>
      <w:ins w:id="762" w:author="Stat4" w:date="2002-11-08T14:00:00Z">
        <w:del w:id="763" w:author="administrator" w:date="2003-12-04T09:10:00Z">
          <w:r>
            <w:rPr/>
            <w:delText>20 NOVEMBER</w:delText>
          </w:r>
        </w:del>
      </w:ins>
      <w:ins w:id="764" w:author="RonaB" w:date="2002-09-20T10:29:00Z">
        <w:del w:id="765" w:author="administrator" w:date="2003-12-04T09:10:00Z">
          <w:r>
            <w:rPr/>
            <w:delText xml:space="preserve"> 200</w:delText>
          </w:r>
        </w:del>
      </w:ins>
      <w:del w:id="766" w:author="administrator" w:date="2003-11-19T14:23:00Z">
        <w:r>
          <w:rPr/>
          <w:delText>2</w:delText>
        </w:r>
      </w:del>
    </w:p>
    <w:tbl>
      <w:tblPr>
        <w:tblW w:w="15541" w:type="dxa"/>
        <w:jc w:val="left"/>
        <w:tblInd w:w="-95" w:type="dxa"/>
        <w:tblLayout w:type="fixed"/>
        <w:tblCellMar>
          <w:top w:w="0" w:type="dxa"/>
          <w:left w:w="108" w:type="dxa"/>
          <w:bottom w:w="0" w:type="dxa"/>
          <w:right w:w="108" w:type="dxa"/>
        </w:tblCellMar>
      </w:tblPr>
      <w:tblGrid>
        <w:gridCol w:w="7371"/>
        <w:gridCol w:w="369"/>
        <w:gridCol w:w="1989"/>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uto" w:line="312"/>
              <w:rPr>
                <w:del w:id="782" w:author="administrator" w:date="2003-12-04T09:10:00Z"/>
              </w:rPr>
            </w:pPr>
            <w:ins w:id="767" w:author="administrator" w:date="2003-11-19T14:26:00Z">
              <w:del w:id="768" w:author="RonaB" w:date="2003-11-20T14:40:00Z">
                <w:r>
                  <w:rPr/>
                  <w:delText xml:space="preserve">  </w:delText>
                </w:r>
              </w:del>
            </w:ins>
            <w:ins w:id="769" w:author="administrator" w:date="2003-11-19T14:26:00Z">
              <w:del w:id="770" w:author="RonaB" w:date="2003-11-20T14:40:00Z">
                <w:r>
                  <w:rPr/>
                  <w:delText>The totals were also confirmed with seed sales.ed</w:delText>
                </w:r>
              </w:del>
            </w:ins>
            <w:ins w:id="771" w:author="Unknown" w:date="2003-11-20T14:24:00Z">
              <w:del w:id="772" w:author="administrator" w:date="2003-12-04T09:10:00Z">
                <w:r>
                  <w:rPr/>
                  <w:delText>47</w:delText>
                </w:r>
              </w:del>
            </w:ins>
            <w:ins w:id="773" w:author="RonaB" w:date="2003-11-20T14:40:00Z">
              <w:del w:id="774" w:author="administrator" w:date="2003-12-04T09:10:00Z">
                <w:r>
                  <w:rPr/>
                  <w:delText xml:space="preserve">,white </w:delText>
                </w:r>
              </w:del>
            </w:ins>
            <w:ins w:id="775" w:author="administrator" w:date="2003-11-19T14:26:00Z">
              <w:del w:id="776" w:author="RonaB" w:date="2003-11-20T14:41:00Z">
                <w:r>
                  <w:rPr/>
                  <w:delText xml:space="preserve"> an</w:delText>
                </w:r>
              </w:del>
            </w:ins>
            <w:ins w:id="777" w:author="RonaB" w:date="2003-11-20T14:40:00Z">
              <w:del w:id="778" w:author="administrator" w:date="2003-12-04T09:10:00Z">
                <w:r>
                  <w:rPr/>
                  <w:delText>s,,The actual figures for the 2002/03 season will be released on the 5</w:delText>
                </w:r>
              </w:del>
            </w:ins>
            <w:ins w:id="779" w:author="RonaB" w:date="2003-11-20T14:40:00Z">
              <w:del w:id="780" w:author="administrator" w:date="2003-12-04T09:10:00Z">
                <w:r>
                  <w:rPr>
                    <w:vertAlign w:val="superscript"/>
                  </w:rPr>
                  <w:delText>th</w:delText>
                </w:r>
              </w:del>
            </w:ins>
            <w:del w:id="781" w:author="administrator" w:date="2003-12-04T09:10:00Z">
              <w:r>
                <w:rPr/>
                <w:delText xml:space="preserve"> December 2003 at 12:00.</w:delText>
              </w:r>
            </w:del>
          </w:p>
          <w:p>
            <w:pPr>
              <w:pStyle w:val="Heading4"/>
              <w:spacing w:lineRule="auto" w:line="312"/>
              <w:rPr>
                <w:del w:id="846" w:author="Stat4" w:date="2002-11-20T13:19:00Z"/>
              </w:rPr>
            </w:pPr>
            <w:ins w:id="783" w:author="RonaB" w:date="2002-09-20T10:29:00Z">
              <w:del w:id="784" w:author="administrator" w:date="2003-11-19T14:26:00Z">
                <w:r>
                  <w:rPr/>
                  <w:delText xml:space="preserve">Based on replies received from </w:delText>
                </w:r>
              </w:del>
            </w:ins>
            <w:ins w:id="785" w:author="RonaB" w:date="2002-09-20T10:29:00Z">
              <w:del w:id="786" w:author="administrator" w:date="2003-11-19T14:24:00Z">
                <w:r>
                  <w:rPr/>
                  <w:delText>approximately 1 1</w:delText>
                </w:r>
              </w:del>
            </w:ins>
            <w:ins w:id="787" w:author="RonaB" w:date="2002-09-20T10:29:00Z">
              <w:del w:id="788" w:author="stat17" w:date="2002-11-19T17:29:00Z">
                <w:r>
                  <w:rPr/>
                  <w:delText>00</w:delText>
                </w:r>
              </w:del>
            </w:ins>
            <w:ins w:id="789" w:author="stat17" w:date="2002-11-19T17:29:00Z">
              <w:del w:id="790" w:author="administrator" w:date="2003-11-19T14:24:00Z">
                <w:r>
                  <w:rPr/>
                  <w:delText>50</w:delText>
                </w:r>
              </w:del>
            </w:ins>
            <w:ins w:id="791" w:author="RonaB" w:date="2002-09-20T10:29:00Z">
              <w:del w:id="792" w:author="administrator" w:date="2003-11-19T14:24:00Z">
                <w:r>
                  <w:rPr/>
                  <w:delText xml:space="preserve"> producers </w:delText>
                </w:r>
              </w:del>
            </w:ins>
            <w:ins w:id="793" w:author="RonaB" w:date="2002-09-20T10:29:00Z">
              <w:del w:id="794" w:author="administrator" w:date="2003-11-19T14:26:00Z">
                <w:r>
                  <w:rPr/>
                  <w:delText>the expected area planted to maize for the 200</w:delText>
                </w:r>
              </w:del>
            </w:ins>
            <w:ins w:id="795" w:author="RonaB" w:date="2002-09-20T10:29:00Z">
              <w:del w:id="796" w:author="administrator" w:date="2003-11-19T14:24:00Z">
                <w:r>
                  <w:rPr/>
                  <w:delText>2</w:delText>
                </w:r>
              </w:del>
            </w:ins>
            <w:ins w:id="797" w:author="RonaB" w:date="2002-09-20T10:29:00Z">
              <w:del w:id="798" w:author="administrator" w:date="2003-11-19T14:26:00Z">
                <w:r>
                  <w:rPr/>
                  <w:delText>/0</w:delText>
                </w:r>
              </w:del>
            </w:ins>
            <w:ins w:id="799" w:author="RonaB" w:date="2002-09-20T10:29:00Z">
              <w:del w:id="800" w:author="administrator" w:date="2003-11-19T14:24:00Z">
                <w:r>
                  <w:rPr/>
                  <w:delText>3</w:delText>
                </w:r>
              </w:del>
            </w:ins>
            <w:ins w:id="801" w:author="RonaB" w:date="2002-09-20T10:29:00Z">
              <w:del w:id="802" w:author="administrator" w:date="2003-11-19T14:26:00Z">
                <w:r>
                  <w:rPr/>
                  <w:delText xml:space="preserve"> production season is 3,</w:delText>
                </w:r>
              </w:del>
            </w:ins>
            <w:ins w:id="803" w:author="RonaB" w:date="2002-09-20T10:29:00Z">
              <w:del w:id="804" w:author="stat17" w:date="2002-11-19T17:29:00Z">
                <w:r>
                  <w:rPr/>
                  <w:delText>081</w:delText>
                </w:r>
              </w:del>
            </w:ins>
            <w:ins w:id="805" w:author="stat17" w:date="2002-11-19T17:29:00Z">
              <w:del w:id="806" w:author="administrator" w:date="2003-11-19T14:26:00Z">
                <w:r>
                  <w:rPr/>
                  <w:delText>026</w:delText>
                </w:r>
              </w:del>
            </w:ins>
            <w:ins w:id="807" w:author="RonaB" w:date="2002-09-20T10:29:00Z">
              <w:del w:id="808" w:author="administrator" w:date="2003-11-19T14:26:00Z">
                <w:r>
                  <w:rPr/>
                  <w:delText xml:space="preserve"> million ha, of which 2,0</w:delText>
                </w:r>
              </w:del>
            </w:ins>
            <w:ins w:id="809" w:author="RonaB" w:date="2002-09-20T10:29:00Z">
              <w:del w:id="810" w:author="stat17" w:date="2002-11-19T17:29:00Z">
                <w:r>
                  <w:rPr/>
                  <w:delText>50</w:delText>
                </w:r>
              </w:del>
            </w:ins>
            <w:ins w:id="811" w:author="stat17" w:date="2002-11-19T17:29:00Z">
              <w:del w:id="812" w:author="administrator" w:date="2003-11-19T14:26:00Z">
                <w:r>
                  <w:rPr/>
                  <w:delText>03</w:delText>
                </w:r>
              </w:del>
            </w:ins>
            <w:ins w:id="813" w:author="RonaB" w:date="2002-09-20T10:29:00Z">
              <w:del w:id="814" w:author="administrator" w:date="2003-11-19T14:26:00Z">
                <w:r>
                  <w:rPr/>
                  <w:delText xml:space="preserve"> million ha (6</w:delText>
                </w:r>
              </w:del>
            </w:ins>
            <w:ins w:id="815" w:author="RonaB" w:date="2002-09-20T10:29:00Z">
              <w:del w:id="816" w:author="stat17" w:date="2002-11-19T17:30:00Z">
                <w:r>
                  <w:rPr/>
                  <w:delText>7</w:delText>
                </w:r>
              </w:del>
            </w:ins>
            <w:ins w:id="817" w:author="stat17" w:date="2002-11-19T17:30:00Z">
              <w:del w:id="818" w:author="administrator" w:date="2003-11-19T14:26:00Z">
                <w:r>
                  <w:rPr/>
                  <w:delText>6</w:delText>
                </w:r>
              </w:del>
            </w:ins>
            <w:ins w:id="819" w:author="RonaB" w:date="2002-09-20T10:29:00Z">
              <w:del w:id="820" w:author="administrator" w:date="2003-11-19T14:26:00Z">
                <w:r>
                  <w:rPr/>
                  <w:delText>%) is for white maize and 1,0</w:delText>
                </w:r>
              </w:del>
            </w:ins>
            <w:ins w:id="821" w:author="RonaB" w:date="2002-09-20T10:29:00Z">
              <w:del w:id="822" w:author="stat17" w:date="2002-11-19T17:29:00Z">
                <w:r>
                  <w:rPr/>
                  <w:delText>31</w:delText>
                </w:r>
              </w:del>
            </w:ins>
            <w:ins w:id="823" w:author="stat17" w:date="2002-11-19T17:29:00Z">
              <w:del w:id="824" w:author="administrator" w:date="2003-11-19T14:26:00Z">
                <w:r>
                  <w:rPr/>
                  <w:delText>23</w:delText>
                </w:r>
              </w:del>
            </w:ins>
            <w:ins w:id="825" w:author="RonaB" w:date="2002-09-20T10:29:00Z">
              <w:del w:id="826" w:author="administrator" w:date="2003-11-19T14:26:00Z">
                <w:r>
                  <w:rPr/>
                  <w:delText xml:space="preserve"> million ha (3</w:delText>
                </w:r>
              </w:del>
            </w:ins>
            <w:ins w:id="827" w:author="RonaB" w:date="2002-09-20T10:29:00Z">
              <w:del w:id="828" w:author="stat17" w:date="2002-11-19T17:30:00Z">
                <w:r>
                  <w:rPr/>
                  <w:delText>3</w:delText>
                </w:r>
              </w:del>
            </w:ins>
            <w:ins w:id="829" w:author="stat17" w:date="2002-11-19T17:30:00Z">
              <w:del w:id="830" w:author="administrator" w:date="2003-11-19T14:26:00Z">
                <w:r>
                  <w:rPr/>
                  <w:delText>4</w:delText>
                </w:r>
              </w:del>
            </w:ins>
            <w:ins w:id="831" w:author="RonaB" w:date="2002-09-20T10:29:00Z">
              <w:del w:id="832" w:author="administrator" w:date="2003-11-19T14:26:00Z">
                <w:r>
                  <w:rPr/>
                  <w:delText>%) is for yellow maize</w:delText>
                </w:r>
              </w:del>
            </w:ins>
            <w:ins w:id="833" w:author="RonaB" w:date="2002-09-20T10:29:00Z">
              <w:del w:id="834" w:author="stat17" w:date="2002-11-19T18:21:00Z">
                <w:r>
                  <w:rPr/>
                  <w:delText>.</w:delText>
                </w:r>
              </w:del>
            </w:ins>
            <w:ins w:id="835" w:author="RonaB" w:date="2002-09-20T10:29:00Z">
              <w:del w:id="836" w:author="stat17" w:date="2002-11-19T17:39:00Z">
                <w:r>
                  <w:rPr/>
                  <w:delText xml:space="preserve">  The totals were also confirmed with seed sales</w:delText>
                </w:r>
              </w:del>
            </w:ins>
            <w:ins w:id="837" w:author="RonaB" w:date="2002-09-20T10:29:00Z">
              <w:del w:id="838" w:author="administrator" w:date="2003-11-19T14:26:00Z">
                <w:r>
                  <w:rPr/>
                  <w:delText>.</w:delText>
                </w:r>
              </w:del>
            </w:ins>
            <w:ins w:id="839" w:author="Stat4" w:date="2002-11-20T13:08:00Z">
              <w:del w:id="840" w:author="administrator" w:date="2003-11-19T14:26:00Z">
                <w:r>
                  <w:rPr/>
                  <w:delText xml:space="preserve">  Compared to the first intentions to plant this represents a decrease of approximately 2</w:delText>
                </w:r>
              </w:del>
            </w:ins>
            <w:ins w:id="841" w:author="Stat4" w:date="2002-11-20T13:11:00Z">
              <w:del w:id="842" w:author="administrator" w:date="2003-11-19T14:26:00Z">
                <w:r>
                  <w:rPr/>
                  <w:delText xml:space="preserve"> and 1% for white and yellow maize</w:delText>
                </w:r>
              </w:del>
            </w:ins>
            <w:ins w:id="843" w:author="Stat4" w:date="2002-11-20T13:43:00Z">
              <w:del w:id="844" w:author="administrator" w:date="2003-11-19T14:26:00Z">
                <w:r>
                  <w:rPr/>
                  <w:delText xml:space="preserve"> respectively</w:delText>
                </w:r>
              </w:del>
            </w:ins>
            <w:del w:id="845" w:author="administrator" w:date="2003-11-19T14:26:00Z">
              <w:r>
                <w:rPr/>
                <w:delText xml:space="preserve">. </w:delText>
              </w:r>
            </w:del>
          </w:p>
          <w:p>
            <w:pPr>
              <w:pStyle w:val="Heading4"/>
              <w:spacing w:lineRule="auto" w:line="312"/>
              <w:rPr>
                <w:del w:id="848" w:author="administrator" w:date="2003-11-19T14:26:00Z"/>
              </w:rPr>
            </w:pPr>
            <w:del w:id="847" w:author="administrator" w:date="2003-11-19T14:26:00Z">
              <w:r>
                <w:rPr/>
              </w:r>
            </w:del>
          </w:p>
          <w:p>
            <w:pPr>
              <w:pStyle w:val="Heading4"/>
              <w:spacing w:lineRule="auto" w:line="312"/>
              <w:rPr>
                <w:del w:id="870" w:author="administrator" w:date="2003-11-19T14:26:00Z"/>
              </w:rPr>
            </w:pPr>
            <w:ins w:id="849" w:author="RonaB" w:date="2002-09-20T10:29:00Z">
              <w:del w:id="850" w:author="administrator" w:date="2003-11-19T14:26:00Z">
                <w:r>
                  <w:rPr/>
                  <w:delText xml:space="preserve">The survey, which was undertaken by the National Department of Agriculture, gives an indication of the intentions of producers to plant summer crops as at the end of </w:delText>
                </w:r>
              </w:del>
            </w:ins>
            <w:ins w:id="851" w:author="RonaB" w:date="2002-09-20T10:29:00Z">
              <w:del w:id="852" w:author="stat17" w:date="2002-11-19T17:30:00Z">
                <w:r>
                  <w:rPr/>
                  <w:delText>August</w:delText>
                </w:r>
              </w:del>
            </w:ins>
            <w:ins w:id="853" w:author="stat17" w:date="2002-11-19T17:30:00Z">
              <w:del w:id="854" w:author="administrator" w:date="2003-11-19T14:26:00Z">
                <w:r>
                  <w:rPr/>
                  <w:delText>October</w:delText>
                </w:r>
              </w:del>
            </w:ins>
            <w:ins w:id="855" w:author="RonaB" w:date="2002-09-20T10:29:00Z">
              <w:del w:id="856" w:author="administrator" w:date="2003-11-19T14:26:00Z">
                <w:r>
                  <w:rPr/>
                  <w:delText xml:space="preserve"> 200</w:delText>
                </w:r>
              </w:del>
            </w:ins>
            <w:ins w:id="857" w:author="RonaB" w:date="2002-09-20T10:29:00Z">
              <w:del w:id="858" w:author="administrator" w:date="2003-11-19T14:23:00Z">
                <w:r>
                  <w:rPr/>
                  <w:delText>2</w:delText>
                </w:r>
              </w:del>
            </w:ins>
            <w:ins w:id="859" w:author="RonaB" w:date="2002-09-20T10:29:00Z">
              <w:del w:id="860" w:author="administrator" w:date="2003-11-19T14:26:00Z">
                <w:r>
                  <w:rPr/>
                  <w:delText xml:space="preserve">.  Various factors can, however, still influence these intentions </w:delText>
                </w:r>
              </w:del>
            </w:ins>
            <w:ins w:id="861" w:author="RonaB" w:date="2002-09-20T10:29:00Z">
              <w:del w:id="862" w:author="Stat4" w:date="2002-11-20T14:30:00Z">
                <w:r>
                  <w:rPr/>
                  <w:delText>up until planting time</w:delText>
                </w:r>
              </w:del>
            </w:ins>
            <w:ins w:id="863" w:author="Stat4" w:date="2002-11-20T14:30:00Z">
              <w:del w:id="864" w:author="administrator" w:date="2003-11-19T14:26:00Z">
                <w:r>
                  <w:rPr/>
                  <w:delText>such as</w:delText>
                </w:r>
              </w:del>
            </w:ins>
            <w:ins w:id="865" w:author="Stat4" w:date="2002-11-20T13:33:00Z">
              <w:del w:id="866" w:author="administrator" w:date="2003-11-19T14:26:00Z">
                <w:r>
                  <w:rPr/>
                  <w:delText xml:space="preserve"> </w:delText>
                </w:r>
              </w:del>
            </w:ins>
            <w:ins w:id="867" w:author="Stat4" w:date="2002-11-20T13:35:00Z">
              <w:del w:id="868" w:author="administrator" w:date="2003-11-19T14:26:00Z">
                <w:r>
                  <w:rPr/>
                  <w:delText>rainfall in the next few weeks.</w:delText>
                </w:r>
              </w:del>
            </w:ins>
            <w:del w:id="869" w:author="Stat4" w:date="2002-11-20T13:35:00Z">
              <w:r>
                <w:rPr/>
                <w:delText>.</w:delText>
              </w:r>
            </w:del>
          </w:p>
          <w:p>
            <w:pPr>
              <w:pStyle w:val="Heading4"/>
              <w:spacing w:lineRule="auto" w:line="312"/>
              <w:rPr>
                <w:del w:id="948" w:author="administrator" w:date="2003-11-19T14:26:00Z"/>
              </w:rPr>
            </w:pPr>
            <w:ins w:id="871" w:author="RonaB" w:date="2002-09-20T10:29:00Z">
              <w:del w:id="872" w:author="administrator" w:date="2003-11-19T14:26:00Z">
                <w:r>
                  <w:rPr/>
                  <w:delText>The survey shows that producers intend</w:delText>
                </w:r>
              </w:del>
            </w:ins>
            <w:ins w:id="873" w:author="RonaB" w:date="2002-09-20T10:29:00Z">
              <w:del w:id="874" w:author="Stat4" w:date="2002-11-20T14:30:00Z">
                <w:r>
                  <w:rPr/>
                  <w:delText>ed</w:delText>
                </w:r>
              </w:del>
            </w:ins>
            <w:ins w:id="875" w:author="RonaB" w:date="2002-09-20T10:29:00Z">
              <w:del w:id="876" w:author="administrator" w:date="2003-11-19T14:26:00Z">
                <w:r>
                  <w:rPr/>
                  <w:delText xml:space="preserve"> to plant </w:delText>
                </w:r>
              </w:del>
            </w:ins>
            <w:ins w:id="877" w:author="RonaB" w:date="2002-09-20T10:29:00Z">
              <w:del w:id="878" w:author="stat17" w:date="2002-11-19T17:31:00Z">
                <w:r>
                  <w:rPr/>
                  <w:delText>328 470</w:delText>
                </w:r>
              </w:del>
            </w:ins>
            <w:ins w:id="879" w:author="stat17" w:date="2002-11-19T17:31:00Z">
              <w:del w:id="880" w:author="administrator" w:date="2003-11-19T14:26:00Z">
                <w:r>
                  <w:rPr/>
                  <w:delText>281 570</w:delText>
                </w:r>
              </w:del>
            </w:ins>
            <w:ins w:id="881" w:author="RonaB" w:date="2002-09-20T10:29:00Z">
              <w:del w:id="882" w:author="stat17" w:date="2002-11-19T17:31:00Z">
                <w:r>
                  <w:rPr/>
                  <w:delText xml:space="preserve"> </w:delText>
                </w:r>
              </w:del>
            </w:ins>
            <w:ins w:id="883" w:author="stat17" w:date="2002-11-19T17:31:00Z">
              <w:del w:id="884" w:author="administrator" w:date="2003-11-19T14:26:00Z">
                <w:r>
                  <w:rPr/>
                  <w:delText> </w:delText>
                </w:r>
              </w:del>
            </w:ins>
            <w:ins w:id="885" w:author="RonaB" w:date="2002-09-20T10:29:00Z">
              <w:del w:id="886" w:author="administrator" w:date="2003-11-19T14:26:00Z">
                <w:r>
                  <w:rPr/>
                  <w:delText>ha (</w:delText>
                </w:r>
              </w:del>
            </w:ins>
            <w:ins w:id="887" w:author="RonaB" w:date="2002-09-20T10:29:00Z">
              <w:del w:id="888" w:author="stat17" w:date="2002-11-19T17:31:00Z">
                <w:r>
                  <w:rPr/>
                  <w:delText>19</w:delText>
                </w:r>
              </w:del>
            </w:ins>
            <w:ins w:id="889" w:author="stat17" w:date="2002-11-19T17:31:00Z">
              <w:del w:id="890" w:author="administrator" w:date="2003-11-19T14:26:00Z">
                <w:r>
                  <w:rPr/>
                  <w:delText>16</w:delText>
                </w:r>
              </w:del>
            </w:ins>
            <w:ins w:id="891" w:author="RonaB" w:date="2002-09-20T10:29:00Z">
              <w:del w:id="892" w:author="administrator" w:date="2003-11-19T14:26:00Z">
                <w:r>
                  <w:rPr/>
                  <w:delText>%) more white maize and 8</w:delText>
                </w:r>
              </w:del>
            </w:ins>
            <w:ins w:id="893" w:author="RonaB" w:date="2002-09-20T10:29:00Z">
              <w:del w:id="894" w:author="stat17" w:date="2002-11-19T17:31:00Z">
                <w:r>
                  <w:rPr/>
                  <w:delText>1</w:delText>
                </w:r>
              </w:del>
            </w:ins>
            <w:ins w:id="895" w:author="stat17" w:date="2002-11-19T17:31:00Z">
              <w:del w:id="896" w:author="administrator" w:date="2003-11-19T14:26:00Z">
                <w:r>
                  <w:rPr/>
                  <w:delText>8</w:delText>
                </w:r>
              </w:del>
            </w:ins>
            <w:ins w:id="897" w:author="RonaB" w:date="2002-09-20T10:29:00Z">
              <w:del w:id="898" w:author="administrator" w:date="2003-11-19T14:26:00Z">
                <w:r>
                  <w:rPr/>
                  <w:delText> </w:delText>
                </w:r>
              </w:del>
            </w:ins>
            <w:ins w:id="899" w:author="RonaB" w:date="2002-09-20T10:29:00Z">
              <w:del w:id="900" w:author="stat17" w:date="2002-11-19T17:31:00Z">
                <w:r>
                  <w:rPr/>
                  <w:delText>0</w:delText>
                </w:r>
              </w:del>
            </w:ins>
            <w:ins w:id="901" w:author="stat17" w:date="2002-11-19T17:31:00Z">
              <w:del w:id="902" w:author="administrator" w:date="2003-11-19T14:26:00Z">
                <w:r>
                  <w:rPr/>
                  <w:delText>4</w:delText>
                </w:r>
              </w:del>
            </w:ins>
            <w:ins w:id="903" w:author="RonaB" w:date="2002-09-20T10:29:00Z">
              <w:del w:id="904" w:author="administrator" w:date="2003-11-19T14:26:00Z">
                <w:r>
                  <w:rPr/>
                  <w:delText>00 ha (</w:delText>
                </w:r>
              </w:del>
            </w:ins>
            <w:ins w:id="905" w:author="RonaB" w:date="2002-09-20T10:29:00Z">
              <w:del w:id="906" w:author="stat17" w:date="2002-11-19T17:31:00Z">
                <w:r>
                  <w:rPr/>
                  <w:delText>7</w:delText>
                </w:r>
              </w:del>
            </w:ins>
            <w:ins w:id="907" w:author="stat17" w:date="2002-11-19T17:31:00Z">
              <w:del w:id="908" w:author="administrator" w:date="2003-11-19T14:26:00Z">
                <w:r>
                  <w:rPr/>
                  <w:delText>8</w:delText>
                </w:r>
              </w:del>
            </w:ins>
            <w:ins w:id="909" w:author="RonaB" w:date="2002-09-20T10:29:00Z">
              <w:del w:id="910" w:author="administrator" w:date="2003-11-19T14:26:00Z">
                <w:r>
                  <w:rPr/>
                  <w:delText>%) less yellow maize than in the previous season.  There is a definite movement towards the production of white maize.  For example, the ratio of white to yellow maize planting is 6</w:delText>
                </w:r>
              </w:del>
            </w:ins>
            <w:ins w:id="911" w:author="RonaB" w:date="2002-09-20T10:29:00Z">
              <w:del w:id="912" w:author="stat17" w:date="2002-11-19T17:31:00Z">
                <w:r>
                  <w:rPr/>
                  <w:delText>7</w:delText>
                </w:r>
              </w:del>
            </w:ins>
            <w:ins w:id="913" w:author="stat17" w:date="2002-11-19T17:31:00Z">
              <w:del w:id="914" w:author="administrator" w:date="2003-11-19T14:26:00Z">
                <w:r>
                  <w:rPr/>
                  <w:delText>6</w:delText>
                </w:r>
              </w:del>
            </w:ins>
            <w:ins w:id="915" w:author="RonaB" w:date="2002-09-20T10:29:00Z">
              <w:del w:id="916" w:author="administrator" w:date="2003-11-19T14:26:00Z">
                <w:r>
                  <w:rPr/>
                  <w:delText>:3</w:delText>
                </w:r>
              </w:del>
            </w:ins>
            <w:ins w:id="917" w:author="RonaB" w:date="2002-09-20T10:29:00Z">
              <w:del w:id="918" w:author="stat17" w:date="2002-11-19T17:31:00Z">
                <w:r>
                  <w:rPr/>
                  <w:delText>3</w:delText>
                </w:r>
              </w:del>
            </w:ins>
            <w:ins w:id="919" w:author="stat17" w:date="2002-11-19T17:32:00Z">
              <w:del w:id="920" w:author="administrator" w:date="2003-11-19T14:26:00Z">
                <w:r>
                  <w:rPr/>
                  <w:delText>4</w:delText>
                </w:r>
              </w:del>
            </w:ins>
            <w:ins w:id="921" w:author="RonaB" w:date="2002-09-20T10:29:00Z">
              <w:del w:id="922" w:author="administrator" w:date="2003-11-19T14:26:00Z">
                <w:r>
                  <w:rPr/>
                  <w:delText xml:space="preserve"> compared to 61:39 the previous season.  The expected white maize plantings for the Free State, Mpumalanga and North-West show </w:delText>
                </w:r>
              </w:del>
            </w:ins>
            <w:ins w:id="923" w:author="RonaB" w:date="2002-09-20T10:29:00Z">
              <w:del w:id="924" w:author="Stat4" w:date="2002-11-20T14:31:00Z">
                <w:r>
                  <w:rPr/>
                  <w:delText xml:space="preserve">an </w:delText>
                </w:r>
              </w:del>
            </w:ins>
            <w:ins w:id="925" w:author="RonaB" w:date="2002-09-20T10:29:00Z">
              <w:del w:id="926" w:author="administrator" w:date="2003-11-19T14:26:00Z">
                <w:r>
                  <w:rPr/>
                  <w:delText>increase</w:delText>
                </w:r>
              </w:del>
            </w:ins>
            <w:ins w:id="927" w:author="Stat4" w:date="2002-11-20T14:31:00Z">
              <w:del w:id="928" w:author="administrator" w:date="2003-11-19T14:26:00Z">
                <w:r>
                  <w:rPr/>
                  <w:delText>s</w:delText>
                </w:r>
              </w:del>
            </w:ins>
            <w:ins w:id="929" w:author="RonaB" w:date="2002-09-20T10:29:00Z">
              <w:del w:id="930" w:author="administrator" w:date="2003-11-19T14:26:00Z">
                <w:r>
                  <w:rPr/>
                  <w:delText xml:space="preserve"> of 1</w:delText>
                </w:r>
              </w:del>
            </w:ins>
            <w:ins w:id="931" w:author="RonaB" w:date="2002-09-20T10:29:00Z">
              <w:del w:id="932" w:author="stat17" w:date="2002-11-19T17:33:00Z">
                <w:r>
                  <w:rPr/>
                  <w:delText>5</w:delText>
                </w:r>
              </w:del>
            </w:ins>
            <w:ins w:id="933" w:author="stat17" w:date="2002-11-19T17:33:00Z">
              <w:del w:id="934" w:author="administrator" w:date="2003-11-19T14:26:00Z">
                <w:r>
                  <w:rPr/>
                  <w:delText>4</w:delText>
                </w:r>
              </w:del>
            </w:ins>
            <w:ins w:id="935" w:author="RonaB" w:date="2002-09-20T10:29:00Z">
              <w:del w:id="936" w:author="administrator" w:date="2003-11-19T14:26:00Z">
                <w:r>
                  <w:rPr/>
                  <w:delText xml:space="preserve">, </w:delText>
                </w:r>
              </w:del>
            </w:ins>
            <w:ins w:id="937" w:author="RonaB" w:date="2002-09-20T10:29:00Z">
              <w:del w:id="938" w:author="stat17" w:date="2002-11-19T17:33:00Z">
                <w:r>
                  <w:rPr/>
                  <w:delText>23</w:delText>
                </w:r>
              </w:del>
            </w:ins>
            <w:ins w:id="939" w:author="stat17" w:date="2002-11-19T17:33:00Z">
              <w:del w:id="940" w:author="administrator" w:date="2003-11-19T14:26:00Z">
                <w:r>
                  <w:rPr/>
                  <w:delText>15</w:delText>
                </w:r>
              </w:del>
            </w:ins>
            <w:ins w:id="941" w:author="RonaB" w:date="2002-09-20T10:29:00Z">
              <w:del w:id="942" w:author="administrator" w:date="2003-11-19T14:26:00Z">
                <w:r>
                  <w:rPr/>
                  <w:delText xml:space="preserve"> and </w:delText>
                </w:r>
              </w:del>
            </w:ins>
            <w:ins w:id="943" w:author="RonaB" w:date="2002-09-20T10:29:00Z">
              <w:del w:id="944" w:author="stat17" w:date="2002-11-19T17:34:00Z">
                <w:r>
                  <w:rPr/>
                  <w:delText>19</w:delText>
                </w:r>
              </w:del>
            </w:ins>
            <w:ins w:id="945" w:author="stat17" w:date="2002-11-19T17:34:00Z">
              <w:del w:id="946" w:author="administrator" w:date="2003-11-19T14:26:00Z">
                <w:r>
                  <w:rPr/>
                  <w:delText>17</w:delText>
                </w:r>
              </w:del>
            </w:ins>
            <w:del w:id="947" w:author="administrator" w:date="2003-11-19T14:26:00Z">
              <w:r>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Heading4"/>
              <w:spacing w:lineRule="auto" w:line="312"/>
              <w:rPr>
                <w:del w:id="1014" w:author="administrator" w:date="2003-11-19T14:26:00Z"/>
              </w:rPr>
            </w:pPr>
            <w:ins w:id="949" w:author="RonaB" w:date="2002-09-20T10:29:00Z">
              <w:del w:id="950" w:author="administrator" w:date="2003-11-19T14:26:00Z">
                <w:r>
                  <w:rPr/>
                  <w:delText xml:space="preserve">The expected area planted to sorghum </w:delText>
                </w:r>
              </w:del>
            </w:ins>
            <w:ins w:id="951" w:author="Stat4" w:date="2002-11-20T12:58:00Z">
              <w:del w:id="952" w:author="administrator" w:date="2003-11-19T14:26:00Z">
                <w:r>
                  <w:rPr/>
                  <w:delText xml:space="preserve">and dry beans </w:delText>
                </w:r>
              </w:del>
            </w:ins>
            <w:ins w:id="953" w:author="RonaB" w:date="2002-09-20T10:29:00Z">
              <w:del w:id="954" w:author="stat17" w:date="2002-11-19T17:34:00Z">
                <w:r>
                  <w:rPr/>
                  <w:delText xml:space="preserve">and dry beans </w:delText>
                </w:r>
              </w:del>
            </w:ins>
            <w:ins w:id="955" w:author="RonaB" w:date="2002-09-20T10:29:00Z">
              <w:del w:id="956" w:author="administrator" w:date="2003-11-19T14:26:00Z">
                <w:r>
                  <w:rPr/>
                  <w:delText xml:space="preserve">also show an increase of </w:delText>
                </w:r>
              </w:del>
            </w:ins>
            <w:ins w:id="957" w:author="RonaB" w:date="2002-09-20T10:29:00Z">
              <w:del w:id="958" w:author="stat17" w:date="2002-11-19T17:34:00Z">
                <w:r>
                  <w:rPr/>
                  <w:delText>14</w:delText>
                </w:r>
              </w:del>
            </w:ins>
            <w:ins w:id="959" w:author="stat17" w:date="2002-11-19T17:34:00Z">
              <w:del w:id="960" w:author="administrator" w:date="2003-11-19T14:26:00Z">
                <w:r>
                  <w:rPr/>
                  <w:delText>22</w:delText>
                </w:r>
              </w:del>
            </w:ins>
            <w:ins w:id="961" w:author="Stat4" w:date="2002-11-20T12:59:00Z">
              <w:del w:id="962" w:author="administrator" w:date="2003-11-19T14:26:00Z">
                <w:r>
                  <w:rPr/>
                  <w:delText xml:space="preserve"> and </w:delText>
                </w:r>
              </w:del>
            </w:ins>
            <w:ins w:id="963" w:author="Stat4" w:date="2002-11-20T13:40:00Z">
              <w:del w:id="964" w:author="administrator" w:date="2003-11-19T14:26:00Z">
                <w:r>
                  <w:rPr/>
                  <w:delText>1</w:delText>
                </w:r>
              </w:del>
            </w:ins>
            <w:ins w:id="965" w:author="Stat4" w:date="2002-11-20T14:01:00Z">
              <w:del w:id="966" w:author="administrator" w:date="2003-11-19T14:26:00Z">
                <w:r>
                  <w:rPr/>
                  <w:delText>1</w:delText>
                </w:r>
              </w:del>
            </w:ins>
            <w:ins w:id="967" w:author="Stat4" w:date="2002-11-20T12:59:00Z">
              <w:del w:id="968" w:author="administrator" w:date="2003-11-19T14:26:00Z">
                <w:r>
                  <w:rPr/>
                  <w:delText>% respectively</w:delText>
                </w:r>
              </w:del>
            </w:ins>
            <w:ins w:id="969" w:author="RonaB" w:date="2002-09-20T10:29:00Z">
              <w:del w:id="970" w:author="stat17" w:date="2002-11-19T17:35:00Z">
                <w:r>
                  <w:rPr/>
                  <w:delText xml:space="preserve"> and 20% respectively</w:delText>
                </w:r>
              </w:del>
            </w:ins>
            <w:ins w:id="971" w:author="RonaB" w:date="2002-09-20T10:29:00Z">
              <w:del w:id="972" w:author="administrator" w:date="2003-11-19T14:26:00Z">
                <w:r>
                  <w:rPr/>
                  <w:delText>.  The plantings of sunflower seed</w:delText>
                </w:r>
              </w:del>
            </w:ins>
            <w:ins w:id="973" w:author="Stat4" w:date="2002-11-20T13:00:00Z">
              <w:del w:id="974" w:author="administrator" w:date="2003-11-19T14:26:00Z">
                <w:r>
                  <w:rPr/>
                  <w:delText xml:space="preserve"> and</w:delText>
                </w:r>
              </w:del>
            </w:ins>
            <w:ins w:id="975" w:author="stat17" w:date="2002-11-19T17:35:00Z">
              <w:del w:id="976" w:author="Stat4" w:date="2002-11-20T13:00:00Z">
                <w:r>
                  <w:rPr/>
                  <w:delText>,</w:delText>
                </w:r>
              </w:del>
            </w:ins>
            <w:ins w:id="977" w:author="RonaB" w:date="2002-09-20T10:29:00Z">
              <w:del w:id="978" w:author="stat17" w:date="2002-11-19T17:35:00Z">
                <w:r>
                  <w:rPr/>
                  <w:delText xml:space="preserve"> and</w:delText>
                </w:r>
              </w:del>
            </w:ins>
            <w:ins w:id="979" w:author="RonaB" w:date="2002-09-20T10:29:00Z">
              <w:del w:id="980" w:author="administrator" w:date="2003-11-19T14:26:00Z">
                <w:r>
                  <w:rPr/>
                  <w:delText xml:space="preserve"> soya-beans </w:delText>
                </w:r>
              </w:del>
            </w:ins>
            <w:ins w:id="981" w:author="stat17" w:date="2002-11-19T17:35:00Z">
              <w:del w:id="982" w:author="Stat4" w:date="2002-11-20T13:00:00Z">
                <w:r>
                  <w:rPr/>
                  <w:delText xml:space="preserve">and dry beans </w:delText>
                </w:r>
              </w:del>
            </w:ins>
            <w:ins w:id="983" w:author="RonaB" w:date="2002-09-20T10:29:00Z">
              <w:del w:id="984" w:author="administrator" w:date="2003-11-19T14:26:00Z">
                <w:r>
                  <w:rPr/>
                  <w:delText xml:space="preserve">show a decrease of </w:delText>
                </w:r>
              </w:del>
            </w:ins>
            <w:ins w:id="985" w:author="RonaB" w:date="2002-09-20T10:29:00Z">
              <w:del w:id="986" w:author="stat17" w:date="2002-11-19T17:36:00Z">
                <w:r>
                  <w:rPr/>
                  <w:delText>7</w:delText>
                </w:r>
              </w:del>
            </w:ins>
            <w:ins w:id="987" w:author="stat17" w:date="2002-11-19T17:36:00Z">
              <w:del w:id="988" w:author="administrator" w:date="2003-11-19T14:26:00Z">
                <w:r>
                  <w:rPr/>
                  <w:delText>9</w:delText>
                </w:r>
              </w:del>
            </w:ins>
            <w:ins w:id="989" w:author="Stat4" w:date="2002-11-20T13:00:00Z">
              <w:del w:id="990" w:author="administrator" w:date="2003-11-19T14:26:00Z">
                <w:r>
                  <w:rPr/>
                  <w:delText xml:space="preserve"> and</w:delText>
                </w:r>
              </w:del>
            </w:ins>
            <w:ins w:id="991" w:author="stat17" w:date="2002-11-19T17:36:00Z">
              <w:del w:id="992" w:author="Stat4" w:date="2002-11-20T13:00:00Z">
                <w:r>
                  <w:rPr/>
                  <w:delText>,</w:delText>
                </w:r>
              </w:del>
            </w:ins>
            <w:ins w:id="993" w:author="stat17" w:date="2002-11-19T17:36:00Z">
              <w:del w:id="994" w:author="administrator" w:date="2003-11-19T14:26:00Z">
                <w:r>
                  <w:rPr/>
                  <w:delText xml:space="preserve"> 3</w:delText>
                </w:r>
              </w:del>
            </w:ins>
            <w:ins w:id="995" w:author="Stat4" w:date="2002-11-20T14:30:00Z">
              <w:del w:id="996" w:author="administrator" w:date="2003-11-19T14:26:00Z">
                <w:r>
                  <w:rPr/>
                  <w:delText>%</w:delText>
                </w:r>
              </w:del>
            </w:ins>
            <w:ins w:id="997" w:author="stat17" w:date="2002-11-19T17:36:00Z">
              <w:del w:id="998" w:author="administrator" w:date="2003-11-19T14:26:00Z">
                <w:r>
                  <w:rPr/>
                  <w:delText xml:space="preserve"> </w:delText>
                </w:r>
              </w:del>
            </w:ins>
            <w:ins w:id="999" w:author="stat17" w:date="2002-11-19T17:36:00Z">
              <w:del w:id="1000" w:author="Stat4" w:date="2002-11-20T13:00:00Z">
                <w:r>
                  <w:rPr/>
                  <w:delText>and 4</w:delText>
                </w:r>
              </w:del>
            </w:ins>
            <w:ins w:id="1001" w:author="RonaB" w:date="2002-09-20T10:29:00Z">
              <w:del w:id="1002" w:author="Stat4" w:date="2002-11-20T13:00:00Z">
                <w:r>
                  <w:rPr/>
                  <w:delText xml:space="preserve">% </w:delText>
                </w:r>
              </w:del>
            </w:ins>
            <w:ins w:id="1003" w:author="RonaB" w:date="2002-09-20T10:29:00Z">
              <w:del w:id="1004" w:author="administrator" w:date="2003-11-19T14:26:00Z">
                <w:r>
                  <w:rPr/>
                  <w:delText xml:space="preserve">respectively, and in the case of groundnuts a decrease in plantings of </w:delText>
                </w:r>
              </w:del>
            </w:ins>
            <w:ins w:id="1005" w:author="RonaB" w:date="2002-09-20T10:29:00Z">
              <w:del w:id="1006" w:author="stat17" w:date="2002-11-19T17:36:00Z">
                <w:r>
                  <w:rPr/>
                  <w:delText>33</w:delText>
                </w:r>
              </w:del>
            </w:ins>
            <w:ins w:id="1007" w:author="stat17" w:date="2002-11-19T17:36:00Z">
              <w:del w:id="1008" w:author="administrator" w:date="2003-11-19T14:26:00Z">
                <w:r>
                  <w:rPr/>
                  <w:delText>4</w:delText>
                </w:r>
              </w:del>
            </w:ins>
            <w:ins w:id="1009" w:author="stat17" w:date="2002-11-19T17:36:00Z">
              <w:del w:id="1010" w:author="Stat4" w:date="2002-11-20T13:53:00Z">
                <w:r>
                  <w:rPr/>
                  <w:delText>9</w:delText>
                </w:r>
              </w:del>
            </w:ins>
            <w:ins w:id="1011" w:author="Stat4" w:date="2002-11-20T13:53:00Z">
              <w:del w:id="1012" w:author="administrator" w:date="2003-11-19T14:26:00Z">
                <w:r>
                  <w:rPr/>
                  <w:delText>2</w:delText>
                </w:r>
              </w:del>
            </w:ins>
            <w:del w:id="1013" w:author="administrator" w:date="2003-11-19T14:26:00Z">
              <w:r>
                <w:rPr/>
                <w:delText>% is expected.  The decrease in the planting of these products can mainly be ascribed to high input costs and the fact that producers intend to expand on their white maize plantings.</w:delText>
              </w:r>
            </w:del>
          </w:p>
          <w:p>
            <w:pPr>
              <w:pStyle w:val="Heading4"/>
              <w:spacing w:lineRule="auto" w:line="312"/>
              <w:rPr>
                <w:del w:id="1030" w:author="stat17" w:date="2002-11-19T17:29:00Z"/>
              </w:rPr>
            </w:pPr>
            <w:ins w:id="1015" w:author="Stat4" w:date="2002-11-20T14:31:00Z">
              <w:del w:id="1016" w:author="administrator" w:date="2003-11-19T14:26:00Z">
                <w:r>
                  <w:rPr/>
                  <w:delText>The preliminary area planted to summer crops for 2002/03 will be released on 20 January 2003</w:delText>
                </w:r>
              </w:del>
            </w:ins>
            <w:ins w:id="1017" w:author="Stat4" w:date="2002-11-20T14:36:00Z">
              <w:del w:id="1018" w:author="administrator" w:date="2003-11-19T14:26:00Z">
                <w:r>
                  <w:rPr/>
                  <w:delText xml:space="preserve"> by the Crop Estimates Committee</w:delText>
                </w:r>
              </w:del>
            </w:ins>
            <w:ins w:id="1019" w:author="stat17" w:date="2002-11-19T17:29:00Z">
              <w:del w:id="1020" w:author="Stat4" w:date="2002-11-20T14:31:00Z">
                <w:r>
                  <w:rPr/>
                  <w:delText>The normal forecast of areas planted will be done by the Crop Estimates Committee at its meeting scheduled for 2</w:delText>
                </w:r>
              </w:del>
            </w:ins>
            <w:ins w:id="1021" w:author="stat17" w:date="2002-11-19T17:48:00Z">
              <w:del w:id="1022" w:author="Stat4" w:date="2002-11-20T14:31:00Z">
                <w:r>
                  <w:rPr/>
                  <w:delText>0</w:delText>
                </w:r>
              </w:del>
            </w:ins>
            <w:ins w:id="1023" w:author="stat17" w:date="2002-11-19T17:29:00Z">
              <w:del w:id="1024" w:author="Stat4" w:date="2002-11-20T14:31:00Z">
                <w:r>
                  <w:rPr/>
                  <w:delText xml:space="preserve"> January 200</w:delText>
                </w:r>
              </w:del>
            </w:ins>
            <w:ins w:id="1025" w:author="stat17" w:date="2002-11-19T17:48:00Z">
              <w:del w:id="1026" w:author="Stat4" w:date="2002-11-20T14:31:00Z">
                <w:r>
                  <w:rPr/>
                  <w:delText>3</w:delText>
                </w:r>
              </w:del>
            </w:ins>
            <w:ins w:id="1027" w:author="stat17" w:date="2002-11-19T17:29:00Z">
              <w:del w:id="1028" w:author="administrator" w:date="2003-11-19T14:26:00Z">
                <w:r>
                  <w:rPr/>
                  <w:delText>.</w:delText>
                </w:r>
              </w:del>
            </w:ins>
            <w:del w:id="1029" w:author="stat17" w:date="2002-11-19T17:29:00Z">
              <w:r>
                <w:rPr/>
                <w:delText>The second intention to plant summer crops will be released on 20 November 2002.</w:delText>
              </w:r>
            </w:del>
          </w:p>
          <w:p>
            <w:pPr>
              <w:pStyle w:val="Heading4"/>
              <w:spacing w:lineRule="auto" w:line="312"/>
              <w:rPr>
                <w:del w:id="1042" w:author="Stat4" w:date="2002-11-08T14:46:00Z"/>
              </w:rPr>
            </w:pPr>
            <w:ins w:id="1031" w:author="RonaB" w:date="2002-09-20T10:29:00Z">
              <w:del w:id="1032" w:author="stat17" w:date="2002-11-19T17:29:00Z">
                <w:r>
                  <w:rPr/>
                  <w:delText xml:space="preserve">Detailed statistics are available on the internet at </w:delText>
                </w:r>
              </w:del>
            </w:ins>
            <w:hyperlink r:id="rId3">
              <w:ins w:id="1033" w:author="RonaB" w:date="2002-09-20T10:29:00Z">
                <w:del w:id="1034" w:author="stat17" w:date="2002-11-19T17:29:00Z">
                  <w:r>
                    <w:rPr>
                      <w:rStyle w:val="InternetLink"/>
                      <w:rFonts w:cs="Tahoma" w:ascii="Tahoma" w:hAnsi="Tahoma"/>
                      <w:b/>
                      <w:sz w:val="22"/>
                    </w:rPr>
                    <w:delText>http://www.nda.agric.za</w:delText>
                  </w:r>
                </w:del>
              </w:ins>
            </w:hyperlink>
            <w:ins w:id="1035" w:author="RonaB" w:date="2002-09-20T10:29:00Z">
              <w:del w:id="1036" w:author="stat17" w:date="2002-11-19T17:29:00Z">
                <w:r>
                  <w:rPr/>
                  <w:delText xml:space="preserve">/regulatory &amp; other services/crop estimates or </w:delText>
                </w:r>
              </w:del>
            </w:ins>
            <w:hyperlink r:id="rId4">
              <w:ins w:id="1037" w:author="RonaB" w:date="2002-09-20T10:29:00Z">
                <w:del w:id="1038" w:author="stat17" w:date="2002-11-19T17:29:00Z">
                  <w:r>
                    <w:rPr>
                      <w:rStyle w:val="InternetLink"/>
                      <w:rFonts w:cs="Tahoma" w:ascii="Tahoma" w:hAnsi="Tahoma"/>
                      <w:b/>
                      <w:sz w:val="22"/>
                    </w:rPr>
                    <w:delText>http://www.sagis.org.za</w:delText>
                  </w:r>
                </w:del>
              </w:ins>
            </w:hyperlink>
            <w:ins w:id="1039" w:author="RonaB" w:date="2002-09-20T10:29:00Z">
              <w:del w:id="1040" w:author="stat17" w:date="2002-11-19T17:29:00Z">
                <w:r>
                  <w:rPr/>
                  <w:delText>, as from 14:30 on the date of the relevant meeting</w:delText>
                </w:r>
              </w:del>
            </w:ins>
            <w:del w:id="1041" w:author="stat17" w:date="2002-11-19T18:21:00Z">
              <w:r>
                <w:rPr/>
                <w:delText>.</w:delText>
              </w:r>
            </w:del>
          </w:p>
          <w:p>
            <w:pPr>
              <w:pStyle w:val="Heading4"/>
              <w:spacing w:lineRule="auto" w:line="312"/>
              <w:rPr/>
            </w:pPr>
            <w:r>
              <w:rPr/>
            </w:r>
          </w:p>
        </w:tc>
        <w:tc>
          <w:tcPr>
            <w:tcW w:w="369" w:type="dxa"/>
            <w:tcBorders/>
          </w:tcPr>
          <w:p>
            <w:pPr>
              <w:pStyle w:val="Heading4"/>
              <w:snapToGrid w:val="false"/>
              <w:spacing w:lineRule="auto" w:line="312"/>
              <w:rPr/>
            </w:pPr>
            <w:r>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12"/>
              <w:rPr>
                <w:del w:id="1050" w:author="administrator" w:date="2003-12-04T09:10:00Z"/>
              </w:rPr>
            </w:pPr>
            <w:ins w:id="1043" w:author="administrator" w:date="2003-11-19T14:26:00Z">
              <w:del w:id="1044" w:author="RonaB" w:date="2003-11-20T14:40:00Z">
                <w:r>
                  <w:rPr/>
                  <w:delText xml:space="preserve">  </w:delText>
                </w:r>
              </w:del>
            </w:ins>
            <w:ins w:id="1045" w:author="administrator" w:date="2003-11-19T14:26:00Z">
              <w:del w:id="1046" w:author="RonaB" w:date="2003-11-20T14:40:00Z">
                <w:r>
                  <w:rPr/>
                  <w:delText>Die totale is ook deur saadverkope bevestig.</w:delText>
                </w:r>
              </w:del>
            </w:ins>
            <w:ins w:id="1047" w:author="RonaB" w:date="2003-11-20T14:40:00Z">
              <w:del w:id="1048" w:author="administrator" w:date="2003-12-04T09:10:00Z">
                <w:r>
                  <w:rPr/>
                  <w:delText xml:space="preserve">nasionale </w:delText>
                </w:r>
              </w:del>
            </w:ins>
            <w:del w:id="1049" w:author="administrator" w:date="2003-12-04T09:10:00Z">
              <w:r>
                <w:rPr/>
                <w:delText>Die werklike syfers vir die 2002/03-seisoen sal op 5 Desember 2003 om 12:00 vrygestel word.</w:delText>
              </w:r>
            </w:del>
          </w:p>
          <w:p>
            <w:pPr>
              <w:pStyle w:val="Heading4"/>
              <w:spacing w:lineRule="auto" w:line="312"/>
              <w:rPr>
                <w:del w:id="1118" w:author="administrator" w:date="2003-11-19T14:26:00Z"/>
              </w:rPr>
            </w:pPr>
            <w:ins w:id="1051" w:author="RonaB" w:date="2002-09-20T10:29:00Z">
              <w:del w:id="1052" w:author="administrator" w:date="2003-11-19T14:26:00Z">
                <w:r>
                  <w:rPr/>
                  <w:delText xml:space="preserve">Volgens vraelyste ontvang vanaf </w:delText>
                </w:r>
              </w:del>
            </w:ins>
            <w:ins w:id="1053" w:author="RonaB" w:date="2002-09-20T10:29:00Z">
              <w:del w:id="1054" w:author="administrator" w:date="2003-11-19T14:24:00Z">
                <w:r>
                  <w:rPr/>
                  <w:delText>ongeveer 1 1</w:delText>
                </w:r>
              </w:del>
            </w:ins>
            <w:ins w:id="1055" w:author="RonaB" w:date="2002-09-20T10:29:00Z">
              <w:del w:id="1056" w:author="stat17" w:date="2002-11-19T17:38:00Z">
                <w:r>
                  <w:rPr/>
                  <w:delText>0</w:delText>
                </w:r>
              </w:del>
            </w:ins>
            <w:ins w:id="1057" w:author="stat17" w:date="2002-11-19T17:38:00Z">
              <w:del w:id="1058" w:author="administrator" w:date="2003-11-19T14:24:00Z">
                <w:r>
                  <w:rPr/>
                  <w:delText>5</w:delText>
                </w:r>
              </w:del>
            </w:ins>
            <w:ins w:id="1059" w:author="RonaB" w:date="2002-09-20T10:29:00Z">
              <w:del w:id="1060" w:author="administrator" w:date="2003-11-19T14:24:00Z">
                <w:r>
                  <w:rPr/>
                  <w:delText xml:space="preserve">0 produsente is die </w:delText>
                </w:r>
              </w:del>
            </w:ins>
            <w:ins w:id="1061" w:author="RonaB" w:date="2002-09-20T10:29:00Z">
              <w:del w:id="1062" w:author="administrator" w:date="2003-11-19T14:26:00Z">
                <w:r>
                  <w:rPr/>
                  <w:delText>verwagte oppervlakte met mielies beplant vir die 2002/03-seisoen 3,0</w:delText>
                </w:r>
              </w:del>
            </w:ins>
            <w:ins w:id="1063" w:author="RonaB" w:date="2002-09-20T10:29:00Z">
              <w:del w:id="1064" w:author="stat17" w:date="2002-11-19T17:38:00Z">
                <w:r>
                  <w:rPr/>
                  <w:delText>81</w:delText>
                </w:r>
              </w:del>
            </w:ins>
            <w:ins w:id="1065" w:author="stat17" w:date="2002-11-19T17:38:00Z">
              <w:del w:id="1066" w:author="administrator" w:date="2003-11-19T14:26:00Z">
                <w:r>
                  <w:rPr/>
                  <w:delText>26</w:delText>
                </w:r>
              </w:del>
            </w:ins>
            <w:ins w:id="1067" w:author="RonaB" w:date="2002-09-20T10:29:00Z">
              <w:del w:id="1068" w:author="administrator" w:date="2003-11-19T14:26:00Z">
                <w:r>
                  <w:rPr/>
                  <w:delText xml:space="preserve"> miljoen ha, waarvan 2,</w:delText>
                </w:r>
              </w:del>
            </w:ins>
            <w:ins w:id="1069" w:author="RonaB" w:date="2002-09-20T10:29:00Z">
              <w:del w:id="1070" w:author="stat17" w:date="2002-11-19T17:39:00Z">
                <w:r>
                  <w:rPr/>
                  <w:delText>05</w:delText>
                </w:r>
              </w:del>
            </w:ins>
            <w:ins w:id="1071" w:author="stat17" w:date="2002-11-19T17:39:00Z">
              <w:del w:id="1072" w:author="administrator" w:date="2003-11-19T14:26:00Z">
                <w:r>
                  <w:rPr/>
                  <w:delText>003</w:delText>
                </w:r>
              </w:del>
            </w:ins>
            <w:ins w:id="1073" w:author="RonaB" w:date="2002-09-20T10:29:00Z">
              <w:del w:id="1074" w:author="stat17" w:date="2002-11-19T17:39:00Z">
                <w:r>
                  <w:rPr/>
                  <w:delText>0</w:delText>
                </w:r>
              </w:del>
            </w:ins>
            <w:ins w:id="1075" w:author="RonaB" w:date="2002-09-20T10:29:00Z">
              <w:del w:id="1076" w:author="administrator" w:date="2003-11-19T14:26:00Z">
                <w:r>
                  <w:rPr/>
                  <w:delText xml:space="preserve"> miljoen ha (6</w:delText>
                </w:r>
              </w:del>
            </w:ins>
            <w:ins w:id="1077" w:author="stat17" w:date="2002-11-19T17:39:00Z">
              <w:del w:id="1078" w:author="administrator" w:date="2003-11-19T14:26:00Z">
                <w:r>
                  <w:rPr/>
                  <w:delText>6</w:delText>
                </w:r>
              </w:del>
            </w:ins>
            <w:ins w:id="1079" w:author="RonaB" w:date="2002-09-20T10:29:00Z">
              <w:del w:id="1080" w:author="Stat4" w:date="2002-11-20T13:53:00Z">
                <w:r>
                  <w:rPr/>
                  <w:delText>7</w:delText>
                </w:r>
              </w:del>
            </w:ins>
            <w:ins w:id="1081" w:author="RonaB" w:date="2002-09-20T10:29:00Z">
              <w:del w:id="1082" w:author="administrator" w:date="2003-11-19T14:26:00Z">
                <w:r>
                  <w:rPr/>
                  <w:delText>%) vir witmielies en 1,0</w:delText>
                </w:r>
              </w:del>
            </w:ins>
            <w:ins w:id="1083" w:author="RonaB" w:date="2002-09-20T10:29:00Z">
              <w:del w:id="1084" w:author="stat17" w:date="2002-11-19T17:39:00Z">
                <w:r>
                  <w:rPr/>
                  <w:delText>31</w:delText>
                </w:r>
              </w:del>
            </w:ins>
            <w:ins w:id="1085" w:author="stat17" w:date="2002-11-19T17:39:00Z">
              <w:del w:id="1086" w:author="administrator" w:date="2003-11-19T14:26:00Z">
                <w:r>
                  <w:rPr/>
                  <w:delText>23</w:delText>
                </w:r>
              </w:del>
            </w:ins>
            <w:ins w:id="1087" w:author="RonaB" w:date="2002-09-20T10:29:00Z">
              <w:del w:id="1088" w:author="administrator" w:date="2003-11-19T14:26:00Z">
                <w:r>
                  <w:rPr/>
                  <w:delText xml:space="preserve"> miljoen ha (3</w:delText>
                </w:r>
              </w:del>
            </w:ins>
            <w:ins w:id="1089" w:author="RonaB" w:date="2002-09-20T10:29:00Z">
              <w:del w:id="1090" w:author="stat17" w:date="2002-11-19T17:39:00Z">
                <w:r>
                  <w:rPr/>
                  <w:delText>3</w:delText>
                </w:r>
              </w:del>
            </w:ins>
            <w:ins w:id="1091" w:author="stat17" w:date="2002-11-19T17:39:00Z">
              <w:del w:id="1092" w:author="administrator" w:date="2003-11-19T14:26:00Z">
                <w:r>
                  <w:rPr/>
                  <w:delText>4</w:delText>
                </w:r>
              </w:del>
            </w:ins>
            <w:ins w:id="1093" w:author="RonaB" w:date="2002-09-20T10:29:00Z">
              <w:del w:id="1094" w:author="administrator" w:date="2003-11-19T14:26:00Z">
                <w:r>
                  <w:rPr/>
                  <w:delText xml:space="preserve">%) vir geelmielies is.  </w:delText>
                </w:r>
              </w:del>
            </w:ins>
            <w:ins w:id="1095" w:author="Stat4" w:date="2002-11-20T13:13:00Z">
              <w:del w:id="1096" w:author="administrator" w:date="2003-11-19T14:26:00Z">
                <w:r>
                  <w:rPr/>
                  <w:delText>In vergelyking met die eerste voorneme</w:delText>
                </w:r>
              </w:del>
            </w:ins>
            <w:ins w:id="1097" w:author="Stat4" w:date="2002-11-20T13:17:00Z">
              <w:del w:id="1098" w:author="administrator" w:date="2003-11-19T14:26:00Z">
                <w:r>
                  <w:rPr/>
                  <w:delText xml:space="preserve"> </w:delText>
                </w:r>
              </w:del>
            </w:ins>
            <w:ins w:id="1099" w:author="Stat4" w:date="2002-11-20T13:13:00Z">
              <w:del w:id="1100" w:author="administrator" w:date="2003-11-19T14:26:00Z">
                <w:r>
                  <w:rPr/>
                  <w:delText>om te</w:delText>
                </w:r>
              </w:del>
            </w:ins>
            <w:ins w:id="1101" w:author="Stat4" w:date="2002-11-20T13:18:00Z">
              <w:del w:id="1102" w:author="administrator" w:date="2003-11-19T14:26:00Z">
                <w:r>
                  <w:rPr/>
                  <w:delText xml:space="preserve"> </w:delText>
                </w:r>
              </w:del>
            </w:ins>
            <w:ins w:id="1103" w:author="Stat4" w:date="2002-11-20T13:13:00Z">
              <w:del w:id="1104" w:author="administrator" w:date="2003-11-19T14:26:00Z">
                <w:r>
                  <w:rPr/>
                  <w:delText xml:space="preserve">plant toon dit </w:delText>
                </w:r>
              </w:del>
            </w:ins>
            <w:ins w:id="1105" w:author="Stat4" w:date="2002-11-20T13:18:00Z">
              <w:del w:id="1106" w:author="administrator" w:date="2003-11-19T14:26:00Z">
                <w:r>
                  <w:rPr/>
                  <w:delText>‘</w:delText>
                </w:r>
              </w:del>
            </w:ins>
            <w:ins w:id="1107" w:author="Stat4" w:date="2002-11-20T13:13:00Z">
              <w:del w:id="1108" w:author="administrator" w:date="2003-11-19T14:26:00Z">
                <w:r>
                  <w:rPr/>
                  <w:delText xml:space="preserve">n daling van </w:delText>
                </w:r>
              </w:del>
            </w:ins>
            <w:ins w:id="1109" w:author="Stat4" w:date="2002-11-20T13:43:00Z">
              <w:del w:id="1110" w:author="administrator" w:date="2003-11-19T14:26:00Z">
                <w:r>
                  <w:rPr/>
                  <w:delText xml:space="preserve">onderskeidelik </w:delText>
                </w:r>
              </w:del>
            </w:ins>
            <w:ins w:id="1111" w:author="Stat4" w:date="2002-11-20T13:13:00Z">
              <w:del w:id="1112" w:author="administrator" w:date="2003-11-19T14:26:00Z">
                <w:r>
                  <w:rPr/>
                  <w:delText>2 en 1% vir wit- en geelmielie</w:delText>
                </w:r>
              </w:del>
            </w:ins>
            <w:ins w:id="1113" w:author="Stat4" w:date="2002-11-20T13:43:00Z">
              <w:del w:id="1114" w:author="administrator" w:date="2003-11-19T14:26:00Z">
                <w:r>
                  <w:rPr/>
                  <w:delText>-</w:delText>
                </w:r>
              </w:del>
            </w:ins>
            <w:ins w:id="1115" w:author="Stat4" w:date="2002-11-20T13:14:00Z">
              <w:del w:id="1116" w:author="administrator" w:date="2003-11-19T14:26:00Z">
                <w:r>
                  <w:rPr/>
                  <w:delText xml:space="preserve">aanplantings. </w:delText>
                </w:r>
              </w:del>
            </w:ins>
            <w:del w:id="1117" w:author="stat17" w:date="2002-11-19T17:39:00Z">
              <w:r>
                <w:rPr/>
                <w:delText>Die totale is ook deur saadverkope bevestig.</w:delText>
              </w:r>
            </w:del>
          </w:p>
          <w:p>
            <w:pPr>
              <w:pStyle w:val="Heading4"/>
              <w:spacing w:lineRule="auto" w:line="312"/>
              <w:rPr>
                <w:del w:id="1146" w:author="administrator" w:date="2003-11-19T14:26:00Z"/>
              </w:rPr>
            </w:pPr>
            <w:ins w:id="1119" w:author="RonaB" w:date="2002-09-20T10:29:00Z">
              <w:del w:id="1120" w:author="administrator" w:date="2003-11-19T14:26:00Z">
                <w:r>
                  <w:rPr/>
                  <w:delText xml:space="preserve">Die opname wat deur die Departement van Landbou onderneem is, weerspieël produsente se voornemens om somergewasse te plant soos aan die einde van </w:delText>
                </w:r>
              </w:del>
            </w:ins>
            <w:ins w:id="1121" w:author="RonaB" w:date="2002-09-20T10:29:00Z">
              <w:del w:id="1122" w:author="stat17" w:date="2002-11-19T17:40:00Z">
                <w:r>
                  <w:rPr/>
                  <w:delText>Augustus</w:delText>
                </w:r>
              </w:del>
            </w:ins>
            <w:ins w:id="1123" w:author="stat17" w:date="2002-11-19T17:40:00Z">
              <w:del w:id="1124" w:author="administrator" w:date="2003-11-19T14:26:00Z">
                <w:r>
                  <w:rPr/>
                  <w:delText>Oktober</w:delText>
                </w:r>
              </w:del>
            </w:ins>
            <w:ins w:id="1125" w:author="RonaB" w:date="2002-09-20T10:29:00Z">
              <w:del w:id="1126" w:author="administrator" w:date="2003-11-19T14:26:00Z">
                <w:r>
                  <w:rPr/>
                  <w:delText xml:space="preserve"> 200</w:delText>
                </w:r>
              </w:del>
            </w:ins>
            <w:ins w:id="1127" w:author="RonaB" w:date="2002-09-20T10:29:00Z">
              <w:del w:id="1128" w:author="administrator" w:date="2003-11-19T14:23:00Z">
                <w:r>
                  <w:rPr/>
                  <w:delText>2</w:delText>
                </w:r>
              </w:del>
            </w:ins>
            <w:ins w:id="1129" w:author="RonaB" w:date="2002-09-20T10:29:00Z">
              <w:del w:id="1130" w:author="administrator" w:date="2003-11-19T14:26:00Z">
                <w:r>
                  <w:rPr/>
                  <w:delText xml:space="preserve">.  Verskeie faktore kan egter nog </w:delText>
                </w:r>
              </w:del>
            </w:ins>
            <w:ins w:id="1131" w:author="RonaB" w:date="2002-09-20T10:29:00Z">
              <w:del w:id="1132" w:author="Stat4" w:date="2002-11-20T14:32:00Z">
                <w:r>
                  <w:rPr/>
                  <w:delText xml:space="preserve">tot planttyd 'n invloed op </w:delText>
                </w:r>
              </w:del>
            </w:ins>
            <w:ins w:id="1133" w:author="RonaB" w:date="2002-09-20T10:29:00Z">
              <w:del w:id="1134" w:author="administrator" w:date="2003-11-19T14:26:00Z">
                <w:r>
                  <w:rPr/>
                  <w:delText xml:space="preserve">hierdie voornemens </w:delText>
                </w:r>
              </w:del>
            </w:ins>
            <w:ins w:id="1135" w:author="RonaB" w:date="2002-09-20T10:29:00Z">
              <w:del w:id="1136" w:author="Stat4" w:date="2002-11-20T14:32:00Z">
                <w:r>
                  <w:rPr/>
                  <w:delText>uitoefen</w:delText>
                </w:r>
              </w:del>
            </w:ins>
            <w:ins w:id="1137" w:author="Stat4" w:date="2002-11-20T14:32:00Z">
              <w:del w:id="1138" w:author="administrator" w:date="2003-11-19T14:26:00Z">
                <w:r>
                  <w:rPr/>
                  <w:delText>beïnvloed</w:delText>
                </w:r>
              </w:del>
            </w:ins>
            <w:ins w:id="1139" w:author="Stat4" w:date="2002-11-20T13:36:00Z">
              <w:del w:id="1140" w:author="administrator" w:date="2003-11-19T14:26:00Z">
                <w:r>
                  <w:rPr/>
                  <w:delText xml:space="preserve"> soos</w:delText>
                </w:r>
              </w:del>
            </w:ins>
            <w:ins w:id="1141" w:author="Stat4" w:date="2002-11-20T14:35:00Z">
              <w:del w:id="1142" w:author="administrator" w:date="2003-11-19T14:26:00Z">
                <w:r>
                  <w:rPr/>
                  <w:delText xml:space="preserve"> byvoorbeeld</w:delText>
                </w:r>
              </w:del>
            </w:ins>
            <w:ins w:id="1143" w:author="Stat4" w:date="2002-11-20T13:36:00Z">
              <w:del w:id="1144" w:author="administrator" w:date="2003-11-19T14:26:00Z">
                <w:r>
                  <w:rPr/>
                  <w:delText xml:space="preserve"> reënval binne die volgende paar weke.</w:delText>
                </w:r>
              </w:del>
            </w:ins>
            <w:del w:id="1145" w:author="Stat4" w:date="2002-11-20T13:36:00Z">
              <w:r>
                <w:rPr/>
                <w:delText>.</w:delText>
              </w:r>
            </w:del>
          </w:p>
          <w:p>
            <w:pPr>
              <w:pStyle w:val="Heading4"/>
              <w:spacing w:lineRule="auto" w:line="312"/>
              <w:rPr>
                <w:del w:id="1208" w:author="administrator" w:date="2003-11-19T14:26:00Z"/>
              </w:rPr>
            </w:pPr>
            <w:ins w:id="1147" w:author="RonaB" w:date="2002-09-20T10:29:00Z">
              <w:del w:id="1148" w:author="administrator" w:date="2003-11-19T14:26:00Z">
                <w:r>
                  <w:rPr/>
                  <w:delText xml:space="preserve">Die opname toon dat produsente van voorneme is om sowat </w:delText>
                </w:r>
              </w:del>
            </w:ins>
            <w:ins w:id="1149" w:author="RonaB" w:date="2002-09-20T10:29:00Z">
              <w:del w:id="1150" w:author="stat17" w:date="2002-11-19T17:40:00Z">
                <w:r>
                  <w:rPr/>
                  <w:delText>328 470</w:delText>
                </w:r>
              </w:del>
            </w:ins>
            <w:ins w:id="1151" w:author="stat17" w:date="2002-11-19T17:40:00Z">
              <w:del w:id="1152" w:author="administrator" w:date="2003-11-19T14:26:00Z">
                <w:r>
                  <w:rPr/>
                  <w:delText>281 570</w:delText>
                </w:r>
              </w:del>
            </w:ins>
            <w:ins w:id="1153" w:author="RonaB" w:date="2002-09-20T10:29:00Z">
              <w:del w:id="1154" w:author="administrator" w:date="2003-11-19T14:26:00Z">
                <w:r>
                  <w:rPr/>
                  <w:delText xml:space="preserve"> ha (1</w:delText>
                </w:r>
              </w:del>
            </w:ins>
            <w:ins w:id="1155" w:author="RonaB" w:date="2002-09-20T10:29:00Z">
              <w:del w:id="1156" w:author="stat17" w:date="2002-11-19T17:40:00Z">
                <w:r>
                  <w:rPr/>
                  <w:delText>9</w:delText>
                </w:r>
              </w:del>
            </w:ins>
            <w:ins w:id="1157" w:author="stat17" w:date="2002-11-19T17:40:00Z">
              <w:del w:id="1158" w:author="administrator" w:date="2003-11-19T14:26:00Z">
                <w:r>
                  <w:rPr/>
                  <w:delText>6</w:delText>
                </w:r>
              </w:del>
            </w:ins>
            <w:ins w:id="1159" w:author="RonaB" w:date="2002-09-20T10:29:00Z">
              <w:del w:id="1160" w:author="administrator" w:date="2003-11-19T14:26:00Z">
                <w:r>
                  <w:rPr/>
                  <w:delText>%) meer witmielies en 8</w:delText>
                </w:r>
              </w:del>
            </w:ins>
            <w:ins w:id="1161" w:author="RonaB" w:date="2002-09-20T10:29:00Z">
              <w:del w:id="1162" w:author="stat17" w:date="2002-11-19T17:40:00Z">
                <w:r>
                  <w:rPr/>
                  <w:delText>1</w:delText>
                </w:r>
              </w:del>
            </w:ins>
            <w:ins w:id="1163" w:author="stat17" w:date="2002-11-19T17:40:00Z">
              <w:del w:id="1164" w:author="administrator" w:date="2003-11-19T14:26:00Z">
                <w:r>
                  <w:rPr/>
                  <w:delText>8</w:delText>
                </w:r>
              </w:del>
            </w:ins>
            <w:ins w:id="1165" w:author="RonaB" w:date="2002-09-20T10:29:00Z">
              <w:del w:id="1166" w:author="administrator" w:date="2003-11-19T14:26:00Z">
                <w:r>
                  <w:rPr/>
                  <w:delText> </w:delText>
                </w:r>
              </w:del>
            </w:ins>
            <w:ins w:id="1167" w:author="RonaB" w:date="2002-09-20T10:29:00Z">
              <w:del w:id="1168" w:author="stat17" w:date="2002-11-19T17:40:00Z">
                <w:r>
                  <w:rPr/>
                  <w:delText>0</w:delText>
                </w:r>
              </w:del>
            </w:ins>
            <w:ins w:id="1169" w:author="stat17" w:date="2002-11-19T17:40:00Z">
              <w:del w:id="1170" w:author="administrator" w:date="2003-11-19T14:26:00Z">
                <w:r>
                  <w:rPr/>
                  <w:delText>4</w:delText>
                </w:r>
              </w:del>
            </w:ins>
            <w:ins w:id="1171" w:author="RonaB" w:date="2002-09-20T10:29:00Z">
              <w:del w:id="1172" w:author="administrator" w:date="2003-11-19T14:26:00Z">
                <w:r>
                  <w:rPr/>
                  <w:delText>00 ha (</w:delText>
                </w:r>
              </w:del>
            </w:ins>
            <w:ins w:id="1173" w:author="RonaB" w:date="2002-09-20T10:29:00Z">
              <w:del w:id="1174" w:author="stat17" w:date="2002-11-19T17:40:00Z">
                <w:r>
                  <w:rPr/>
                  <w:delText>7</w:delText>
                </w:r>
              </w:del>
            </w:ins>
            <w:ins w:id="1175" w:author="stat17" w:date="2002-11-19T17:40:00Z">
              <w:del w:id="1176" w:author="administrator" w:date="2003-11-19T14:26:00Z">
                <w:r>
                  <w:rPr/>
                  <w:delText>8</w:delText>
                </w:r>
              </w:del>
            </w:ins>
            <w:ins w:id="1177" w:author="RonaB" w:date="2002-09-20T10:29:00Z">
              <w:del w:id="1178" w:author="administrator" w:date="2003-11-19T14:26:00Z">
                <w:r>
                  <w:rPr/>
                  <w:delText>%) minder geelmielies te plant as in die vorige seisoen.  Daar is ‘n definitiewe beweging na die verbouing van witmielies. So byvoorbeeld is die verhouding van wit- tot geelmielie-aanplantings 6</w:delText>
                </w:r>
              </w:del>
            </w:ins>
            <w:ins w:id="1179" w:author="RonaB" w:date="2002-09-20T10:29:00Z">
              <w:del w:id="1180" w:author="stat17" w:date="2002-11-19T17:41:00Z">
                <w:r>
                  <w:rPr/>
                  <w:delText>7</w:delText>
                </w:r>
              </w:del>
            </w:ins>
            <w:ins w:id="1181" w:author="stat17" w:date="2002-11-19T17:41:00Z">
              <w:del w:id="1182" w:author="administrator" w:date="2003-11-19T14:26:00Z">
                <w:r>
                  <w:rPr/>
                  <w:delText>6</w:delText>
                </w:r>
              </w:del>
            </w:ins>
            <w:ins w:id="1183" w:author="RonaB" w:date="2002-09-20T10:29:00Z">
              <w:del w:id="1184" w:author="administrator" w:date="2003-11-19T14:26:00Z">
                <w:r>
                  <w:rPr/>
                  <w:delText>:3</w:delText>
                </w:r>
              </w:del>
            </w:ins>
            <w:ins w:id="1185" w:author="RonaB" w:date="2002-09-20T10:29:00Z">
              <w:del w:id="1186" w:author="stat17" w:date="2002-11-19T17:41:00Z">
                <w:r>
                  <w:rPr/>
                  <w:delText>3</w:delText>
                </w:r>
              </w:del>
            </w:ins>
            <w:ins w:id="1187" w:author="stat17" w:date="2002-11-19T17:41:00Z">
              <w:del w:id="1188" w:author="administrator" w:date="2003-11-19T14:26:00Z">
                <w:r>
                  <w:rPr/>
                  <w:delText>4</w:delText>
                </w:r>
              </w:del>
            </w:ins>
            <w:ins w:id="1189" w:author="RonaB" w:date="2002-09-20T10:29:00Z">
              <w:del w:id="1190" w:author="administrator" w:date="2003-11-19T14:26:00Z">
                <w:r>
                  <w:rPr/>
                  <w:delText xml:space="preserve"> vergeleke met 61:39 die vorige seisoen.  Verwagte witmielie-aanplantings vir die Vrystaat, Mpumalanga en Noordwes toon 'n toename van onderskeidelik 1</w:delText>
                </w:r>
              </w:del>
            </w:ins>
            <w:ins w:id="1191" w:author="RonaB" w:date="2002-09-20T10:29:00Z">
              <w:del w:id="1192" w:author="stat17" w:date="2002-11-19T17:41:00Z">
                <w:r>
                  <w:rPr/>
                  <w:delText>5</w:delText>
                </w:r>
              </w:del>
            </w:ins>
            <w:ins w:id="1193" w:author="stat17" w:date="2002-11-19T17:41:00Z">
              <w:del w:id="1194" w:author="administrator" w:date="2003-11-19T14:26:00Z">
                <w:r>
                  <w:rPr/>
                  <w:delText>4</w:delText>
                </w:r>
              </w:del>
            </w:ins>
            <w:ins w:id="1195" w:author="RonaB" w:date="2002-09-20T10:29:00Z">
              <w:del w:id="1196" w:author="administrator" w:date="2003-11-19T14:26:00Z">
                <w:r>
                  <w:rPr/>
                  <w:delText xml:space="preserve">, </w:delText>
                </w:r>
              </w:del>
            </w:ins>
            <w:ins w:id="1197" w:author="RonaB" w:date="2002-09-20T10:29:00Z">
              <w:del w:id="1198" w:author="stat17" w:date="2002-11-19T17:41:00Z">
                <w:r>
                  <w:rPr/>
                  <w:delText>23</w:delText>
                </w:r>
              </w:del>
            </w:ins>
            <w:ins w:id="1199" w:author="stat17" w:date="2002-11-19T17:41:00Z">
              <w:del w:id="1200" w:author="administrator" w:date="2003-11-19T14:26:00Z">
                <w:r>
                  <w:rPr/>
                  <w:delText>15</w:delText>
                </w:r>
              </w:del>
            </w:ins>
            <w:ins w:id="1201" w:author="RonaB" w:date="2002-09-20T10:29:00Z">
              <w:del w:id="1202" w:author="administrator" w:date="2003-11-19T14:26:00Z">
                <w:r>
                  <w:rPr/>
                  <w:delText xml:space="preserve"> en 1</w:delText>
                </w:r>
              </w:del>
            </w:ins>
            <w:ins w:id="1203" w:author="RonaB" w:date="2002-09-20T10:29:00Z">
              <w:del w:id="1204" w:author="stat17" w:date="2002-11-19T17:41:00Z">
                <w:r>
                  <w:rPr/>
                  <w:delText>9</w:delText>
                </w:r>
              </w:del>
            </w:ins>
            <w:ins w:id="1205" w:author="stat17" w:date="2002-11-19T17:41:00Z">
              <w:del w:id="1206" w:author="administrator" w:date="2003-11-19T14:26:00Z">
                <w:r>
                  <w:rPr/>
                  <w:delText>7</w:delText>
                </w:r>
              </w:del>
            </w:ins>
            <w:del w:id="1207" w:author="administrator" w:date="2003-11-19T14:26:00Z">
              <w:r>
                <w:rPr/>
                <w:delTex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Heading4"/>
              <w:spacing w:lineRule="auto" w:line="312"/>
              <w:rPr>
                <w:del w:id="1274" w:author="administrator" w:date="2003-11-19T14:26:00Z"/>
              </w:rPr>
            </w:pPr>
            <w:ins w:id="1209" w:author="RonaB" w:date="2002-09-20T10:29:00Z">
              <w:del w:id="1210" w:author="administrator" w:date="2003-11-19T14:26:00Z">
                <w:r>
                  <w:rPr/>
                  <w:delText xml:space="preserve">Die verwagte aanplantings van sorghum </w:delText>
                </w:r>
              </w:del>
            </w:ins>
            <w:ins w:id="1211" w:author="Stat4" w:date="2002-11-20T12:59:00Z">
              <w:del w:id="1212" w:author="administrator" w:date="2003-11-19T14:26:00Z">
                <w:r>
                  <w:rPr/>
                  <w:delText xml:space="preserve">en droëbone </w:delText>
                </w:r>
              </w:del>
            </w:ins>
            <w:ins w:id="1213" w:author="RonaB" w:date="2002-09-20T10:29:00Z">
              <w:del w:id="1214" w:author="stat17" w:date="2002-11-19T17:41:00Z">
                <w:r>
                  <w:rPr/>
                  <w:delText xml:space="preserve">en droëbone </w:delText>
                </w:r>
              </w:del>
            </w:ins>
            <w:ins w:id="1215" w:author="RonaB" w:date="2002-09-20T10:29:00Z">
              <w:del w:id="1216" w:author="administrator" w:date="2003-11-19T14:26:00Z">
                <w:r>
                  <w:rPr/>
                  <w:delText xml:space="preserve">toon ook 'n toename van </w:delText>
                </w:r>
              </w:del>
            </w:ins>
            <w:ins w:id="1217" w:author="Stat4" w:date="2002-11-20T12:59:00Z">
              <w:del w:id="1218" w:author="administrator" w:date="2003-11-19T14:26:00Z">
                <w:r>
                  <w:rPr/>
                  <w:delText xml:space="preserve">onderskeidelik </w:delText>
                </w:r>
              </w:del>
            </w:ins>
            <w:ins w:id="1219" w:author="RonaB" w:date="2002-09-20T10:29:00Z">
              <w:del w:id="1220" w:author="stat17" w:date="2002-11-19T17:41:00Z">
                <w:r>
                  <w:rPr/>
                  <w:delText xml:space="preserve">onderskeidelik 14 en </w:delText>
                </w:r>
              </w:del>
            </w:ins>
            <w:ins w:id="1221" w:author="RonaB" w:date="2002-09-20T10:29:00Z">
              <w:del w:id="1222" w:author="administrator" w:date="2003-11-19T14:26:00Z">
                <w:r>
                  <w:rPr/>
                  <w:delText>2</w:delText>
                </w:r>
              </w:del>
            </w:ins>
            <w:ins w:id="1223" w:author="RonaB" w:date="2002-09-20T10:29:00Z">
              <w:del w:id="1224" w:author="stat17" w:date="2002-11-19T17:41:00Z">
                <w:r>
                  <w:rPr/>
                  <w:delText>0</w:delText>
                </w:r>
              </w:del>
            </w:ins>
            <w:ins w:id="1225" w:author="stat17" w:date="2002-11-19T17:41:00Z">
              <w:del w:id="1226" w:author="administrator" w:date="2003-11-19T14:26:00Z">
                <w:r>
                  <w:rPr/>
                  <w:delText>2</w:delText>
                </w:r>
              </w:del>
            </w:ins>
            <w:ins w:id="1227" w:author="Stat4" w:date="2002-11-20T12:59:00Z">
              <w:del w:id="1228" w:author="administrator" w:date="2003-11-19T14:26:00Z">
                <w:r>
                  <w:rPr/>
                  <w:delText xml:space="preserve"> en 1</w:delText>
                </w:r>
              </w:del>
            </w:ins>
            <w:ins w:id="1229" w:author="Stat4" w:date="2002-11-20T14:01:00Z">
              <w:del w:id="1230" w:author="administrator" w:date="2003-11-19T14:26:00Z">
                <w:r>
                  <w:rPr/>
                  <w:delText>1</w:delText>
                </w:r>
              </w:del>
            </w:ins>
            <w:ins w:id="1231" w:author="RonaB" w:date="2002-09-20T10:29:00Z">
              <w:del w:id="1232" w:author="administrator" w:date="2003-11-19T14:26:00Z">
                <w:r>
                  <w:rPr/>
                  <w:delText>%.  Sonneblomsaad</w:delText>
                </w:r>
              </w:del>
            </w:ins>
            <w:ins w:id="1233" w:author="Stat4" w:date="2002-11-20T13:02:00Z">
              <w:del w:id="1234" w:author="administrator" w:date="2003-11-19T14:26:00Z">
                <w:r>
                  <w:rPr/>
                  <w:delText xml:space="preserve"> en</w:delText>
                </w:r>
              </w:del>
            </w:ins>
            <w:ins w:id="1235" w:author="RonaB" w:date="2002-09-20T10:29:00Z">
              <w:del w:id="1236" w:author="stat17" w:date="2002-11-19T17:41:00Z">
                <w:r>
                  <w:rPr/>
                  <w:delText xml:space="preserve"> en</w:delText>
                </w:r>
              </w:del>
            </w:ins>
            <w:ins w:id="1237" w:author="stat17" w:date="2002-11-19T17:41:00Z">
              <w:del w:id="1238" w:author="Stat4" w:date="2002-11-20T13:53:00Z">
                <w:r>
                  <w:rPr/>
                  <w:delText>,</w:delText>
                </w:r>
              </w:del>
            </w:ins>
            <w:ins w:id="1239" w:author="RonaB" w:date="2002-09-20T10:29:00Z">
              <w:del w:id="1240" w:author="administrator" w:date="2003-11-19T14:26:00Z">
                <w:r>
                  <w:rPr/>
                  <w:delText xml:space="preserve"> sojaboon </w:delText>
                </w:r>
              </w:del>
            </w:ins>
            <w:ins w:id="1241" w:author="stat17" w:date="2002-11-19T17:41:00Z">
              <w:del w:id="1242" w:author="Stat4" w:date="2002-11-20T13:02:00Z">
                <w:r>
                  <w:rPr/>
                  <w:delText xml:space="preserve">en droëbone </w:delText>
                </w:r>
              </w:del>
            </w:ins>
            <w:ins w:id="1243" w:author="RonaB" w:date="2002-09-20T10:29:00Z">
              <w:del w:id="1244" w:author="administrator" w:date="2003-11-19T14:26:00Z">
                <w:r>
                  <w:rPr/>
                  <w:delText xml:space="preserve">aanplantings toon 'n afname van </w:delText>
                </w:r>
              </w:del>
            </w:ins>
            <w:ins w:id="1245" w:author="RonaB" w:date="2002-09-20T10:29:00Z">
              <w:del w:id="1246" w:author="stat17" w:date="2002-11-19T17:42:00Z">
                <w:r>
                  <w:rPr/>
                  <w:delText>7</w:delText>
                </w:r>
              </w:del>
            </w:ins>
            <w:ins w:id="1247" w:author="stat17" w:date="2002-11-19T17:42:00Z">
              <w:del w:id="1248" w:author="administrator" w:date="2003-11-19T14:26:00Z">
                <w:r>
                  <w:rPr/>
                  <w:delText>9</w:delText>
                </w:r>
              </w:del>
            </w:ins>
            <w:ins w:id="1249" w:author="Stat4" w:date="2002-11-20T13:02:00Z">
              <w:del w:id="1250" w:author="administrator" w:date="2003-11-19T14:26:00Z">
                <w:r>
                  <w:rPr/>
                  <w:delText xml:space="preserve"> and</w:delText>
                </w:r>
              </w:del>
            </w:ins>
            <w:ins w:id="1251" w:author="stat17" w:date="2002-11-19T17:42:00Z">
              <w:del w:id="1252" w:author="Stat4" w:date="2002-11-20T13:02:00Z">
                <w:r>
                  <w:rPr/>
                  <w:delText>,</w:delText>
                </w:r>
              </w:del>
            </w:ins>
            <w:ins w:id="1253" w:author="stat17" w:date="2002-11-19T17:42:00Z">
              <w:del w:id="1254" w:author="administrator" w:date="2003-11-19T14:26:00Z">
                <w:r>
                  <w:rPr/>
                  <w:delText xml:space="preserve"> 3</w:delText>
                </w:r>
              </w:del>
            </w:ins>
            <w:ins w:id="1255" w:author="Stat4" w:date="2002-11-20T13:02:00Z">
              <w:del w:id="1256" w:author="administrator" w:date="2003-11-19T14:26:00Z">
                <w:r>
                  <w:rPr/>
                  <w:delText>%</w:delText>
                </w:r>
              </w:del>
            </w:ins>
            <w:ins w:id="1257" w:author="stat17" w:date="2002-11-19T17:42:00Z">
              <w:del w:id="1258" w:author="administrator" w:date="2003-11-19T14:26:00Z">
                <w:r>
                  <w:rPr/>
                  <w:delText xml:space="preserve"> </w:delText>
                </w:r>
              </w:del>
            </w:ins>
            <w:ins w:id="1259" w:author="stat17" w:date="2002-11-19T17:42:00Z">
              <w:del w:id="1260" w:author="Stat4" w:date="2002-11-20T13:02:00Z">
                <w:r>
                  <w:rPr/>
                  <w:delText>en 4</w:delText>
                </w:r>
              </w:del>
            </w:ins>
            <w:ins w:id="1261" w:author="RonaB" w:date="2002-09-20T10:29:00Z">
              <w:del w:id="1262" w:author="Stat4" w:date="2002-11-20T13:02:00Z">
                <w:r>
                  <w:rPr/>
                  <w:delText xml:space="preserve">% </w:delText>
                </w:r>
              </w:del>
            </w:ins>
            <w:ins w:id="1263" w:author="RonaB" w:date="2002-09-20T10:29:00Z">
              <w:del w:id="1264" w:author="administrator" w:date="2003-11-19T14:26:00Z">
                <w:r>
                  <w:rPr/>
                  <w:delText xml:space="preserve">elk, terwyl grondbone aanplantings na verwagting met </w:delText>
                </w:r>
              </w:del>
            </w:ins>
            <w:ins w:id="1265" w:author="RonaB" w:date="2002-09-20T10:29:00Z">
              <w:del w:id="1266" w:author="stat17" w:date="2002-11-19T17:42:00Z">
                <w:r>
                  <w:rPr/>
                  <w:delText>33</w:delText>
                </w:r>
              </w:del>
            </w:ins>
            <w:ins w:id="1267" w:author="stat17" w:date="2002-11-19T17:42:00Z">
              <w:del w:id="1268" w:author="administrator" w:date="2003-11-19T14:26:00Z">
                <w:r>
                  <w:rPr/>
                  <w:delText>4</w:delText>
                </w:r>
              </w:del>
            </w:ins>
            <w:ins w:id="1269" w:author="stat17" w:date="2002-11-19T17:42:00Z">
              <w:del w:id="1270" w:author="Stat4" w:date="2002-11-20T13:53:00Z">
                <w:r>
                  <w:rPr/>
                  <w:delText>9</w:delText>
                </w:r>
              </w:del>
            </w:ins>
            <w:ins w:id="1271" w:author="Stat4" w:date="2002-11-20T13:53:00Z">
              <w:del w:id="1272" w:author="administrator" w:date="2003-11-19T14:26:00Z">
                <w:r>
                  <w:rPr/>
                  <w:delText>2</w:delText>
                </w:r>
              </w:del>
            </w:ins>
            <w:del w:id="1273" w:author="administrator" w:date="2003-11-19T14:26:00Z">
              <w:r>
                <w:rPr/>
                <w:delText>% sal afneem.  Die verwagte afname in die aanplantings van hierdie produkte kan hoofsaaklik toegeskryf word aan hoë insetkostes en die feit dat produsente beoog om witmielie-aanplantings uit te brei.</w:delText>
              </w:r>
            </w:del>
          </w:p>
          <w:p>
            <w:pPr>
              <w:pStyle w:val="Heading4"/>
              <w:spacing w:lineRule="auto" w:line="312"/>
              <w:rPr>
                <w:del w:id="1292" w:author="stat17" w:date="2002-11-19T17:28:00Z"/>
              </w:rPr>
            </w:pPr>
            <w:ins w:id="1275" w:author="Stat4" w:date="2002-11-20T14:33:00Z">
              <w:del w:id="1276" w:author="administrator" w:date="2003-11-19T14:26:00Z">
                <w:r>
                  <w:rPr/>
                  <w:delText xml:space="preserve">Die voorlopige oppervlakskatting vir somergewasse vir 2002/03, sal op 20 Januarie 2003 </w:delText>
                </w:r>
              </w:del>
            </w:ins>
            <w:ins w:id="1277" w:author="Stat4" w:date="2002-11-20T14:36:00Z">
              <w:del w:id="1278" w:author="administrator" w:date="2003-11-19T14:26:00Z">
                <w:r>
                  <w:rPr/>
                  <w:delText xml:space="preserve">deur die Oesskattingskomitee </w:delText>
                </w:r>
              </w:del>
            </w:ins>
            <w:ins w:id="1279" w:author="Stat4" w:date="2002-11-20T14:33:00Z">
              <w:del w:id="1280" w:author="administrator" w:date="2003-11-19T14:26:00Z">
                <w:r>
                  <w:rPr/>
                  <w:delText>vrygestel  word</w:delText>
                </w:r>
              </w:del>
            </w:ins>
            <w:ins w:id="1281" w:author="stat17" w:date="2002-11-19T17:28:00Z">
              <w:del w:id="1282" w:author="Stat4" w:date="2002-11-20T14:33:00Z">
                <w:r>
                  <w:rPr/>
                  <w:delText>Die normale raming van oppervlaktes aangeplant, sal gedurende die Oesskattingskomitee-vergadering van 2</w:delText>
                </w:r>
              </w:del>
            </w:ins>
            <w:ins w:id="1283" w:author="stat17" w:date="2002-11-19T17:48:00Z">
              <w:del w:id="1284" w:author="Stat4" w:date="2002-11-20T14:33:00Z">
                <w:r>
                  <w:rPr/>
                  <w:delText>0</w:delText>
                </w:r>
              </w:del>
            </w:ins>
            <w:ins w:id="1285" w:author="stat17" w:date="2002-11-19T17:28:00Z">
              <w:del w:id="1286" w:author="Stat4" w:date="2002-11-20T14:33:00Z">
                <w:r>
                  <w:rPr/>
                  <w:delText xml:space="preserve"> Januarie 200</w:delText>
                </w:r>
              </w:del>
            </w:ins>
            <w:ins w:id="1287" w:author="stat17" w:date="2002-11-19T17:48:00Z">
              <w:del w:id="1288" w:author="Stat4" w:date="2002-11-20T14:33:00Z">
                <w:r>
                  <w:rPr/>
                  <w:delText>3</w:delText>
                </w:r>
              </w:del>
            </w:ins>
            <w:ins w:id="1289" w:author="stat17" w:date="2002-11-19T17:28:00Z">
              <w:del w:id="1290" w:author="Stat4" w:date="2002-11-20T14:33:00Z">
                <w:r>
                  <w:rPr/>
                  <w:delText xml:space="preserve"> gedoen word</w:delText>
                </w:r>
              </w:del>
            </w:ins>
            <w:del w:id="1291" w:author="stat17" w:date="2002-11-19T17:28:00Z">
              <w:r>
                <w:rPr/>
                <w:delText>Die tweede voorneme om somergewasse te plant sal op 20 November 2002 vrygestel word.</w:delText>
              </w:r>
            </w:del>
          </w:p>
          <w:p>
            <w:pPr>
              <w:pStyle w:val="Heading4"/>
              <w:spacing w:lineRule="auto" w:line="312"/>
              <w:rPr>
                <w:del w:id="1304" w:author="Stat4" w:date="2002-11-08T14:46:00Z"/>
              </w:rPr>
            </w:pPr>
            <w:ins w:id="1293" w:author="RonaB" w:date="2002-09-20T10:29:00Z">
              <w:del w:id="1294" w:author="stat17" w:date="2002-11-19T17:28:00Z">
                <w:r>
                  <w:rPr/>
                  <w:delText xml:space="preserve">Volledige statistiek is op die internet beskikbaar by </w:delText>
                </w:r>
              </w:del>
            </w:ins>
            <w:hyperlink r:id="rId5">
              <w:ins w:id="1295" w:author="RonaB" w:date="2002-09-20T10:29:00Z">
                <w:del w:id="1296" w:author="stat17" w:date="2002-11-19T17:28:00Z">
                  <w:r>
                    <w:rPr>
                      <w:rStyle w:val="InternetLink"/>
                      <w:rFonts w:cs="Tahoma" w:ascii="Tahoma" w:hAnsi="Tahoma"/>
                      <w:sz w:val="22"/>
                    </w:rPr>
                    <w:delText>http://www.nda.agric.za</w:delText>
                  </w:r>
                </w:del>
              </w:ins>
            </w:hyperlink>
            <w:ins w:id="1297" w:author="RonaB" w:date="2002-09-20T10:29:00Z">
              <w:del w:id="1298" w:author="stat17" w:date="2002-11-19T17:28:00Z">
                <w:r>
                  <w:rPr/>
                  <w:delText xml:space="preserve">/regulatory &amp; other services/crop estimates of by </w:delText>
                </w:r>
              </w:del>
            </w:ins>
            <w:hyperlink r:id="rId6">
              <w:ins w:id="1299" w:author="RonaB" w:date="2002-09-20T10:29:00Z">
                <w:del w:id="1300" w:author="stat17" w:date="2002-11-19T17:28:00Z">
                  <w:r>
                    <w:rPr>
                      <w:rStyle w:val="InternetLink"/>
                      <w:rFonts w:cs="Tahoma" w:ascii="Tahoma" w:hAnsi="Tahoma"/>
                      <w:sz w:val="22"/>
                    </w:rPr>
                    <w:delText>http://www.sagis.org.za</w:delText>
                  </w:r>
                </w:del>
              </w:ins>
            </w:hyperlink>
            <w:ins w:id="1301" w:author="RonaB" w:date="2002-09-20T10:29:00Z">
              <w:del w:id="1302" w:author="stat17" w:date="2002-11-19T17:28:00Z">
                <w:r>
                  <w:rPr/>
                  <w:delText>, vanaf 14:30 op die dag van die toepaslike vergadering</w:delText>
                </w:r>
              </w:del>
            </w:ins>
            <w:del w:id="1303" w:author="administrator" w:date="2003-11-20T07:50:00Z">
              <w:r>
                <w:rPr/>
                <w:delText>.</w:delText>
              </w:r>
            </w:del>
          </w:p>
          <w:p>
            <w:pPr>
              <w:pStyle w:val="Heading4"/>
              <w:spacing w:lineRule="auto" w:line="312"/>
              <w:rPr/>
            </w:pPr>
            <w:r>
              <w:rPr/>
            </w:r>
          </w:p>
        </w:tc>
        <w:tc>
          <w:tcPr>
            <w:tcW w:w="79" w:type="dxa"/>
            <w:tcBorders/>
            <w:tcMar>
              <w:left w:w="0" w:type="dxa"/>
              <w:right w:w="0" w:type="dxa"/>
            </w:tcMar>
          </w:tcPr>
          <w:p>
            <w:pPr>
              <w:pStyle w:val="Normal"/>
              <w:snapToGrid w:val="false"/>
              <w:rPr>
                <w:b/>
                <w:b/>
                <w:i/>
                <w:i/>
              </w:rPr>
            </w:pPr>
            <w:r>
              <w:rPr>
                <w:b/>
                <w:i/>
              </w:rPr>
            </w:r>
          </w:p>
        </w:tc>
      </w:tr>
      <w:tr>
        <w:trPr>
          <w:trHeight w:val="80" w:hRule="atLeast"/>
        </w:trPr>
        <w:tc>
          <w:tcPr>
            <w:tcW w:w="7371" w:type="dxa"/>
            <w:tcBorders/>
          </w:tcPr>
          <w:p>
            <w:pPr>
              <w:pStyle w:val="Heading4"/>
              <w:spacing w:lineRule="auto" w:line="312"/>
              <w:rPr>
                <w:del w:id="1306" w:author="administrator" w:date="2003-12-04T09:10:00Z"/>
              </w:rPr>
            </w:pPr>
            <w:del w:id="1305" w:author="administrator" w:date="2003-12-04T09:10:00Z">
              <w:r>
                <w:rPr/>
                <w:delText>Rodney Dredge</w:delText>
              </w:r>
            </w:del>
          </w:p>
          <w:p>
            <w:pPr>
              <w:pStyle w:val="Heading4"/>
              <w:spacing w:lineRule="auto" w:line="312"/>
              <w:rPr/>
            </w:pPr>
            <w:del w:id="1307" w:author="administrator" w:date="2003-12-04T09:10:00Z">
              <w:r>
                <w:rPr/>
                <w:delText>CHAIRPERSON/VOORSITTER</w:delText>
              </w:r>
            </w:del>
          </w:p>
        </w:tc>
        <w:tc>
          <w:tcPr>
            <w:tcW w:w="2358" w:type="dxa"/>
            <w:gridSpan w:val="2"/>
            <w:tcBorders/>
          </w:tcPr>
          <w:p>
            <w:pPr>
              <w:pStyle w:val="Heading4"/>
              <w:spacing w:lineRule="auto" w:line="312"/>
              <w:rPr/>
            </w:pPr>
            <w:del w:id="1308" w:author="administrator" w:date="2003-12-04T09:10:00Z">
              <w:r>
                <w:rPr/>
                <w:delText>TEL: (012) 319-6535</w:delText>
              </w:r>
            </w:del>
          </w:p>
        </w:tc>
        <w:tc>
          <w:tcPr>
            <w:tcW w:w="426" w:type="dxa"/>
            <w:tcBorders/>
          </w:tcPr>
          <w:p>
            <w:pPr>
              <w:pStyle w:val="Heading4"/>
              <w:spacing w:lineRule="auto" w:line="312"/>
              <w:rPr/>
            </w:pPr>
            <w:del w:id="1309" w:author="Stat4" w:date="2002-11-20T08:10:00Z">
              <w:r>
                <w:rPr/>
                <w:delText>TEL: (012) 319-6535</w:delText>
              </w:r>
            </w:del>
          </w:p>
        </w:tc>
        <w:tc>
          <w:tcPr>
            <w:tcW w:w="2409" w:type="dxa"/>
            <w:tcBorders/>
          </w:tcPr>
          <w:p>
            <w:pPr>
              <w:pStyle w:val="Heading4"/>
              <w:spacing w:lineRule="auto" w:line="312"/>
              <w:rPr/>
            </w:pPr>
            <w:del w:id="1310" w:author="administrator" w:date="2003-12-04T09:10:00Z">
              <w:r>
                <w:rPr/>
                <w:delText>FAX: (012) 319-6267</w:delText>
              </w:r>
            </w:del>
          </w:p>
        </w:tc>
        <w:tc>
          <w:tcPr>
            <w:tcW w:w="2977" w:type="dxa"/>
            <w:gridSpan w:val="2"/>
            <w:tcBorders/>
          </w:tcPr>
          <w:p>
            <w:pPr>
              <w:pStyle w:val="Heading4"/>
              <w:spacing w:lineRule="auto" w:line="312"/>
              <w:rPr/>
            </w:pPr>
            <w:del w:id="1311" w:author="administrator" w:date="2003-12-04T09:10:00Z">
              <w:r>
                <w:rPr/>
                <w:delText>E-MAIL: smas@nda.agric.za</w:delText>
              </w:r>
            </w:del>
          </w:p>
        </w:tc>
      </w:tr>
    </w:tbl>
    <w:p>
      <w:pPr>
        <w:sectPr>
          <w:type w:val="nextPage"/>
          <w:pgSz w:orient="landscape" w:w="16838" w:h="11906"/>
          <w:pgMar w:left="1008" w:right="144" w:gutter="0" w:header="0" w:top="270" w:footer="0" w:bottom="144"/>
          <w:pgNumType w:fmt="decimal"/>
          <w:formProt w:val="false"/>
          <w:titlePg/>
          <w:textDirection w:val="lrTb"/>
          <w:docGrid w:type="default" w:linePitch="360" w:charSpace="0"/>
        </w:sectPr>
      </w:pPr>
    </w:p>
    <w:p>
      <w:pPr>
        <w:pStyle w:val="Heading1"/>
        <w:ind w:left="0" w:hanging="0"/>
        <w:rPr>
          <w:rFonts w:ascii="Tahoma" w:hAnsi="Tahoma" w:cs="Tahoma"/>
          <w:ins w:id="1313" w:author="RonaB" w:date="2003-12-04T09:40:00Z"/>
        </w:rPr>
      </w:pPr>
      <w:ins w:id="1312" w:author="RonaB" w:date="2003-12-04T09:40:00Z">
        <w:r>
          <w:rPr>
            <w:rFonts w:cs="Tahoma" w:ascii="Tahoma" w:hAnsi="Tahoma"/>
          </w:rPr>
        </w:r>
      </w:ins>
    </w:p>
    <w:p>
      <w:pPr>
        <w:pStyle w:val="Heading1"/>
        <w:ind w:left="450" w:right="511" w:hanging="0"/>
        <w:jc w:val="center"/>
        <w:rPr>
          <w:rFonts w:ascii="Tahoma" w:hAnsi="Tahoma" w:cs="Tahoma"/>
          <w:u w:val="single"/>
          <w:ins w:id="1315" w:author="RonaB" w:date="2003-12-04T13:12:00Z"/>
        </w:rPr>
      </w:pPr>
      <w:ins w:id="1314" w:author="RonaB" w:date="2003-12-04T13:12:00Z">
        <w:r>
          <w:rPr>
            <w:rFonts w:cs="Tahoma" w:ascii="Tahoma" w:hAnsi="Tahoma"/>
            <w:u w:val="single"/>
          </w:rPr>
        </w:r>
      </w:ins>
    </w:p>
    <w:p>
      <w:pPr>
        <w:pStyle w:val="Heading1"/>
        <w:tabs>
          <w:tab w:val="clear" w:pos="720"/>
          <w:tab w:val="left" w:pos="10530" w:leader="none"/>
        </w:tabs>
        <w:ind w:left="720" w:right="871" w:hanging="0"/>
        <w:jc w:val="center"/>
        <w:rPr>
          <w:rFonts w:ascii="Tahoma" w:hAnsi="Tahoma" w:cs="Tahoma"/>
          <w:sz w:val="28"/>
          <w:u w:val="single"/>
          <w:ins w:id="1317" w:author="RonaB" w:date="2003-12-04T13:12:00Z"/>
        </w:rPr>
      </w:pPr>
      <w:ins w:id="1316" w:author="RonaB" w:date="2003-12-04T13:12:00Z">
        <w:r>
          <w:rPr>
            <w:rFonts w:cs="Tahoma" w:ascii="Tahoma" w:hAnsi="Tahoma"/>
            <w:sz w:val="28"/>
            <w:u w:val="single"/>
          </w:rPr>
          <w:t>MEDIA RELEASE</w:t>
        </w:r>
      </w:ins>
    </w:p>
    <w:p>
      <w:pPr>
        <w:pStyle w:val="Heading1"/>
        <w:tabs>
          <w:tab w:val="clear" w:pos="720"/>
          <w:tab w:val="left" w:pos="10530" w:leader="none"/>
        </w:tabs>
        <w:spacing w:before="0" w:after="240"/>
        <w:ind w:left="720" w:right="864" w:hanging="0"/>
        <w:jc w:val="center"/>
        <w:rPr>
          <w:rFonts w:ascii="Tahoma" w:hAnsi="Tahoma" w:cs="Tahoma"/>
          <w:ins w:id="1324" w:author="RonaB" w:date="2003-12-04T09:39:00Z"/>
        </w:rPr>
      </w:pPr>
      <w:ins w:id="1318" w:author="RonaB" w:date="2003-12-04T09:39:00Z">
        <w:r>
          <w:rPr>
            <w:rFonts w:cs="Tahoma" w:ascii="Tahoma" w:hAnsi="Tahoma"/>
          </w:rPr>
          <w:t xml:space="preserve">FINALISATION OF </w:t>
        </w:r>
      </w:ins>
      <w:ins w:id="1319" w:author="RonaB" w:date="2004-05-04T16:02:00Z">
        <w:r>
          <w:rPr>
            <w:rFonts w:cs="Tahoma" w:ascii="Tahoma" w:hAnsi="Tahoma"/>
          </w:rPr>
          <w:t>WINTER</w:t>
        </w:r>
      </w:ins>
      <w:ins w:id="1320" w:author="RonaB" w:date="2003-12-04T09:39:00Z">
        <w:r>
          <w:rPr>
            <w:rFonts w:cs="Tahoma" w:ascii="Tahoma" w:hAnsi="Tahoma"/>
          </w:rPr>
          <w:t xml:space="preserve"> CROP PRODUCTION FOR 200</w:t>
        </w:r>
      </w:ins>
      <w:ins w:id="1321" w:author="RonaB" w:date="2004-05-05T12:39:00Z">
        <w:r>
          <w:rPr>
            <w:rFonts w:cs="Tahoma" w:ascii="Tahoma" w:hAnsi="Tahoma"/>
          </w:rPr>
          <w:t>3</w:t>
        </w:r>
      </w:ins>
      <w:ins w:id="1322" w:author="RonaB" w:date="2003-12-04T09:39:00Z">
        <w:r>
          <w:rPr>
            <w:rFonts w:cs="Tahoma" w:ascii="Tahoma" w:hAnsi="Tahoma"/>
          </w:rPr>
          <w:t>/0</w:t>
        </w:r>
      </w:ins>
      <w:ins w:id="1323" w:author="RonaB" w:date="2004-05-05T12:39:00Z">
        <w:r>
          <w:rPr>
            <w:rFonts w:cs="Tahoma" w:ascii="Tahoma" w:hAnsi="Tahoma"/>
          </w:rPr>
          <w:t>4</w:t>
        </w:r>
      </w:ins>
    </w:p>
    <w:p>
      <w:pPr>
        <w:pStyle w:val="BodyText2"/>
        <w:tabs>
          <w:tab w:val="clear" w:pos="720"/>
          <w:tab w:val="left" w:pos="10530" w:leader="none"/>
        </w:tabs>
        <w:spacing w:lineRule="atLeast" w:line="320" w:before="0" w:after="240"/>
        <w:ind w:left="720" w:right="871" w:hanging="0"/>
        <w:rPr>
          <w:ins w:id="1341" w:author="RonaB" w:date="2003-12-04T09:39:00Z"/>
        </w:rPr>
      </w:pPr>
      <w:ins w:id="1325" w:author="RonaB" w:date="2004-05-05T08:15:00Z">
        <w:r>
          <w:rPr>
            <w:rFonts w:cs="Tahoma" w:ascii="Tahoma" w:hAnsi="Tahoma"/>
            <w:sz w:val="24"/>
            <w:lang w:val="en-GB"/>
          </w:rPr>
          <w:t>T</w:t>
        </w:r>
      </w:ins>
      <w:ins w:id="1326" w:author="RonaB" w:date="2003-12-04T09:39:00Z">
        <w:r>
          <w:rPr>
            <w:rFonts w:cs="Tahoma" w:ascii="Tahoma" w:hAnsi="Tahoma"/>
            <w:sz w:val="24"/>
            <w:lang w:val="en-GB"/>
          </w:rPr>
          <w:t xml:space="preserve">he Crop Estimates Liaison Committee (CELC) </w:t>
        </w:r>
      </w:ins>
      <w:ins w:id="1327" w:author="RonaB" w:date="2004-05-05T08:15:00Z">
        <w:r>
          <w:rPr>
            <w:rFonts w:cs="Tahoma" w:ascii="Tahoma" w:hAnsi="Tahoma"/>
            <w:sz w:val="24"/>
            <w:lang w:val="en-GB"/>
          </w:rPr>
          <w:t>held</w:t>
        </w:r>
      </w:ins>
      <w:ins w:id="1328" w:author="RonaB" w:date="2003-12-04T09:39:00Z">
        <w:r>
          <w:rPr>
            <w:rFonts w:cs="Tahoma" w:ascii="Tahoma" w:hAnsi="Tahoma"/>
            <w:sz w:val="24"/>
            <w:lang w:val="en-GB"/>
          </w:rPr>
          <w:t xml:space="preserve"> </w:t>
        </w:r>
      </w:ins>
      <w:ins w:id="1329" w:author="RonaB" w:date="2004-05-05T13:22:00Z">
        <w:r>
          <w:rPr>
            <w:rFonts w:cs="Tahoma" w:ascii="Tahoma" w:hAnsi="Tahoma"/>
            <w:sz w:val="24"/>
            <w:lang w:val="en-GB"/>
          </w:rPr>
          <w:t>its</w:t>
        </w:r>
      </w:ins>
      <w:ins w:id="1330" w:author="RonaB" w:date="2003-12-04T09:39:00Z">
        <w:r>
          <w:rPr>
            <w:rFonts w:cs="Tahoma" w:ascii="Tahoma" w:hAnsi="Tahoma"/>
            <w:sz w:val="24"/>
            <w:lang w:val="en-GB"/>
          </w:rPr>
          <w:t xml:space="preserve"> meeting on </w:t>
        </w:r>
      </w:ins>
      <w:ins w:id="1331" w:author="RonaB" w:date="2004-05-05T08:15:00Z">
        <w:r>
          <w:rPr>
            <w:rFonts w:cs="Tahoma" w:ascii="Tahoma" w:hAnsi="Tahoma"/>
            <w:sz w:val="24"/>
            <w:lang w:val="en-GB"/>
          </w:rPr>
          <w:t>5 May</w:t>
        </w:r>
      </w:ins>
      <w:ins w:id="1332" w:author="RonaB" w:date="2003-12-04T09:39:00Z">
        <w:r>
          <w:rPr>
            <w:rFonts w:cs="Tahoma" w:ascii="Tahoma" w:hAnsi="Tahoma"/>
            <w:sz w:val="24"/>
            <w:lang w:val="en-GB"/>
          </w:rPr>
          <w:t xml:space="preserve"> 200</w:t>
        </w:r>
      </w:ins>
      <w:ins w:id="1333" w:author="RonaB" w:date="2004-05-05T08:15:00Z">
        <w:r>
          <w:rPr>
            <w:rFonts w:cs="Tahoma" w:ascii="Tahoma" w:hAnsi="Tahoma"/>
            <w:sz w:val="24"/>
            <w:lang w:val="en-GB"/>
          </w:rPr>
          <w:t>4</w:t>
        </w:r>
      </w:ins>
      <w:ins w:id="1334" w:author="RonaB" w:date="2003-12-04T09:39:00Z">
        <w:r>
          <w:rPr>
            <w:rFonts w:cs="Tahoma" w:ascii="Tahoma" w:hAnsi="Tahoma"/>
            <w:sz w:val="24"/>
            <w:lang w:val="en-GB"/>
          </w:rPr>
          <w:t xml:space="preserve"> to discuss the </w:t>
        </w:r>
      </w:ins>
      <w:ins w:id="1335" w:author="RonaB" w:date="2004-05-05T08:23:00Z">
        <w:r>
          <w:rPr>
            <w:rFonts w:cs="Tahoma" w:ascii="Tahoma" w:hAnsi="Tahoma"/>
            <w:sz w:val="24"/>
            <w:lang w:val="en-GB"/>
          </w:rPr>
          <w:t>finalisation of winter crops for the 200</w:t>
        </w:r>
      </w:ins>
      <w:ins w:id="1336" w:author="RonaB" w:date="2004-05-05T12:40:00Z">
        <w:r>
          <w:rPr>
            <w:rFonts w:cs="Tahoma" w:ascii="Tahoma" w:hAnsi="Tahoma"/>
            <w:sz w:val="24"/>
            <w:lang w:val="en-GB"/>
          </w:rPr>
          <w:t>3</w:t>
        </w:r>
      </w:ins>
      <w:ins w:id="1337" w:author="RonaB" w:date="2004-05-05T08:23:00Z">
        <w:r>
          <w:rPr>
            <w:rFonts w:cs="Tahoma" w:ascii="Tahoma" w:hAnsi="Tahoma"/>
            <w:sz w:val="24"/>
            <w:lang w:val="en-GB"/>
          </w:rPr>
          <w:t>/0</w:t>
        </w:r>
      </w:ins>
      <w:ins w:id="1338" w:author="RonaB" w:date="2004-05-05T12:40:00Z">
        <w:r>
          <w:rPr>
            <w:rFonts w:cs="Tahoma" w:ascii="Tahoma" w:hAnsi="Tahoma"/>
            <w:sz w:val="24"/>
            <w:lang w:val="en-GB"/>
          </w:rPr>
          <w:t>4</w:t>
        </w:r>
      </w:ins>
      <w:ins w:id="1339" w:author="RonaB" w:date="2004-05-05T08:23:00Z">
        <w:r>
          <w:rPr>
            <w:rFonts w:cs="Tahoma" w:ascii="Tahoma" w:hAnsi="Tahoma"/>
            <w:sz w:val="24"/>
            <w:lang w:val="en-GB"/>
          </w:rPr>
          <w:t xml:space="preserve"> season</w:t>
        </w:r>
      </w:ins>
      <w:ins w:id="1340" w:author="RonaB" w:date="2003-12-04T09:39:00Z">
        <w:r>
          <w:rPr>
            <w:rFonts w:cs="Tahoma" w:ascii="Tahoma" w:hAnsi="Tahoma"/>
            <w:sz w:val="24"/>
            <w:lang w:val="en-GB"/>
          </w:rPr>
          <w:t>.</w:t>
        </w:r>
      </w:ins>
    </w:p>
    <w:p>
      <w:pPr>
        <w:pStyle w:val="Normal"/>
        <w:tabs>
          <w:tab w:val="clear" w:pos="720"/>
          <w:tab w:val="left" w:pos="10530" w:leader="none"/>
        </w:tabs>
        <w:spacing w:lineRule="atLeast" w:line="320" w:before="0" w:after="240"/>
        <w:ind w:left="720" w:right="871" w:hanging="0"/>
        <w:jc w:val="both"/>
        <w:rPr>
          <w:rFonts w:ascii="Tahoma" w:hAnsi="Tahoma" w:cs="Tahoma"/>
          <w:sz w:val="24"/>
          <w:ins w:id="1362" w:author="Unknown" w:date="2004-05-05T09:02:00Z"/>
        </w:rPr>
      </w:pPr>
      <w:ins w:id="1342" w:author="RonaB" w:date="2004-05-05T12:40:00Z">
        <w:r>
          <w:rPr>
            <w:rFonts w:cs="Tahoma" w:ascii="Tahoma" w:hAnsi="Tahoma"/>
            <w:sz w:val="24"/>
          </w:rPr>
          <w:t>T</w:t>
        </w:r>
      </w:ins>
      <w:ins w:id="1343" w:author="RonaB" w:date="2003-12-04T09:39:00Z">
        <w:r>
          <w:rPr>
            <w:rFonts w:cs="Tahoma" w:ascii="Tahoma" w:hAnsi="Tahoma"/>
            <w:sz w:val="24"/>
          </w:rPr>
          <w:t xml:space="preserve">he </w:t>
        </w:r>
      </w:ins>
      <w:ins w:id="1344" w:author="RonaB" w:date="2004-05-05T14:14:00Z">
        <w:r>
          <w:rPr>
            <w:rFonts w:cs="Tahoma" w:ascii="Tahoma" w:hAnsi="Tahoma"/>
            <w:sz w:val="24"/>
          </w:rPr>
          <w:t xml:space="preserve">total </w:t>
        </w:r>
      </w:ins>
      <w:ins w:id="1345" w:author="RonaB" w:date="2003-12-04T09:39:00Z">
        <w:r>
          <w:rPr>
            <w:rFonts w:cs="Tahoma" w:ascii="Tahoma" w:hAnsi="Tahoma"/>
            <w:sz w:val="24"/>
          </w:rPr>
          <w:t xml:space="preserve">production figures were </w:t>
        </w:r>
      </w:ins>
      <w:ins w:id="1346" w:author="RonaB" w:date="2004-05-05T14:14:00Z">
        <w:r>
          <w:rPr>
            <w:rFonts w:cs="Tahoma" w:ascii="Tahoma" w:hAnsi="Tahoma"/>
            <w:sz w:val="24"/>
          </w:rPr>
          <w:t>calculated</w:t>
        </w:r>
      </w:ins>
      <w:ins w:id="1347" w:author="RonaB" w:date="2003-12-04T09:39:00Z">
        <w:r>
          <w:rPr>
            <w:rFonts w:cs="Tahoma" w:ascii="Tahoma" w:hAnsi="Tahoma"/>
            <w:sz w:val="24"/>
          </w:rPr>
          <w:t xml:space="preserve"> using the SAGIS delivery figures </w:t>
        </w:r>
      </w:ins>
      <w:ins w:id="1348" w:author="RonaB" w:date="2004-05-05T14:27:00Z">
        <w:r>
          <w:rPr>
            <w:rFonts w:cs="Tahoma" w:ascii="Tahoma" w:hAnsi="Tahoma"/>
            <w:sz w:val="24"/>
          </w:rPr>
          <w:t xml:space="preserve">(October 2003 to March 2004) </w:t>
        </w:r>
      </w:ins>
      <w:ins w:id="1349" w:author="RonaB" w:date="2003-12-04T09:39:00Z">
        <w:r>
          <w:rPr>
            <w:rFonts w:cs="Tahoma" w:ascii="Tahoma" w:hAnsi="Tahoma"/>
            <w:sz w:val="24"/>
          </w:rPr>
          <w:t xml:space="preserve">as the basis for the calculations.  </w:t>
        </w:r>
      </w:ins>
      <w:ins w:id="1350" w:author="RonaB" w:date="2004-05-05T08:25:00Z">
        <w:r>
          <w:rPr>
            <w:rFonts w:cs="Tahoma" w:ascii="Tahoma" w:hAnsi="Tahoma"/>
            <w:sz w:val="24"/>
          </w:rPr>
          <w:t>P</w:t>
        </w:r>
      </w:ins>
      <w:ins w:id="1351" w:author="RonaB" w:date="2003-12-04T09:39:00Z">
        <w:r>
          <w:rPr>
            <w:rFonts w:cs="Tahoma" w:ascii="Tahoma" w:hAnsi="Tahoma"/>
            <w:sz w:val="24"/>
          </w:rPr>
          <w:t xml:space="preserve">rovision was </w:t>
        </w:r>
      </w:ins>
      <w:ins w:id="1352" w:author="RonaB" w:date="2004-05-05T08:25:00Z">
        <w:r>
          <w:rPr>
            <w:rFonts w:cs="Tahoma" w:ascii="Tahoma" w:hAnsi="Tahoma"/>
            <w:sz w:val="24"/>
          </w:rPr>
          <w:t xml:space="preserve">also </w:t>
        </w:r>
      </w:ins>
      <w:ins w:id="1353" w:author="RonaB" w:date="2003-12-04T09:39:00Z">
        <w:r>
          <w:rPr>
            <w:rFonts w:cs="Tahoma" w:ascii="Tahoma" w:hAnsi="Tahoma"/>
            <w:sz w:val="24"/>
          </w:rPr>
          <w:t>made for grain still to be delivered from the 200</w:t>
        </w:r>
      </w:ins>
      <w:ins w:id="1354" w:author="RonaB" w:date="2004-05-05T12:41:00Z">
        <w:r>
          <w:rPr>
            <w:rFonts w:cs="Tahoma" w:ascii="Tahoma" w:hAnsi="Tahoma"/>
            <w:sz w:val="24"/>
          </w:rPr>
          <w:t>3</w:t>
        </w:r>
      </w:ins>
      <w:ins w:id="1355" w:author="RonaB" w:date="2003-12-04T09:39:00Z">
        <w:r>
          <w:rPr>
            <w:rFonts w:cs="Tahoma" w:ascii="Tahoma" w:hAnsi="Tahoma"/>
            <w:sz w:val="24"/>
          </w:rPr>
          <w:t>/0</w:t>
        </w:r>
      </w:ins>
      <w:ins w:id="1356" w:author="RonaB" w:date="2004-05-05T12:41:00Z">
        <w:r>
          <w:rPr>
            <w:rFonts w:cs="Tahoma" w:ascii="Tahoma" w:hAnsi="Tahoma"/>
            <w:sz w:val="24"/>
          </w:rPr>
          <w:t>4</w:t>
        </w:r>
      </w:ins>
      <w:ins w:id="1357" w:author="RonaB" w:date="2003-12-04T09:39:00Z">
        <w:r>
          <w:rPr>
            <w:rFonts w:cs="Tahoma" w:ascii="Tahoma" w:hAnsi="Tahoma"/>
            <w:sz w:val="24"/>
          </w:rPr>
          <w:t xml:space="preserve"> season</w:t>
        </w:r>
      </w:ins>
      <w:ins w:id="1358" w:author="RonaB" w:date="2004-05-05T14:27:00Z">
        <w:r>
          <w:rPr>
            <w:rFonts w:cs="Tahoma" w:ascii="Tahoma" w:hAnsi="Tahoma"/>
            <w:sz w:val="24"/>
          </w:rPr>
          <w:t xml:space="preserve"> (April 2004 to September 2004)</w:t>
        </w:r>
      </w:ins>
      <w:ins w:id="1359" w:author="RonaB" w:date="2003-12-04T09:39:00Z">
        <w:r>
          <w:rPr>
            <w:rFonts w:cs="Tahoma" w:ascii="Tahoma" w:hAnsi="Tahoma"/>
            <w:sz w:val="24"/>
          </w:rPr>
          <w:t>.  Retentions of grain on farms as determined by the Department of Agriculture</w:t>
        </w:r>
      </w:ins>
      <w:ins w:id="1360" w:author="RonaB" w:date="2004-05-05T13:22:00Z">
        <w:r>
          <w:rPr>
            <w:rFonts w:cs="Tahoma" w:ascii="Tahoma" w:hAnsi="Tahoma"/>
            <w:sz w:val="24"/>
          </w:rPr>
          <w:t>’</w:t>
        </w:r>
      </w:ins>
      <w:ins w:id="1361" w:author="RonaB" w:date="2003-12-04T09:39:00Z">
        <w:r>
          <w:rPr>
            <w:rFonts w:cs="Tahoma" w:ascii="Tahoma" w:hAnsi="Tahoma"/>
            <w:sz w:val="24"/>
          </w:rPr>
          <w:t xml:space="preserve">s survey were also added to the SAGIS delivery figures.  </w:t>
        </w:r>
      </w:ins>
    </w:p>
    <w:p>
      <w:pPr>
        <w:pStyle w:val="Normal"/>
        <w:tabs>
          <w:tab w:val="clear" w:pos="720"/>
          <w:tab w:val="left" w:pos="10530" w:leader="none"/>
        </w:tabs>
        <w:spacing w:lineRule="atLeast" w:line="320" w:before="0" w:after="240"/>
        <w:ind w:left="720" w:right="871" w:hanging="0"/>
        <w:jc w:val="both"/>
        <w:rPr>
          <w:rFonts w:ascii="Tahoma" w:hAnsi="Tahoma" w:cs="Tahoma"/>
          <w:sz w:val="24"/>
          <w:ins w:id="1436" w:author="RonaB" w:date="2003-12-04T09:39:00Z"/>
        </w:rPr>
      </w:pPr>
      <w:ins w:id="1363" w:author="RonaB" w:date="2003-12-04T09:39:00Z">
        <w:r>
          <w:rPr>
            <w:rFonts w:cs="Tahoma" w:ascii="Tahoma" w:hAnsi="Tahoma"/>
            <w:sz w:val="24"/>
          </w:rPr>
          <w:t xml:space="preserve">For example, in the case of </w:t>
        </w:r>
      </w:ins>
      <w:ins w:id="1364" w:author="RonaB" w:date="2004-05-05T08:30:00Z">
        <w:r>
          <w:rPr>
            <w:rFonts w:cs="Tahoma" w:ascii="Tahoma" w:hAnsi="Tahoma"/>
            <w:b/>
            <w:sz w:val="24"/>
          </w:rPr>
          <w:t>wheat</w:t>
        </w:r>
      </w:ins>
      <w:ins w:id="1365" w:author="RonaB" w:date="2003-12-04T09:39:00Z">
        <w:r>
          <w:rPr>
            <w:rFonts w:cs="Tahoma" w:ascii="Tahoma" w:hAnsi="Tahoma"/>
            <w:sz w:val="24"/>
          </w:rPr>
          <w:t xml:space="preserve"> the SAGIS delivery figures from </w:t>
        </w:r>
      </w:ins>
      <w:ins w:id="1366" w:author="RonaB" w:date="2004-05-05T08:30:00Z">
        <w:r>
          <w:rPr>
            <w:rFonts w:cs="Tahoma" w:ascii="Tahoma" w:hAnsi="Tahoma"/>
            <w:sz w:val="24"/>
          </w:rPr>
          <w:t>October</w:t>
        </w:r>
      </w:ins>
      <w:ins w:id="1367" w:author="RonaB" w:date="2003-12-04T09:39:00Z">
        <w:r>
          <w:rPr>
            <w:rFonts w:cs="Tahoma" w:ascii="Tahoma" w:hAnsi="Tahoma"/>
            <w:sz w:val="24"/>
          </w:rPr>
          <w:t xml:space="preserve"> 2003 to </w:t>
        </w:r>
      </w:ins>
      <w:ins w:id="1368" w:author="RonaB" w:date="2004-05-05T08:30:00Z">
        <w:r>
          <w:rPr>
            <w:rFonts w:cs="Tahoma" w:ascii="Tahoma" w:hAnsi="Tahoma"/>
            <w:sz w:val="24"/>
          </w:rPr>
          <w:t>March</w:t>
        </w:r>
      </w:ins>
      <w:ins w:id="1369" w:author="RonaB" w:date="2003-12-04T09:39:00Z">
        <w:r>
          <w:rPr>
            <w:rFonts w:cs="Tahoma" w:ascii="Tahoma" w:hAnsi="Tahoma"/>
            <w:sz w:val="24"/>
          </w:rPr>
          <w:t xml:space="preserve"> 200</w:t>
        </w:r>
      </w:ins>
      <w:ins w:id="1370" w:author="RonaB" w:date="2004-05-05T08:30:00Z">
        <w:r>
          <w:rPr>
            <w:rFonts w:cs="Tahoma" w:ascii="Tahoma" w:hAnsi="Tahoma"/>
            <w:sz w:val="24"/>
          </w:rPr>
          <w:t>4</w:t>
        </w:r>
      </w:ins>
      <w:ins w:id="1371" w:author="RonaB" w:date="2003-12-04T09:39:00Z">
        <w:r>
          <w:rPr>
            <w:rFonts w:cs="Tahoma" w:ascii="Tahoma" w:hAnsi="Tahoma"/>
            <w:sz w:val="24"/>
          </w:rPr>
          <w:t xml:space="preserve"> amount to </w:t>
        </w:r>
      </w:ins>
      <w:ins w:id="1372" w:author="RonaB" w:date="2004-05-05T08:32:00Z">
        <w:r>
          <w:rPr>
            <w:rFonts w:cs="Tahoma" w:ascii="Tahoma" w:hAnsi="Tahoma"/>
            <w:sz w:val="24"/>
          </w:rPr>
          <w:t>1</w:t>
        </w:r>
      </w:ins>
      <w:ins w:id="1373" w:author="RonaB" w:date="2003-12-04T09:39:00Z">
        <w:r>
          <w:rPr>
            <w:rFonts w:cs="Tahoma" w:ascii="Tahoma" w:hAnsi="Tahoma"/>
            <w:sz w:val="24"/>
          </w:rPr>
          <w:t>,</w:t>
        </w:r>
      </w:ins>
      <w:ins w:id="1374" w:author="RonaB" w:date="2004-05-05T08:32:00Z">
        <w:r>
          <w:rPr>
            <w:rFonts w:cs="Tahoma" w:ascii="Tahoma" w:hAnsi="Tahoma"/>
            <w:sz w:val="24"/>
          </w:rPr>
          <w:t>485</w:t>
        </w:r>
      </w:ins>
      <w:ins w:id="1375" w:author="RonaB" w:date="2003-12-04T09:39:00Z">
        <w:r>
          <w:rPr>
            <w:rFonts w:cs="Tahoma" w:ascii="Tahoma" w:hAnsi="Tahoma"/>
            <w:sz w:val="24"/>
          </w:rPr>
          <w:t xml:space="preserve"> million tons.  Provision </w:t>
        </w:r>
      </w:ins>
      <w:ins w:id="1376" w:author="RonaB" w:date="2004-05-05T12:41:00Z">
        <w:r>
          <w:rPr>
            <w:rFonts w:cs="Tahoma" w:ascii="Tahoma" w:hAnsi="Tahoma"/>
            <w:sz w:val="24"/>
          </w:rPr>
          <w:t>wa</w:t>
        </w:r>
      </w:ins>
      <w:ins w:id="1377" w:author="RonaB" w:date="2003-12-04T09:39:00Z">
        <w:r>
          <w:rPr>
            <w:rFonts w:cs="Tahoma" w:ascii="Tahoma" w:hAnsi="Tahoma"/>
            <w:sz w:val="24"/>
          </w:rPr>
          <w:t xml:space="preserve">s also made for </w:t>
        </w:r>
      </w:ins>
      <w:ins w:id="1378" w:author="RonaB" w:date="2004-05-05T14:15:00Z">
        <w:r>
          <w:rPr>
            <w:rFonts w:cs="Tahoma" w:ascii="Tahoma" w:hAnsi="Tahoma"/>
            <w:sz w:val="24"/>
          </w:rPr>
          <w:t>an estimated</w:t>
        </w:r>
      </w:ins>
      <w:ins w:id="1379" w:author="RonaB" w:date="2003-12-04T09:39:00Z">
        <w:r>
          <w:rPr>
            <w:rFonts w:cs="Tahoma" w:ascii="Tahoma" w:hAnsi="Tahoma"/>
            <w:sz w:val="24"/>
          </w:rPr>
          <w:t xml:space="preserve"> </w:t>
        </w:r>
      </w:ins>
      <w:ins w:id="1380" w:author="RonaB" w:date="2004-05-05T08:32:00Z">
        <w:r>
          <w:rPr>
            <w:rFonts w:cs="Tahoma" w:ascii="Tahoma" w:hAnsi="Tahoma"/>
            <w:sz w:val="24"/>
          </w:rPr>
          <w:t>22</w:t>
        </w:r>
      </w:ins>
      <w:ins w:id="1381" w:author="RonaB" w:date="2003-12-04T09:39:00Z">
        <w:r>
          <w:rPr>
            <w:rFonts w:cs="Tahoma" w:ascii="Tahoma" w:hAnsi="Tahoma"/>
            <w:sz w:val="24"/>
          </w:rPr>
          <w:t> </w:t>
        </w:r>
      </w:ins>
      <w:ins w:id="1382" w:author="RonaB" w:date="2004-05-05T08:32:00Z">
        <w:r>
          <w:rPr>
            <w:rFonts w:cs="Tahoma" w:ascii="Tahoma" w:hAnsi="Tahoma"/>
            <w:sz w:val="24"/>
          </w:rPr>
          <w:t>000</w:t>
        </w:r>
      </w:ins>
      <w:ins w:id="1383" w:author="RonaB" w:date="2003-12-04T09:39:00Z">
        <w:r>
          <w:rPr>
            <w:rFonts w:cs="Tahoma" w:ascii="Tahoma" w:hAnsi="Tahoma"/>
            <w:sz w:val="24"/>
          </w:rPr>
          <w:t xml:space="preserve"> tons of </w:t>
        </w:r>
      </w:ins>
      <w:ins w:id="1384" w:author="RonaB" w:date="2004-05-05T08:32:00Z">
        <w:r>
          <w:rPr>
            <w:rFonts w:cs="Tahoma" w:ascii="Tahoma" w:hAnsi="Tahoma"/>
            <w:sz w:val="24"/>
          </w:rPr>
          <w:t>wheat</w:t>
        </w:r>
      </w:ins>
      <w:ins w:id="1385" w:author="RonaB" w:date="2003-12-04T09:39:00Z">
        <w:r>
          <w:rPr>
            <w:rFonts w:cs="Tahoma" w:ascii="Tahoma" w:hAnsi="Tahoma"/>
            <w:sz w:val="24"/>
          </w:rPr>
          <w:t xml:space="preserve"> still to be delivered until the end of </w:t>
        </w:r>
      </w:ins>
      <w:ins w:id="1386" w:author="RonaB" w:date="2004-05-05T08:32:00Z">
        <w:r>
          <w:rPr>
            <w:rFonts w:cs="Tahoma" w:ascii="Tahoma" w:hAnsi="Tahoma"/>
            <w:sz w:val="24"/>
          </w:rPr>
          <w:t>September</w:t>
        </w:r>
      </w:ins>
      <w:ins w:id="1387" w:author="RonaB" w:date="2003-12-04T09:39:00Z">
        <w:r>
          <w:rPr>
            <w:rFonts w:cs="Tahoma" w:ascii="Tahoma" w:hAnsi="Tahoma"/>
            <w:sz w:val="24"/>
          </w:rPr>
          <w:t xml:space="preserve"> 2004.  Therefore, the estimated deliveries for 200</w:t>
        </w:r>
      </w:ins>
      <w:ins w:id="1388" w:author="RonaB" w:date="2004-05-05T12:41:00Z">
        <w:r>
          <w:rPr>
            <w:rFonts w:cs="Tahoma" w:ascii="Tahoma" w:hAnsi="Tahoma"/>
            <w:sz w:val="24"/>
          </w:rPr>
          <w:t>3</w:t>
        </w:r>
      </w:ins>
      <w:ins w:id="1389" w:author="RonaB" w:date="2003-12-04T09:39:00Z">
        <w:r>
          <w:rPr>
            <w:rFonts w:cs="Tahoma" w:ascii="Tahoma" w:hAnsi="Tahoma"/>
            <w:sz w:val="24"/>
          </w:rPr>
          <w:t>/0</w:t>
        </w:r>
      </w:ins>
      <w:ins w:id="1390" w:author="RonaB" w:date="2004-05-05T12:42:00Z">
        <w:r>
          <w:rPr>
            <w:rFonts w:cs="Tahoma" w:ascii="Tahoma" w:hAnsi="Tahoma"/>
            <w:sz w:val="24"/>
          </w:rPr>
          <w:t>4</w:t>
        </w:r>
      </w:ins>
      <w:ins w:id="1391" w:author="RonaB" w:date="2003-12-04T09:39:00Z">
        <w:r>
          <w:rPr>
            <w:rFonts w:cs="Tahoma" w:ascii="Tahoma" w:hAnsi="Tahoma"/>
            <w:sz w:val="24"/>
          </w:rPr>
          <w:t xml:space="preserve"> are set at </w:t>
        </w:r>
      </w:ins>
      <w:ins w:id="1392" w:author="RonaB" w:date="2004-05-05T08:33:00Z">
        <w:r>
          <w:rPr>
            <w:rFonts w:cs="Tahoma" w:ascii="Tahoma" w:hAnsi="Tahoma"/>
            <w:sz w:val="24"/>
          </w:rPr>
          <w:t>1</w:t>
        </w:r>
      </w:ins>
      <w:ins w:id="1393" w:author="RonaB" w:date="2003-12-04T09:39:00Z">
        <w:r>
          <w:rPr>
            <w:rFonts w:cs="Tahoma" w:ascii="Tahoma" w:hAnsi="Tahoma"/>
            <w:sz w:val="24"/>
          </w:rPr>
          <w:t>,</w:t>
        </w:r>
      </w:ins>
      <w:ins w:id="1394" w:author="RonaB" w:date="2004-05-05T08:33:00Z">
        <w:r>
          <w:rPr>
            <w:rFonts w:cs="Tahoma" w:ascii="Tahoma" w:hAnsi="Tahoma"/>
            <w:sz w:val="24"/>
          </w:rPr>
          <w:t>507</w:t>
        </w:r>
      </w:ins>
      <w:ins w:id="1395" w:author="RonaB" w:date="2003-12-04T09:39:00Z">
        <w:r>
          <w:rPr>
            <w:rFonts w:cs="Tahoma" w:ascii="Tahoma" w:hAnsi="Tahoma"/>
            <w:sz w:val="24"/>
          </w:rPr>
          <w:t xml:space="preserve"> million tons.  However, according to the survey conducted by the Directorate</w:t>
        </w:r>
      </w:ins>
      <w:ins w:id="1396" w:author="RonaB" w:date="2004-05-05T13:22:00Z">
        <w:r>
          <w:rPr>
            <w:rFonts w:cs="Tahoma" w:ascii="Tahoma" w:hAnsi="Tahoma"/>
            <w:sz w:val="24"/>
          </w:rPr>
          <w:t>:</w:t>
        </w:r>
      </w:ins>
      <w:ins w:id="1397" w:author="RonaB" w:date="2003-12-04T09:39:00Z">
        <w:r>
          <w:rPr>
            <w:rFonts w:cs="Tahoma" w:ascii="Tahoma" w:hAnsi="Tahoma"/>
            <w:sz w:val="24"/>
          </w:rPr>
          <w:t xml:space="preserve"> Agricultural Statistics during </w:t>
        </w:r>
      </w:ins>
      <w:ins w:id="1398" w:author="RonaB" w:date="2004-05-05T08:33:00Z">
        <w:r>
          <w:rPr>
            <w:rFonts w:cs="Tahoma" w:ascii="Tahoma" w:hAnsi="Tahoma"/>
            <w:sz w:val="24"/>
          </w:rPr>
          <w:t>April</w:t>
        </w:r>
      </w:ins>
      <w:ins w:id="1399" w:author="RonaB" w:date="2003-12-04T09:39:00Z">
        <w:r>
          <w:rPr>
            <w:rFonts w:cs="Tahoma" w:ascii="Tahoma" w:hAnsi="Tahoma"/>
            <w:sz w:val="24"/>
          </w:rPr>
          <w:t xml:space="preserve"> 200</w:t>
        </w:r>
      </w:ins>
      <w:ins w:id="1400" w:author="RonaB" w:date="2004-05-05T08:33:00Z">
        <w:r>
          <w:rPr>
            <w:rFonts w:cs="Tahoma" w:ascii="Tahoma" w:hAnsi="Tahoma"/>
            <w:sz w:val="24"/>
          </w:rPr>
          <w:t>4</w:t>
        </w:r>
      </w:ins>
      <w:ins w:id="1401" w:author="RonaB" w:date="2003-12-04T09:39:00Z">
        <w:r>
          <w:rPr>
            <w:rFonts w:cs="Tahoma" w:ascii="Tahoma" w:hAnsi="Tahoma"/>
            <w:sz w:val="24"/>
          </w:rPr>
          <w:t xml:space="preserve">, the retentions of </w:t>
        </w:r>
      </w:ins>
      <w:ins w:id="1402" w:author="RonaB" w:date="2004-05-05T08:33:00Z">
        <w:r>
          <w:rPr>
            <w:rFonts w:cs="Tahoma" w:ascii="Tahoma" w:hAnsi="Tahoma"/>
            <w:sz w:val="24"/>
          </w:rPr>
          <w:t>wheat</w:t>
        </w:r>
      </w:ins>
      <w:ins w:id="1403" w:author="RonaB" w:date="2003-12-04T09:39:00Z">
        <w:r>
          <w:rPr>
            <w:rFonts w:cs="Tahoma" w:ascii="Tahoma" w:hAnsi="Tahoma"/>
            <w:sz w:val="24"/>
          </w:rPr>
          <w:t xml:space="preserve"> on farms amount to </w:t>
        </w:r>
      </w:ins>
      <w:ins w:id="1404" w:author="RonaB" w:date="2004-05-05T08:33:00Z">
        <w:r>
          <w:rPr>
            <w:rFonts w:cs="Tahoma" w:ascii="Tahoma" w:hAnsi="Tahoma"/>
            <w:sz w:val="24"/>
          </w:rPr>
          <w:t>33</w:t>
        </w:r>
      </w:ins>
      <w:ins w:id="1405" w:author="RonaB" w:date="2003-12-04T09:39:00Z">
        <w:r>
          <w:rPr>
            <w:rFonts w:cs="Tahoma" w:ascii="Tahoma" w:hAnsi="Tahoma"/>
            <w:sz w:val="24"/>
          </w:rPr>
          <w:t xml:space="preserve"> 000 tons.  The total </w:t>
        </w:r>
      </w:ins>
      <w:ins w:id="1406" w:author="RonaB" w:date="2003-12-04T13:16:00Z">
        <w:r>
          <w:rPr>
            <w:rFonts w:cs="Tahoma" w:ascii="Tahoma" w:hAnsi="Tahoma"/>
            <w:sz w:val="24"/>
          </w:rPr>
          <w:t xml:space="preserve">commercial </w:t>
        </w:r>
      </w:ins>
      <w:ins w:id="1407" w:author="RonaB" w:date="2003-12-04T09:39:00Z">
        <w:r>
          <w:rPr>
            <w:rFonts w:cs="Tahoma" w:ascii="Tahoma" w:hAnsi="Tahoma"/>
            <w:sz w:val="24"/>
          </w:rPr>
          <w:t xml:space="preserve">crop </w:t>
        </w:r>
      </w:ins>
      <w:ins w:id="1408" w:author="RonaB" w:date="2004-05-05T12:42:00Z">
        <w:r>
          <w:rPr>
            <w:rFonts w:cs="Tahoma" w:ascii="Tahoma" w:hAnsi="Tahoma"/>
            <w:sz w:val="24"/>
          </w:rPr>
          <w:t>was therefore</w:t>
        </w:r>
      </w:ins>
      <w:ins w:id="1409" w:author="RonaB" w:date="2003-12-04T09:39:00Z">
        <w:r>
          <w:rPr>
            <w:rFonts w:cs="Tahoma" w:ascii="Tahoma" w:hAnsi="Tahoma"/>
            <w:sz w:val="24"/>
          </w:rPr>
          <w:t xml:space="preserve"> determined by adding the </w:t>
        </w:r>
      </w:ins>
      <w:ins w:id="1410" w:author="RonaB" w:date="2004-05-05T14:15:00Z">
        <w:r>
          <w:rPr>
            <w:rFonts w:cs="Tahoma" w:ascii="Tahoma" w:hAnsi="Tahoma"/>
            <w:sz w:val="24"/>
          </w:rPr>
          <w:t>retention</w:t>
        </w:r>
      </w:ins>
      <w:ins w:id="1411" w:author="RonaB" w:date="2004-05-05T14:17:00Z">
        <w:r>
          <w:rPr>
            <w:rFonts w:cs="Tahoma" w:ascii="Tahoma" w:hAnsi="Tahoma"/>
            <w:sz w:val="24"/>
          </w:rPr>
          <w:t xml:space="preserve">s figure </w:t>
        </w:r>
      </w:ins>
      <w:ins w:id="1412" w:author="RonaB" w:date="2004-05-05T14:15:00Z">
        <w:r>
          <w:rPr>
            <w:rFonts w:cs="Tahoma" w:ascii="Tahoma" w:hAnsi="Tahoma"/>
            <w:sz w:val="24"/>
          </w:rPr>
          <w:t>of 33 </w:t>
        </w:r>
      </w:ins>
      <w:ins w:id="1413" w:author="RonaB" w:date="2004-05-05T14:18:00Z">
        <w:r>
          <w:rPr>
            <w:rFonts w:cs="Tahoma" w:ascii="Tahoma" w:hAnsi="Tahoma"/>
            <w:sz w:val="24"/>
          </w:rPr>
          <w:t xml:space="preserve">000 tons (2,1%) to the </w:t>
        </w:r>
      </w:ins>
      <w:ins w:id="1414" w:author="RonaB" w:date="2003-12-04T09:39:00Z">
        <w:r>
          <w:rPr>
            <w:rFonts w:cs="Tahoma" w:ascii="Tahoma" w:hAnsi="Tahoma"/>
            <w:sz w:val="24"/>
          </w:rPr>
          <w:t xml:space="preserve">estimated delivery figure of </w:t>
        </w:r>
      </w:ins>
      <w:ins w:id="1415" w:author="RonaB" w:date="2004-05-05T08:33:00Z">
        <w:r>
          <w:rPr>
            <w:rFonts w:cs="Tahoma" w:ascii="Tahoma" w:hAnsi="Tahoma"/>
            <w:sz w:val="24"/>
          </w:rPr>
          <w:t>1</w:t>
        </w:r>
      </w:ins>
      <w:ins w:id="1416" w:author="RonaB" w:date="2003-12-04T09:39:00Z">
        <w:r>
          <w:rPr>
            <w:rFonts w:cs="Tahoma" w:ascii="Tahoma" w:hAnsi="Tahoma"/>
            <w:sz w:val="24"/>
          </w:rPr>
          <w:t>,</w:t>
        </w:r>
      </w:ins>
      <w:ins w:id="1417" w:author="RonaB" w:date="2004-05-05T08:33:00Z">
        <w:r>
          <w:rPr>
            <w:rFonts w:cs="Tahoma" w:ascii="Tahoma" w:hAnsi="Tahoma"/>
            <w:sz w:val="24"/>
          </w:rPr>
          <w:t>507</w:t>
        </w:r>
      </w:ins>
      <w:ins w:id="1418" w:author="RonaB" w:date="2003-12-04T09:39:00Z">
        <w:r>
          <w:rPr>
            <w:rFonts w:cs="Tahoma" w:ascii="Tahoma" w:hAnsi="Tahoma"/>
            <w:sz w:val="24"/>
          </w:rPr>
          <w:t xml:space="preserve"> million tons </w:t>
        </w:r>
      </w:ins>
      <w:ins w:id="1419" w:author="RonaB" w:date="2004-05-05T08:34:00Z">
        <w:r>
          <w:rPr>
            <w:rFonts w:cs="Tahoma" w:ascii="Tahoma" w:hAnsi="Tahoma"/>
            <w:sz w:val="24"/>
          </w:rPr>
          <w:t>(97,</w:t>
        </w:r>
      </w:ins>
      <w:ins w:id="1420" w:author="RonaB" w:date="2004-05-05T13:23:00Z">
        <w:r>
          <w:rPr>
            <w:rFonts w:cs="Tahoma" w:ascii="Tahoma" w:hAnsi="Tahoma"/>
            <w:sz w:val="24"/>
          </w:rPr>
          <w:t>9</w:t>
        </w:r>
      </w:ins>
      <w:ins w:id="1421" w:author="RonaB" w:date="2004-05-05T08:34:00Z">
        <w:r>
          <w:rPr>
            <w:rFonts w:cs="Tahoma" w:ascii="Tahoma" w:hAnsi="Tahoma"/>
            <w:sz w:val="24"/>
          </w:rPr>
          <w:t xml:space="preserve">%) </w:t>
        </w:r>
      </w:ins>
      <w:ins w:id="1422" w:author="RonaB" w:date="2003-12-04T09:39:00Z">
        <w:r>
          <w:rPr>
            <w:rFonts w:cs="Tahoma" w:ascii="Tahoma" w:hAnsi="Tahoma"/>
            <w:sz w:val="24"/>
          </w:rPr>
          <w:t xml:space="preserve">– a total of </w:t>
        </w:r>
      </w:ins>
      <w:ins w:id="1423" w:author="RonaB" w:date="2004-05-05T08:33:00Z">
        <w:r>
          <w:rPr>
            <w:rFonts w:cs="Tahoma" w:ascii="Tahoma" w:hAnsi="Tahoma"/>
            <w:sz w:val="24"/>
          </w:rPr>
          <w:t>1</w:t>
        </w:r>
      </w:ins>
      <w:ins w:id="1424" w:author="RonaB" w:date="2003-12-04T09:39:00Z">
        <w:r>
          <w:rPr>
            <w:rFonts w:cs="Tahoma" w:ascii="Tahoma" w:hAnsi="Tahoma"/>
            <w:sz w:val="24"/>
          </w:rPr>
          <w:t>,</w:t>
        </w:r>
      </w:ins>
      <w:ins w:id="1425" w:author="RonaB" w:date="2004-05-05T08:33:00Z">
        <w:r>
          <w:rPr>
            <w:rFonts w:cs="Tahoma" w:ascii="Tahoma" w:hAnsi="Tahoma"/>
            <w:sz w:val="24"/>
          </w:rPr>
          <w:t>540</w:t>
        </w:r>
      </w:ins>
      <w:ins w:id="1426" w:author="RonaB" w:date="2003-12-04T09:39:00Z">
        <w:r>
          <w:rPr>
            <w:rFonts w:cs="Tahoma" w:ascii="Tahoma" w:hAnsi="Tahoma"/>
            <w:sz w:val="24"/>
          </w:rPr>
          <w:t xml:space="preserve"> million tons.</w:t>
        </w:r>
      </w:ins>
      <w:ins w:id="1427" w:author="RonaB" w:date="2004-05-05T12:47:00Z">
        <w:r>
          <w:rPr>
            <w:rFonts w:cs="Tahoma" w:ascii="Tahoma" w:hAnsi="Tahoma"/>
            <w:sz w:val="24"/>
          </w:rPr>
          <w:t xml:space="preserve">  </w:t>
        </w:r>
      </w:ins>
      <w:ins w:id="1428" w:author="RonaB" w:date="2004-05-05T12:51:00Z">
        <w:r>
          <w:rPr>
            <w:rFonts w:cs="Tahoma" w:ascii="Tahoma" w:hAnsi="Tahoma"/>
            <w:sz w:val="24"/>
          </w:rPr>
          <w:t xml:space="preserve">Comparing the re-calculated wheat figure with the figure set by the </w:t>
        </w:r>
      </w:ins>
      <w:ins w:id="1429" w:author="RonaB" w:date="2004-05-05T12:47:00Z">
        <w:r>
          <w:rPr>
            <w:rFonts w:cs="Tahoma" w:ascii="Tahoma" w:hAnsi="Tahoma"/>
            <w:sz w:val="24"/>
          </w:rPr>
          <w:t xml:space="preserve">Crop Estimates Committee </w:t>
        </w:r>
      </w:ins>
      <w:ins w:id="1430" w:author="RonaB" w:date="2004-05-05T12:52:00Z">
        <w:r>
          <w:rPr>
            <w:rFonts w:cs="Tahoma" w:ascii="Tahoma" w:hAnsi="Tahoma"/>
            <w:sz w:val="24"/>
          </w:rPr>
          <w:t xml:space="preserve">during February 2004, the Committee </w:t>
        </w:r>
      </w:ins>
      <w:ins w:id="1431" w:author="RonaB" w:date="2004-05-05T12:48:00Z">
        <w:r>
          <w:rPr>
            <w:rFonts w:cs="Tahoma" w:ascii="Tahoma" w:hAnsi="Tahoma"/>
            <w:sz w:val="24"/>
          </w:rPr>
          <w:t xml:space="preserve">has </w:t>
        </w:r>
      </w:ins>
      <w:ins w:id="1432" w:author="RonaB" w:date="2004-05-05T12:52:00Z">
        <w:r>
          <w:rPr>
            <w:rFonts w:cs="Tahoma" w:ascii="Tahoma" w:hAnsi="Tahoma"/>
            <w:sz w:val="24"/>
          </w:rPr>
          <w:t>under-</w:t>
        </w:r>
      </w:ins>
      <w:ins w:id="1433" w:author="RonaB" w:date="2004-05-05T12:48:00Z">
        <w:r>
          <w:rPr>
            <w:rFonts w:cs="Tahoma" w:ascii="Tahoma" w:hAnsi="Tahoma"/>
            <w:sz w:val="24"/>
          </w:rPr>
          <w:t>estimated the wheat crop by 111 850 tons or 7,</w:t>
        </w:r>
      </w:ins>
      <w:ins w:id="1434" w:author="RonaB" w:date="2004-05-05T13:23:00Z">
        <w:r>
          <w:rPr>
            <w:rFonts w:cs="Tahoma" w:ascii="Tahoma" w:hAnsi="Tahoma"/>
            <w:sz w:val="24"/>
          </w:rPr>
          <w:t>3</w:t>
        </w:r>
      </w:ins>
      <w:ins w:id="1435" w:author="RonaB" w:date="2004-05-05T12:49:00Z">
        <w:r>
          <w:rPr>
            <w:rFonts w:cs="Tahoma" w:ascii="Tahoma" w:hAnsi="Tahoma"/>
            <w:sz w:val="24"/>
          </w:rPr>
          <w:t>%.</w:t>
        </w:r>
      </w:ins>
    </w:p>
    <w:p>
      <w:pPr>
        <w:pStyle w:val="TextBody"/>
        <w:tabs>
          <w:tab w:val="clear" w:pos="720"/>
          <w:tab w:val="left" w:pos="630" w:leader="none"/>
          <w:tab w:val="left" w:pos="810" w:leader="none"/>
          <w:tab w:val="left" w:pos="10530" w:leader="none"/>
        </w:tabs>
        <w:spacing w:before="0" w:after="240"/>
        <w:ind w:left="720" w:right="864" w:hanging="0"/>
        <w:jc w:val="both"/>
        <w:rPr>
          <w:rFonts w:ascii="Tahoma" w:hAnsi="Tahoma" w:cs="Tahoma"/>
          <w:ins w:id="1445" w:author="RonaB" w:date="2003-12-04T13:19:00Z"/>
        </w:rPr>
      </w:pPr>
      <w:ins w:id="1437" w:author="RonaB" w:date="2003-12-04T09:39:00Z">
        <w:r>
          <w:rPr>
            <w:rFonts w:cs="Tahoma" w:ascii="Tahoma" w:hAnsi="Tahoma"/>
          </w:rPr>
          <w:t xml:space="preserve">It should be pointed out that </w:t>
        </w:r>
      </w:ins>
      <w:ins w:id="1438" w:author="RonaB" w:date="2004-05-05T12:42:00Z">
        <w:r>
          <w:rPr>
            <w:rFonts w:cs="Tahoma" w:ascii="Tahoma" w:hAnsi="Tahoma"/>
          </w:rPr>
          <w:t>t</w:t>
        </w:r>
      </w:ins>
      <w:ins w:id="1439" w:author="RonaB" w:date="2003-12-04T09:39:00Z">
        <w:r>
          <w:rPr>
            <w:rFonts w:cs="Tahoma" w:ascii="Tahoma" w:hAnsi="Tahoma"/>
          </w:rPr>
          <w:t xml:space="preserve">he area planted </w:t>
        </w:r>
      </w:ins>
      <w:ins w:id="1440" w:author="RonaB" w:date="2004-05-05T12:42:00Z">
        <w:r>
          <w:rPr>
            <w:rFonts w:cs="Tahoma" w:ascii="Tahoma" w:hAnsi="Tahoma"/>
          </w:rPr>
          <w:t xml:space="preserve">to wheat </w:t>
        </w:r>
      </w:ins>
      <w:ins w:id="1441" w:author="RonaB" w:date="2004-05-05T08:39:00Z">
        <w:r>
          <w:rPr>
            <w:rFonts w:cs="Tahoma" w:ascii="Tahoma" w:hAnsi="Tahoma"/>
          </w:rPr>
          <w:t>remained unchanged at 748 000</w:t>
        </w:r>
      </w:ins>
      <w:ins w:id="1442" w:author="RonaB" w:date="2003-12-04T09:39:00Z">
        <w:r>
          <w:rPr>
            <w:rFonts w:cs="Tahoma" w:ascii="Tahoma" w:hAnsi="Tahoma"/>
          </w:rPr>
          <w:t xml:space="preserve"> ha, with an average yield of 2,</w:t>
        </w:r>
      </w:ins>
      <w:ins w:id="1443" w:author="RonaB" w:date="2004-05-05T08:40:00Z">
        <w:r>
          <w:rPr>
            <w:rFonts w:cs="Tahoma" w:ascii="Tahoma" w:hAnsi="Tahoma"/>
          </w:rPr>
          <w:t>06</w:t>
        </w:r>
      </w:ins>
      <w:ins w:id="1444" w:author="RonaB" w:date="2003-12-04T09:39:00Z">
        <w:r>
          <w:rPr>
            <w:rFonts w:cs="Tahoma" w:ascii="Tahoma" w:hAnsi="Tahoma"/>
          </w:rPr>
          <w:t xml:space="preserve"> t/ha.</w:t>
        </w:r>
      </w:ins>
    </w:p>
    <w:p>
      <w:pPr>
        <w:pStyle w:val="Normal"/>
        <w:tabs>
          <w:tab w:val="clear" w:pos="720"/>
          <w:tab w:val="left" w:pos="630" w:leader="none"/>
          <w:tab w:val="left" w:pos="810" w:leader="none"/>
        </w:tabs>
        <w:spacing w:before="0" w:after="240"/>
        <w:ind w:left="720" w:right="720" w:hanging="0"/>
        <w:jc w:val="both"/>
        <w:rPr>
          <w:rFonts w:ascii="Tahoma" w:hAnsi="Tahoma" w:cs="Tahoma"/>
          <w:sz w:val="24"/>
          <w:ins w:id="1448" w:author="RonaB" w:date="2004-05-05T08:44:00Z"/>
        </w:rPr>
      </w:pPr>
      <w:ins w:id="1446" w:author="RonaB" w:date="2004-05-05T08:44:00Z">
        <w:r>
          <w:rPr>
            <w:rFonts w:cs="Tahoma" w:ascii="Tahoma" w:hAnsi="Tahoma"/>
            <w:sz w:val="24"/>
          </w:rPr>
          <w:t xml:space="preserve">The estimated area of wheat under irrigation is approximately 112 500 ha (15,0%) with an estimated yield of 5,20 t/ha, and for dry land </w:t>
        </w:r>
      </w:ins>
      <w:ins w:id="1447" w:author="RonaB" w:date="2004-05-05T08:46:00Z">
        <w:r>
          <w:rPr>
            <w:rFonts w:cs="Tahoma" w:ascii="Tahoma" w:hAnsi="Tahoma"/>
            <w:sz w:val="24"/>
          </w:rPr>
          <w:t>635 500 ha (85,0%) with an estimated yield of 1,50 t/ha.</w:t>
        </w:r>
      </w:ins>
    </w:p>
    <w:p>
      <w:pPr>
        <w:pStyle w:val="Normal"/>
        <w:tabs>
          <w:tab w:val="clear" w:pos="720"/>
          <w:tab w:val="left" w:pos="810" w:leader="none"/>
          <w:tab w:val="left" w:pos="10530" w:leader="none"/>
        </w:tabs>
        <w:spacing w:lineRule="atLeast" w:line="320" w:before="0" w:after="240"/>
        <w:ind w:left="720" w:right="871" w:hanging="0"/>
        <w:jc w:val="both"/>
        <w:rPr>
          <w:ins w:id="1467" w:author="RonaB" w:date="2004-05-05T08:47:00Z"/>
        </w:rPr>
      </w:pPr>
      <w:ins w:id="1449" w:author="RonaB" w:date="2004-05-05T08:47:00Z">
        <w:r>
          <w:rPr>
            <w:rFonts w:cs="Tahoma" w:ascii="Tahoma" w:hAnsi="Tahoma"/>
            <w:sz w:val="24"/>
          </w:rPr>
          <w:t xml:space="preserve">The total commercial </w:t>
        </w:r>
      </w:ins>
      <w:ins w:id="1450" w:author="Unknown" w:date="2004-05-05T08:50:00Z">
        <w:r>
          <w:rPr>
            <w:rFonts w:cs="Tahoma" w:ascii="Tahoma" w:hAnsi="Tahoma"/>
            <w:sz w:val="24"/>
          </w:rPr>
          <w:t xml:space="preserve">crop for </w:t>
        </w:r>
      </w:ins>
      <w:ins w:id="1451" w:author="Unknown" w:date="2004-05-05T08:47:00Z">
        <w:r>
          <w:rPr>
            <w:rFonts w:cs="Tahoma" w:ascii="Tahoma" w:hAnsi="Tahoma"/>
            <w:b/>
            <w:sz w:val="24"/>
          </w:rPr>
          <w:t>barley</w:t>
        </w:r>
      </w:ins>
      <w:ins w:id="1452" w:author="RonaB" w:date="2004-05-05T08:47:00Z">
        <w:r>
          <w:rPr>
            <w:rFonts w:cs="Tahoma" w:ascii="Tahoma" w:hAnsi="Tahoma"/>
            <w:sz w:val="24"/>
          </w:rPr>
          <w:t xml:space="preserve"> </w:t>
        </w:r>
      </w:ins>
      <w:ins w:id="1453" w:author="RonaB" w:date="2004-05-05T12:42:00Z">
        <w:r>
          <w:rPr>
            <w:rFonts w:cs="Tahoma" w:ascii="Tahoma" w:hAnsi="Tahoma"/>
            <w:sz w:val="24"/>
          </w:rPr>
          <w:t>w</w:t>
        </w:r>
      </w:ins>
      <w:ins w:id="1454" w:author="RonaB" w:date="2004-05-05T08:47:00Z">
        <w:r>
          <w:rPr>
            <w:rFonts w:cs="Tahoma" w:ascii="Tahoma" w:hAnsi="Tahoma"/>
            <w:sz w:val="24"/>
          </w:rPr>
          <w:t xml:space="preserve">as determined by adding the </w:t>
        </w:r>
      </w:ins>
      <w:ins w:id="1455" w:author="RonaB" w:date="2004-05-05T14:16:00Z">
        <w:r>
          <w:rPr>
            <w:rFonts w:cs="Tahoma" w:ascii="Tahoma" w:hAnsi="Tahoma"/>
            <w:sz w:val="24"/>
          </w:rPr>
          <w:t xml:space="preserve">estimated delivery figure </w:t>
        </w:r>
      </w:ins>
      <w:ins w:id="1456" w:author="RonaB" w:date="2004-05-05T14:22:00Z">
        <w:r>
          <w:rPr>
            <w:rFonts w:cs="Tahoma" w:ascii="Tahoma" w:hAnsi="Tahoma"/>
            <w:sz w:val="24"/>
          </w:rPr>
          <w:t xml:space="preserve">of 3 206 tons to the </w:t>
        </w:r>
      </w:ins>
      <w:ins w:id="1457" w:author="Unknown" w:date="2004-05-05T08:50:00Z">
        <w:del w:id="1458" w:author="RonaB" w:date="2004-05-05T14:16:00Z">
          <w:r>
            <w:rPr>
              <w:rFonts w:cs="Tahoma" w:ascii="Tahoma" w:hAnsi="Tahoma"/>
              <w:sz w:val="24"/>
            </w:rPr>
            <w:delText xml:space="preserve">actual </w:delText>
          </w:r>
        </w:del>
      </w:ins>
      <w:ins w:id="1459" w:author="RonaB" w:date="2004-05-05T08:54:00Z">
        <w:r>
          <w:rPr>
            <w:rFonts w:cs="Tahoma" w:ascii="Tahoma" w:hAnsi="Tahoma"/>
            <w:sz w:val="24"/>
          </w:rPr>
          <w:t xml:space="preserve">SAGIS </w:t>
        </w:r>
      </w:ins>
      <w:ins w:id="1460" w:author="Unknown" w:date="2004-05-05T08:50:00Z">
        <w:r>
          <w:rPr>
            <w:rFonts w:cs="Tahoma" w:ascii="Tahoma" w:hAnsi="Tahoma"/>
            <w:sz w:val="24"/>
          </w:rPr>
          <w:t xml:space="preserve">delivery figure </w:t>
        </w:r>
      </w:ins>
      <w:ins w:id="1461" w:author="RonaB" w:date="2004-05-05T08:54:00Z">
        <w:r>
          <w:rPr>
            <w:rFonts w:cs="Tahoma" w:ascii="Tahoma" w:hAnsi="Tahoma"/>
            <w:sz w:val="24"/>
          </w:rPr>
          <w:t xml:space="preserve">of 236 794 tons </w:t>
        </w:r>
      </w:ins>
      <w:ins w:id="1462" w:author="Unknown" w:date="2004-05-05T08:55:00Z">
        <w:del w:id="1463" w:author="RonaB" w:date="2004-05-05T14:22:00Z">
          <w:r>
            <w:rPr>
              <w:rFonts w:cs="Tahoma" w:ascii="Tahoma" w:hAnsi="Tahoma"/>
              <w:sz w:val="24"/>
            </w:rPr>
            <w:delText>to an(until the end of September 2004) of 3 206 tons</w:delText>
          </w:r>
        </w:del>
      </w:ins>
      <w:ins w:id="1464" w:author="RonaB" w:date="2004-05-05T08:47:00Z">
        <w:r>
          <w:rPr>
            <w:rFonts w:cs="Tahoma" w:ascii="Tahoma" w:hAnsi="Tahoma"/>
            <w:sz w:val="24"/>
          </w:rPr>
          <w:t xml:space="preserve">– a total of </w:t>
        </w:r>
      </w:ins>
      <w:ins w:id="1465" w:author="Unknown" w:date="2004-05-05T08:58:00Z">
        <w:r>
          <w:rPr>
            <w:rFonts w:cs="Tahoma" w:ascii="Tahoma" w:hAnsi="Tahoma"/>
            <w:sz w:val="24"/>
          </w:rPr>
          <w:t>240 000</w:t>
        </w:r>
      </w:ins>
      <w:ins w:id="1466" w:author="RonaB" w:date="2004-05-05T08:47:00Z">
        <w:r>
          <w:rPr>
            <w:rFonts w:cs="Tahoma" w:ascii="Tahoma" w:hAnsi="Tahoma"/>
            <w:sz w:val="24"/>
          </w:rPr>
          <w:t xml:space="preserve"> tons.</w:t>
        </w:r>
      </w:ins>
    </w:p>
    <w:p>
      <w:pPr>
        <w:pStyle w:val="Normal"/>
        <w:tabs>
          <w:tab w:val="clear" w:pos="720"/>
          <w:tab w:val="left" w:pos="810" w:leader="none"/>
        </w:tabs>
        <w:spacing w:lineRule="atLeast" w:line="240" w:before="0" w:after="240"/>
        <w:ind w:left="720" w:right="781" w:hanging="0"/>
        <w:jc w:val="both"/>
        <w:rPr>
          <w:ins w:id="1484" w:author="RonaB" w:date="2004-05-05T08:58:00Z"/>
        </w:rPr>
      </w:pPr>
      <w:ins w:id="1468" w:author="RonaB" w:date="2004-05-05T08:58:00Z">
        <w:r>
          <w:rPr>
            <w:rFonts w:cs="Tahoma" w:ascii="Tahoma" w:hAnsi="Tahoma"/>
            <w:sz w:val="24"/>
          </w:rPr>
          <w:t xml:space="preserve">The </w:t>
        </w:r>
      </w:ins>
      <w:ins w:id="1469" w:author="RonaB" w:date="2004-05-05T12:42:00Z">
        <w:r>
          <w:rPr>
            <w:rFonts w:cs="Tahoma" w:ascii="Tahoma" w:hAnsi="Tahoma"/>
            <w:sz w:val="24"/>
          </w:rPr>
          <w:t xml:space="preserve">production </w:t>
        </w:r>
      </w:ins>
      <w:ins w:id="1470" w:author="Unknown" w:date="2004-05-05T08:58:00Z">
        <w:r>
          <w:rPr>
            <w:rFonts w:cs="Tahoma" w:ascii="Tahoma" w:hAnsi="Tahoma"/>
            <w:sz w:val="24"/>
          </w:rPr>
          <w:t xml:space="preserve">figures for </w:t>
        </w:r>
      </w:ins>
      <w:ins w:id="1471" w:author="Unknown" w:date="2004-05-05T08:58:00Z">
        <w:r>
          <w:rPr>
            <w:rFonts w:cs="Tahoma" w:ascii="Tahoma" w:hAnsi="Tahoma"/>
            <w:b/>
            <w:sz w:val="24"/>
          </w:rPr>
          <w:t>canola</w:t>
        </w:r>
      </w:ins>
      <w:ins w:id="1472" w:author="Unknown" w:date="2004-05-05T08:58:00Z">
        <w:r>
          <w:rPr>
            <w:rFonts w:cs="Tahoma" w:ascii="Tahoma" w:hAnsi="Tahoma"/>
            <w:sz w:val="24"/>
          </w:rPr>
          <w:t xml:space="preserve"> </w:t>
        </w:r>
      </w:ins>
      <w:ins w:id="1473" w:author="Unknown" w:date="2004-05-05T08:58:00Z">
        <w:del w:id="1474" w:author="RonaB" w:date="2004-05-05T12:43:00Z">
          <w:r>
            <w:rPr>
              <w:rFonts w:cs="Tahoma" w:ascii="Tahoma" w:hAnsi="Tahoma"/>
              <w:sz w:val="24"/>
            </w:rPr>
            <w:delText xml:space="preserve">and </w:delText>
          </w:r>
        </w:del>
      </w:ins>
      <w:ins w:id="1475" w:author="Unknown" w:date="2004-05-05T08:58:00Z">
        <w:del w:id="1476" w:author="RonaB" w:date="2004-05-05T12:43:00Z">
          <w:r>
            <w:rPr>
              <w:rFonts w:cs="Tahoma" w:ascii="Tahoma" w:hAnsi="Tahoma"/>
              <w:b/>
              <w:sz w:val="24"/>
            </w:rPr>
            <w:delText>sweet lupines</w:delText>
          </w:r>
        </w:del>
      </w:ins>
      <w:ins w:id="1477" w:author="Unknown" w:date="2004-05-05T08:58:00Z">
        <w:del w:id="1478" w:author="RonaB" w:date="2004-05-05T12:43:00Z">
          <w:r>
            <w:rPr>
              <w:rFonts w:cs="Tahoma" w:ascii="Tahoma" w:hAnsi="Tahoma"/>
              <w:sz w:val="24"/>
            </w:rPr>
            <w:delText xml:space="preserve"> </w:delText>
          </w:r>
        </w:del>
      </w:ins>
      <w:ins w:id="1479" w:author="RonaB" w:date="2004-05-05T08:58:00Z">
        <w:r>
          <w:rPr>
            <w:rFonts w:cs="Tahoma" w:ascii="Tahoma" w:hAnsi="Tahoma"/>
            <w:sz w:val="24"/>
          </w:rPr>
          <w:t xml:space="preserve">remained unchanged at </w:t>
        </w:r>
      </w:ins>
      <w:ins w:id="1480" w:author="Unknown" w:date="2004-05-05T08:59:00Z">
        <w:r>
          <w:rPr>
            <w:rFonts w:cs="Tahoma" w:ascii="Tahoma" w:hAnsi="Tahoma"/>
            <w:sz w:val="24"/>
          </w:rPr>
          <w:t>40 770 tons</w:t>
        </w:r>
      </w:ins>
      <w:ins w:id="1481" w:author="Unknown" w:date="2004-05-05T08:59:00Z">
        <w:del w:id="1482" w:author="RonaB" w:date="2004-05-05T12:43:00Z">
          <w:r>
            <w:rPr>
              <w:rFonts w:cs="Tahoma" w:ascii="Tahoma" w:hAnsi="Tahoma"/>
              <w:sz w:val="24"/>
            </w:rPr>
            <w:delText xml:space="preserve"> and </w:delText>
          </w:r>
        </w:del>
      </w:ins>
      <w:ins w:id="1483" w:author="RonaB" w:date="2004-05-05T08:58:00Z">
        <w:r>
          <w:rPr>
            <w:rFonts w:cs="Tahoma" w:ascii="Tahoma" w:hAnsi="Tahoma"/>
            <w:sz w:val="24"/>
          </w:rPr>
          <w:t>.</w:t>
        </w:r>
      </w:ins>
    </w:p>
    <w:p>
      <w:pPr>
        <w:pStyle w:val="TextBody"/>
        <w:tabs>
          <w:tab w:val="clear" w:pos="720"/>
          <w:tab w:val="left" w:pos="10530" w:leader="none"/>
        </w:tabs>
        <w:spacing w:before="0" w:after="240"/>
        <w:ind w:left="720" w:right="864" w:hanging="0"/>
        <w:jc w:val="both"/>
        <w:rPr>
          <w:ins w:id="1490" w:author="RonaB" w:date="2004-05-05T09:01:00Z"/>
        </w:rPr>
      </w:pPr>
      <w:ins w:id="1485" w:author="RonaB" w:date="2004-05-05T09:01:00Z">
        <w:r>
          <w:rPr>
            <w:rFonts w:cs="Tahoma" w:ascii="Tahoma" w:hAnsi="Tahoma"/>
          </w:rPr>
          <w:t xml:space="preserve">Industry role-players </w:t>
        </w:r>
      </w:ins>
      <w:ins w:id="1486" w:author="RonaB" w:date="2004-05-05T13:23:00Z">
        <w:r>
          <w:rPr>
            <w:rFonts w:cs="Tahoma" w:ascii="Tahoma" w:hAnsi="Tahoma"/>
          </w:rPr>
          <w:t>are</w:t>
        </w:r>
      </w:ins>
      <w:ins w:id="1487" w:author="RonaB" w:date="2004-05-05T09:01:00Z">
        <w:r>
          <w:rPr>
            <w:rFonts w:cs="Tahoma" w:ascii="Tahoma" w:hAnsi="Tahoma"/>
          </w:rPr>
          <w:t xml:space="preserve"> </w:t>
        </w:r>
      </w:ins>
      <w:ins w:id="1488" w:author="RonaB" w:date="2004-05-05T13:23:00Z">
        <w:r>
          <w:rPr>
            <w:rFonts w:cs="Tahoma" w:ascii="Tahoma" w:hAnsi="Tahoma"/>
          </w:rPr>
          <w:t xml:space="preserve">once again </w:t>
        </w:r>
      </w:ins>
      <w:ins w:id="1489" w:author="RonaB" w:date="2004-05-05T09:01:00Z">
        <w:r>
          <w:rPr>
            <w:rFonts w:cs="Tahoma" w:ascii="Tahoma" w:hAnsi="Tahoma"/>
          </w:rPr>
          <w:t>requested to participate in the estimates in future to continuously improve the figures.</w:t>
        </w:r>
      </w:ins>
      <w:r>
        <w:br w:type="page"/>
      </w:r>
    </w:p>
    <w:p>
      <w:pPr>
        <w:pStyle w:val="TextBody"/>
        <w:tabs>
          <w:tab w:val="clear" w:pos="720"/>
          <w:tab w:val="left" w:pos="630" w:leader="none"/>
          <w:tab w:val="left" w:pos="810" w:leader="none"/>
          <w:tab w:val="left" w:pos="10530" w:leader="none"/>
        </w:tabs>
        <w:spacing w:before="0" w:after="240"/>
        <w:ind w:left="720" w:right="864" w:hanging="0"/>
        <w:jc w:val="both"/>
        <w:rPr>
          <w:rFonts w:ascii="Tahoma" w:hAnsi="Tahoma" w:cs="Tahoma"/>
          <w:ins w:id="1492" w:author="RonaB" w:date="2003-12-04T13:34:00Z"/>
        </w:rPr>
      </w:pPr>
      <w:del w:id="1491" w:author="Stat4" w:date="2002-09-18T15:42:00Z">
        <w:r>
          <w:rPr>
            <w:rFonts w:eastAsia="Tahoma" w:cs="Tahoma" w:ascii="Tahoma" w:hAnsi="Tahoma"/>
          </w:rPr>
          <w:delText xml:space="preserve"> </w:delText>
        </w:r>
      </w:del>
    </w:p>
    <w:p>
      <w:pPr>
        <w:pStyle w:val="TextBody"/>
        <w:tabs>
          <w:tab w:val="clear" w:pos="720"/>
          <w:tab w:val="left" w:pos="10530" w:leader="none"/>
        </w:tabs>
        <w:spacing w:before="0" w:after="240"/>
        <w:ind w:left="720" w:right="864" w:hanging="0"/>
        <w:jc w:val="both"/>
        <w:rPr>
          <w:rFonts w:ascii="Tahoma" w:hAnsi="Tahoma" w:cs="Tahoma"/>
          <w:ins w:id="1494" w:author="RonaB" w:date="2003-12-04T13:34:00Z"/>
        </w:rPr>
      </w:pPr>
      <w:ins w:id="1493" w:author="RonaB" w:date="2003-12-04T13:34:00Z">
        <w:r>
          <w:rPr>
            <w:rFonts w:cs="Tahoma" w:ascii="Tahoma" w:hAnsi="Tahoma"/>
          </w:rPr>
        </w:r>
      </w:ins>
    </w:p>
    <w:p>
      <w:pPr>
        <w:pStyle w:val="TextBody"/>
        <w:tabs>
          <w:tab w:val="clear" w:pos="720"/>
          <w:tab w:val="left" w:pos="10530" w:leader="none"/>
        </w:tabs>
        <w:spacing w:before="0" w:after="240"/>
        <w:ind w:left="720" w:right="864" w:hanging="0"/>
        <w:jc w:val="both"/>
        <w:rPr>
          <w:rFonts w:ascii="Tahoma" w:hAnsi="Tahoma" w:cs="Tahoma"/>
          <w:sz w:val="22"/>
          <w:ins w:id="1496" w:author="RonaB" w:date="2003-12-04T13:34:00Z"/>
        </w:rPr>
      </w:pPr>
      <w:ins w:id="1495" w:author="RonaB" w:date="2003-12-04T13:34:00Z">
        <w:r>
          <w:rPr>
            <w:rFonts w:cs="Tahoma" w:ascii="Tahoma" w:hAnsi="Tahoma"/>
            <w:sz w:val="22"/>
          </w:rPr>
        </w:r>
      </w:ins>
    </w:p>
    <w:p>
      <w:pPr>
        <w:pStyle w:val="TextBody"/>
        <w:tabs>
          <w:tab w:val="clear" w:pos="720"/>
          <w:tab w:val="left" w:pos="10530" w:leader="none"/>
        </w:tabs>
        <w:spacing w:before="0" w:after="160"/>
        <w:ind w:left="720" w:right="864" w:hanging="0"/>
        <w:jc w:val="both"/>
        <w:rPr>
          <w:rFonts w:ascii="Tahoma" w:hAnsi="Tahoma" w:cs="Tahoma"/>
          <w:sz w:val="22"/>
          <w:ins w:id="1498" w:author="RonaB" w:date="2003-12-04T13:34:00Z"/>
        </w:rPr>
      </w:pPr>
      <w:ins w:id="1497" w:author="RonaB" w:date="2003-12-04T13:34:00Z">
        <w:r>
          <w:rPr>
            <w:rFonts w:cs="Tahoma" w:ascii="Tahoma" w:hAnsi="Tahoma"/>
            <w:sz w:val="22"/>
          </w:rPr>
        </w:r>
      </w:ins>
    </w:p>
    <w:p>
      <w:pPr>
        <w:pStyle w:val="TextBody"/>
        <w:tabs>
          <w:tab w:val="clear" w:pos="720"/>
          <w:tab w:val="left" w:pos="10530" w:leader="none"/>
        </w:tabs>
        <w:spacing w:before="0" w:after="60"/>
        <w:ind w:left="720" w:right="864" w:hanging="0"/>
        <w:jc w:val="both"/>
        <w:rPr>
          <w:rFonts w:ascii="Tahoma" w:hAnsi="Tahoma" w:cs="Tahoma"/>
          <w:sz w:val="22"/>
          <w:ins w:id="1500" w:author="RonaB" w:date="2003-12-04T13:34:00Z"/>
        </w:rPr>
      </w:pPr>
      <w:ins w:id="1499" w:author="RonaB" w:date="2003-12-04T13:34:00Z">
        <w:r>
          <w:rPr>
            <w:rFonts w:cs="Tahoma" w:ascii="Tahoma" w:hAnsi="Tahoma"/>
            <w:sz w:val="22"/>
          </w:rPr>
          <w:t>Enquiries: Mrs Rona Beukes</w:t>
        </w:r>
      </w:ins>
    </w:p>
    <w:p>
      <w:pPr>
        <w:pStyle w:val="TextBody"/>
        <w:tabs>
          <w:tab w:val="clear" w:pos="720"/>
          <w:tab w:val="left" w:pos="10530" w:leader="none"/>
        </w:tabs>
        <w:spacing w:before="0" w:after="60"/>
        <w:ind w:left="720" w:right="864" w:firstLine="810"/>
        <w:jc w:val="both"/>
        <w:rPr>
          <w:rFonts w:ascii="Tahoma" w:hAnsi="Tahoma" w:cs="Tahoma"/>
          <w:sz w:val="22"/>
          <w:ins w:id="1502" w:author="RonaB" w:date="2003-12-04T13:34:00Z"/>
        </w:rPr>
      </w:pPr>
      <w:ins w:id="1501" w:author="RonaB" w:date="2003-12-04T13:34:00Z">
        <w:r>
          <w:rPr>
            <w:rFonts w:cs="Tahoma" w:ascii="Tahoma" w:hAnsi="Tahoma"/>
            <w:sz w:val="22"/>
          </w:rPr>
          <w:t>Tel (012) 319 6154</w:t>
        </w:r>
      </w:ins>
    </w:p>
    <w:p>
      <w:pPr>
        <w:pStyle w:val="TextBody"/>
        <w:tabs>
          <w:tab w:val="clear" w:pos="720"/>
          <w:tab w:val="left" w:pos="10530" w:leader="none"/>
        </w:tabs>
        <w:spacing w:before="0" w:after="60"/>
        <w:ind w:left="720" w:right="864" w:firstLine="810"/>
        <w:jc w:val="both"/>
        <w:rPr>
          <w:rFonts w:ascii="Tahoma" w:hAnsi="Tahoma" w:cs="Tahoma"/>
          <w:sz w:val="22"/>
          <w:ins w:id="1504" w:author="RonaB" w:date="2003-12-04T13:34:00Z"/>
        </w:rPr>
      </w:pPr>
      <w:ins w:id="1503" w:author="RonaB" w:date="2003-12-04T13:34:00Z">
        <w:r>
          <w:rPr>
            <w:rFonts w:cs="Tahoma" w:ascii="Tahoma" w:hAnsi="Tahoma"/>
            <w:sz w:val="22"/>
          </w:rPr>
          <w:t>Fax (012) 319 6267</w:t>
        </w:r>
      </w:ins>
    </w:p>
    <w:p>
      <w:pPr>
        <w:pStyle w:val="TextBody"/>
        <w:tabs>
          <w:tab w:val="clear" w:pos="720"/>
          <w:tab w:val="left" w:pos="10530" w:leader="none"/>
        </w:tabs>
        <w:spacing w:before="0" w:after="160"/>
        <w:ind w:left="720" w:right="864" w:firstLine="810"/>
        <w:jc w:val="both"/>
        <w:rPr>
          <w:rFonts w:ascii="Tahoma" w:hAnsi="Tahoma" w:cs="Tahoma"/>
          <w:sz w:val="22"/>
        </w:rPr>
      </w:pPr>
      <w:ins w:id="1505" w:author="RonaB" w:date="2003-12-04T13:34:00Z">
        <w:r>
          <w:rPr>
            <w:rFonts w:cs="Tahoma" w:ascii="Tahoma" w:hAnsi="Tahoma"/>
            <w:sz w:val="22"/>
          </w:rPr>
          <w:t>E-mail: RonaB@nda.agric.za</w:t>
        </w:r>
      </w:ins>
    </w:p>
    <w:sectPr>
      <w:type w:val="nextPage"/>
      <w:pgSz w:w="11906" w:h="16838"/>
      <w:pgMar w:left="274" w:right="144" w:gutter="0" w:header="0" w:top="14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8:00Z</dcterms:created>
  <dc:creator>MBONGWA</dc:creator>
  <dc:description/>
  <dc:language>en-US</dc:language>
  <cp:lastModifiedBy>RonaB</cp:lastModifiedBy>
  <cp:lastPrinted>2004-05-05T12:52:00Z</cp:lastPrinted>
  <dcterms:modified xsi:type="dcterms:W3CDTF">2004-05-05T12:29:00Z</dcterms:modified>
  <cp:revision>23</cp:revision>
  <dc:subject/>
  <dc:title>VOORNEME OM TE PLANT</dc:title>
</cp:coreProperties>
</file>