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510"/>
        <w:gridCol w:w="720"/>
        <w:gridCol w:w="4473"/>
        <w:gridCol w:w="709"/>
        <w:gridCol w:w="2180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697230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6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832" w:hRule="atLeas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6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>
          <w:trHeight w:val="229" w:hRule="atLeast"/>
        </w:trPr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spacing w:before="80" w:after="0"/>
        <w:ind w:firstLine="10915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aption"/>
        <w:spacing w:before="80" w:after="0"/>
        <w:ind w:firstLine="10915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2 September 2003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7"/>
          <w:u w:val="single"/>
          <w:lang w:val="en-ZA"/>
        </w:rPr>
      </w:pPr>
      <w:r>
        <w:rPr>
          <w:rFonts w:cs="Tahoma" w:ascii="Tahoma" w:hAnsi="Tahoma"/>
          <w:b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142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GEWASSE: OPPERVLAK-EN TWEEDE PRODUKSIESKATTING VIR 2003/04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142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 CROPS: AREA AND SECOND PRODUCTION ESTIMATE FOR 2003/04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52"/>
        <w:gridCol w:w="2410"/>
        <w:gridCol w:w="2410"/>
        <w:gridCol w:w="2268"/>
        <w:gridCol w:w="2268"/>
        <w:gridCol w:w="2409"/>
      </w:tblGrid>
      <w:tr>
        <w:trPr>
          <w:trHeight w:val="97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2/03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2/03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ring / Whe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48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674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40 5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41 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320 745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ars / Barle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4 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39 4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2 4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4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3 26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anola / Cano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4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0 7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 7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3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 975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etlupine / Sweet lupi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0 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 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7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40" w:after="0"/>
        <w:ind w:left="-142" w:right="-125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KORING: OPPERVLAK-EN TWEEDE PRODUKSIESKATTING VIR 2003/04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40" w:after="120"/>
        <w:ind w:right="-125" w:hanging="142"/>
        <w:jc w:val="both"/>
        <w:rPr/>
      </w:pPr>
      <w:r>
        <w:rPr/>
        <w:t>WHEAT: AREA AND SECOND PRODUCTION ESTIMATE FOR 2003/04 SEASON</w:t>
      </w:r>
    </w:p>
    <w:tbl>
      <w:tblPr>
        <w:tblW w:w="14318" w:type="dxa"/>
        <w:jc w:val="left"/>
        <w:tblInd w:w="-149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52"/>
        <w:gridCol w:w="2410"/>
        <w:gridCol w:w="2410"/>
        <w:gridCol w:w="2268"/>
        <w:gridCol w:w="2268"/>
        <w:gridCol w:w="2410"/>
      </w:tblGrid>
      <w:tr>
        <w:trPr>
          <w:trHeight w:val="77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2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87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38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83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38 35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3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53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53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2 5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2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82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1 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3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56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675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2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9 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 42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5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5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3 3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4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-We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6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23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3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3 5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48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674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40 5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41 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320 74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160" w:after="0"/>
        <w:ind w:left="-142" w:right="-125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GARS OPPERVLAK-EN TWEEDE PRODUKSIESKATTING VIR 2003/04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40" w:after="120"/>
        <w:ind w:right="-125" w:hanging="142"/>
        <w:jc w:val="both"/>
        <w:rPr/>
      </w:pPr>
      <w:r>
        <w:rPr/>
        <w:t>BARLEY: AREA AND SECOND PRODUCTION ESTIMATE FOR 2003/04 SEASON</w:t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52"/>
        <w:gridCol w:w="2410"/>
        <w:gridCol w:w="2410"/>
        <w:gridCol w:w="2268"/>
        <w:gridCol w:w="2268"/>
        <w:gridCol w:w="2409"/>
      </w:tblGrid>
      <w:tr>
        <w:trPr>
          <w:trHeight w:val="8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140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2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firstLine="2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6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6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8 5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1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2 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1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3 1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0" w:leader="none"/>
                <w:tab w:val="left" w:pos="28" w:leader="none"/>
                <w:tab w:val="left" w:pos="1952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3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6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3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6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94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 xml:space="preserve">25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6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6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286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-We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2 2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 2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66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Total R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4 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39 4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2 4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4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3 2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0"/>
      </w:tblGrid>
      <w:tr>
        <w:trPr/>
        <w:tc>
          <w:tcPr>
            <w:tcW w:w="139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40"/>
              <w:ind w:right="-28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e heelgraan of saad, vir bemarkingsdoeleindes en terughoudings as saad, of graan vir dierevoer of menslike gebruik is ingesluit. /</w:t>
              <w:br/>
              <w:t>All quantities of whole grain or seed for market, or to retain on farm for seed, animal feed or human consumption are included.</w:t>
            </w:r>
          </w:p>
        </w:tc>
      </w:tr>
      <w:tr>
        <w:trPr/>
        <w:tc>
          <w:tcPr>
            <w:tcW w:w="139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40"/>
              <w:ind w:right="-28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erdie syfers of enige gedeelte daarvan mag sonder vooraf goedkeuring gereproduseer word, mits die Oesskattingskomitee as bron vermeld word. /</w:t>
              <w:br/>
              <w:t>These figures or any part thereof may be reproduced, provided that the Crop Estimates Committee is acknowledged as the source.</w:t>
            </w:r>
          </w:p>
        </w:tc>
      </w:tr>
    </w:tbl>
    <w:p>
      <w:pPr>
        <w:pStyle w:val="Heading"/>
        <w:spacing w:before="240" w:after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eading"/>
        <w:spacing w:before="0" w:after="12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SECOND PRODUCTION FORECAST FOR WINTER CROPS / TWEEDE PRODUKSIESKATTING VIR WINTER GEWASSE (2003/04)</w:t>
      </w:r>
    </w:p>
    <w:p>
      <w:pPr>
        <w:pStyle w:val="Heading"/>
        <w:spacing w:before="0" w:after="120"/>
        <w:rPr/>
      </w:pPr>
      <w:r>
        <w:rPr/>
        <w:t>22 SEPTEMBER 2003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0"/>
        <w:gridCol w:w="270"/>
        <w:gridCol w:w="270"/>
        <w:gridCol w:w="3330"/>
        <w:gridCol w:w="3780"/>
        <w:gridCol w:w="90"/>
      </w:tblGrid>
      <w:tr>
        <w:trPr>
          <w:trHeight w:val="903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300" w:after="120"/>
              <w:ind w:left="158" w:right="144" w:hanging="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inter cereal crops – 2003/04</w:t>
            </w:r>
          </w:p>
          <w:p>
            <w:pPr>
              <w:pStyle w:val="Normal"/>
              <w:spacing w:lineRule="atLeast" w:line="280" w:before="40" w:after="12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Wheat</w:t>
            </w:r>
            <w:r>
              <w:rPr>
                <w:rFonts w:cs="Tahoma" w:ascii="Tahoma" w:hAnsi="Tahoma"/>
                <w:sz w:val="21"/>
              </w:rPr>
              <w:t>: According to the second production forecast, the expected commercial wheat crop was increased by 133 650 tons or 8,7%, from 1,541 million to 1,674 million tons as against the first estimate.  The main producing areas are within the Free State, with a production forecast of 682 500 tons (40,8%), followed by the Western Cape with 487 500 tons (29,1%).  The area estimate for wheat was also adjusted upward by 500 ha or 0,07%, from 747 500 to 748 000 ha.  The expected yield for wheat is 2,24 t/ha.</w:t>
            </w:r>
          </w:p>
          <w:p>
            <w:pPr>
              <w:pStyle w:val="Normal"/>
              <w:spacing w:before="40" w:after="120"/>
              <w:ind w:left="162" w:right="140" w:hanging="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Barley</w:t>
            </w:r>
            <w:r>
              <w:rPr>
                <w:rFonts w:cs="Tahoma" w:ascii="Tahoma" w:hAnsi="Tahoma"/>
                <w:sz w:val="21"/>
              </w:rPr>
              <w:t>: The production forecast for barley was adjusted downward by 2 980 tons (1,2%), from 242 428 to 239 448 tons.  The main producing area is within the Western Cape with a production forecast of 161 000 tons (67,2%).  The area planted to barley was also adjusted downward by 4 900 ha or 5,5%, to 84 220 ha, while the expected yield is 2,84 t/ha.</w:t>
            </w:r>
          </w:p>
          <w:p>
            <w:pPr>
              <w:pStyle w:val="Normal"/>
              <w:spacing w:before="40" w:after="120"/>
              <w:ind w:left="162" w:right="140" w:hanging="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Canola:</w:t>
            </w:r>
            <w:r>
              <w:rPr>
                <w:rFonts w:cs="Tahoma" w:ascii="Tahoma" w:hAnsi="Tahoma"/>
                <w:sz w:val="21"/>
              </w:rPr>
              <w:t xml:space="preserve"> The production forecast for canola remained unchanged at 40 770 tons.  The area planted to canola also remained unchanged at 44 200 ha, while the expected yield is 0,92 t/ha.</w:t>
            </w:r>
          </w:p>
          <w:p>
            <w:pPr>
              <w:pStyle w:val="Normal"/>
              <w:spacing w:before="40" w:after="120"/>
              <w:ind w:left="162" w:right="140" w:hanging="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Sweet lupines</w:t>
            </w:r>
            <w:r>
              <w:rPr>
                <w:rFonts w:cs="Tahoma" w:ascii="Tahoma" w:hAnsi="Tahoma"/>
                <w:sz w:val="21"/>
              </w:rPr>
              <w:t>: The production forecast for sweet lupines was adjusted upward by 250 tons or 5,2%, to 5 050 tons.  The area estimate for sweet lupines was also adjusted upward by 2 100 ha or 26,2%, to 10 100 ha, with an expected yield of 0,50 t/ha.</w:t>
            </w:r>
          </w:p>
          <w:p>
            <w:pPr>
              <w:pStyle w:val="Normal"/>
              <w:spacing w:lineRule="atLeast" w:line="280" w:before="40" w:after="12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21"/>
              </w:rPr>
              <w:t xml:space="preserve">Detailed statistics are available on the internet at </w:t>
            </w:r>
            <w:hyperlink r:id="rId4">
              <w:r>
                <w:rPr>
                  <w:rStyle w:val="InternetLink"/>
                  <w:rFonts w:cs="Tahoma" w:ascii="Tahoma" w:hAnsi="Tahoma"/>
                  <w:sz w:val="21"/>
                </w:rPr>
                <w:t>http://www.nda.agric.za</w:t>
              </w:r>
            </w:hyperlink>
            <w:r>
              <w:rPr>
                <w:rFonts w:cs="Tahoma" w:ascii="Tahoma" w:hAnsi="Tahoma"/>
                <w:sz w:val="21"/>
              </w:rPr>
              <w:t xml:space="preserve">/regulatory &amp; other services/crop estimates or </w:t>
            </w:r>
            <w:hyperlink r:id="rId5">
              <w:r>
                <w:rPr>
                  <w:rStyle w:val="InternetLink"/>
                  <w:rFonts w:cs="Tahoma" w:ascii="Tahoma" w:hAnsi="Tahoma"/>
                  <w:sz w:val="21"/>
                </w:rPr>
                <w:t>http://www.sagis.org.za</w:t>
              </w:r>
            </w:hyperlink>
            <w:r>
              <w:rPr>
                <w:rFonts w:cs="Tahoma" w:ascii="Tahoma" w:hAnsi="Tahoma"/>
                <w:sz w:val="21"/>
              </w:rPr>
              <w:t>, as from 14:30 on the date of the relevant meeting.</w:t>
            </w:r>
          </w:p>
          <w:p>
            <w:pPr>
              <w:pStyle w:val="Normal"/>
              <w:spacing w:before="40" w:after="120"/>
              <w:ind w:left="162" w:right="140" w:hanging="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lease note that the third production forecast for winter crops for 2003/04 will be released on 20 October 2003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left="162" w:right="140" w:hanging="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20"/>
              <w:ind w:left="158" w:right="144" w:hanging="0"/>
              <w:jc w:val="both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Wintergewasse –2003/04</w:t>
            </w:r>
          </w:p>
          <w:p>
            <w:pPr>
              <w:pStyle w:val="Normal"/>
              <w:spacing w:lineRule="atLeast" w:line="280" w:before="40" w:after="8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Koring:</w:t>
            </w:r>
            <w:r>
              <w:rPr>
                <w:rFonts w:cs="Tahoma" w:ascii="Tahoma" w:hAnsi="Tahoma"/>
                <w:sz w:val="21"/>
              </w:rPr>
              <w:t xml:space="preserve"> Volgens die tweede produksieskatting het die verwagte kommersiële koring-oes toegeneem met 133 650 ton of 8,7%, van 1,541 miljoen tot 1,674 miljoen ton teenoor die eerste skatting.  Die grootste produserende gebiede is in die Vrystaat, met ‘n produksieskatting van 682 500 ton (40,8%), gevolg deur die Wes-Kaap met 487 500 ton (29,1%). Die oppervlakteskatting vir koring is opwaarts aangepas met 500 ha of 0,07%, van 747 500 tot 748 000 ha.  Die verwagte opbrengs vir koring is 2,24 t/ha.</w:t>
            </w:r>
          </w:p>
          <w:p>
            <w:pPr>
              <w:pStyle w:val="Normal"/>
              <w:spacing w:lineRule="atLeast" w:line="260" w:before="40" w:after="8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Gars:</w:t>
            </w:r>
            <w:r>
              <w:rPr>
                <w:rFonts w:cs="Tahoma" w:ascii="Tahoma" w:hAnsi="Tahoma"/>
                <w:sz w:val="21"/>
              </w:rPr>
              <w:t xml:space="preserve"> Die produksieskatting vir gars is afwaarts aangepas met 2 980 ton (1,2%), van 242 428 tot 239 448 ton.  Die hoof produserende gebied is in die Wes-Kaap met ‘n produksieskatting van 161 000 ton (67,2%).  Die oppervlakteskatting vir gars is ook afwaarts aangepas met 4 900 ha of 5,5%, tot 84 220 ha, en die verwagte opbrengs is 2,84 t/ha.</w:t>
            </w:r>
          </w:p>
          <w:p>
            <w:pPr>
              <w:pStyle w:val="Normal"/>
              <w:spacing w:before="40" w:after="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21"/>
                <w:u w:val="single"/>
              </w:rPr>
              <w:t>Kanola</w:t>
            </w:r>
            <w:r>
              <w:rPr>
                <w:rFonts w:cs="Tahoma" w:ascii="Tahoma" w:hAnsi="Tahoma"/>
                <w:sz w:val="21"/>
              </w:rPr>
              <w:t>: Die verwagte kanola-oes is onveranderd gelaat op 40 770 ton.  Die oppervlakteskatting vir kanola is 44 200 ha, met ŉ verwagte opbrengs van 0,92 t/ha.</w:t>
            </w:r>
          </w:p>
          <w:p>
            <w:pPr>
              <w:pStyle w:val="Heading5"/>
              <w:spacing w:lineRule="atLeast" w:line="260" w:before="160" w:after="160"/>
              <w:ind w:left="158" w:right="144" w:hanging="0"/>
              <w:jc w:val="both"/>
              <w:rPr/>
            </w:pPr>
            <w:r>
              <w:rPr>
                <w:sz w:val="21"/>
                <w:u w:val="single"/>
              </w:rPr>
              <w:t>Soetlupine</w:t>
            </w:r>
            <w:r>
              <w:rPr>
                <w:sz w:val="21"/>
              </w:rPr>
              <w:t>: Die produksieskatting vir soetlupine is opwaarts aangepas met 250 ton of 5,2%, tot 5 050 ton.  Die oppervlakte met soetlupine beplant is ook opwaarts aangepas met 2 100 ha of 26,2%, tot 10 100 ha, met ŉ verwagte opbrengs van 0,50 t/ha.</w:t>
            </w:r>
          </w:p>
          <w:p>
            <w:pPr>
              <w:pStyle w:val="Normal"/>
              <w:spacing w:before="40" w:after="16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21"/>
              </w:rPr>
              <w:t xml:space="preserve">Volledige statistiek is op die internet beskikbaar by </w:t>
            </w:r>
            <w:hyperlink r:id="rId6">
              <w:r>
                <w:rPr>
                  <w:rStyle w:val="InternetLink"/>
                  <w:rFonts w:cs="Tahoma" w:ascii="Tahoma" w:hAnsi="Tahoma"/>
                  <w:sz w:val="21"/>
                </w:rPr>
                <w:t>http://www.nda.agric.za</w:t>
              </w:r>
            </w:hyperlink>
            <w:r>
              <w:rPr>
                <w:rFonts w:cs="Tahoma" w:ascii="Tahoma" w:hAnsi="Tahoma"/>
                <w:sz w:val="21"/>
              </w:rPr>
              <w:t xml:space="preserve">/regulatory &amp; other services/crop estimates of by </w:t>
            </w:r>
            <w:hyperlink r:id="rId7">
              <w:r>
                <w:rPr>
                  <w:rStyle w:val="InternetLink"/>
                  <w:rFonts w:cs="Tahoma" w:ascii="Tahoma" w:hAnsi="Tahoma"/>
                  <w:sz w:val="21"/>
                </w:rPr>
                <w:t>http://www.sagis.org.za</w:t>
              </w:r>
            </w:hyperlink>
            <w:r>
              <w:rPr>
                <w:rFonts w:cs="Tahoma" w:ascii="Tahoma" w:hAnsi="Tahoma"/>
                <w:sz w:val="21"/>
              </w:rPr>
              <w:t>, vanaf 14:30 op die dag van die toepaslike vergadering.</w:t>
            </w:r>
          </w:p>
          <w:p>
            <w:pPr>
              <w:pStyle w:val="Normal"/>
              <w:spacing w:before="40" w:after="120"/>
              <w:ind w:left="162" w:right="140" w:hanging="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eem asseblief kennis dat die derde produksieskatting vir wintergewasse vir 2003/04 op 20 Oktober 2003 vrygestel sal word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3510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dney Dredg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CHAIRPERSON/VOORSITTE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240" w:after="4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TEL: (012) 319-6535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240" w:after="4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FAX: (012) 319-6267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before="240" w:after="4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 smas@nda.agric.za</w:t>
            </w:r>
          </w:p>
        </w:tc>
      </w:tr>
    </w:tbl>
    <w:p>
      <w:pPr>
        <w:pStyle w:val="Heading"/>
        <w:spacing w:before="240" w:after="0"/>
        <w:jc w:val="left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1584" w:right="1354" w:gutter="0" w:header="0" w:top="5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80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firstLine="24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"/>
      <w:outlineLvl w:val="4"/>
    </w:pPr>
    <w:rPr>
      <w:rFonts w:ascii="Tahoma" w:hAnsi="Tahoma" w:cs="Tahoma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80"/>
      <w:ind w:left="158" w:right="144" w:hanging="0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144" w:hanging="14"/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8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aB@nda.agric.za" TargetMode="External"/><Relationship Id="rId4" Type="http://schemas.openxmlformats.org/officeDocument/2006/relationships/hyperlink" Target="http://www.nda.agric.za/" TargetMode="External"/><Relationship Id="rId5" Type="http://schemas.openxmlformats.org/officeDocument/2006/relationships/hyperlink" Target="http://www.sagis.org.za/" TargetMode="External"/><Relationship Id="rId6" Type="http://schemas.openxmlformats.org/officeDocument/2006/relationships/hyperlink" Target="http://www.nda.agric.za/" TargetMode="External"/><Relationship Id="rId7" Type="http://schemas.openxmlformats.org/officeDocument/2006/relationships/hyperlink" Target="http://www.sagis.org.z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28:00Z</dcterms:created>
  <dc:creator>Hawkins</dc:creator>
  <dc:description/>
  <dc:language>en-US</dc:language>
  <cp:lastModifiedBy>Administrator</cp:lastModifiedBy>
  <cp:lastPrinted>2003-09-22T15:21:00Z</cp:lastPrinted>
  <dcterms:modified xsi:type="dcterms:W3CDTF">2003-09-22T13:28:00Z</dcterms:modified>
  <cp:revision>2</cp:revision>
  <dc:subject/>
  <dc:title>THIRD PRODUCTION FORECAST FOR SUMMER CROPS (2001/02)</dc:title>
</cp:coreProperties>
</file>