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9723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6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832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6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>
          <w:trHeight w:val="229" w:hRule="atLeast"/>
        </w:trPr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91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spacing w:before="80" w:after="0"/>
        <w:ind w:firstLine="10915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Oktober/ October 2003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142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EN DER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142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THIRD PRODUCTION ESTIMATE FOR 2003/04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565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74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1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0 74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9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9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26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4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6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97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0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 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0"/>
        <w:ind w:left="-142" w:right="-125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EN DER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120"/>
        <w:ind w:right="-125" w:hanging="142"/>
        <w:jc w:val="both"/>
        <w:rPr/>
      </w:pPr>
      <w:r>
        <w:rPr/>
        <w:t>WHEAT: AREA AND THIRD PRODUCTION ESTIMATE FOR 2003/04 SEASON</w:t>
      </w:r>
    </w:p>
    <w:tbl>
      <w:tblPr>
        <w:tblW w:w="14318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10"/>
      </w:tblGrid>
      <w:tr>
        <w:trPr>
          <w:trHeight w:val="7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8 35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53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3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5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6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67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42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6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3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4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0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3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565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74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1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0 7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160" w:after="0"/>
        <w:ind w:left="-142" w:right="-125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OPPERVLAK-EN DER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120"/>
        <w:ind w:right="-125" w:hanging="142"/>
        <w:jc w:val="both"/>
        <w:rPr/>
      </w:pPr>
      <w:r>
        <w:rPr/>
        <w:t>BARLEY: AREA AND THIRD PRODUCTION ESTIMATE FOR 2003/04 SEASON</w:t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140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2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firstLine="2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1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2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 1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3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3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25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86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 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66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9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9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2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40"/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 heelgraan of saad, vir bemarkingsdoeleindes en terughoudings as saad, of graan vir dierevoer of menslike gebruik is ingesluit. /</w:t>
              <w:br/>
              <w:t>All quantities of whole grain or seed for market, or to retain on farm for seed, animal feed or human consumption are included.</w:t>
            </w:r>
          </w:p>
        </w:tc>
      </w:tr>
      <w:tr>
        <w:trPr/>
        <w:tc>
          <w:tcPr>
            <w:tcW w:w="13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40"/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 mits die Oesskattingskomitee as bron vermeld word. /</w:t>
              <w:br/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spacing w:before="0" w:after="120"/>
        <w:rPr>
          <w:rFonts w:eastAsia="Tahoma"/>
        </w:rPr>
      </w:pPr>
      <w:r>
        <w:rPr>
          <w:rFonts w:eastAsia="Tahoma"/>
        </w:rPr>
        <w:t xml:space="preserve"> </w:t>
      </w:r>
      <w:r>
        <w:br w:type="page"/>
      </w:r>
    </w:p>
    <w:p>
      <w:pPr>
        <w:pStyle w:val="Heading"/>
        <w:spacing w:before="0" w:after="120"/>
        <w:ind w:right="-54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THIRD PRODUCTION FORECAST FOR WINTER CROPS / DERDE PRODUKSIESKATTING VIR WINTER GEWASSE (2003/04)</w:t>
      </w:r>
    </w:p>
    <w:p>
      <w:pPr>
        <w:pStyle w:val="Heading"/>
        <w:spacing w:before="0" w:after="120"/>
        <w:rPr/>
      </w:pPr>
      <w:r>
        <w:rPr/>
        <w:t>20 OCTOBER/ OKTOBER 2003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360"/>
        <w:gridCol w:w="3240"/>
        <w:gridCol w:w="3780"/>
        <w:gridCol w:w="90"/>
      </w:tblGrid>
      <w:tr>
        <w:trPr>
          <w:trHeight w:val="903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40" w:after="120"/>
              <w:ind w:left="158" w:right="14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ter cereal crops – 2003/04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Wheat</w:t>
            </w:r>
            <w:r>
              <w:rPr>
                <w:rFonts w:cs="Tahoma" w:ascii="Tahoma" w:hAnsi="Tahoma"/>
                <w:sz w:val="18"/>
              </w:rPr>
              <w:t>: According to the third production forecast, the expected commercial wheat crop was decreased by 109 100 tons or 6,5%, from 1,674 million to 1,565 million tons as against the second forecast.  This is 755 645 tons or 32,6% lower than the crop for the previous season (2002/03).  The main producing areas are within the Free State, with a production forecast of 552 500 tons (35,3%), followed by the Western Cape with 520 000 tons (33,2%).  The area estimate for wheat remained unchanged at 748 000 ha.  The expected yield for wheat is 2,09 t/ha as against the 2,24 t/ha the previous forecast and 2,47 t/ha the previous season.</w:t>
            </w:r>
          </w:p>
          <w:p>
            <w:pPr>
              <w:pStyle w:val="Normal"/>
              <w:spacing w:lineRule="atLeast" w:line="240" w:before="40" w:after="6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The expected yield for the Western Cape increased from 1,50 t/ha to 1,60 t/ha as against the second forecast.  The estimated yield for the previous season was 2,45 t/ha.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Parts of the Western Cape had an unusually dry winter season.  Grain farmers in the Swartland-area were seriously affected.  </w:t>
            </w:r>
            <w:r>
              <w:rPr>
                <w:rFonts w:cs="Tahoma" w:ascii="Tahoma" w:hAnsi="Tahoma"/>
                <w:sz w:val="18"/>
              </w:rPr>
              <w:t>The expected yield for the Free State for the same period was adjusted downward from 2,10 t/ha to 1,70 t/ha</w:t>
            </w:r>
            <w:r>
              <w:rPr>
                <w:rFonts w:cs="Tahoma" w:ascii="Tahoma" w:hAnsi="Tahoma"/>
                <w:color w:val="000000"/>
                <w:sz w:val="18"/>
              </w:rPr>
              <w:t>.  Penetrating rain is needed in the Free State because of a complete lack of moisture in the soil.  Wheat is in the flowering stage and is now very sensitive to drought conditions.  The expected yield for North West decreased from 4,75 t/ha to 4,65 t/ha.</w:t>
            </w:r>
          </w:p>
          <w:p>
            <w:pPr>
              <w:pStyle w:val="Normal"/>
              <w:spacing w:before="40" w:after="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Barley</w:t>
            </w:r>
            <w:r>
              <w:rPr>
                <w:rFonts w:cs="Tahoma" w:ascii="Tahoma" w:hAnsi="Tahoma"/>
                <w:sz w:val="18"/>
              </w:rPr>
              <w:t>: The production forecast for barley was adjusted downward by 347 tons (0,1%), from 239 448 to 239 101 tons.  The main producing area is within the Western Cape with a production forecast of 161 000 tons (67,3%).  The area planted to barley remained unchanged at 84 220 ha, while the expected yield is 2,84 t/ha.</w:t>
            </w:r>
          </w:p>
          <w:p>
            <w:pPr>
              <w:pStyle w:val="Normal"/>
              <w:spacing w:before="40" w:after="8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Canola:</w:t>
            </w:r>
            <w:r>
              <w:rPr>
                <w:rFonts w:cs="Tahoma" w:ascii="Tahoma" w:hAnsi="Tahoma"/>
                <w:sz w:val="18"/>
              </w:rPr>
              <w:t xml:space="preserve"> The production forecast for canola was adjusted downward by 4 330 tons or 10,6% to 36 440 tons.  The area planted to canola also remained unchanged at 44 200 ha, while the expected yield is 0,82 t/ha.  Canola is mainly produced in the Southern Cape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Sweet lupines</w:t>
            </w:r>
            <w:r>
              <w:rPr>
                <w:rFonts w:cs="Tahoma" w:ascii="Tahoma" w:hAnsi="Tahoma"/>
                <w:sz w:val="18"/>
              </w:rPr>
              <w:t>: The production forecast for sweet lupines was adjusted downward by 2 020 tons or 40,0%, to 3 030 tons.  The area estimate for sweet lupines remained unchanged at 10 100 ha, with an expected yield of 0,30 t/ha.  Sweet lupines are mainly produced in the Swartland-area of the Western Cape.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tailed statistics are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http://www.nda.agric.za</w:t>
              </w:r>
            </w:hyperlink>
            <w:r>
              <w:rPr>
                <w:rFonts w:cs="Tahoma" w:ascii="Tahoma" w:hAnsi="Tahoma"/>
                <w:sz w:val="18"/>
              </w:rPr>
              <w:t xml:space="preserve">/regulatory &amp; other services/crop estimates or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</w:rPr>
                <w:t>http://www.sagis.org.za</w:t>
              </w:r>
            </w:hyperlink>
            <w:r>
              <w:rPr>
                <w:rFonts w:cs="Tahoma" w:ascii="Tahoma" w:hAnsi="Tahoma"/>
                <w:sz w:val="18"/>
              </w:rPr>
              <w:t>, as from 14:30 on the date of the relevant meet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ease note that the fourth production forecast for winter crops for 2003/04 and the revised intentions to plant summer crops for 2003/04 will be released on 20 November 200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ind w:left="162" w:right="140" w:hanging="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158" w:right="14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ntergewasse –2003/04</w:t>
            </w:r>
          </w:p>
          <w:p>
            <w:pPr>
              <w:pStyle w:val="Normal"/>
              <w:spacing w:before="40" w:after="2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Koring:</w:t>
            </w:r>
            <w:r>
              <w:rPr>
                <w:rFonts w:cs="Tahoma" w:ascii="Tahoma" w:hAnsi="Tahoma"/>
                <w:sz w:val="18"/>
              </w:rPr>
              <w:t xml:space="preserve"> Volgens die derde produksieskatting het die verwagte kommersiële koring-oes afgeneem met 109 100 ton of 6,5%, van 1,674 miljoen tot 1,565 miljoen ton teenoor die tweede skatting.  Dit is 755 645 ton of 34,5% minder as die oes die vorige seisoen (2002/03).  Die grootste produserende gebiede is in die Vrystaat, met ‘n produksieskatting van 552 500 ton (35,3%), gevolg deur die Wes-Kaap met 520 000 ton (33,2%). Die oppervlakteskatting vir koring is onveranderd gelaat op 748 000 ha.  Die verwagte opbrengs vir koring is 2,09 t/ha teenoor 2,24 t/ha die vorige skatting en 2,47 t/ha die vorige seisoen.</w:t>
            </w:r>
          </w:p>
          <w:p>
            <w:pPr>
              <w:pStyle w:val="Normal"/>
              <w:spacing w:before="40" w:after="80"/>
              <w:ind w:left="158" w:right="14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verwagte opbrengs vir die Wes-Kaap het toegeneem vanaf 1,50 t/ha tot 1,60 t/ha teenoor die tweede skatting.  Die opbrengs die vorige seisoen het 2,45 t/ha beloop.  Gedeeltes van die Wes-Kaap het ‘n ongewone droë winter-seisoen gehad.  Graanboere in die Swartland-gebied is ernstig geraak.  Die verwagte opbrengs vir die Vrystaat vir dieselfde periode is afwaarts aangepas, van 2,10 t/ha na 1,70 t/ha.  Deurdringende reën is in die Vrystaat nodig aangesien grondvogvlakke tans kritiek laag is.  Koring is tans in die blomfase en is dus sensitief vir droogte-toestande.  Die verwagte opbrengs vir Noordwes het afgeneem vanaf 4,75 t/ha na 4,65 t/ha.</w:t>
            </w:r>
          </w:p>
          <w:p>
            <w:pPr>
              <w:pStyle w:val="Normal"/>
              <w:spacing w:lineRule="atLeast" w:line="240"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Gars:</w:t>
            </w:r>
            <w:r>
              <w:rPr>
                <w:rFonts w:cs="Tahoma" w:ascii="Tahoma" w:hAnsi="Tahoma"/>
                <w:sz w:val="18"/>
              </w:rPr>
              <w:t xml:space="preserve"> Die produksieskatting vir gars is afwaarts aangepas met 347 ton (0,1%), van 239 448 tot 239 101 ton.  Die hoof produserende gebied is in die Wes-Kaap met ‘n produksieskatting van 161 000 ton (67,3%).  Die oppervlakteskatting vir gars is onveranderd gelaat op 84 220 ha, en die verwagte opbrengs is 2,84 t/ha.</w:t>
            </w:r>
          </w:p>
          <w:p>
            <w:pPr>
              <w:pStyle w:val="Normal"/>
              <w:spacing w:lineRule="atLeast" w:line="280"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Kanola</w:t>
            </w:r>
            <w:r>
              <w:rPr>
                <w:rFonts w:cs="Tahoma" w:ascii="Tahoma" w:hAnsi="Tahoma"/>
                <w:sz w:val="18"/>
              </w:rPr>
              <w:t>: Die verwagte kanola-oes is afwaarts aangepas met 4 330 ton of 10,6% tot 36 440 ton.  Die oppervlakskatting vir kanola is 44 200 ha, met ŉ verwagte opbrengs van 0,82 t/ha.  Kanola word hoofsaaklik verbou in die Suid-Kaap.</w:t>
            </w:r>
          </w:p>
          <w:p>
            <w:pPr>
              <w:pStyle w:val="Heading5"/>
              <w:spacing w:before="80" w:after="120"/>
              <w:ind w:left="158" w:right="144" w:hanging="0"/>
              <w:jc w:val="both"/>
              <w:rPr/>
            </w:pPr>
            <w:r>
              <w:rPr>
                <w:sz w:val="18"/>
                <w:u w:val="single"/>
              </w:rPr>
              <w:t>Soetlupine</w:t>
            </w:r>
            <w:r>
              <w:rPr>
                <w:sz w:val="18"/>
              </w:rPr>
              <w:t>: Die produksieskatting vir soetlupine is afwaarts aangepas met 2 020 ton of 40,0%, tot 3 030 ton.  Die oppervlakte met soetlupine beplant is onveranderd gelaat op 10 100 ha, met ŉ verwagte opbrengs van 0,30 t/ha.  Soetlupine word hoofsaaklik verbou in die Swartland, Wes-Kaap.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Volledige statistiek is op die internet beskikbaar by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</w:rPr>
                <w:t>http://www.nda.agric.za</w:t>
              </w:r>
            </w:hyperlink>
            <w:r>
              <w:rPr>
                <w:rFonts w:cs="Tahoma" w:ascii="Tahoma" w:hAnsi="Tahoma"/>
                <w:sz w:val="18"/>
              </w:rPr>
              <w:t xml:space="preserve">/regulatory &amp; other services/crop estimates of by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>http://www.sagis.org.za</w:t>
              </w:r>
            </w:hyperlink>
            <w:r>
              <w:rPr>
                <w:rFonts w:cs="Tahoma" w:ascii="Tahoma" w:hAnsi="Tahoma"/>
                <w:sz w:val="18"/>
              </w:rPr>
              <w:t>, vanaf 14:30 op die dag van die toepaslike vergader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m asseblief kennis dat die derde produksieskatting vir wintergewasse vir 2003/04 asook die hersiene voorneme om somergewasse te plant vir 2003/04 op 20 November 2003 vrygestel sal wor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ney Dredg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53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6267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smas@nda.agric.za</w:t>
            </w:r>
          </w:p>
        </w:tc>
      </w:tr>
    </w:tbl>
    <w:p>
      <w:pPr>
        <w:pStyle w:val="Heading"/>
        <w:spacing w:before="0" w:after="120"/>
        <w:jc w:val="left"/>
        <w:rPr/>
      </w:pPr>
      <w:r>
        <w:rPr/>
      </w:r>
    </w:p>
    <w:sectPr>
      <w:type w:val="nextPage"/>
      <w:pgSz w:orient="landscape" w:w="16838" w:h="11906"/>
      <w:pgMar w:left="1350" w:right="1354" w:gutter="0" w:header="0" w:top="5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hyperlink" Target="http://www.nda.agric.za/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08:00Z</dcterms:created>
  <dc:creator>Hawkins</dc:creator>
  <dc:description/>
  <dc:language>en-US</dc:language>
  <cp:lastModifiedBy>madeliedj</cp:lastModifiedBy>
  <cp:lastPrinted>2003-10-20T15:07:00Z</cp:lastPrinted>
  <dcterms:modified xsi:type="dcterms:W3CDTF">2003-10-20T13:08:00Z</dcterms:modified>
  <cp:revision>2</cp:revision>
  <dc:subject/>
  <dc:title>THIRD PRODUCTION FORECAST FOR SUMMER CROPS (2001/02)</dc:title>
</cp:coreProperties>
</file>