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EMBARGO: 15:30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510"/>
        <w:gridCol w:w="720"/>
        <w:gridCol w:w="4473"/>
        <w:gridCol w:w="709"/>
        <w:gridCol w:w="1985"/>
      </w:tblGrid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4610</wp:posOffset>
                  </wp:positionH>
                  <wp:positionV relativeFrom="paragraph">
                    <wp:posOffset>92710</wp:posOffset>
                  </wp:positionV>
                  <wp:extent cx="91440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ESSKATTINGSKOMITEE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/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ROP ESTIMATES COMMITTEE</w:t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1 Januarie/ January 2002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VOORLOPIGE OPPERVLAKSKATTING VAN SOMERGEWASSE: 2001/02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PRELIMINARY AREA ESTIMATE OF SUMMER CROPS: 2001/02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3510"/>
        <w:gridCol w:w="1985"/>
        <w:gridCol w:w="1985"/>
        <w:gridCol w:w="2018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732 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96 00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109 79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145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111 9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115 35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77 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707 90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225 140</w:t>
            </w:r>
          </w:p>
        </w:tc>
      </w:tr>
      <w:tr>
        <w:trPr>
          <w:trHeight w:val="65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ntwikkelende landbou / Developing agriculture :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86 03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9 299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9 28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8 825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15 3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58 124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77 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23 21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483 264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1 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8 3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5 58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 6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5 25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3 84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20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1 69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38 32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4 6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4 15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9 705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6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7 95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1 6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80" w:after="0"/>
        <w:ind w:right="-288" w:hanging="0"/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Skatting is gebaseer op toestande soos op 21 Januarie 2002 / Estimates are based on conditions as at 21 January 2002.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54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288" w:hanging="23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54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288" w:hanging="230"/>
        <w:jc w:val="center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Hierdie syfers of enige gedeelte daarvan mag sonder vooraf goedkeuring gereproduseer wor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These figures or any part thereof may be reproduce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rovided that the Crop Estimates Committee is acknowledged as the sourc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/>
      </w:pPr>
      <w:r>
        <w:br w:type="page"/>
      </w:r>
      <w:r>
        <w:rPr>
          <w:rFonts w:cs="Tahoma" w:ascii="Tahoma" w:hAnsi="Tahoma"/>
          <w:sz w:val="17"/>
          <w:u w:val="single"/>
          <w:lang w:val="en-GB"/>
        </w:rPr>
        <w:t xml:space="preserve">KOMMERSIEEL: WIT- EN GEELMIELIES – </w:t>
      </w:r>
      <w:r>
        <w:rPr>
          <w:rFonts w:cs="Tahoma" w:ascii="Tahoma" w:hAnsi="Tahoma"/>
          <w:sz w:val="17"/>
          <w:u w:val="single"/>
          <w:lang w:val="en-ZA"/>
        </w:rPr>
        <w:t>VOORLOPIGE OPPERVLAKSKATTING VIR 2001/02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rFonts w:cs="Tahoma" w:ascii="Tahoma" w:hAnsi="Tahoma"/>
          <w:sz w:val="17"/>
          <w:u w:val="single"/>
          <w:lang w:val="en-GB"/>
        </w:rPr>
        <w:t xml:space="preserve">COMMERCIAL: WHITE AND YELLOW MAIZE – </w:t>
      </w:r>
      <w:r>
        <w:rPr>
          <w:rFonts w:cs="Tahoma" w:ascii="Tahoma" w:hAnsi="Tahoma"/>
          <w:sz w:val="17"/>
          <w:u w:val="single"/>
          <w:lang w:val="en-ZA"/>
        </w:rPr>
        <w:t>PRELIMINARY AREA ESTIMATE FOR 2001/02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tbl>
      <w:tblPr>
        <w:tblW w:w="11196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960"/>
        <w:gridCol w:w="960"/>
        <w:gridCol w:w="960"/>
        <w:gridCol w:w="960"/>
        <w:gridCol w:w="961"/>
        <w:gridCol w:w="961"/>
        <w:gridCol w:w="961"/>
        <w:gridCol w:w="960"/>
        <w:gridCol w:w="961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0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08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5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0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64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8 5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8 3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5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1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7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 647 0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4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96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4 8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1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1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1 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5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7 2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6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99 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6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67 2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8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8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2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1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9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3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33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732 5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4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877 5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596 0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11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07 9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109 7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115 3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225 1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SORGHUM: </w:t>
      </w:r>
      <w:r>
        <w:rPr>
          <w:rFonts w:cs="Tahoma" w:ascii="Tahoma" w:hAnsi="Tahoma"/>
          <w:sz w:val="17"/>
          <w:u w:val="single"/>
          <w:lang w:val="en-ZA"/>
        </w:rPr>
        <w:t>VOORLOPIGE OPPERVLAKSKATTING VIR 2001/02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RGHUM: </w:t>
      </w:r>
      <w:r>
        <w:rPr>
          <w:lang w:val="en-ZA"/>
        </w:rPr>
        <w:t>PRELIMINARY AREA ESTIMATE FOR 2001/02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4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7 5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65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 28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5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 4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1 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8 3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5 5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GRONDBONE: </w:t>
      </w:r>
      <w:r>
        <w:rPr>
          <w:rFonts w:cs="Tahoma" w:ascii="Tahoma" w:hAnsi="Tahoma"/>
          <w:sz w:val="17"/>
          <w:u w:val="single"/>
          <w:lang w:val="en-ZA"/>
        </w:rPr>
        <w:t>VOORLOPIGE OPPERVLAKSKATTING VIR 2001/02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GROUNDNUTS: </w:t>
      </w:r>
      <w:r>
        <w:rPr>
          <w:lang w:val="en-ZA"/>
        </w:rPr>
        <w:t>PRELIMINARY AREA ESTIMATE FOR 2001/02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25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4 6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38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5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8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8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0 6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5 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3 8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SONNEBLOMSAAD: </w:t>
      </w:r>
      <w:r>
        <w:rPr>
          <w:rFonts w:cs="Tahoma" w:ascii="Tahoma" w:hAnsi="Tahoma"/>
          <w:sz w:val="17"/>
          <w:u w:val="single"/>
          <w:lang w:val="en-ZA"/>
        </w:rPr>
        <w:t>VOORLOPIGE OPPERVLAKSKATTING VIR 2001/02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UNFLOWER SEED: </w:t>
      </w:r>
      <w:r>
        <w:rPr>
          <w:lang w:val="en-ZA"/>
        </w:rPr>
        <w:t>PRELIMINARY AREA ESTIMATE FOR 2001/02 SEASON</w:t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3 5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5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 1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8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4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20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1 69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38 3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br w:type="page"/>
      </w: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SOJABONE: </w:t>
      </w:r>
      <w:r>
        <w:rPr>
          <w:rFonts w:cs="Tahoma" w:ascii="Tahoma" w:hAnsi="Tahoma"/>
          <w:sz w:val="17"/>
          <w:u w:val="single"/>
          <w:lang w:val="en-ZA"/>
        </w:rPr>
        <w:t>VOORLOPIGE OPPERVLAKSKATTING VIR 2001/02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YA-BEANS: </w:t>
      </w:r>
      <w:r>
        <w:rPr>
          <w:lang w:val="en-ZA"/>
        </w:rPr>
        <w:t>PRELIMINARY AREA ESTIMATE FOR 2001/02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KwaZulu-Na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4 18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3 6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8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7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4 6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4 1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9 70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DROëBONE: </w:t>
      </w:r>
      <w:r>
        <w:rPr>
          <w:rFonts w:cs="Tahoma" w:ascii="Tahoma" w:hAnsi="Tahoma"/>
          <w:sz w:val="17"/>
          <w:u w:val="single"/>
          <w:lang w:val="en-ZA"/>
        </w:rPr>
        <w:t>VOORLOPIGE OPPERVLAKSKATTING VIR 2001/02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DRY BEANS: </w:t>
      </w:r>
      <w:r>
        <w:rPr>
          <w:lang w:val="en-ZA"/>
        </w:rPr>
        <w:t>PRELIMINARY AREA ESTIMATE FOR 2001/02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2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6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7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16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 1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88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4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6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7 9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1 6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80" w:after="0"/>
        <w:ind w:right="-288" w:hanging="0"/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Skatting is gebaseer op toestande soos op 21 Januarie 2002 / Estimates are based on conditions as at 21 January 2002.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sectPr>
      <w:type w:val="nextPage"/>
      <w:pgSz w:orient="landscape" w:w="16838" w:h="11906"/>
      <w:pgMar w:left="1354" w:right="1728" w:gutter="0" w:header="0" w:top="28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variable"/>
  </w:font>
  <w:font w:name="Courier New">
    <w:charset w:val="00"/>
    <w:family w:val="modern"/>
    <w:pitch w:val="default"/>
  </w:font>
  <w:font w:name="Brush Script M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" w:hAnsi="Letter Gothic" w:cs="Letter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;Courier New" w:hAnsi="Brush Script MT;Courier New" w:cs="Brush Script MT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right="320" w:hanging="0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685" w:leader="none"/>
        <w:tab w:val="left" w:pos="-965" w:leader="none"/>
        <w:tab w:val="left" w:pos="-245" w:leader="none"/>
        <w:tab w:val="left" w:pos="73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right="400" w:firstLine="285"/>
      <w:jc w:val="right"/>
    </w:pPr>
    <w:rPr>
      <w:rFonts w:ascii="Arial" w:hAnsi="Arial" w:cs="Arial"/>
      <w:b/>
      <w:sz w:val="12"/>
      <w:lang w:val="en-Z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rFonts w:ascii="Arial" w:hAnsi="Arial" w:cs="Arial"/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naB@nda.agri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24:00Z</dcterms:created>
  <dc:creator>Mustek Pre Installed</dc:creator>
  <dc:description/>
  <dc:language>en-US</dc:language>
  <cp:lastModifiedBy>Madeliedj</cp:lastModifiedBy>
  <cp:lastPrinted>2002-01-21T15:23:00Z</cp:lastPrinted>
  <dcterms:modified xsi:type="dcterms:W3CDTF">2002-01-21T13:29:00Z</dcterms:modified>
  <cp:revision>4</cp:revision>
  <dc:subject/>
  <dc:title>NASIONALE OESSKATTINGSKOMITEE			Privaatsak	</dc:title>
</cp:coreProperties>
</file>