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EMBARGO: 15:0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1985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4610</wp:posOffset>
                  </wp:positionH>
                  <wp:positionV relativeFrom="paragraph">
                    <wp:posOffset>92710</wp:posOffset>
                  </wp:positionV>
                  <wp:extent cx="91440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Februarie/ February 2002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HERSIENE OPPERVLAK- EN EERSTE PRODUKSIESKATTING VAN SOMERGEWASSE: 2001/02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REVISED AREA ESTIMATE AND FIRST PRODUCTION ESTIMATE OF SUMMER CROPS: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510"/>
        <w:gridCol w:w="1985"/>
        <w:gridCol w:w="1985"/>
        <w:gridCol w:w="1985"/>
        <w:gridCol w:w="201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1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724 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097 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96 00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109 79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5 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763 6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1 9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115 3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39 7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861 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707 90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25 140</w:t>
            </w:r>
          </w:p>
        </w:tc>
      </w:tr>
      <w:tr>
        <w:trPr>
          <w:trHeight w:val="65" w:hRule="atLeast"/>
        </w:trPr>
        <w:tc>
          <w:tcPr>
            <w:tcW w:w="1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7 8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5 1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6 0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9 299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8 7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9 28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8 82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6 5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7 1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5 3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8 124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356 3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178 4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3 2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483 264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5 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8 3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5 58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2 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4 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2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84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5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96 9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1 69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8 3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4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4 1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9 70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 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2 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9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6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  <w:t>Skatting is gebaseer op toestande soos op 20 Februarie 2002 / Estimates are based on conditions as at 20 February 2002.</w:t>
      </w:r>
    </w:p>
    <w:p>
      <w:pPr>
        <w:pStyle w:val="Normal"/>
        <w:rPr>
          <w:rFonts w:ascii="Tahoma" w:hAnsi="Tahoma" w:cs="Tahoma"/>
          <w:sz w:val="32"/>
          <w:lang w:val="en-ZA"/>
        </w:rPr>
      </w:pPr>
      <w:r>
        <w:rPr>
          <w:rFonts w:cs="Tahoma" w:ascii="Tahoma" w:hAnsi="Tahoma"/>
          <w:sz w:val="32"/>
          <w:lang w:val="en-ZA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rovided that the Crop Estimates Committee is acknowledged as the sour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KOMMERSIEEL: WIT- EN GEELMIELIES – HERSIENE OPPERVLAK- EN EERSTE PRODUKSIESKATTING VIR 2001/02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COMMERCIAL: WHITE AND YELLOW MAIZE – REVISED AREA AND FIRST PRODUCTION ESTIMATE FOR 2001/02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0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960"/>
        <w:gridCol w:w="961"/>
        <w:gridCol w:w="961"/>
        <w:gridCol w:w="960"/>
        <w:gridCol w:w="961"/>
        <w:gridCol w:w="961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4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64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2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4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7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8 5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8 3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98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2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 647 00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96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 1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8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 8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9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7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7 2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8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782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99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67 2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1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 6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8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2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1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87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96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68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33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724 5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15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39 7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97 6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63 6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861 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96 0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11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7 9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09 7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15 3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25 1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RGHUM: HERSIENE OPPERVLAK- EN EERSTE PRODUKSIE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RGHUM: REVISED AREA AND FIRST PRODUCTION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5"/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6 6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 500</w:t>
            </w:r>
          </w:p>
        </w:tc>
      </w:tr>
      <w:tr>
        <w:trPr>
          <w:trHeight w:val="32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8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50</w:t>
            </w:r>
          </w:p>
        </w:tc>
      </w:tr>
      <w:tr>
        <w:trPr>
          <w:trHeight w:val="32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Limpopo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280</w:t>
            </w:r>
          </w:p>
        </w:tc>
      </w:tr>
      <w:tr>
        <w:trPr>
          <w:trHeight w:val="32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2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</w:tr>
      <w:tr>
        <w:trPr>
          <w:trHeight w:val="32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5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400</w:t>
            </w:r>
          </w:p>
        </w:tc>
      </w:tr>
      <w:tr>
        <w:trPr>
          <w:trHeight w:val="32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5 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5 5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GRONDBONE: HERSIENE OPPERVLAK- EN EERSTE PRODUKSIE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GROUNDNUTS: REVISED AREA AND FIRST PRODUCTION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5"/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25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60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2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Limpopo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50</w:t>
            </w:r>
          </w:p>
        </w:tc>
      </w:tr>
      <w:tr>
        <w:trPr>
          <w:trHeight w:val="329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8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8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80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 3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4 33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2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3 8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NNEBLOMSAAD: HERSIENE OPPERVLAK- EN EERSTE PRODUKSIE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UNFLOWER SEED: REVISED AREA AND FIRST PRODUCTION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5"/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5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8 7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5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3 50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5</w:t>
            </w:r>
          </w:p>
        </w:tc>
      </w:tr>
      <w:tr>
        <w:trPr>
          <w:trHeight w:val="329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00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Limpopo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10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0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0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4 00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45 5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96 94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1 69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8 3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JABONE: HERSIENE OPPERVLAK- EN EERSTE PRODUKSIE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YA-BEANS: REVISED AREA AND FIRST PRODUCTION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5"/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4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KwaZulu-Natal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 6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18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60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Limpopo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9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80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9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70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4 1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 1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4 1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9 7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ROëBONE: HERSIENE OPPERVLAK- EN EERSTE PRODUKSIE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DRY BEANS: REVISED AREA AND FIRST PRODUCTION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5"/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6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6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7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Limpopo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4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2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2 35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 9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6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Skatting is gebaseer op toestande soos op 20 Februarie 2002 / Estimates are based on conditions as at 20 February 2002</w:t>
      </w:r>
    </w:p>
    <w:p>
      <w:pPr>
        <w:pStyle w:val="Heading2"/>
        <w:ind w:left="-245" w:right="-288" w:hanging="205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sectPr>
      <w:type w:val="nextPage"/>
      <w:pgSz w:orient="landscape" w:w="16838" w:h="11906"/>
      <w:pgMar w:left="1354" w:right="1728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;Courier New" w:hAnsi="Brush Script MT;Courier New" w:cs="Brush Script MT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naB@nda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03:00Z</dcterms:created>
  <dc:creator>Mustek Pre Installed</dc:creator>
  <dc:description/>
  <dc:language>en-US</dc:language>
  <cp:lastModifiedBy>Madeliedj</cp:lastModifiedBy>
  <cp:lastPrinted>2002-02-20T16:01:00Z</cp:lastPrinted>
  <dcterms:modified xsi:type="dcterms:W3CDTF">2002-02-20T14:10:00Z</dcterms:modified>
  <cp:revision>4</cp:revision>
  <dc:subject/>
  <dc:title>NASIONALE OESSKATTINGSKOMITEE			Privaatsak	</dc:title>
</cp:coreProperties>
</file>