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Maart/ March 2002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TWEEDE PRODUKSIESKATTING VAN SOMERGEWASSE: 2001/02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SECOND PRODUCTION ESTIMATE OF SUMMER CROPS: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77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35"/>
        <w:gridCol w:w="2126"/>
        <w:gridCol w:w="2126"/>
        <w:gridCol w:w="2127"/>
        <w:gridCol w:w="2126"/>
        <w:gridCol w:w="2128"/>
        <w:gridCol w:w="4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1 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84 0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97 6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6 0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09 790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50 2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63 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15 350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32 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34 3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861 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9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140</w:t>
            </w:r>
          </w:p>
        </w:tc>
      </w:tr>
      <w:tr>
        <w:trPr>
          <w:trHeight w:val="61" w:hRule="atLeast"/>
        </w:trPr>
        <w:tc>
          <w:tcPr>
            <w:tcW w:w="1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7 8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5 1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5 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8 7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6 5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7 1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7 1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349 1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951 4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178 4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2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483 264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6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5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580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4 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5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2 9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96 9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69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8 320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5 2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4 1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9 70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 9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Skatting is gebaseer op toestande soos op 19 Maart 2002 / Estimates are based on conditions as at 19 March 200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TWEEDE PRODUKSIESKATTING VIR 2001/02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SECOND PRODUCTION ESTIMATE FOR 2001/02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4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9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2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647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96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8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1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1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7 2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67 2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8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1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3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21 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32 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84 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50 2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34 3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6 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9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09 7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15 3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25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TWEED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SECOND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6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28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5 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5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TWEED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SECOND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TWEED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SECOND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1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5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2 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96 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6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8 3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  <w:t>SOJABONE: TWEED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SECOND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6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5 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4 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9 7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TWEEDE PRODUKSIESKATTING VIR 2001/02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SECOND PRODUCTION ESTIMATE FOR 2001/02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 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4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 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lang w:val="en-GB"/>
        </w:rPr>
        <w:t>Skatting is gebaseer op toestande soos op 19 Maart 2002 / Estimates are based on conditions as at 19 March 2002</w:t>
      </w:r>
    </w:p>
    <w:p>
      <w:pPr>
        <w:pStyle w:val="Heading"/>
        <w:spacing w:lineRule="atLeast" w:line="300"/>
        <w:rPr>
          <w:rFonts w:ascii="Tahoma" w:hAnsi="Tahoma" w:cs="Tahoma"/>
          <w:sz w:val="18"/>
          <w:lang w:val="en-GB"/>
        </w:rPr>
      </w:pPr>
      <w:r>
        <w:rPr>
          <w:rFonts w:cs="Tahoma"/>
          <w:sz w:val="18"/>
          <w:lang w:val="en-GB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0:00Z</dcterms:created>
  <dc:creator>Mustek Pre Installed</dc:creator>
  <dc:description/>
  <dc:language>en-US</dc:language>
  <cp:lastModifiedBy>madeliedj</cp:lastModifiedBy>
  <cp:lastPrinted>2002-03-19T15:27:00Z</cp:lastPrinted>
  <dcterms:modified xsi:type="dcterms:W3CDTF">2002-03-19T13:30:00Z</dcterms:modified>
  <cp:revision>2</cp:revision>
  <dc:subject/>
  <dc:title>NASIONALE OESSKATTINGSKOMITEE			Privaatsak	</dc:title>
</cp:coreProperties>
</file>