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2 Oktober/ October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GEWASSE: OPPERVLAK- EN D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u w:val="single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 CROPS: AREA AND THIRD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7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3" w:leader="none"/>
              </w:tabs>
              <w:ind w:left="-57" w:hanging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57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16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220 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48 55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24 14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33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8 7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9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 299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7 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2 Oktober 2001 / Estimates are based on conditions as at 22 October 2001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D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THIRD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9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54"/>
        <w:gridCol w:w="2160"/>
        <w:gridCol w:w="2160"/>
        <w:gridCol w:w="2160"/>
        <w:gridCol w:w="21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6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5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1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4 3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8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7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8 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7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5 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6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1 55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7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16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20 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48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 EN D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AREA AND THIRD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0 4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eastAsia="Tahoma" w:cs="Tahoma" w:ascii="Tahoma" w:hAnsi="Tahoma"/>
                <w:sz w:val="17"/>
                <w:lang w:val="en-ZA"/>
              </w:rPr>
              <w:t xml:space="preserve"> </w:t>
            </w:r>
            <w:r>
              <w:rPr>
                <w:rFonts w:cs="Tahoma" w:ascii="Tahoma" w:hAnsi="Tahoma"/>
                <w:sz w:val="17"/>
                <w:lang w:val="en-ZA"/>
              </w:rPr>
              <w:t>2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4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u w:val="single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59:00Z</dcterms:created>
  <dc:creator>Mustek Pre Installed</dc:creator>
  <dc:description/>
  <dc:language>en-US</dc:language>
  <cp:lastModifiedBy>Madeliedj</cp:lastModifiedBy>
  <cp:lastPrinted>2001-10-22T16:58:00Z</cp:lastPrinted>
  <dcterms:modified xsi:type="dcterms:W3CDTF">2001-10-22T14:59:00Z</dcterms:modified>
  <cp:revision>2</cp:revision>
  <dc:subject/>
  <dc:title>NASIONALE OESSKATTINGSKOMITEE			Privaatsak	</dc:title>
</cp:coreProperties>
</file>