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2 Januarie / 22 January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WINTERGEWASSE: SES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WINTER CROPS: SIX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8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 072 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1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 72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77 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46 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0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90 8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1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6 5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3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2 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25 6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lang w:val="en-ZA"/>
              </w:rPr>
            </w:pPr>
            <w:r>
              <w:rPr>
                <w:rFonts w:cs="Tahoma" w:ascii="Tahoma" w:hAnsi="Tahoma"/>
                <w:lang w:val="en-ZA"/>
              </w:rPr>
              <w:t>1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atting is gebaseer op toestande soos op 22 Januarie 2001 / Estimates are based on conditions as at 22 January 2001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SES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SIX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132"/>
        <w:gridCol w:w="2160"/>
        <w:gridCol w:w="2160"/>
        <w:gridCol w:w="2160"/>
        <w:gridCol w:w="2160"/>
      </w:tblGrid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9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1 5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0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1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7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122 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72 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SESDE PRODUKSIESKATTING VIR 2000/01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SIXTH PRODUCTION ESTIMATE FOR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35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8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176" w:leader="none"/>
                <w:tab w:val="left" w:pos="160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421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00" w:after="0"/>
              <w:ind w:right="317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6 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2 Januarie 2001 / Estimates are based on conditions as at 22 January 2001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sectPr>
      <w:type w:val="nextPage"/>
      <w:pgSz w:orient="landscape" w:w="16838" w:h="11906"/>
      <w:pgMar w:left="1350" w:right="172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0:00Z</dcterms:created>
  <dc:creator>Mustek Pre Installed</dc:creator>
  <dc:description/>
  <dc:language>en-US</dc:language>
  <cp:lastModifiedBy>JANA ROBINSON</cp:lastModifiedBy>
  <cp:lastPrinted>2001-01-22T15:14:00Z</cp:lastPrinted>
  <dcterms:modified xsi:type="dcterms:W3CDTF">2001-01-22T13:35:00Z</dcterms:modified>
  <cp:revision>3</cp:revision>
  <dc:subject/>
  <dc:title>NASIONALE OESSKATTINGSKOMITEE			Privaatsak	</dc:title>
</cp:coreProperties>
</file>