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2 Januarie / 22 Januar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OORLOPIGE OPPERVLAK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PRELIMINARY AREA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72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82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54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  <w:r>
              <w:rPr>
                <w:rFonts w:cs="Tahoma" w:ascii="Tahoma" w:hAnsi="Tahoma"/>
                <w:sz w:val="17"/>
                <w:lang w:val="en-ZA"/>
              </w:rPr>
              <w:t xml:space="preserve"> (Commercial</w:t>
            </w:r>
            <w:r>
              <w:rPr>
                <w:rFonts w:cs="Tahoma" w:ascii="Tahoma" w:hAnsi="Tahoma"/>
                <w:sz w:val="17"/>
                <w:u w:val="single"/>
                <w:lang w:val="en-ZA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8 1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84 26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7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2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2 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/>
      </w:pPr>
      <w:r>
        <w:rPr/>
        <w:t>Skatting is gebaseer op toestande soos op 22 Januarie 2001 / Estimates are based on conditions as at 22 Januarie 2001.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VOORLOPIGE OPPERVLAK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PRELIMINARY AREA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72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82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54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RGHUM: VOORLOPIGE OPPERVLAKSKATTING VIR 2000/01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PRELIMINARY AREA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813"/>
        <w:gridCol w:w="2880"/>
        <w:gridCol w:w="288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 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VOORLOPIGE OPPERVLAK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PRELIMINARY AREA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4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VOORLOPIGE OPPERVLAK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firstLine="142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PRELIMINARY AREA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2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VOORLOPIGE OPPERVLAK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PRELIMINARY AREA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2 5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VOORLOPIGE OPPERVLAK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PRELIMINARY AREA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9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2 Januarie 2001 / Estimates are based on conditions as at 22 January 2001</w:t>
      </w:r>
    </w:p>
    <w:sectPr>
      <w:type w:val="nextPage"/>
      <w:pgSz w:orient="landscape" w:w="16838" w:h="11906"/>
      <w:pgMar w:left="1350" w:right="172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1:00Z</dcterms:created>
  <dc:creator>Mustek Pre Installed</dc:creator>
  <dc:description/>
  <dc:language>en-US</dc:language>
  <cp:lastModifiedBy>JANA ROBINSON</cp:lastModifiedBy>
  <cp:lastPrinted>2001-01-22T15:14:00Z</cp:lastPrinted>
  <dcterms:modified xsi:type="dcterms:W3CDTF">2001-01-22T13:34:00Z</dcterms:modified>
  <cp:revision>3</cp:revision>
  <dc:subject/>
  <dc:title>NASIONALE OESSKATTINGSKOMITEE			Privaatsak	</dc:title>
</cp:coreProperties>
</file>