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MBARGO:2:30</w:t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770"/>
        <w:gridCol w:w="720"/>
        <w:gridCol w:w="4473"/>
        <w:gridCol w:w="709"/>
        <w:gridCol w:w="1985"/>
      </w:tblGrid>
      <w:tr>
        <w:trPr/>
        <w:tc>
          <w:tcPr>
            <w:tcW w:w="10881" w:type="dxa"/>
            <w:gridSpan w:val="4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t>OESSKATTINGSKOMITEE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te Bag X246</w:t>
            </w:r>
          </w:p>
        </w:tc>
      </w:tr>
      <w:tr>
        <w:trPr/>
        <w:tc>
          <w:tcPr>
            <w:tcW w:w="10881" w:type="dxa"/>
            <w:gridSpan w:val="4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t>CROP ESTIMATES COMMITTEE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0001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Navrae: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ks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ona Beukes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6267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nquirie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Verw: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x: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47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B9/2/10/5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po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ef: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hyperlink r:id="rId2">
              <w:r>
                <w:rPr>
                  <w:rStyle w:val="InternetLink"/>
                </w:rPr>
                <w:t>RonaB@nda.agric.za</w:t>
              </w:r>
            </w:hyperlink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 xml:space="preserve">Tel: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6154</w:t>
            </w:r>
          </w:p>
        </w:tc>
      </w:tr>
      <w:tr>
        <w:trPr/>
        <w:tc>
          <w:tcPr>
            <w:tcW w:w="56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mail: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Caption"/>
        <w:ind w:firstLine="10773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</w:rPr>
        <w:t>21 Mei/May 2001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/>
      </w:pPr>
      <w:r>
        <w:rPr>
          <w:rFonts w:cs="Tahoma" w:ascii="Tahoma" w:hAnsi="Tahoma"/>
          <w:sz w:val="17"/>
          <w:u w:val="single"/>
          <w:lang w:val="en-ZA"/>
        </w:rPr>
        <w:t>VIERDE PRODUKSIESKATTING VAN SOMERGEWASSE: 2000/01-SEISOEN</w:t>
      </w:r>
      <w:r>
        <w:rPr>
          <w:rFonts w:cs="Tahoma" w:ascii="Tahoma" w:hAnsi="Tahoma"/>
          <w:sz w:val="17"/>
          <w:lang w:val="en-Z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FOURTH PRODUCTION ESTIMATE OF SUMMER CROPS: 2000/01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left="-245" w:right="-126" w:firstLine="65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3510"/>
        <w:gridCol w:w="1985"/>
        <w:gridCol w:w="1985"/>
        <w:gridCol w:w="1985"/>
        <w:gridCol w:w="1985"/>
        <w:gridCol w:w="2017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napToGrid w:val="false"/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2020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WAS / CRO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OUR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877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877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877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877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877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877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877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13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left="-59" w:right="204" w:hanging="0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Kommersieel / Commercial: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Witmielies/White 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595 6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971 8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944 5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003 0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 154 500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elmielies/Yellow 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111 9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995 6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995 6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227 44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986 440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Mielies/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707 5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 967 4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 940 1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230 44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 140 940</w:t>
            </w:r>
          </w:p>
        </w:tc>
      </w:tr>
      <w:tr>
        <w:trPr>
          <w:trHeight w:val="65" w:hRule="atLeast"/>
        </w:trPr>
        <w:tc>
          <w:tcPr>
            <w:tcW w:w="13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left="-59" w:right="204" w:hanging="0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Ontwikkelende landbou / Developing agriculture :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Witmielies/White 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86 0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89 2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89 2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42 14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96 820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elmielies/Yellow 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29 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8 8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8 8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1 26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25 041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Mielies/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15 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58 1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58 1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83 40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21 861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u w:val="single"/>
                <w:lang w:val="en-ZA"/>
              </w:rPr>
              <w:t>Totaal mielies / Total 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222 8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 225 6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 198 3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813 84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 562 801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rghu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8 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62 4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68 6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2 2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52 450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rondbone/Groundnut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65 2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86 4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86 4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2 6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3 550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nneblomsaad/Sunflower see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21 4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74 9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44 1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96 35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30 625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jabone/Soya-bea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1 1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93 3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95 9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3 78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8 720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30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Droëbone / Dry bea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7 9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1 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1 6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1 8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87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80" w:after="80"/>
              <w:ind w:right="400" w:firstLine="105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2 00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54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left="230" w:right="-288" w:hanging="23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  <w:t>Skatting is gebaseer op toestande soos op 21 Mei 2001 / Estimates are based on conditions as at 21 May 2001.</w:t>
      </w:r>
    </w:p>
    <w:p>
      <w:pPr>
        <w:pStyle w:val="Normal"/>
        <w:rPr>
          <w:rFonts w:ascii="Tahoma" w:hAnsi="Tahoma" w:cs="Tahoma"/>
          <w:sz w:val="32"/>
          <w:lang w:val="en-ZA"/>
        </w:rPr>
      </w:pPr>
      <w:r>
        <w:rPr>
          <w:rFonts w:cs="Tahoma" w:ascii="Tahoma" w:hAnsi="Tahoma"/>
          <w:sz w:val="32"/>
          <w:lang w:val="en-ZA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KOMMERSIEEL: WIT- EN GEELMIELIES – VIERDE PRODUKSIESKATTING VIR 2000/01-SEISOE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COMMERCIAL: WHITE AND YELLOW MAIZE – FOURTH PRODUCTION ESTIMATE FOR 2000/01 SEASO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4080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52"/>
        <w:gridCol w:w="960"/>
        <w:gridCol w:w="961"/>
        <w:gridCol w:w="961"/>
        <w:gridCol w:w="961"/>
        <w:gridCol w:w="960"/>
        <w:gridCol w:w="961"/>
        <w:gridCol w:w="961"/>
        <w:gridCol w:w="960"/>
        <w:gridCol w:w="961"/>
        <w:gridCol w:w="961"/>
        <w:gridCol w:w="960"/>
        <w:gridCol w:w="961"/>
      </w:tblGrid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  <w:p>
            <w:pPr>
              <w:pStyle w:val="Normal"/>
              <w:widowControl w:val="false"/>
              <w:spacing w:lineRule="exact" w:line="163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our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es-Kaap/Western Cape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5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300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0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8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 6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 4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 44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9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2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9 7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88 5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18 3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2 80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2 8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6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7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1 586 00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12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498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5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0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512 50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3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862 5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7 5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 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2 7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3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 20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3 7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1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6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47 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3 7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9 00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64 0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Mpumalang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1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2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99 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37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36 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7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3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0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72 00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04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176 5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6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1 6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4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4 4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8 4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8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14 00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4 0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11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8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5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2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5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1 00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8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19 0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9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4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3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09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039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4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1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184 00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0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990 0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Tot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595 60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111 9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707 50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971 8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995 6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967 49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003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27 4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230 4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154 50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986 4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140 94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SORGHUM: VIERDE PRODUKSIESKATTING VIR 2000/01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>SORGHUM: FOURTH PRODUCTION ESTIMATE FOR 2000/01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41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2304"/>
        <w:gridCol w:w="2304"/>
        <w:gridCol w:w="2304"/>
        <w:gridCol w:w="2304"/>
        <w:gridCol w:w="2304"/>
      </w:tblGrid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our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5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4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14 200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00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Mpumalanga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7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9 1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9 1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7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0 200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8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3 6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3 6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 150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7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7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900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 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3 600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8 3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2 4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8 6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42 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52 45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GRONDBONE: VIERDE PRODUKSIESKATTING VIR 2000/01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>GROUNDNUTS: FOURTH PRODUCTION ESTIMATE FOR 2000/01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41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2304"/>
        <w:gridCol w:w="2304"/>
        <w:gridCol w:w="2304"/>
        <w:gridCol w:w="2304"/>
        <w:gridCol w:w="2304"/>
      </w:tblGrid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our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5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8 2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8 2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 95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2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7 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7 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8 0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Mpumalanga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38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38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0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9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9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900</w:t>
            </w:r>
          </w:p>
        </w:tc>
      </w:tr>
      <w:tr>
        <w:trPr>
          <w:trHeight w:val="329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2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2 8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2 8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7 5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5 2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6 44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6 44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2 6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13 55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SONNEBLOMSAAD: VIERDE PRODUKSIESKATTING VIR 2000/01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>SUNFLOWER SEED: FOURTH PRODUCTION ESTIMATE FOR 2000/01 SEASON</w:t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firstLine="142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41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2304"/>
        <w:gridCol w:w="2304"/>
        <w:gridCol w:w="2304"/>
        <w:gridCol w:w="2304"/>
        <w:gridCol w:w="2304"/>
      </w:tblGrid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our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7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7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25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5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34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18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62 8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Mpumalanga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1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 200</w:t>
            </w:r>
          </w:p>
        </w:tc>
      </w:tr>
      <w:tr>
        <w:trPr>
          <w:trHeight w:val="329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9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 6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 6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8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3 6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08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36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0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7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83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7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 0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21 4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74 90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44 18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96 3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30 62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br w:type="page"/>
      </w:r>
      <w:r>
        <w:rPr>
          <w:rFonts w:cs="Tahoma" w:ascii="Tahoma" w:hAnsi="Tahoma"/>
          <w:sz w:val="17"/>
          <w:u w:val="single"/>
          <w:lang w:val="en-GB"/>
        </w:rPr>
        <w:t>SOJABONE: VIERDE PRODUKSIESKATTING VIR 2000/01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>SOYA-BEANS: FOURTH PRODUCTION ESTIMATE FOR 2000/01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41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2304"/>
        <w:gridCol w:w="2304"/>
        <w:gridCol w:w="2304"/>
        <w:gridCol w:w="2304"/>
        <w:gridCol w:w="2304"/>
      </w:tblGrid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our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7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7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04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7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 7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 7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1 2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7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KwaZulu-Natal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 8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1 6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4 18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8 0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Mpumalanga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2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6 4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6 4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1 5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 8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6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8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5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9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7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05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1 7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 0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31 1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3 32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5 90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3 787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48 72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DROëBONE: VIERDE PRODUKSIESKATTING VIR 2000/01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>DRY BEANS: FOURTH PRODUCTION ESTIMATE FOR 2000/01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41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2304"/>
        <w:gridCol w:w="2304"/>
        <w:gridCol w:w="2304"/>
        <w:gridCol w:w="2304"/>
        <w:gridCol w:w="2304"/>
      </w:tblGrid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our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es-Kaap/Western Cap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4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76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0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1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 8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 8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 0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7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2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84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84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1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72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Mpumalang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1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5 1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5 1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8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4 2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4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8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8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32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5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5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88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7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84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84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15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7 9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1 31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1 60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1 8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2 00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sz w:val="17"/>
          <w:lang w:val="en-GB"/>
        </w:rPr>
      </w:pPr>
      <w:r>
        <w:rPr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  <w:t>Skatting is gebaseer op toestande soos op 21 Mei 2001 / Estimates are based on conditions as at 21 May 2001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Heading"/>
        <w:spacing w:lineRule="atLeast" w:line="300"/>
        <w:rPr>
          <w:rFonts w:ascii="Tahoma" w:hAnsi="Tahoma" w:cs="Tahoma"/>
          <w:sz w:val="17"/>
          <w:lang w:val="en-GB"/>
        </w:rPr>
      </w:pPr>
      <w:r>
        <w:rPr>
          <w:rFonts w:cs="Tahoma"/>
          <w:sz w:val="17"/>
          <w:lang w:val="en-GB"/>
        </w:rPr>
      </w:r>
    </w:p>
    <w:sectPr>
      <w:type w:val="nextPage"/>
      <w:pgSz w:orient="landscape" w:w="16838" w:h="11906"/>
      <w:pgMar w:left="1354" w:right="172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variable"/>
  </w:font>
  <w:font w:name="Courier New">
    <w:charset w:val="00"/>
    <w:family w:val="modern"/>
    <w:pitch w:val="default"/>
  </w:font>
  <w:font w:name="Brush Script MT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" w:hAnsi="Letter Gothic" w:cs="Letter Gothic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685" w:leader="none"/>
        <w:tab w:val="left" w:pos="-965" w:leader="none"/>
        <w:tab w:val="left" w:pos="-180" w:leader="none"/>
        <w:tab w:val="left" w:pos="4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ind w:left="-245" w:right="-288" w:firstLine="65"/>
      <w:jc w:val="both"/>
      <w:outlineLvl w:val="1"/>
    </w:pPr>
    <w:rPr>
      <w:rFonts w:ascii="Courier New" w:hAnsi="Courier New" w:cs="Courier New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etter Gothic" w:hAnsi="Letter Gothic" w:cs="Letter Gothic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ush Script MT;Courier New" w:hAnsi="Brush Script MT;Courier New" w:cs="Brush Script MT;Courier New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right="320" w:hanging="0"/>
      <w:outlineLvl w:val="8"/>
    </w:pPr>
    <w:rPr>
      <w:rFonts w:ascii="Arial" w:hAnsi="Arial" w:cs="Arial"/>
      <w:b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u w:val="single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720" w:leader="none"/>
        <w:tab w:val="left" w:pos="0" w:leader="none"/>
        <w:tab w:val="left" w:pos="1008" w:leader="none"/>
        <w:tab w:val="left" w:pos="2160" w:leader="none"/>
        <w:tab w:val="left" w:pos="3168" w:leader="none"/>
        <w:tab w:val="left" w:pos="4320" w:leader="none"/>
        <w:tab w:val="left" w:pos="5040" w:leader="none"/>
        <w:tab w:val="left" w:pos="5760" w:leader="none"/>
        <w:tab w:val="left" w:pos="6318" w:leader="none"/>
        <w:tab w:val="left" w:pos="6948" w:leader="none"/>
        <w:tab w:val="left" w:pos="7398" w:leader="none"/>
        <w:tab w:val="left" w:pos="8028" w:leader="none"/>
        <w:tab w:val="left" w:pos="8568" w:leader="none"/>
        <w:tab w:val="left" w:pos="9198" w:leader="none"/>
        <w:tab w:val="left" w:pos="10080" w:leader="none"/>
        <w:tab w:val="left" w:pos="11088" w:leader="none"/>
        <w:tab w:val="left" w:pos="11520" w:leader="none"/>
        <w:tab w:val="left" w:pos="11988" w:leader="none"/>
        <w:tab w:val="left" w:pos="12888" w:leader="none"/>
        <w:tab w:val="left" w:pos="13248" w:leader="none"/>
      </w:tabs>
      <w:ind w:firstLine="10348"/>
      <w:jc w:val="both"/>
    </w:pPr>
    <w:rPr>
      <w:rFonts w:ascii="Arial" w:hAnsi="Arial" w:cs="Arial"/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685" w:leader="none"/>
        <w:tab w:val="left" w:pos="-965" w:leader="none"/>
        <w:tab w:val="left" w:pos="-245" w:leader="none"/>
        <w:tab w:val="left" w:pos="73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ind w:right="400" w:firstLine="285"/>
      <w:jc w:val="right"/>
    </w:pPr>
    <w:rPr>
      <w:rFonts w:ascii="Arial" w:hAnsi="Arial" w:cs="Arial"/>
      <w:b/>
      <w:sz w:val="12"/>
      <w:lang w:val="en-ZA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center" w:pos="8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jc w:val="center"/>
    </w:pPr>
    <w:rPr>
      <w:rFonts w:ascii="Arial" w:hAnsi="Arial" w:cs="Arial"/>
      <w:b/>
      <w:sz w:val="17"/>
      <w:lang w:val="en-ZA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u w:val="single"/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left="175" w:hanging="0"/>
      <w:jc w:val="both"/>
    </w:pPr>
    <w:rPr>
      <w:rFonts w:ascii="Arial" w:hAnsi="Arial" w:cs="Arial"/>
      <w:sz w:val="16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aB@nda.agric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7:20:00Z</dcterms:created>
  <dc:creator>Mustek Pre Installed</dc:creator>
  <dc:description/>
  <dc:language>en-US</dc:language>
  <cp:lastModifiedBy>janar</cp:lastModifiedBy>
  <cp:lastPrinted>2001-05-22T08:32:00Z</cp:lastPrinted>
  <dcterms:modified xsi:type="dcterms:W3CDTF">2001-05-22T07:20:00Z</dcterms:modified>
  <cp:revision>2</cp:revision>
  <dc:subject/>
  <dc:title>NASIONALE OESSKATTINGSKOMITEE			Privaatsak	</dc:title>
</cp:coreProperties>
</file>