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Augustus/August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FINALE PRODUKSIE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FINAL PRODUCTION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6 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09 7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02 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115 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90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9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25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192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6 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2 1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6 8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1 2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5 04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5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3 4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1 86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83 2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50 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13 8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62 80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1 6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8 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8 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4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9 7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3 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87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Skatting is gebaseer op toestande soos op 20 Augustus 2001 / Estimates are based on conditions as at 20 August 2001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FINALE PRODUKSIE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FINAL PRODUCTION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647 0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9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7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67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6 0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9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09 7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15 3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25 1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FINAL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FINAL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2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2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5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5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FINAL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FINAL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FINAL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FINAL PRODUCTION ESTIMATE FOR 2000/01 SEASON</w:t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1 6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3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3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JABONE: FINAL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FINAL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4 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9 7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3 3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FINAL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FINAL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0 Augustus 2001 / Estimates are based on conditions as at 20 August 2001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Heading"/>
        <w:spacing w:lineRule="atLeast" w:line="300"/>
        <w:rPr/>
      </w:pPr>
      <w:r>
        <w:rPr/>
      </w:r>
    </w:p>
    <w:sectPr>
      <w:type w:val="nextPage"/>
      <w:pgSz w:orient="landscape" w:w="16838" w:h="11906"/>
      <w:pgMar w:left="1354" w:right="1728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57:00Z</dcterms:created>
  <dc:creator>Mustek Pre Installed</dc:creator>
  <dc:description/>
  <dc:language>en-US</dc:language>
  <cp:lastModifiedBy>Janar</cp:lastModifiedBy>
  <cp:lastPrinted>2001-08-20T13:42:00Z</cp:lastPrinted>
  <dcterms:modified xsi:type="dcterms:W3CDTF">2001-08-20T12:57:00Z</dcterms:modified>
  <cp:revision>2</cp:revision>
  <dc:subject/>
  <dc:title>NASIONALE OESSKATTINGSKOMITEE			Privaatsak	</dc:title>
</cp:coreProperties>
</file>