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u w:val="double"/>
        </w:rPr>
      </w:pPr>
      <w:r>
        <w:rPr>
          <w:rFonts w:cs="Tahoma" w:ascii="Tahoma" w:hAnsi="Tahoma"/>
          <w:b/>
          <w:sz w:val="28"/>
          <w:u w:val="double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720"/>
        <w:gridCol w:w="4473"/>
        <w:gridCol w:w="709"/>
        <w:gridCol w:w="1985"/>
      </w:tblGrid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ESSKATTINGSKOMI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088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ROP ESTIMATES COMMITTEE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2">
              <w:r>
                <w:rPr>
                  <w:rStyle w:val="InternetLink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Junie/June 2001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VYFDE PRODUKSIESKATTING VAN SOMERGEWASSE: 2000/01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FIFTH PRODUCTION ESTIMATE OF SUMMER CROPS: 2000/01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510"/>
        <w:gridCol w:w="1985"/>
        <w:gridCol w:w="1985"/>
        <w:gridCol w:w="1985"/>
        <w:gridCol w:w="1985"/>
        <w:gridCol w:w="201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877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595 6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004 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71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003 0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154 50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111 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34 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95 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227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86 44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707 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039 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967 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30 44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140 940</w:t>
            </w:r>
          </w:p>
        </w:tc>
      </w:tr>
      <w:tr>
        <w:trPr>
          <w:trHeight w:val="65" w:hRule="atLeast"/>
        </w:trPr>
        <w:tc>
          <w:tcPr>
            <w:tcW w:w="1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6 0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9 2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2 142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6 8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9 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8 8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1 26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5 04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5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8 1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3 40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1 86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222 8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97 3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25 6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813 843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 562 801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8 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5 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2 2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52 4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3 8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6 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2 6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3 55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1 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6 6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4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96 35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625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1 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93 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3 787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8 720</w:t>
            </w:r>
          </w:p>
        </w:tc>
      </w:tr>
      <w:tr>
        <w:trPr>
          <w:trHeight w:val="6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7 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6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 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8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87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right="400" w:firstLine="105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  <w:t>Skatting is gebaseer op toestande soos op 20 Junie 2001 / Estimates are based on conditions as at 20 June 2001.</w:t>
      </w:r>
    </w:p>
    <w:p>
      <w:pPr>
        <w:pStyle w:val="Normal"/>
        <w:rPr>
          <w:rFonts w:ascii="Tahoma" w:hAnsi="Tahoma" w:cs="Tahoma"/>
          <w:sz w:val="32"/>
          <w:lang w:val="en-ZA"/>
        </w:rPr>
      </w:pPr>
      <w:r>
        <w:rPr>
          <w:rFonts w:cs="Tahoma" w:ascii="Tahoma" w:hAnsi="Tahoma"/>
          <w:sz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KOMMERSIEEL: WIT- EN GEELMIELIES – VYFDE PRODUKSIESKATTING VIR 2000/01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COMMERCIAL: WHITE AND YELLOW MAIZE – FIFTH PRODUCTION ESTIMATE FOR 2000/01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0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960"/>
        <w:gridCol w:w="961"/>
        <w:gridCol w:w="961"/>
        <w:gridCol w:w="961"/>
        <w:gridCol w:w="960"/>
        <w:gridCol w:w="961"/>
        <w:gridCol w:w="961"/>
        <w:gridCol w:w="960"/>
        <w:gridCol w:w="961"/>
        <w:gridCol w:w="961"/>
        <w:gridCol w:w="960"/>
        <w:gridCol w:w="961"/>
      </w:tblGrid>
      <w:tr>
        <w:trPr>
          <w:trHeight w:val="24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6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 44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8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8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8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2 8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1 586 0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49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12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62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5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7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3 7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6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2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9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9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51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72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76 5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4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1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9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62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2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8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184 0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990 00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595 6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1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7 5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04 3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34 8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39 1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00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27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30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154 500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86 44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140 9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RGHUM: VYF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RGHUM: FIF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4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 2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 9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15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9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>
          <w:trHeight w:val="32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8 3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5 4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2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52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GRONDBONE: VYF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GROUNDNUTS: FIF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95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4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3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9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 5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5 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6 4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2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3 5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NNEBLOMSAAD: VYF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UNFLOWER SEED: FIFTH PRODUCTION ESTIMATE FOR 2000/01 SEASON</w:t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2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62 8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t availab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3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200</w:t>
            </w:r>
          </w:p>
        </w:tc>
      </w:tr>
      <w:tr>
        <w:trPr>
          <w:trHeight w:val="329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4 6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3 6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08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7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24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8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 00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21 4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36 6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74 9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96 3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30 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br w:type="page"/>
      </w: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SOJABONE: VYF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SOYA-BEANS: FIF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7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04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KwaZulu-Na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1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Mpumalanga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86 4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5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6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1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31 1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3 32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3 78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48 7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u w:val="single"/>
          <w:lang w:val="en-GB"/>
        </w:rPr>
        <w:t>DROëBONE: VYFDE PRODUKSIESKATTING VIR 2000/01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>DRY BEANS: FIFTH PRODUCTION ESTIMATE FOR 2000/01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tbl>
      <w:tblPr>
        <w:tblW w:w="14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7"/>
        <w:gridCol w:w="2304"/>
        <w:gridCol w:w="2304"/>
        <w:gridCol w:w="2304"/>
        <w:gridCol w:w="2304"/>
        <w:gridCol w:w="2304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Provinc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000/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Ha</w:t>
            </w:r>
          </w:p>
        </w:tc>
        <w:tc>
          <w:tcPr>
            <w:tcW w:w="23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99/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Wes-Kaap/We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6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-Kaap/North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7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Vrystaat/Free Stat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1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5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Oos-Kaap/Eastern Cap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KwaZulu-Nata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1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7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Mpumalang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1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5 1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8 0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4 20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elike Prov./Northern Prov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488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1 32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Gauteng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4 5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3 2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2 88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Noordwes/North-West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7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6 84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5 5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 150</w:t>
            </w:r>
          </w:p>
        </w:tc>
      </w:tr>
      <w:tr>
        <w:trPr>
          <w:trHeight w:val="240" w:hRule="atLeast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 xml:space="preserve">Totaal/Total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7 95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63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91 31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1 80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en-GB"/>
              </w:rPr>
            </w:pPr>
            <w:r>
              <w:rPr>
                <w:rFonts w:cs="Tahoma" w:ascii="Tahoma" w:hAnsi="Tahoma"/>
                <w:sz w:val="17"/>
                <w:lang w:val="en-GB"/>
              </w:rPr>
              <w:t>72 0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sz w:val="17"/>
          <w:lang w:val="en-GB"/>
        </w:rPr>
      </w:pPr>
      <w:r>
        <w:rPr>
          <w:sz w:val="17"/>
          <w:lang w:val="en-GB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  <w:t>Skatting is gebaseer op toestande soos op 20 Junie 2001 / Estimates are based on conditions as at 20 June 2001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en-GB"/>
        </w:rPr>
      </w:pPr>
      <w:r>
        <w:rPr>
          <w:rFonts w:cs="Tahoma" w:ascii="Tahoma" w:hAnsi="Tahoma"/>
          <w:sz w:val="17"/>
          <w:lang w:val="en-GB"/>
        </w:rPr>
      </w:r>
    </w:p>
    <w:p>
      <w:pPr>
        <w:pStyle w:val="Heading"/>
        <w:spacing w:lineRule="atLeast" w:line="280"/>
        <w:rPr>
          <w:rFonts w:ascii="Tahoma" w:hAnsi="Tahoma" w:cs="Tahoma"/>
          <w:sz w:val="17"/>
          <w:lang w:val="en-GB"/>
        </w:rPr>
      </w:pPr>
      <w:r>
        <w:rPr>
          <w:rFonts w:cs="Tahoma"/>
          <w:sz w:val="17"/>
          <w:lang w:val="en-GB"/>
        </w:rPr>
      </w:r>
    </w:p>
    <w:sectPr>
      <w:type w:val="nextPage"/>
      <w:pgSz w:orient="landscape" w:w="16838" w:h="11906"/>
      <w:pgMar w:left="1354" w:right="172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etter Gothic" w:hAnsi="Letter Gothic" w:cs="Letter Gothic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ush Script MT" w:hAnsi="Brush Script MT" w:cs="Brush Script MT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right="320" w:hanging="0"/>
      <w:outlineLvl w:val="8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rFonts w:ascii="Arial" w:hAnsi="Arial" w:cs="Arial"/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685" w:leader="none"/>
        <w:tab w:val="left" w:pos="-965" w:leader="none"/>
        <w:tab w:val="left" w:pos="-245" w:leader="none"/>
        <w:tab w:val="left" w:pos="73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right="400" w:firstLine="285"/>
      <w:jc w:val="right"/>
    </w:pPr>
    <w:rPr>
      <w:rFonts w:ascii="Arial" w:hAnsi="Arial" w:cs="Arial"/>
      <w:b/>
      <w:sz w:val="12"/>
      <w:lang w:val="en-Z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rFonts w:ascii="Arial" w:hAnsi="Arial" w:cs="Arial"/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B@nda.agri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58:00Z</dcterms:created>
  <dc:creator>Mustek Pre Installed</dc:creator>
  <dc:description/>
  <dc:language>en-US</dc:language>
  <cp:lastModifiedBy>janar</cp:lastModifiedBy>
  <cp:lastPrinted>2001-06-20T15:58:00Z</cp:lastPrinted>
  <dcterms:modified xsi:type="dcterms:W3CDTF">2001-06-20T13:58:00Z</dcterms:modified>
  <cp:revision>2</cp:revision>
  <dc:subject/>
  <dc:title>NASIONALE OESSKATTINGSKOMITEE			Privaatsak	</dc:title>
</cp:coreProperties>
</file>