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BARGO: 15:00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770"/>
        <w:gridCol w:w="720"/>
        <w:gridCol w:w="4473"/>
        <w:gridCol w:w="709"/>
        <w:gridCol w:w="1985"/>
      </w:tblGrid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OESSKATTINGSKOMITEE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CROP ESTIMATES COMMITTEE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ks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na Beukes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267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w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x: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4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B9/2/10/5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po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ef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hyperlink r:id="rId2">
              <w:r>
                <w:rPr>
                  <w:rStyle w:val="InternetLink"/>
                </w:rPr>
                <w:t>RonaB@nda.agric.za</w:t>
              </w:r>
            </w:hyperlink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Tel: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154</w:t>
            </w:r>
          </w:p>
        </w:tc>
      </w:tr>
      <w:tr>
        <w:trPr/>
        <w:tc>
          <w:tcPr>
            <w:tcW w:w="5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mail: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Caption"/>
        <w:ind w:firstLine="10773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</w:rPr>
        <w:t>20 April / 20 April 2001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/>
      </w:pPr>
      <w:r>
        <w:rPr>
          <w:rFonts w:cs="Tahoma" w:ascii="Tahoma" w:hAnsi="Tahoma"/>
          <w:sz w:val="17"/>
          <w:u w:val="single"/>
          <w:lang w:val="en-ZA"/>
        </w:rPr>
        <w:t>DERDE PRODUKSIESKATTING VAN SOMERGEWASSE: 2000/01-SEISOEN</w:t>
      </w:r>
      <w:r>
        <w:rPr>
          <w:rFonts w:cs="Tahoma" w:ascii="Tahoma" w:hAnsi="Tahoma"/>
          <w:sz w:val="17"/>
          <w:lang w:val="en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THIRD PRODUCTION ESTIMATE OF SUMMER CROPS: 2000/01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-245" w:right="-126" w:firstLine="65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3510"/>
        <w:gridCol w:w="1985"/>
        <w:gridCol w:w="1985"/>
        <w:gridCol w:w="1985"/>
        <w:gridCol w:w="1985"/>
        <w:gridCol w:w="2017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2020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1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mmersieel / Commercial: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595 6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944 5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771 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003 0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154 50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111 9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995 6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861 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227 44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986 44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707 5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940 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632 7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30 44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140 940</w:t>
            </w:r>
          </w:p>
        </w:tc>
      </w:tr>
      <w:tr>
        <w:trPr>
          <w:trHeight w:val="65" w:hRule="atLeast"/>
        </w:trPr>
        <w:tc>
          <w:tcPr>
            <w:tcW w:w="1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ntwikkelende landbou / Developing agriculture :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78 58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05 034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9 16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8 295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37 74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43 329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u w:val="single"/>
                <w:lang w:val="en-ZA"/>
              </w:rPr>
              <w:t>Totaal mielies / Total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868 18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584 269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rghu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8 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8 6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2 4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2 2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52 45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rondbone/Groundnu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5 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6 4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7 7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2 6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3 55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nneblomsaad/Sunflower se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16 4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44 1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32 3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96 35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30 625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jabone/Soya-bea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1 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5 9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6 5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3 78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8 72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3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Droëbone / Dry bea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7 9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1 6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0 0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1 8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87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right="400" w:firstLine="105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2 00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54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230" w:right="-288" w:hanging="23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  <w:t>Skatting is gebaseer op toestande soos op 20 April 2001 / Estimates are based on conditions as at 20 April 2001.</w:t>
      </w:r>
    </w:p>
    <w:p>
      <w:pPr>
        <w:pStyle w:val="Normal"/>
        <w:rPr>
          <w:rFonts w:ascii="Tahoma" w:hAnsi="Tahoma" w:cs="Tahoma"/>
          <w:sz w:val="32"/>
          <w:lang w:val="en-ZA"/>
        </w:rPr>
      </w:pPr>
      <w:r>
        <w:rPr>
          <w:rFonts w:cs="Tahoma" w:ascii="Tahoma" w:hAnsi="Tahoma"/>
          <w:sz w:val="32"/>
          <w:lang w:val="en-ZA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KOMMERSIEEL: WIT- EN GEELMIELIES – DERDE PRODUKSIESKATTING VIR 2000/01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COMMERCIAL: WHITE AND YELLOW MAIZE – THIRD PRODUCTION ESTIMATE FOR 2000/01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0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2"/>
        <w:gridCol w:w="960"/>
        <w:gridCol w:w="961"/>
        <w:gridCol w:w="961"/>
        <w:gridCol w:w="961"/>
        <w:gridCol w:w="960"/>
        <w:gridCol w:w="961"/>
        <w:gridCol w:w="961"/>
        <w:gridCol w:w="960"/>
        <w:gridCol w:w="961"/>
        <w:gridCol w:w="961"/>
        <w:gridCol w:w="960"/>
        <w:gridCol w:w="961"/>
      </w:tblGrid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5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00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6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44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 7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8 5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8 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8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2 8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6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7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1 555 50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12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46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5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512 5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862 5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5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2 7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2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3 7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1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6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7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3 7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9 0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4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99 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3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36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7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72 0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4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176 5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7 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 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1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4 0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4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1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8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1 0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9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4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3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9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039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4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1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184 0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0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990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To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595 6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111 9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707 5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944 5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995 6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940 19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003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27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30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154 5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986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140 9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SORGHUM: DERDE PRODUKSIE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SORGHUM: THIRD PRODUCTION ESTIMATE FOR 2000/01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304"/>
        <w:gridCol w:w="2304"/>
        <w:gridCol w:w="2304"/>
        <w:gridCol w:w="2304"/>
        <w:gridCol w:w="230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5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8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4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4 2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9 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9 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7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 2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 6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 6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15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7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7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9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 6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8 3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8 6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2 4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2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52 4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GRONDBONE: DERDE PRODUKSIE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GROUNDNUTS: THIRD PRODUCTION ESTIMATE FOR 2000/01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304"/>
        <w:gridCol w:w="2304"/>
        <w:gridCol w:w="2304"/>
        <w:gridCol w:w="2304"/>
        <w:gridCol w:w="230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7 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 95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7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 0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38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38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9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4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900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2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7 5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5 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6 4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7 7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2 6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3 5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SONNEBLOMSAAD: DERDE PRODUKSIE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SUNFLOWER SEED: THIRD PRODUCTION ESTIMATE FOR 2000/01 SEASON</w:t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142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304"/>
        <w:gridCol w:w="2304"/>
        <w:gridCol w:w="2304"/>
        <w:gridCol w:w="2304"/>
        <w:gridCol w:w="230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7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7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25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8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8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2 8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200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6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 6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3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3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0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7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7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 0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16 4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44 18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32 33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96 3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30 6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br w:type="page"/>
      </w:r>
      <w:r>
        <w:rPr>
          <w:rFonts w:cs="Tahoma" w:ascii="Tahoma" w:hAnsi="Tahoma"/>
          <w:sz w:val="17"/>
          <w:u w:val="single"/>
          <w:lang w:val="en-GB"/>
        </w:rPr>
        <w:t>SOJABONE: DERDE PRODUKSIE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SOYA-BEANS: THIRD PRODUCTION ESTIMATE FOR 2000/01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304"/>
        <w:gridCol w:w="2304"/>
        <w:gridCol w:w="2304"/>
        <w:gridCol w:w="2304"/>
        <w:gridCol w:w="230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7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7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4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 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 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 2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KwaZulu-Na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4 18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4 18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0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6 4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6 4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1 5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 8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 8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6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8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9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9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5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 6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1 1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5 90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6 50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3 78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8 7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DROëBONE: DERDE PRODUKSIE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DRY BEANS: THIRD PRODUCTION ESTIMATE FOR 2000/01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304"/>
        <w:gridCol w:w="2304"/>
        <w:gridCol w:w="2304"/>
        <w:gridCol w:w="2304"/>
        <w:gridCol w:w="230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4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72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0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2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8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8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72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 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 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4 2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8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8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2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88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8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8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15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7 9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1 60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0 09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1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2 00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  <w:t>Skatting is gebaseer op toestande soos op 20 April 2001 / Estimates are based on conditions as at 20 April 2001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Heading"/>
        <w:spacing w:lineRule="atLeast" w:line="300"/>
        <w:jc w:val="left"/>
        <w:rPr>
          <w:rFonts w:ascii="Tahoma" w:hAnsi="Tahoma" w:cs="Tahoma"/>
          <w:sz w:val="17"/>
          <w:lang w:val="en-GB"/>
        </w:rPr>
      </w:pPr>
      <w:r>
        <w:rPr>
          <w:rFonts w:cs="Tahoma"/>
          <w:sz w:val="17"/>
          <w:lang w:val="en-GB"/>
        </w:rPr>
      </w:r>
    </w:p>
    <w:sectPr>
      <w:type w:val="nextPage"/>
      <w:pgSz w:orient="landscape" w:w="16838" w:h="11906"/>
      <w:pgMar w:left="1354" w:right="172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variable"/>
  </w:font>
  <w:font w:name="Courier New">
    <w:charset w:val="00"/>
    <w:family w:val="modern"/>
    <w:pitch w:val="default"/>
  </w:font>
  <w:font w:name="Brush Script M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685" w:leader="none"/>
        <w:tab w:val="left" w:pos="-965" w:leader="none"/>
        <w:tab w:val="left" w:pos="-180" w:leader="none"/>
        <w:tab w:val="left" w:pos="4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-245" w:right="-288" w:firstLine="65"/>
      <w:jc w:val="both"/>
      <w:outlineLvl w:val="1"/>
    </w:pPr>
    <w:rPr>
      <w:rFonts w:ascii="Courier New" w:hAnsi="Courier New" w:cs="Courier New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etter Gothic" w:hAnsi="Letter Gothic" w:cs="Letter Gothic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ush Script MT;Courier New" w:hAnsi="Brush Script MT;Courier New" w:cs="Brush Script MT;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right="320" w:hanging="0"/>
      <w:outlineLvl w:val="8"/>
    </w:pPr>
    <w:rPr>
      <w:rFonts w:ascii="Arial" w:hAnsi="Arial" w:cs="Arial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u w:val="single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rFonts w:ascii="Arial" w:hAnsi="Arial" w:cs="Arial"/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685" w:leader="none"/>
        <w:tab w:val="left" w:pos="-965" w:leader="none"/>
        <w:tab w:val="left" w:pos="-245" w:leader="none"/>
        <w:tab w:val="left" w:pos="73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right="400" w:firstLine="285"/>
      <w:jc w:val="right"/>
    </w:pPr>
    <w:rPr>
      <w:rFonts w:ascii="Arial" w:hAnsi="Arial" w:cs="Arial"/>
      <w:b/>
      <w:sz w:val="12"/>
      <w:lang w:val="en-ZA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8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jc w:val="center"/>
    </w:pPr>
    <w:rPr>
      <w:rFonts w:ascii="Arial" w:hAnsi="Arial" w:cs="Arial"/>
      <w:b/>
      <w:sz w:val="17"/>
      <w:lang w:val="en-ZA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u w:val="single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left="175" w:hanging="0"/>
      <w:jc w:val="both"/>
    </w:pPr>
    <w:rPr>
      <w:rFonts w:ascii="Arial" w:hAnsi="Arial" w:cs="Arial"/>
      <w:sz w:val="16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aB@nda.agric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3:22:00Z</dcterms:created>
  <dc:creator>Mustek Pre Installed</dc:creator>
  <dc:description/>
  <dc:language>en-US</dc:language>
  <cp:lastModifiedBy>janar</cp:lastModifiedBy>
  <cp:lastPrinted>2001-04-20T15:21:00Z</cp:lastPrinted>
  <dcterms:modified xsi:type="dcterms:W3CDTF">2001-04-20T13:22:00Z</dcterms:modified>
  <cp:revision>2</cp:revision>
  <dc:subject/>
  <dc:title>NASIONALE OESSKATTINGSKOMITEE			Privaatsak	</dc:title>
</cp:coreProperties>
</file>