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u w:val="double"/>
        </w:rPr>
      </w:pPr>
      <w:r>
        <w:rPr>
          <w:rFonts w:cs="Tahoma" w:ascii="Tahoma" w:hAnsi="Tahoma"/>
          <w:b/>
          <w:sz w:val="24"/>
          <w:u w:val="double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720"/>
        <w:gridCol w:w="4473"/>
        <w:gridCol w:w="709"/>
        <w:gridCol w:w="1985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Februarie / 20 February 2001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u w:val="single"/>
          <w:lang w:val="en-ZA"/>
        </w:rPr>
        <w:t>WINTERGEWASSE: FINALE PRODUKSIESKATTING VIR 2000/01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u w:val="single"/>
          <w:lang w:val="en-ZA"/>
        </w:rPr>
      </w:pPr>
      <w:r>
        <w:rPr>
          <w:rFonts w:cs="Tahoma" w:ascii="Tahoma" w:hAnsi="Tahoma"/>
          <w:u w:val="single"/>
          <w:lang w:val="en-ZA"/>
        </w:rPr>
        <w:t>WINTER CROPS: FINAL PRODUCTION ESTIMATE FOR 2000/01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u w:val="single"/>
          <w:lang w:val="en-ZA"/>
        </w:rPr>
      </w:pPr>
      <w:r>
        <w:rPr>
          <w:rFonts w:cs="Tahoma" w:ascii="Tahoma" w:hAnsi="Tahoma"/>
          <w:u w:val="single"/>
          <w:lang w:val="en-ZA"/>
        </w:rPr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35"/>
        <w:gridCol w:w="2160"/>
        <w:gridCol w:w="2160"/>
        <w:gridCol w:w="2160"/>
        <w:gridCol w:w="2160"/>
        <w:gridCol w:w="2160"/>
      </w:tblGrid>
      <w:tr>
        <w:trPr>
          <w:trHeight w:val="97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GEWAS / CRO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999/2000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999/2000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Koring / Whe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86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 122 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 122 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718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 725 0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Gars / Bar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77 6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42 3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42 3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01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90 8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Kanola / Can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1 1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6 5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6 5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3 0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Soetlupine / Sweet lup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4 7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7 3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2 8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9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3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atting is gebaseer op toestande soos op 20 Februarie 2001 / Estimates are based on conditions as at 20 February 2001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Hierdie syfers of enige gedeelte daarvan mag sonder vooraf goedkeuring gereproduseer wor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hese figures or any part thereof may be reproduce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rovided that the Crop Estimates Committee is acknowledged as the source.</w:t>
            </w:r>
          </w:p>
        </w:tc>
      </w:tr>
    </w:tbl>
    <w:p>
      <w:pPr>
        <w:pStyle w:val="Normal"/>
        <w:ind w:hanging="54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FINALE PRODUKSIESKATTING VIR 2000/01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FINAL PRODUCTION ESTIMATE FOR 2000/01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132"/>
        <w:gridCol w:w="2160"/>
        <w:gridCol w:w="2160"/>
        <w:gridCol w:w="2160"/>
        <w:gridCol w:w="2160"/>
      </w:tblGrid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9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9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91 5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6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6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3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7 0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8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8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6 0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3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2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 1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 7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8 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8 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7 2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6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122 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122 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8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72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GARS: FINALE PRODUKSIESKATTING VIR 2000/01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BARLEY: FINAL PRODUCTION ESTIMATE FOR 2000/01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528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160"/>
        <w:gridCol w:w="2160"/>
        <w:gridCol w:w="2160"/>
        <w:gridCol w:w="2160"/>
        <w:gridCol w:w="2160"/>
      </w:tblGrid>
      <w:tr>
        <w:trPr>
          <w:trHeight w:val="88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7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7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5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3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35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00" w:after="0"/>
              <w:ind w:right="387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35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00" w:after="0"/>
              <w:ind w:right="387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00" w:after="0"/>
              <w:ind w:right="317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00" w:after="0"/>
              <w:ind w:right="317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5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 R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7 6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2 3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2 3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1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8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80" w:after="0"/>
        <w:ind w:right="-288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  <w:t>Skatting is gebaseer op toestande soos op 20 Februarie 2001 / Estimates are based on conditions as at 20 February 2001.</w:t>
      </w:r>
    </w:p>
    <w:p>
      <w:pPr>
        <w:pStyle w:val="Normal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sectPr>
      <w:type w:val="nextPage"/>
      <w:pgSz w:orient="landscape" w:w="16838" w:h="11906"/>
      <w:pgMar w:left="1440" w:right="14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B@nda.agri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3:26:00Z</dcterms:created>
  <dc:creator>JANA ROBINSON</dc:creator>
  <dc:description/>
  <dc:language>en-US</dc:language>
  <cp:lastModifiedBy>JANA ROBINSON</cp:lastModifiedBy>
  <dcterms:modified xsi:type="dcterms:W3CDTF">2001-02-20T13:31:00Z</dcterms:modified>
  <cp:revision>1</cp:revision>
  <dc:subject/>
  <dc:title>OESSKATTINGSKOMITEE</dc:title>
</cp:coreProperties>
</file>