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HERSIENE OPPERVLAK- EN EERSTE PRODUKSIESKATTING VAN SOMERGEWASSE: 2000/01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REVISED AREA ESTIMATE AND FIRST PRODUCTION ESTIMATE OF SUMMER CROPS: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1482" w:type="dxa"/>
        <w:jc w:val="left"/>
        <w:tblInd w:w="844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  <w:gridCol w:w="20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  <w:br/>
              <w:t>2000/01</w:t>
              <w:br/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  <w:br/>
              <w:t>1999/2000</w:t>
              <w:br/>
              <w:t>H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  <w:br/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85 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718 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3 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154 5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92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16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6 4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678 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534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30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40 940</w:t>
            </w:r>
          </w:p>
        </w:tc>
      </w:tr>
      <w:tr>
        <w:trPr>
          <w:trHeight w:val="65" w:hRule="atLeast"/>
        </w:trPr>
        <w:tc>
          <w:tcPr>
            <w:tcW w:w="1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8 58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5 034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9 1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8 29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7 7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32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68 18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584 26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5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2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2 4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2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8 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6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2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7 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6 3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6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9 0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2 7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7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7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87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firstLine="105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>Skatting is gebaseer op toestande soos op 20 Februarie 2001 / Estimates are based on conditions as at 20 February 2001.</w:t>
      </w:r>
    </w:p>
    <w:p>
      <w:pPr>
        <w:pStyle w:val="Normal"/>
        <w:rPr>
          <w:rFonts w:ascii="Tahoma" w:hAnsi="Tahoma" w:cs="Tahoma"/>
          <w:sz w:val="32"/>
          <w:lang w:val="en-ZA"/>
        </w:rPr>
      </w:pPr>
      <w:r>
        <w:rPr>
          <w:rFonts w:cs="Tahoma" w:ascii="Tahoma" w:hAnsi="Tahoma"/>
          <w:sz w:val="32"/>
          <w:lang w:val="en-ZA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ierdie syfers of enige gedeelte daarvan mag sonder vooraf goedkeuring gereproduseer wor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These figures or any part thereof may be reproduced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vided that the Crop Estimates Committee is acknowledged as the source.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HERSIENE OPPERVLAK- EN EERSTE PRODUKSIESKATTING VIR 2000/01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REVISED AREA AND FIRST PRODUCTION ESTIMATE FOR 2000/01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4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9 4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2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586 0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0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6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62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7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99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76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3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1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3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7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9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8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71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8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0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85 6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92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78 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18 5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16 1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34 6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30 4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15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86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40 9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HERSIENE OPPERVLAK- EN EERST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REVISED AREA AND FIRST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863"/>
        <w:gridCol w:w="2863"/>
        <w:gridCol w:w="2863"/>
        <w:gridCol w:w="286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4 0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00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8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00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16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1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25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30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5 6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20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2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HERSIENE OPPERVLAK- EN EERST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REVISED AREA AND FIRST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2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4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 2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8 7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6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HERSIENE OPPERVLAK- EN EERST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REVISED AREA AND FIRST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2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6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47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8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36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2 4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7 38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6 3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0 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JABONE: HERSIENE OPPERVLAK- EN EERST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REVISED AREA AND FIRST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2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5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6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9 0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2 70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78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8 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HERSIENE OPPERVLAK- EN EERST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REVISED AREA AND FIRST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2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6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01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20 Februarie 2001 / Estimates are based on conditions as at 20 February 2001</w:t>
      </w:r>
    </w:p>
    <w:p>
      <w:pPr>
        <w:pStyle w:val="Normal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sectPr>
      <w:type w:val="nextPage"/>
      <w:pgSz w:orient="landscape" w:w="16838" w:h="11906"/>
      <w:pgMar w:left="340" w:right="3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31:00Z</dcterms:created>
  <dc:creator>JANA ROBINSON</dc:creator>
  <dc:description/>
  <dc:language>en-US</dc:language>
  <cp:lastModifiedBy>JANA ROBINSON</cp:lastModifiedBy>
  <dcterms:modified xsi:type="dcterms:W3CDTF">2001-02-20T13:39:00Z</dcterms:modified>
  <cp:revision>1</cp:revision>
  <dc:subject/>
  <dc:title>OESSKATTINGSKOMITEE</dc:title>
</cp:coreProperties>
</file>