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19 Julie/July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VOORLOPIGE OPPERVLAK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PRELIMINARY AREA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97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8 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22 44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9 84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 3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 14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549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1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70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3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u w:val="single"/>
          <w:lang w:val="en-GB"/>
        </w:rPr>
      </w:pPr>
      <w:r>
        <w:rPr>
          <w:rFonts w:cs="Tahoma" w:ascii="Tahoma" w:hAnsi="Tahoma"/>
          <w:sz w:val="16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VOORLOPIGE OPPERVLAK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PRELIMINARY AREA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4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9 2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5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8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1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6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8 2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22 4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VOORLOPIGE OPPERVLAK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PRELIMINARY AREA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7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7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9 84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Skatting is gebaseer op toestande soos op 19 Julie 2001 / Estimates are based on conditions as at 19 July 2001.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orient="landscape" w:w="16838" w:h="11906"/>
      <w:pgMar w:left="1354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44:00Z</dcterms:created>
  <dc:creator>Mustek Pre Installed</dc:creator>
  <dc:description/>
  <dc:language>en-US</dc:language>
  <cp:lastModifiedBy>janar</cp:lastModifiedBy>
  <cp:lastPrinted>2001-07-19T15:17:00Z</cp:lastPrinted>
  <dcterms:modified xsi:type="dcterms:W3CDTF">2001-07-19T13:44:00Z</dcterms:modified>
  <cp:revision>2</cp:revision>
  <dc:subject/>
  <dc:title>NASIONALE OESSKATTINGSKOMITEE			Privaatsak	</dc:title>
</cp:coreProperties>
</file>