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19 Julie/July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SESDE PRODUKSIE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SIXTH PRODUCTION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5 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02 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4 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90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34 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192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39 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6 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2 1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6 8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1 2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5 04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5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3 4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1 86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2 8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50 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97 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13 8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62 80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1 6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8 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6 6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3 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3 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87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Skatting is gebaseer op toestande soos op 19 Julie 2001 / Estimates are based on conditions as at 19 July 2001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SESDE PRODUKSIE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SIXTH PRODUCTION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647 0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9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6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2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51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5 6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5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02 1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90 6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92 8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SES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SIX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2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9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5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4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SES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SIX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SES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SIXTH PRODUCTION ESTIMATE FOR 2000/01 SEASON</w:t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1 6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3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6 6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JABONE: SES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SIX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1 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3 3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3 3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SES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SIX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19 Julie 2001 / Estimates are based on conditions as at 19 July 2001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orient="landscape" w:w="16838" w:h="11906"/>
      <w:pgMar w:left="1354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45:00Z</dcterms:created>
  <dc:creator>Mustek Pre Installed</dc:creator>
  <dc:description/>
  <dc:language>en-US</dc:language>
  <cp:lastModifiedBy>janar</cp:lastModifiedBy>
  <cp:lastPrinted>2001-07-19T15:17:00Z</cp:lastPrinted>
  <dcterms:modified xsi:type="dcterms:W3CDTF">2001-07-19T13:45:00Z</dcterms:modified>
  <cp:revision>2</cp:revision>
  <dc:subject/>
  <dc:title>NASIONALE OESSKATTINGSKOMITEE			Privaatsak	</dc:title>
</cp:coreProperties>
</file>