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MBARGO: 15:15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19 Maart / 19 March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OPPERVLAK- EN TWEEDE PRODUKSIESKATTING VAN SOMERGEWASSE: 2000/01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AREA ESTIMATE AND SECOND PRODUCTION ESTIMATE OF SUMMER CROPS: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510"/>
        <w:gridCol w:w="1985"/>
        <w:gridCol w:w="1985"/>
        <w:gridCol w:w="1985"/>
        <w:gridCol w:w="1985"/>
        <w:gridCol w:w="201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95 9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771 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718 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3 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154 50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02 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61 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16 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227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86 44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698 8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632 7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534 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30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40 940</w:t>
            </w:r>
          </w:p>
        </w:tc>
      </w:tr>
      <w:tr>
        <w:trPr>
          <w:trHeight w:val="65" w:hRule="atLeast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78 58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5 034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9 16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8 29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Not availab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7 7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3 329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868 18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584 269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2 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5 6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2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2 4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2 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7 7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8 7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 6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3 5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5 9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2 3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7 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96 3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62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1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6 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2 7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 78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8 7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0 0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8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87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right="400" w:firstLine="105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  <w:t>Skatting is gebaseer op toestande soos op 19 Maart 2001 / Estimates are based on conditions as at 19 March 2001.</w:t>
      </w:r>
    </w:p>
    <w:p>
      <w:pPr>
        <w:pStyle w:val="Normal"/>
        <w:rPr>
          <w:rFonts w:ascii="Tahoma" w:hAnsi="Tahoma" w:cs="Tahoma"/>
          <w:sz w:val="32"/>
          <w:lang w:val="en-ZA"/>
        </w:rPr>
      </w:pPr>
      <w:r>
        <w:rPr>
          <w:rFonts w:cs="Tahoma" w:ascii="Tahoma" w:hAnsi="Tahoma"/>
          <w:sz w:val="32"/>
          <w:lang w:val="en-ZA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KOMMERSIEEL: WIT- EN GEELMIELIES – OPPERVLAK- EN TWEEDE PRODUKSIESKATTING VIR 2000/01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COMMERCIAL: WHITE AND YELLOW MAIZE – AREA AND SECOND PRODUCTION ESTIMATE FOR 2000/01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0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960"/>
        <w:gridCol w:w="961"/>
        <w:gridCol w:w="961"/>
        <w:gridCol w:w="961"/>
        <w:gridCol w:w="960"/>
        <w:gridCol w:w="961"/>
        <w:gridCol w:w="961"/>
        <w:gridCol w:w="960"/>
        <w:gridCol w:w="961"/>
        <w:gridCol w:w="961"/>
        <w:gridCol w:w="960"/>
        <w:gridCol w:w="961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6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1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8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2 8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 525 0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43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12 5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62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2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 7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7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3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9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7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99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2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76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3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4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1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9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8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84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990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95 9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02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698 8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71 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6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632 7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27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30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154 5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86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140 9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RGHUM: OPPERVLAK- EN TWEE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RGHUM: AREA AND SECOND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8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15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9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0 3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2 4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5 6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2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2 4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GRONDBONE: OPPERVLAK- EN TWEE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GROUNDNUTS: AREA AND SECOND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7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95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1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5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7 7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8 7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3 5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NNEBLOMSAAD: OPPERVLAK- EN TWEE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UNFLOWER SEED: AREA AND SECOND PRODUCTION ESTIMATE FOR 2000/01 SEASON</w:t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8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4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2 8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3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3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5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32 33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7 38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6 3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30 6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br w:type="page"/>
      </w:r>
      <w:r>
        <w:rPr>
          <w:rFonts w:cs="Tahoma" w:ascii="Tahoma" w:hAnsi="Tahoma"/>
          <w:sz w:val="17"/>
          <w:u w:val="single"/>
          <w:lang w:val="en-GB"/>
        </w:rPr>
        <w:t>SOJABONE: OPPERVLAK- EN TWEE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YA-BEANS: AREA AND SECOND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KwaZulu-Na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1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1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8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1 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6 5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2 7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78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8 7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ROëBONE: OPPERVLAK- EN TWEE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DRY BEANS: AREA AND SECOND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7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4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6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8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1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 9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0 09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01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  <w:t>Skatting is gebaseer op toestande soos op 19 Maart 2001 / Estimates are based on conditions as at 19 March 2001</w:t>
      </w:r>
    </w:p>
    <w:p>
      <w:pPr>
        <w:pStyle w:val="Heading"/>
        <w:spacing w:lineRule="atLeast" w:line="300"/>
        <w:rPr>
          <w:rFonts w:ascii="Tahoma" w:hAnsi="Tahoma" w:cs="Tahoma"/>
          <w:sz w:val="17"/>
          <w:lang w:val="en-GB"/>
        </w:rPr>
      </w:pPr>
      <w:r>
        <w:rPr>
          <w:rFonts w:cs="Tahoma"/>
          <w:sz w:val="17"/>
          <w:lang w:val="en-GB"/>
        </w:rPr>
      </w:r>
    </w:p>
    <w:sectPr>
      <w:type w:val="nextPage"/>
      <w:pgSz w:orient="landscape" w:w="16838" w:h="11906"/>
      <w:pgMar w:left="1350" w:right="1728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3:27:00Z</dcterms:created>
  <dc:creator>Mustek Pre Installed</dc:creator>
  <dc:description/>
  <dc:language>en-US</dc:language>
  <cp:lastModifiedBy>JANA ROBINSON</cp:lastModifiedBy>
  <cp:lastPrinted>2001-03-19T14:50:00Z</cp:lastPrinted>
  <dcterms:modified xsi:type="dcterms:W3CDTF">2001-03-19T13:27:00Z</dcterms:modified>
  <cp:revision>2</cp:revision>
  <dc:subject/>
  <dc:title>NASIONALE OESSKATTINGSKOMITEE			Privaatsak	</dc:title>
</cp:coreProperties>
</file>