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  <w:gridCol w:w="720"/>
        <w:gridCol w:w="4473"/>
        <w:gridCol w:w="709"/>
        <w:gridCol w:w="1478"/>
      </w:tblGrid>
      <w:tr>
        <w:trPr/>
        <w:tc>
          <w:tcPr>
            <w:tcW w:w="1077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80" w:after="80"/>
              <w:jc w:val="both"/>
              <w:rPr/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ESSKATTINGSKOMITEE</w:t>
            </w:r>
          </w:p>
          <w:p>
            <w:pPr>
              <w:pStyle w:val="Normal"/>
              <w:widowControl w:val="false"/>
              <w:spacing w:lineRule="atLeast" w:line="240" w:before="80" w:after="80"/>
              <w:jc w:val="both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ROP ESTIMATES COMMITTEE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77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30"/>
                <w:lang w:val="en-US" w:eastAsia="en-US"/>
              </w:rPr>
            </w:pPr>
            <w:r>
              <w:rPr>
                <w:rFonts w:cs="Tahoma" w:ascii="Tahoma" w:hAnsi="Tahoma"/>
                <w:b/>
                <w:sz w:val="30"/>
                <w:lang w:val="en-US" w:eastAsia="en-US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4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aption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1 Februarie/February 2000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FINALE PRODUKSIESKATTING VIR 1999/2000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FINAL PRODUCTION ESTIMATE FOR 1999/2000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293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155"/>
        <w:gridCol w:w="2155"/>
        <w:gridCol w:w="2155"/>
        <w:gridCol w:w="2155"/>
        <w:gridCol w:w="2155"/>
        <w:gridCol w:w="2155"/>
      </w:tblGrid>
      <w:tr>
        <w:trPr>
          <w:trHeight w:val="97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8/99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8/99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8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61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61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31 000</w:t>
            </w:r>
          </w:p>
        </w:tc>
      </w:tr>
      <w:tr>
        <w:trPr>
          <w:trHeight w:val="6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ars / Barley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1 7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8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8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2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15 100</w:t>
            </w:r>
          </w:p>
        </w:tc>
      </w:tr>
      <w:tr>
        <w:trPr>
          <w:trHeight w:val="6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1 000</w:t>
            </w:r>
          </w:p>
        </w:tc>
      </w:tr>
      <w:tr>
        <w:trPr>
          <w:trHeight w:val="6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Lupine / Lupine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 3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Skatting is gebaseer op toestande soos op 21 Februarie 2000 / Estimates are based on conditions as at 21 February 2000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u w:val="single"/>
          <w:lang w:val="en-GB"/>
        </w:rPr>
      </w:pPr>
      <w:r>
        <w:rPr>
          <w:rFonts w:cs="Tahoma" w:ascii="Tahoma" w:hAnsi="Tahoma"/>
          <w:sz w:val="16"/>
          <w:u w:val="single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FINALE PRODUKSIESKATTING VIR 1999/2000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FINAL PRODUCTION ESTIMATE FOR 1999/2000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276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35"/>
        <w:gridCol w:w="1985"/>
        <w:gridCol w:w="1985"/>
        <w:gridCol w:w="1985"/>
        <w:gridCol w:w="1985"/>
        <w:gridCol w:w="19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9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9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5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5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6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3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6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6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31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FINALE PRODUKSIESKATTING VIR 1999/2000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FINAL PRODUCTION ESTIMATE FOR 1999/2000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276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35"/>
        <w:gridCol w:w="1985"/>
        <w:gridCol w:w="1985"/>
        <w:gridCol w:w="1985"/>
        <w:gridCol w:w="1985"/>
        <w:gridCol w:w="1985"/>
      </w:tblGrid>
      <w:tr>
        <w:trPr>
          <w:trHeight w:val="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9 9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6 0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6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500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 R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1 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2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15 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8"/>
          <w:u w:val="single"/>
          <w:lang w:val="en-GB"/>
        </w:rPr>
      </w:pPr>
      <w:r>
        <w:rPr>
          <w:rFonts w:cs="Tahoma" w:ascii="Tahoma" w:hAnsi="Tahoma"/>
          <w:sz w:val="18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HERSIENE OPPERVLAK- EN EERSTE PRODUKSIESKATTING VAN SOMERGEWASSE: 1999/2000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REVISED AREA AND FIRST PRODUCTION ESTIMATE OF SUMMER CROPS: 1999/2000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tbl>
      <w:tblPr>
        <w:tblW w:w="11734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544"/>
        <w:gridCol w:w="2160"/>
        <w:gridCol w:w="1980"/>
        <w:gridCol w:w="1980"/>
        <w:gridCol w:w="207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ind w:left="285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285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285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ab/>
              <w:t>OPPERVLAKTE BEPLANT/</w:t>
            </w:r>
          </w:p>
          <w:p>
            <w:pPr>
              <w:pStyle w:val="BodyText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REA PLANTED</w:t>
            </w:r>
          </w:p>
          <w:p>
            <w:pPr>
              <w:pStyle w:val="BodyText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 / 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/>
        <w:tc>
          <w:tcPr>
            <w:tcW w:w="1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" w:right="400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3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427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29 7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41 0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27 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549 9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75 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74 5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57 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977 7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04 7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715 500</w:t>
            </w:r>
          </w:p>
        </w:tc>
      </w:tr>
      <w:tr>
        <w:trPr/>
        <w:tc>
          <w:tcPr>
            <w:tcW w:w="1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" w:right="204" w:hanging="1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5 4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1 5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9 49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2 6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7 7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 1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7 08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1 5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27" w:hanging="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3 2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4 7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6 57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4 1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568" w:hanging="425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80 6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62 4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491 27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109 6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28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568" w:hanging="425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2 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1 7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8 9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5 95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568" w:hanging="425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-nu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 0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4 55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8 25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568" w:hanging="425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5 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4 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8 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09 0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568" w:hanging="425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6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3 0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5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4 8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568" w:hanging="425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9 3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 8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6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223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288" w:hanging="0"/>
        <w:jc w:val="both"/>
        <w:rPr>
          <w:rFonts w:ascii="Arial" w:hAnsi="Arial" w:cs="Arial"/>
          <w:sz w:val="18"/>
          <w:lang w:val="en-ZA"/>
        </w:rPr>
      </w:pPr>
      <w:r>
        <w:rPr>
          <w:rFonts w:cs="Arial" w:ascii="Arial" w:hAnsi="Arial"/>
          <w:sz w:val="18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288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  <w:t>Skatting is gebaseer op toestande soos op 21 Februarie 2000 / Estimates are based on conditions as at 21 February 2000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223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  <w:t>Skatting sluit totale oes in (lewerings en terughoudings) / Estimate includes the total crop (deliveries and retentions).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b/>
          <w:b/>
          <w:sz w:val="18"/>
          <w:u w:val="single"/>
          <w:lang w:val="en-GB"/>
        </w:rPr>
      </w:pPr>
      <w:r>
        <w:rPr>
          <w:rFonts w:cs="Tahoma" w:ascii="Tahoma" w:hAnsi="Tahoma"/>
          <w:b/>
          <w:sz w:val="18"/>
          <w:u w:val="single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284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/>
      </w:pPr>
      <w:r>
        <w:rPr>
          <w:rFonts w:cs="Tahoma" w:ascii="Tahoma" w:hAnsi="Tahoma"/>
          <w:sz w:val="17"/>
          <w:u w:val="single"/>
          <w:lang w:val="en-GB"/>
        </w:rPr>
        <w:t>WIT- EN GEELMIELIES: HERSIENE OPPERVLAK- EN EERSTE PRODUKSIESKATTING VIR 1999/2000-SEISOEN</w:t>
      </w:r>
      <w:r>
        <w:rPr>
          <w:rFonts w:cs="Tahoma" w:ascii="Tahoma" w:hAnsi="Tahoma"/>
          <w:sz w:val="17"/>
          <w:lang w:val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284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284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WHITE AND YELLOW MAIZE: REVISED AREA AND FIRST PRODUCTION ESTIMATE FOR 1999/2000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284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6"/>
        <w:gridCol w:w="1027"/>
        <w:gridCol w:w="1028"/>
        <w:gridCol w:w="1028"/>
        <w:gridCol w:w="1027"/>
        <w:gridCol w:w="1028"/>
        <w:gridCol w:w="1028"/>
        <w:gridCol w:w="1027"/>
        <w:gridCol w:w="1028"/>
        <w:gridCol w:w="1028"/>
        <w:gridCol w:w="1027"/>
        <w:gridCol w:w="1028"/>
        <w:gridCol w:w="1028"/>
      </w:tblGrid>
      <w:tr>
        <w:trPr>
          <w:trHeight w:val="80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2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2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2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5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0 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2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25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6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456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82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2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78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6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31 0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1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7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2 0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5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0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7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3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7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7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684 0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 Northern Prov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9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4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7 0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7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8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9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9 0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6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8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827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2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447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2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3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35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7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85 0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3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27 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57 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427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49 9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977 7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829 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7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04 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41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94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74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86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right="76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715 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567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ONTWIKKELENDE LANDBOU: WIT- EN GEELMIELIES – OPPERVLAK- EN PRODUKSIESKATTING VIR DIE 1999/2000-SEISOEN</w:t>
      </w:r>
      <w:r>
        <w:rPr>
          <w:rFonts w:cs="Tahoma" w:ascii="Tahoma" w:hAnsi="Tahoma"/>
          <w:sz w:val="17"/>
          <w:u w:val="single"/>
          <w:vertAlign w:val="superscript"/>
          <w:lang w:val="en-GB"/>
        </w:rPr>
        <w:t>1)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426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EVELOPING AGRICULTURE: WHITE AND YELLOW MAIZE - AREA PLANTED AND PRODUCTION ESTIMATE FOR THE 1999/2000 SEASON</w:t>
      </w:r>
      <w:r>
        <w:rPr>
          <w:rFonts w:cs="Tahoma" w:ascii="Tahoma" w:hAnsi="Tahoma"/>
          <w:sz w:val="17"/>
          <w:u w:val="single"/>
          <w:vertAlign w:val="superscript"/>
          <w:lang w:val="en-GB"/>
        </w:rPr>
        <w:t>1)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tbl>
      <w:tblPr>
        <w:tblW w:w="14949" w:type="dxa"/>
        <w:jc w:val="left"/>
        <w:tblInd w:w="-1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94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0"/>
        <w:gridCol w:w="4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2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2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Area plant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ksie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ction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Area plant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1999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ksie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duction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199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b/>
                <w:sz w:val="17"/>
                <w:lang w:val="en-GB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3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404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3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7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3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 0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 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3 2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 3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4 6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7 084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8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2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0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4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3 6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5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0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5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 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 5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3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2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9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1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24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2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36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62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6 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68 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53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2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75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6 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7 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43 5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 Northern Prov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68 5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 98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71 48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77 5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37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78 87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168 06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2 97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171 03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77 30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1 36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78 677 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6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.a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.a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.a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.a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.a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n.a.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pacing w:lineRule="auto" w:line="216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2 9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4 5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37 4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23 6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3 35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36 95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22 9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14 5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37 4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23 6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13 35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36 950 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72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28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5 4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7 7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3 2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5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 1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4 7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504 0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58 6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662 6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316 8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37 7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snapToGrid w:val="false"/>
              <w:spacing w:lineRule="exact" w:line="144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36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155" w:hanging="0"/>
              <w:jc w:val="right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454 6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firstLine="194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  <w:t>Voorlopig/Preliminar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b/>
          <w:b/>
          <w:vanish/>
          <w:sz w:val="17"/>
          <w:u w:val="single"/>
          <w:lang w:val="en-GB"/>
        </w:rPr>
      </w:pPr>
      <w:r>
        <w:rPr>
          <w:rFonts w:cs="Tahoma" w:ascii="Tahoma" w:hAnsi="Tahoma"/>
          <w:b/>
          <w:vanish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RGHUM: HERSIENE OPPERVLAK- EN EERST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REVISED AREA AND FIRST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07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1902"/>
        <w:gridCol w:w="1842"/>
        <w:gridCol w:w="1985"/>
        <w:gridCol w:w="1985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3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2 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1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5 9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b/>
          <w:b/>
          <w:sz w:val="17"/>
          <w:lang w:val="en-GB"/>
        </w:rPr>
      </w:pPr>
      <w:r>
        <w:rPr>
          <w:rFonts w:cs="Tahoma" w:ascii="Tahoma" w:hAnsi="Tahoma"/>
          <w:b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b/>
          <w:b/>
          <w:sz w:val="17"/>
          <w:u w:val="single"/>
          <w:lang w:val="en-GB"/>
        </w:rPr>
      </w:pPr>
      <w:r>
        <w:rPr>
          <w:rFonts w:cs="Tahoma" w:ascii="Tahoma" w:hAnsi="Tahoma"/>
          <w:b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b/>
          <w:b/>
          <w:sz w:val="17"/>
          <w:u w:val="single"/>
          <w:lang w:val="en-GB"/>
        </w:rPr>
      </w:pPr>
      <w:r>
        <w:rPr>
          <w:rFonts w:cs="Tahoma" w:ascii="Tahoma" w:hAnsi="Tahoma"/>
          <w:b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GRONDBONE: HERSIENE OPPERVLAK- EN EERST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UNDNUTS: PRELIMINARY AREA AND FIRST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07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1902"/>
        <w:gridCol w:w="1842"/>
        <w:gridCol w:w="1985"/>
        <w:gridCol w:w="1985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76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4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9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4 0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 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2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b/>
          <w:b/>
          <w:sz w:val="17"/>
          <w:lang w:val="en-GB"/>
        </w:rPr>
      </w:pPr>
      <w:r>
        <w:rPr>
          <w:rFonts w:cs="Tahoma" w:ascii="Tahoma" w:hAnsi="Tahoma"/>
          <w:b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-142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b/>
          <w:b/>
          <w:sz w:val="17"/>
          <w:lang w:val="en-GB"/>
        </w:rPr>
      </w:pPr>
      <w:r>
        <w:rPr>
          <w:rFonts w:cs="Tahoma" w:ascii="Tahoma" w:hAnsi="Tahoma"/>
          <w:b/>
          <w:sz w:val="17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b/>
          <w:b/>
          <w:sz w:val="17"/>
          <w:u w:val="single"/>
          <w:lang w:val="en-GB"/>
        </w:rPr>
      </w:pPr>
      <w:r>
        <w:rPr>
          <w:rFonts w:cs="Tahoma" w:ascii="Tahoma" w:hAnsi="Tahoma"/>
          <w:b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NNEBLOMSAAD: HERSIENE OPPERVLAK- EN EERST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UNFLOWER SEED: REVISED AREA AND FIRST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07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1902"/>
        <w:gridCol w:w="1842"/>
        <w:gridCol w:w="1985"/>
        <w:gridCol w:w="1985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5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0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29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6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2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5 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4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09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SOJABONE: HERSIENE OPPERVLAK- EN EERSTE PRODUKSIESKATTING VIR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YA BEANS: REVISED AREA AND FIRST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07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1902"/>
        <w:gridCol w:w="1842"/>
        <w:gridCol w:w="1985"/>
        <w:gridCol w:w="1985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1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5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6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3 0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4 8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  <w:r>
        <w:br w:type="page"/>
      </w:r>
    </w:p>
    <w:p>
      <w:pPr>
        <w:pStyle w:val="Normal"/>
        <w:ind w:hanging="270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 xml:space="preserve">DROëBONE: HERSIENE OPPERVLAK- EN EERSTE PRODUKSIESKATTING VIR: 1999/2000-SEISOEN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284"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Y BEANS: REVISED AREA AND FIRST PRODUCTION ESTIMATE FOR 1999/2000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07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1902"/>
        <w:gridCol w:w="1842"/>
        <w:gridCol w:w="1985"/>
        <w:gridCol w:w="1985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320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8/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4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8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4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5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0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400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left="102" w:hanging="0"/>
              <w:rPr>
                <w:rFonts w:ascii="Tahoma" w:hAnsi="Tahoma" w:cs="Tahoma"/>
                <w:b/>
                <w:b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9 3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4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0" w:after="58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6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408"/>
        <w:jc w:val="both"/>
        <w:rPr>
          <w:rFonts w:ascii="Tahoma" w:hAnsi="Tahoma" w:cs="Tahoma"/>
          <w:b/>
          <w:b/>
          <w:sz w:val="17"/>
          <w:lang w:val="en-GB"/>
        </w:rPr>
      </w:pPr>
      <w:r>
        <w:rPr>
          <w:rFonts w:cs="Tahoma" w:ascii="Tahoma" w:hAnsi="Tahoma"/>
          <w:b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b/>
          <w:b/>
          <w:sz w:val="17"/>
          <w:lang w:val="en-GB"/>
        </w:rPr>
      </w:pPr>
      <w:r>
        <w:rPr>
          <w:rFonts w:cs="Tahoma" w:ascii="Tahoma" w:hAnsi="Tahoma"/>
          <w:b/>
          <w:sz w:val="17"/>
          <w:lang w:val="en-GB"/>
        </w:rPr>
      </w:r>
    </w:p>
    <w:p>
      <w:pPr>
        <w:pStyle w:val="Normal"/>
        <w:jc w:val="center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2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8"/>
      </w:tblGrid>
      <w:tr>
        <w:trPr/>
        <w:tc>
          <w:tcPr>
            <w:tcW w:w="1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6838" w:h="11906"/>
      <w:pgMar w:left="1134" w:right="782" w:gutter="0" w:header="0" w:top="346" w:footer="0" w:bottom="3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center" w:pos="691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25"/>
      <w:jc w:val="right"/>
    </w:pPr>
    <w:rPr>
      <w:rFonts w:ascii="Tahoma" w:hAnsi="Tahoma" w:cs="Tahoma"/>
      <w:b/>
      <w:sz w:val="17"/>
      <w:lang w:val="en-Z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130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490" w:hanging="24"/>
      <w:jc w:val="both"/>
    </w:pPr>
    <w:rPr>
      <w:rFonts w:ascii="Tahoma" w:hAnsi="Tahoma" w:cs="Tahoma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7:01:00Z</dcterms:created>
  <dc:creator>Mustek Pre Installed</dc:creator>
  <dc:description/>
  <dc:language>en-US</dc:language>
  <cp:lastModifiedBy>SAGIS</cp:lastModifiedBy>
  <cp:lastPrinted>2000-02-22T08:17:00Z</cp:lastPrinted>
  <dcterms:modified xsi:type="dcterms:W3CDTF">2000-02-22T07:01:00Z</dcterms:modified>
  <cp:revision>2</cp:revision>
  <dc:subject/>
  <dc:title>NASIONALE OESSKATTINGSKOMITEE			Privaatsak	</dc:title>
</cp:coreProperties>
</file>