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Junie / 20 June 2000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70"/>
        <w:gridCol w:w="6537"/>
      </w:tblGrid>
      <w:tr>
        <w:trPr>
          <w:trHeight w:val="658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rop Estimates Committee announced the fifth production estimate for summer crops on 20 June 2000.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  <w:i/>
              </w:rPr>
              <w:t>Production</w:t>
            </w:r>
            <w:r>
              <w:rPr>
                <w:rFonts w:cs="Tahoma" w:ascii="Tahoma" w:hAnsi="Tahoma"/>
              </w:rPr>
              <w:t>:</w:t>
              <w:br/>
            </w:r>
            <w:r>
              <w:rPr>
                <w:rFonts w:cs="Tahoma" w:ascii="Tahoma" w:hAnsi="Tahoma"/>
                <w:u w:val="single"/>
              </w:rPr>
              <w:t>Maize</w:t>
            </w:r>
            <w:r>
              <w:rPr>
                <w:rFonts w:cs="Tahoma" w:ascii="Tahoma" w:hAnsi="Tahoma"/>
              </w:rPr>
              <w:t>:  The estimate for maize remained unchanged at 9,198 million tons, with an expected yield of 2,85 t/ha.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rghum</w:t>
            </w:r>
            <w:r>
              <w:rPr>
                <w:rFonts w:cs="Tahoma" w:ascii="Tahoma" w:hAnsi="Tahoma"/>
              </w:rPr>
              <w:t>:  The crop has been decreased by 3,4%, from 294 320 to 284 200 tons.  The main reason being diseases due to wet weather conditions.  The expected yield is 2,07 t/ha.  Only in the Free State the crop was left unchanged, while the expected yields decrease in all the other provinces.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Ground-nuts</w:t>
            </w:r>
            <w:r>
              <w:rPr>
                <w:rFonts w:cs="Tahoma" w:ascii="Tahoma" w:hAnsi="Tahoma"/>
              </w:rPr>
              <w:t>:  The crop has been decreased by 0,8% to 101 300 tons.  The only change was made in the Northern Cape, where the expected yield decreases from 2,69 to 2,60 t/ha (810 tons).</w:t>
            </w:r>
          </w:p>
          <w:p>
            <w:pPr>
              <w:pStyle w:val="BodyText2"/>
              <w:spacing w:lineRule="atLeast" w:line="240" w:before="40" w:after="40"/>
              <w:rPr/>
            </w:pPr>
            <w:r>
              <w:rPr>
                <w:rFonts w:cs="Tahoma" w:ascii="Tahoma" w:hAnsi="Tahoma"/>
                <w:u w:val="single"/>
              </w:rPr>
              <w:t>Sunflower seed</w:t>
            </w:r>
            <w:r>
              <w:rPr>
                <w:rFonts w:cs="Tahoma" w:ascii="Tahoma" w:hAnsi="Tahoma"/>
              </w:rPr>
              <w:t>:  The sunflower crop has been adjusted upwards by 9 000 tons (2,1%), where the only change was in the Free State.  The expected yield for sunflower seed is 1,15 t/ha.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ya beans</w:t>
            </w:r>
            <w:r>
              <w:rPr>
                <w:rFonts w:cs="Tahoma" w:ascii="Tahoma" w:hAnsi="Tahoma"/>
              </w:rPr>
              <w:t>:  The estimate for soya beans decreased by 2,8% to 150 920 tons, with an expected yield of 1,61 t/ha.  There was a decrease of 4 000 tons in KwaZulu-Natal.</w:t>
            </w:r>
          </w:p>
          <w:p>
            <w:pPr>
              <w:pStyle w:val="BodyText2"/>
              <w:spacing w:lineRule="atLeast" w:line="240" w:before="40" w:after="40"/>
              <w:rPr/>
            </w:pPr>
            <w:r>
              <w:rPr>
                <w:rFonts w:cs="Tahoma" w:ascii="Tahoma" w:hAnsi="Tahoma"/>
                <w:u w:val="single"/>
              </w:rPr>
              <w:t>Dry beans</w:t>
            </w:r>
            <w:r>
              <w:rPr>
                <w:rFonts w:cs="Tahoma" w:ascii="Tahoma" w:hAnsi="Tahoma"/>
              </w:rPr>
              <w:t>:  Minor adjustments were made for dry beans.  The expected crop is 66 554 tons with an average yield of 0,93 t/ha.</w:t>
            </w:r>
          </w:p>
          <w:p>
            <w:pPr>
              <w:pStyle w:val="TextBody"/>
              <w:spacing w:lineRule="atLeast" w:line="180" w:before="40" w:after="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BodyText2"/>
              <w:spacing w:lineRule="atLeast" w:line="240"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ixth production estimate of summer crops (1999/2000) and the preliminary area estimate for winter grain crops (2000/01) will be released on Thursday, 20 July 2000.</w:t>
            </w:r>
          </w:p>
          <w:p>
            <w:pPr>
              <w:pStyle w:val="BodyText2"/>
              <w:spacing w:lineRule="atLeast" w:line="240" w:before="40" w:after="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</w:rPr>
              <w:t xml:space="preserve">Detailed statistics are available on the internet at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www.nda.agric.za</w:t>
              </w:r>
            </w:hyperlink>
            <w:r>
              <w:rPr>
                <w:rFonts w:cs="Tahoma" w:ascii="Tahoma" w:hAnsi="Tahoma"/>
              </w:rPr>
              <w:t xml:space="preserve"> or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http://www.sagis.org.za</w:t>
              </w:r>
            </w:hyperlink>
            <w:r>
              <w:rPr>
                <w:rFonts w:cs="Tahoma" w:ascii="Tahoma" w:hAnsi="Tahoma"/>
              </w:rPr>
              <w:t>, as from 14h30 on the date of the meetin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Oesskattingskomitee het op 20 Junie 2000 die vyfde skatting vir somergewasse bekend gemaak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i/>
              </w:rPr>
              <w:t>Produksie</w:t>
            </w:r>
            <w:r>
              <w:rPr>
                <w:rFonts w:cs="Tahoma" w:ascii="Tahoma" w:hAnsi="Tahoma"/>
              </w:rPr>
              <w:t xml:space="preserve">: </w:t>
              <w:br/>
            </w:r>
            <w:r>
              <w:rPr>
                <w:rFonts w:cs="Tahoma" w:ascii="Tahoma" w:hAnsi="Tahoma"/>
                <w:u w:val="single"/>
              </w:rPr>
              <w:t>Mielies</w:t>
            </w:r>
            <w:r>
              <w:rPr>
                <w:rFonts w:cs="Tahoma" w:ascii="Tahoma" w:hAnsi="Tahoma"/>
              </w:rPr>
              <w:t>:  Die oesskatting vir mielies is onveranderd gelaat op 9,198 miljoen ton, met ‘n verwagte opbrengs van 2,85 t/h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rghum</w:t>
            </w:r>
            <w:r>
              <w:rPr>
                <w:rFonts w:cs="Tahoma" w:ascii="Tahoma" w:hAnsi="Tahoma"/>
              </w:rPr>
              <w:t>:  Die oes toon ‘n afname van 3,4%, van 294 320 tot 284 200 ton.  Die rede hiervoor is siektes as gevolg van die nat weerstoestande.  Die verwagte opbrengs is 2,07 t/ha.  Die oes is slegs in die Vrystaat onveranderd gelaat, terwyl die verwagte opbrengs in al die ander provinsies afgeneem het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Grondbone:</w:t>
            </w:r>
            <w:r>
              <w:rPr>
                <w:rFonts w:cs="Tahoma" w:ascii="Tahoma" w:hAnsi="Tahoma"/>
              </w:rPr>
              <w:t xml:space="preserve">  Die oes is met 0,8% verlaag tot 101 300 ton.  Die enigste verandering is in die Noord-Kaap aangebring, waar die verwagte opbrengs afgeneem het van 2,69 tot 2,60 t/ha (810 ton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nneblomsaad</w:t>
            </w:r>
            <w:r>
              <w:rPr>
                <w:rFonts w:cs="Tahoma" w:ascii="Tahoma" w:hAnsi="Tahoma"/>
              </w:rPr>
              <w:t>:  Die sonneblom-oes is opwaarts aangepas met 9 000 ton (2,1%), waar die enigste verandering in die Vrystaat was.  Die verwagte opbrengs vir sonneblomsaad is 1,15 t/h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jabone:</w:t>
            </w:r>
            <w:r>
              <w:rPr>
                <w:rFonts w:cs="Tahoma" w:ascii="Tahoma" w:hAnsi="Tahoma"/>
              </w:rPr>
              <w:t xml:space="preserve">  Die skatting vir sojabone het met 2,8% afgeneem tot 150 920 ton, met ‘n verwagte opbrengs van 1,61 t/ha.  Daar was ‘n afname van 4 000 ton in KwaZulu-Natal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Droëbone</w:t>
            </w:r>
            <w:r>
              <w:rPr>
                <w:rFonts w:cs="Tahoma" w:ascii="Tahoma" w:hAnsi="Tahoma"/>
              </w:rPr>
              <w:t>:  Geringe veranderinge is by droëbone aangebring.  Die verwagte oes is 66 554 ton met ‘n gemiddelde opbrengs van 0,93 t/ha.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BodyText2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esde produksieskatting vir somergewasse (1999/2000) en die voorlopige oppervlakskatting vir wintergewasse (2000/01) sal op Donderdag, 20 Julie 2000, vrygestel word.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</w:rPr>
              <w:t xml:space="preserve">Volledige statistiek is op die internet beskikbaar by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http://www.nda.agric.za</w:t>
              </w:r>
            </w:hyperlink>
            <w:r>
              <w:rPr>
                <w:rFonts w:cs="Tahoma" w:ascii="Tahoma" w:hAnsi="Tahoma"/>
              </w:rPr>
              <w:t xml:space="preserve"> of by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http://www.sagis.org.za</w:t>
              </w:r>
            </w:hyperlink>
            <w:r>
              <w:rPr>
                <w:rFonts w:cs="Tahoma" w:ascii="Tahoma" w:hAnsi="Tahoma"/>
              </w:rPr>
              <w:t>, vanaf 14h30 op die dag van die vergader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VYFDE PRODUKSIESKATTING VAN SOMERGEWASSE: 1999/2000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FIFTH PRODUCTION ESTIMATE OF SUMMER CROPS: 1999/2000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tbl>
      <w:tblPr>
        <w:tblW w:w="13680" w:type="dxa"/>
        <w:jc w:val="left"/>
        <w:tblInd w:w="-18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690"/>
        <w:gridCol w:w="1980"/>
        <w:gridCol w:w="1980"/>
        <w:gridCol w:w="1980"/>
        <w:gridCol w:w="1980"/>
        <w:gridCol w:w="207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ab/>
              <w:t>OPPERVLAKTE BEPLANT/</w:t>
            </w:r>
          </w:p>
          <w:p>
            <w:pPr>
              <w:pStyle w:val="BodyText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AREA PLANTED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8/99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 / 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8/99</w:t>
            </w:r>
          </w:p>
          <w:p>
            <w:pPr>
              <w:pStyle w:val="Normal"/>
              <w:widowControl w:val="false"/>
              <w:spacing w:lineRule="exact" w:line="163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" w:right="400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509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509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29 7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41 00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88 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88 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75 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74 50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7 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198 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198 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04 7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715 500</w:t>
            </w:r>
          </w:p>
        </w:tc>
      </w:tr>
      <w:tr>
        <w:trPr>
          <w:trHeight w:val="320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" w:right="204" w:hanging="1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: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8 5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5 0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5 0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4 0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6 82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9 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8 2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8 2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8 6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7 795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7 7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3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3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2 6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4 615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65 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641 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641 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567 3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170 115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28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7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4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4 3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9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5 95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-nu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1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 5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25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9 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7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8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8 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09 00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6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 9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5 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4 800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0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 5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 6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6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385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385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  <w:t>Skatting is gebaseer op toestande soos op 20 Junie 2000 / Estimates are based on conditions as at 20 June 2000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223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878" w:hanging="385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  <w:t>Skatting sluit totale oes in (lewerings en terughoudings) / Estimate includes the total crop (deliveries and retentions).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426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368" w:right="-794" w:hanging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- VYFDE PRODUKSIESKATTING VIR 1999/2000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81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720" w:right="-794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-426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368" w:right="-794" w:hanging="142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- FIFTH PRODUCTION ESTIMATE FOR 1999/2000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426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368" w:right="-794" w:hanging="142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15062" w:type="dxa"/>
        <w:jc w:val="left"/>
        <w:tblInd w:w="-4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38"/>
        <w:gridCol w:w="833"/>
        <w:gridCol w:w="833"/>
        <w:gridCol w:w="834"/>
        <w:gridCol w:w="833"/>
        <w:gridCol w:w="833"/>
        <w:gridCol w:w="834"/>
        <w:gridCol w:w="833"/>
        <w:gridCol w:w="833"/>
        <w:gridCol w:w="834"/>
        <w:gridCol w:w="833"/>
        <w:gridCol w:w="833"/>
        <w:gridCol w:w="834"/>
        <w:gridCol w:w="873"/>
        <w:gridCol w:w="873"/>
        <w:gridCol w:w="873"/>
        <w:gridCol w:w="5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b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4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4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 4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 4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 4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 4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 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 5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2 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9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22 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2 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9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22 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 7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9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2 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8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52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80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5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5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20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25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237 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 487 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25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237 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 487 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82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6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042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785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46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631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3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7 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2 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9 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7 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2 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9 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0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0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0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9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65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6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9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65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6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7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1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8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5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27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22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7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3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0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72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188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16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72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188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16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37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13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50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27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57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684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5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9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8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8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4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7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2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7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5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5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2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21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87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08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21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87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08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0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20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79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50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29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6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40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10 00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15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848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82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530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848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82 00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530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72 0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63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035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175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10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585 000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28" w:hanging="97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000 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227 4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 227 4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 509 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 688 3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 198 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 509 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 688 3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 198 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829 7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 075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904 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 141 0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574 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 715 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ONTWIKKELENDE LANDBOU: WIT-EN GEELMIELIES - OPPERVLAKTE- EN PRODUKSIESKATTING VIR DIE 1999/2000-PRODUKSIESEISOEN 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EVELOPING AGRICULTURE: WHITE AND YELLOW MAIZE - AREA PLANTED AND PRODUCTION ESTIMATE FOR THE 1999/2000 PRODUCTION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tbl>
      <w:tblPr>
        <w:tblW w:w="15120" w:type="dxa"/>
        <w:jc w:val="left"/>
        <w:tblInd w:w="-4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0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216"/>
      </w:tblGrid>
      <w:tr>
        <w:trPr/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-157" w:firstLine="285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2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Area plant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ksie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ction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Area plant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1999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ksie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ction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1999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b/>
                <w:sz w:val="17"/>
                <w:lang w:val="en-GB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9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3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04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3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7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3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 0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 1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3 2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 3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 68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7 084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 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 5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3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2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9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1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24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2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36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2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 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8 000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4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4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53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2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75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6 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7 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3 500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 Northern Prov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68 5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 98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71 48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77 5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37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78 87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68 06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2 97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71 03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77 308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 369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78 677 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tLeast" w:line="120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120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.a.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6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3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5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8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4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4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8 0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2 9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4 5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7 4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3 6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3 35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6 950 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78 5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9 1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7 7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5 0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8 2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3 3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4 0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8 6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62 6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6 8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7 79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4 6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firstLine="142"/>
        <w:jc w:val="both"/>
        <w:rPr>
          <w:rFonts w:ascii="Tahoma" w:hAnsi="Tahoma" w:cs="Tahoma"/>
          <w:b/>
          <w:b/>
          <w:sz w:val="18"/>
          <w:u w:val="single"/>
          <w:lang w:val="en-GB"/>
        </w:rPr>
      </w:pPr>
      <w:r>
        <w:rPr>
          <w:rFonts w:cs="Tahoma" w:ascii="Tahoma" w:hAnsi="Tahoma"/>
          <w:sz w:val="17"/>
          <w:lang w:val="en-GB"/>
        </w:rPr>
        <w:t>Voorlopig/Preliminar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b/>
          <w:b/>
          <w:sz w:val="18"/>
          <w:u w:val="single"/>
          <w:lang w:val="en-GB"/>
        </w:rPr>
      </w:pPr>
      <w:r>
        <w:rPr>
          <w:rFonts w:cs="Tahoma" w:ascii="Tahoma" w:hAnsi="Tahoma"/>
          <w:b/>
          <w:sz w:val="18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RGHUM: VYF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FIFTH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097"/>
        <w:gridCol w:w="2098"/>
        <w:gridCol w:w="2098"/>
        <w:gridCol w:w="2098"/>
        <w:gridCol w:w="209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2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2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3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9 6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9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7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4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4 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5 9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GRONDBONE: VYF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UND-NUTS: FIFTH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097"/>
        <w:gridCol w:w="2098"/>
        <w:gridCol w:w="2098"/>
        <w:gridCol w:w="2098"/>
        <w:gridCol w:w="209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9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1 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2 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 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2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br w:type="page"/>
      </w: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NNEBLOMSAAD: VYF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UNFLOWER SEED: FIFTH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46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097"/>
        <w:gridCol w:w="2098"/>
        <w:gridCol w:w="2098"/>
        <w:gridCol w:w="2098"/>
        <w:gridCol w:w="2098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6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9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1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2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9 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7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8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09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JABONE: VYF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YA BEANS: FIFTH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46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097"/>
        <w:gridCol w:w="2098"/>
        <w:gridCol w:w="2098"/>
        <w:gridCol w:w="2098"/>
        <w:gridCol w:w="2098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hanging="182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hanging="182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hanging="182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hanging="182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5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3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 9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5 1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 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182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4 8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</w:rPr>
      </w:pPr>
      <w:r>
        <w:br w:type="page"/>
      </w: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DROëBONE: VYFD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Y BEANS: FIFTH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126"/>
        <w:gridCol w:w="2126"/>
        <w:gridCol w:w="2126"/>
        <w:gridCol w:w="2126"/>
        <w:gridCol w:w="2127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40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6 5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6 6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 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Skatting is gebaseer op toestande soos op 20 Junie 2000 / Estimates are based on conditions as at 20 June 2000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8"/>
          <w:u w:val="single"/>
          <w:lang w:val="en-GB"/>
        </w:rPr>
      </w:pPr>
      <w:r>
        <w:rPr>
          <w:rFonts w:cs="Tahoma" w:ascii="Tahoma" w:hAnsi="Tahoma"/>
          <w:sz w:val="1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FIFTH PRODUCTION ESTIMATE FOR SUMMER CROPS AS AT 20 JUNE 2000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u w:val="single"/>
        </w:rPr>
      </w:pPr>
      <w:r>
        <w:rPr>
          <w:rFonts w:cs="Tahoma" w:ascii="Tahoma" w:hAnsi="Tahoma"/>
          <w:b w:val="false"/>
          <w:sz w:val="28"/>
          <w:u w:val="single"/>
        </w:rPr>
        <w:t>VYFDE PRODUKSIESKATTING VIR SOMERGEWASSE SOOS OP 20 JUNIE 2000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"/>
        <w:gridCol w:w="7200"/>
      </w:tblGrid>
      <w:tr>
        <w:trPr>
          <w:trHeight w:val="65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rop Estimates Committee announced the fifth production estimate for summer crops on 20 June 2000.</w:t>
            </w:r>
          </w:p>
          <w:p>
            <w:pPr>
              <w:pStyle w:val="Normal"/>
              <w:spacing w:lineRule="atLeast" w:line="200"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  <w:i/>
              </w:rPr>
              <w:t>Production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Maize</w:t>
            </w:r>
            <w:r>
              <w:rPr>
                <w:rFonts w:cs="Tahoma" w:ascii="Tahoma" w:hAnsi="Tahoma"/>
              </w:rPr>
              <w:t>:  The estimate for maize remained unchanged at 9,198 million tons, with an expected yield of 2,85 t/ha.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rghum</w:t>
            </w:r>
            <w:r>
              <w:rPr>
                <w:rFonts w:cs="Tahoma" w:ascii="Tahoma" w:hAnsi="Tahoma"/>
              </w:rPr>
              <w:t>:  The crop has been decreased by 3,4%, from 294 320 to 284 200 tons.  The main reason being diseases due to wet weather conditions.  The expected yield is 2,07 t/ha.  Only in the Free State the crop was left unchanged, while the expected yields decrease in all the other provinces.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Ground-nuts</w:t>
            </w:r>
            <w:r>
              <w:rPr>
                <w:rFonts w:cs="Tahoma" w:ascii="Tahoma" w:hAnsi="Tahoma"/>
              </w:rPr>
              <w:t>:  The crop has been decreased by 0,8% to 101 300 tons.  The only change was made in the Northern Cape, where the expected yield decreases from 2,69 to 2,60 t/ha (810 tons).</w:t>
            </w:r>
          </w:p>
          <w:p>
            <w:pPr>
              <w:pStyle w:val="BodyText2"/>
              <w:spacing w:lineRule="atLeast" w:line="240" w:before="40" w:after="40"/>
              <w:rPr/>
            </w:pPr>
            <w:r>
              <w:rPr>
                <w:rFonts w:cs="Tahoma" w:ascii="Tahoma" w:hAnsi="Tahoma"/>
                <w:u w:val="single"/>
              </w:rPr>
              <w:t>Sunflower seed</w:t>
            </w:r>
            <w:r>
              <w:rPr>
                <w:rFonts w:cs="Tahoma" w:ascii="Tahoma" w:hAnsi="Tahoma"/>
              </w:rPr>
              <w:t>:  The sunflower crop has been adjusted upwards by 9 000 tons (2,1%), where the only change was in the Free State.  The expected yield for sunflower seed is 1,15 t/ha.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ya beans</w:t>
            </w:r>
            <w:r>
              <w:rPr>
                <w:rFonts w:cs="Tahoma" w:ascii="Tahoma" w:hAnsi="Tahoma"/>
              </w:rPr>
              <w:t>:  The estimate for soya beans decreased by 2,8% to 150 920 tons, with an expected yield of 1,61 t/ha.  There was a decrease of 4 000 tons in KwaZulu-Natal.</w:t>
            </w:r>
          </w:p>
          <w:p>
            <w:pPr>
              <w:pStyle w:val="BodyText2"/>
              <w:spacing w:lineRule="atLeast" w:line="240" w:before="40" w:after="40"/>
              <w:rPr/>
            </w:pPr>
            <w:r>
              <w:rPr>
                <w:rFonts w:cs="Tahoma" w:ascii="Tahoma" w:hAnsi="Tahoma"/>
                <w:u w:val="single"/>
              </w:rPr>
              <w:t>Dry beans</w:t>
            </w:r>
            <w:r>
              <w:rPr>
                <w:rFonts w:cs="Tahoma" w:ascii="Tahoma" w:hAnsi="Tahoma"/>
              </w:rPr>
              <w:t>:  Minor adjustments were made for dry beans.  The expected crop is 66 554 tons with an average yield of 0,93 t/ha.</w:t>
            </w:r>
          </w:p>
          <w:p>
            <w:pPr>
              <w:pStyle w:val="TextBody"/>
              <w:spacing w:lineRule="atLeast" w:line="180" w:before="40" w:after="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BodyText2"/>
              <w:spacing w:lineRule="atLeast" w:line="240"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ixth production estimate of summer crops (1999/2000) and the preliminary area estimate for winter grain crops (2000/01) will be released on Thursday, 20 July 2000.</w:t>
            </w:r>
          </w:p>
          <w:p>
            <w:pPr>
              <w:pStyle w:val="BodyText2"/>
              <w:spacing w:lineRule="atLeast" w:line="240" w:before="40" w:after="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cs="Tahoma" w:ascii="Tahoma" w:hAnsi="Tahoma"/>
              </w:rPr>
              <w:t xml:space="preserve">Detailed statistics are available on the internet at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http://www.nda.agric.za</w:t>
              </w:r>
            </w:hyperlink>
            <w:r>
              <w:rPr>
                <w:rFonts w:cs="Tahoma" w:ascii="Tahoma" w:hAnsi="Tahoma"/>
              </w:rPr>
              <w:t xml:space="preserve"> or </w:t>
            </w:r>
            <w:hyperlink r:id="rId8">
              <w:r>
                <w:rPr>
                  <w:rStyle w:val="InternetLink"/>
                  <w:rFonts w:cs="Tahoma" w:ascii="Tahoma" w:hAnsi="Tahoma"/>
                </w:rPr>
                <w:t>http://www.sagis.org.za</w:t>
              </w:r>
            </w:hyperlink>
            <w:r>
              <w:rPr>
                <w:rFonts w:cs="Tahoma" w:ascii="Tahoma" w:hAnsi="Tahoma"/>
              </w:rPr>
              <w:t>, as from 14h30 on the date of the meetin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Oesskattingskomitee het op 20 Junie 2000 die vyfde skatting vir somergewasse bekend gemaak.</w:t>
            </w:r>
          </w:p>
          <w:p>
            <w:pPr>
              <w:pStyle w:val="Normal"/>
              <w:spacing w:lineRule="atLeast" w:line="200"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i/>
              </w:rPr>
              <w:t>Produksie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Mielies</w:t>
            </w:r>
            <w:r>
              <w:rPr>
                <w:rFonts w:cs="Tahoma" w:ascii="Tahoma" w:hAnsi="Tahoma"/>
              </w:rPr>
              <w:t>:  Die oesskatting vir mielies is onveranderd gelaat op 9,198 miljoen ton, met ‘n verwagte opbrengs van 2,85 t/h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rghum</w:t>
            </w:r>
            <w:r>
              <w:rPr>
                <w:rFonts w:cs="Tahoma" w:ascii="Tahoma" w:hAnsi="Tahoma"/>
              </w:rPr>
              <w:t>:  Die oes toon ‘n afname van 3,4%, van 294 320 tot 284 200 ton.  Die rede hiervoor is siektes as gevolg van die nat weerstoestande.  Die verwagte opbrengs is 2,07 t/ha.  Die oes is slegs in die Vrystaat onveranderd gelaat, terwyl die verwagte opbrengs in al die ander provinsies afgeneem het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Grondbone:</w:t>
            </w:r>
            <w:r>
              <w:rPr>
                <w:rFonts w:cs="Tahoma" w:ascii="Tahoma" w:hAnsi="Tahoma"/>
              </w:rPr>
              <w:t xml:space="preserve">  Die oes is met 0,8% verlaag tot 101 300 ton.  Die enigste verandering is in die Noord-Kaap aangebring, waar die verwagte opbrengs afgeneem het van 2,69 tot 2,60 t/ha (810 ton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nneblomsaad</w:t>
            </w:r>
            <w:r>
              <w:rPr>
                <w:rFonts w:cs="Tahoma" w:ascii="Tahoma" w:hAnsi="Tahoma"/>
              </w:rPr>
              <w:t>:  Die sonneblom-oes is opwaarts aangepas met 9 000 ton (2,1%), waar die enigste verandering in die Vrystaat was.  Die verwagte opbrengs vir sonneblomsaad is 1,15 t/h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Sojabone:</w:t>
            </w:r>
            <w:r>
              <w:rPr>
                <w:rFonts w:cs="Tahoma" w:ascii="Tahoma" w:hAnsi="Tahoma"/>
              </w:rPr>
              <w:t xml:space="preserve">  Die skatting vir sojabone het met 2,8% afgeneem tot 150 920 ton, met ‘n verwagte opbrengs van 1,61 t/ha.  Daar was ‘n afname van 4 000 ton in KwaZulu-Natal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Droëbone</w:t>
            </w:r>
            <w:r>
              <w:rPr>
                <w:rFonts w:cs="Tahoma" w:ascii="Tahoma" w:hAnsi="Tahoma"/>
              </w:rPr>
              <w:t>:  Geringe veranderinge is by droëbone aangebring.  Die verwagte oes is 66 554 ton met ‘n gemiddelde opbrengs van 0,93 t/ha.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BodyText2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esde produksieskatting vir somergewasse (1999/2000) en die voorlopige oppervlakskatting vir wintergewasse (2000/01) sal op Donderdag, 20 Julie 2000, vrygestel word.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</w:rPr>
              <w:t xml:space="preserve">Volledige statistiek is op die internet beskikbaar by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http://www.nda.agric.za</w:t>
              </w:r>
            </w:hyperlink>
            <w:r>
              <w:rPr>
                <w:rFonts w:cs="Tahoma" w:ascii="Tahoma" w:hAnsi="Tahoma"/>
              </w:rPr>
              <w:t xml:space="preserve"> of by 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http://www.sagis.org.za</w:t>
              </w:r>
            </w:hyperlink>
            <w:r>
              <w:rPr>
                <w:rFonts w:cs="Tahoma" w:ascii="Tahoma" w:hAnsi="Tahoma"/>
              </w:rPr>
              <w:t>, vanaf 14h30 op die dag van die vergadering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Heading2"/>
        <w:ind w:left="-245" w:right="-288" w:hanging="385"/>
        <w:rPr/>
      </w:pPr>
      <w:r>
        <w:rPr/>
        <w:t>Kobus Smit</w:t>
      </w:r>
    </w:p>
    <w:tbl>
      <w:tblPr>
        <w:tblW w:w="150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600"/>
        <w:gridCol w:w="387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</w:rPr>
              <w:t>CHAIRMAN/VOORSITT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</w:rPr>
              <w:t>TEL: (012) 319-65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</w:rPr>
              <w:t>FAX: (012) 319-626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</w:rPr>
              <w:t>E-MAIL: KobusS@nda.agric.za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sectPr>
      <w:type w:val="nextPage"/>
      <w:pgSz w:orient="landscape" w:w="16838" w:h="11906"/>
      <w:pgMar w:left="1350" w:right="172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hyperlink" Target="http://www.nda.agric.za/" TargetMode="External"/><Relationship Id="rId4" Type="http://schemas.openxmlformats.org/officeDocument/2006/relationships/hyperlink" Target="http://www.sagis.org.za/" TargetMode="External"/><Relationship Id="rId5" Type="http://schemas.openxmlformats.org/officeDocument/2006/relationships/hyperlink" Target="http://www.nda.agric.za/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hyperlink" Target="http://www.nda.agric.za/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3:10:00Z</dcterms:created>
  <dc:creator>Mustek Pre Installed</dc:creator>
  <dc:description/>
  <dc:language>en-US</dc:language>
  <cp:lastModifiedBy>SAGIS</cp:lastModifiedBy>
  <cp:lastPrinted>2000-06-20T14:34:00Z</cp:lastPrinted>
  <dcterms:modified xsi:type="dcterms:W3CDTF">2000-06-20T13:10:00Z</dcterms:modified>
  <cp:revision>2</cp:revision>
  <dc:subject/>
  <dc:title>NASIONALE OESSKATTINGSKOMITEE			Privaatsak	</dc:title>
</cp:coreProperties>
</file>