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70"/>
        <w:gridCol w:w="720"/>
        <w:gridCol w:w="4473"/>
        <w:gridCol w:w="709"/>
        <w:gridCol w:w="1985"/>
      </w:tblGrid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OESSKATTINGSKOMI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CROP ESTIMATES COMMIT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2">
              <w:r>
                <w:rPr>
                  <w:rStyle w:val="InternetLink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/>
        <w:tc>
          <w:tcPr>
            <w:tcW w:w="5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19 April 2000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/>
      </w:pPr>
      <w:r>
        <w:rPr>
          <w:rFonts w:cs="Tahoma" w:ascii="Tahoma" w:hAnsi="Tahoma"/>
          <w:sz w:val="17"/>
          <w:u w:val="single"/>
          <w:lang w:val="en-ZA"/>
        </w:rPr>
        <w:t>DERDE PRODUKSIESKATTING VAN SOMERGEWASSE: 1999/2000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THIRD PRODUCTION ESTIMATE OF SUMMER CROPS: 1999/2000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b/>
          <w:b/>
          <w:sz w:val="17"/>
          <w:u w:val="single"/>
          <w:lang w:val="en-ZA"/>
        </w:rPr>
      </w:pPr>
      <w:r>
        <w:rPr>
          <w:rFonts w:cs="Tahoma" w:ascii="Tahoma" w:hAnsi="Tahoma"/>
          <w:b/>
          <w:sz w:val="17"/>
          <w:u w:val="single"/>
          <w:lang w:val="en-ZA"/>
        </w:rPr>
      </w:r>
    </w:p>
    <w:tbl>
      <w:tblPr>
        <w:tblW w:w="13680" w:type="dxa"/>
        <w:jc w:val="left"/>
        <w:tblInd w:w="-18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3690"/>
        <w:gridCol w:w="1980"/>
        <w:gridCol w:w="1980"/>
        <w:gridCol w:w="1980"/>
        <w:gridCol w:w="1980"/>
        <w:gridCol w:w="2070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123" w:hanging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99/2000</w:t>
            </w:r>
          </w:p>
          <w:p>
            <w:pPr>
              <w:pStyle w:val="Normal"/>
              <w:widowControl w:val="false"/>
              <w:spacing w:lineRule="exact" w:line="163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H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99/2000</w:t>
            </w:r>
          </w:p>
          <w:p>
            <w:pPr>
              <w:pStyle w:val="Normal"/>
              <w:widowControl w:val="false"/>
              <w:spacing w:lineRule="exact" w:line="163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99/2000</w:t>
            </w:r>
          </w:p>
          <w:p>
            <w:pPr>
              <w:pStyle w:val="Normal"/>
              <w:widowControl w:val="false"/>
              <w:spacing w:lineRule="exact" w:line="163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ab/>
              <w:t>OPPERVLAKTE BEPLANT/</w:t>
            </w:r>
          </w:p>
          <w:p>
            <w:pPr>
              <w:pStyle w:val="BodyText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AREA PLANTED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98/99</w:t>
            </w:r>
          </w:p>
          <w:p>
            <w:pPr>
              <w:pStyle w:val="Normal"/>
              <w:widowControl w:val="false"/>
              <w:spacing w:lineRule="exact" w:line="163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H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SKATTING / 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98/99</w:t>
            </w:r>
          </w:p>
          <w:p>
            <w:pPr>
              <w:pStyle w:val="Normal"/>
              <w:widowControl w:val="false"/>
              <w:spacing w:lineRule="exact" w:line="163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" w:right="400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mmersieel / Commercial: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27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509 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508 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829 7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141 000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27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227 4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688 3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679 0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75 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574 500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27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27 4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198 1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187 8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904 7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715 500</w:t>
            </w:r>
          </w:p>
        </w:tc>
      </w:tr>
      <w:tr>
        <w:trPr>
          <w:trHeight w:val="320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" w:right="204" w:hanging="1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ntwikkelende landbou / Developing agriculture: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27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78 5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05 0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05 0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4 05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16 820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27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9 1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8 2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8 2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8 63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7 795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27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37 7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43 3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43 3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62 68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54 615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0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u w:val="single"/>
                <w:lang w:val="en-ZA"/>
              </w:rPr>
              <w:t>Totaal mielies / Total mai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865 1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641 4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631 1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567 38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170 115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28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0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7 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94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94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8 9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5 950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0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-nu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2 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7 4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8 6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4 5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8 250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0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89 3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55 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55 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28 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109 000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0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3 6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5 1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5 1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0 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4 800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0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 7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2 6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6 2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4 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6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54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230" w:right="-288" w:hanging="385"/>
        <w:jc w:val="both"/>
        <w:rPr>
          <w:rFonts w:ascii="Tahoma" w:hAnsi="Tahoma" w:cs="Tahoma"/>
          <w:sz w:val="16"/>
          <w:lang w:val="en-ZA"/>
        </w:rPr>
      </w:pPr>
      <w:r>
        <w:rPr>
          <w:rFonts w:cs="Tahoma" w:ascii="Tahoma" w:hAnsi="Tahoma"/>
          <w:sz w:val="16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54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230" w:right="-288" w:hanging="385"/>
        <w:jc w:val="both"/>
        <w:rPr>
          <w:rFonts w:ascii="Tahoma" w:hAnsi="Tahoma" w:cs="Tahoma"/>
          <w:sz w:val="16"/>
          <w:lang w:val="en-ZA"/>
        </w:rPr>
      </w:pPr>
      <w:r>
        <w:rPr>
          <w:rFonts w:cs="Tahoma" w:ascii="Tahoma" w:hAnsi="Tahoma"/>
          <w:sz w:val="16"/>
          <w:lang w:val="en-ZA"/>
        </w:rPr>
        <w:t>Skatting is gebaseer op toestande soos op 19 April 2000 / Estimates are based on conditions as at 19 April 2000.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223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230" w:right="-878" w:hanging="385"/>
        <w:jc w:val="both"/>
        <w:rPr>
          <w:rFonts w:ascii="Tahoma" w:hAnsi="Tahoma" w:cs="Tahoma"/>
          <w:sz w:val="16"/>
          <w:lang w:val="en-ZA"/>
        </w:rPr>
      </w:pPr>
      <w:r>
        <w:rPr>
          <w:rFonts w:cs="Tahoma" w:ascii="Tahoma" w:hAnsi="Tahoma"/>
          <w:sz w:val="16"/>
          <w:lang w:val="en-ZA"/>
        </w:rPr>
        <w:t>Skatting sluit totale oes in (lewerings en terughoudings) / Estimate includes the total crop (deliveries and retentions).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Arial" w:hAnsi="Arial" w:cs="Arial"/>
          <w:b/>
          <w:b/>
          <w:sz w:val="18"/>
          <w:u w:val="single"/>
          <w:lang w:val="en-GB"/>
        </w:rPr>
      </w:pPr>
      <w:r>
        <w:rPr>
          <w:rFonts w:cs="Arial" w:ascii="Arial" w:hAnsi="Arial"/>
          <w:b/>
          <w:sz w:val="18"/>
          <w:u w:val="single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426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368" w:right="-794" w:hanging="142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KOMMERSIEEL: WIT- EN GEELMIELIES - DERDE PRODUKSIESKATTING VIR 1999/2000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426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368" w:right="-794" w:hanging="142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-426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368" w:right="-794" w:hanging="142"/>
        <w:jc w:val="both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COMMERCIAL: WHITE AND YELLOW MAIZE - THIRD PRODUCTION ESTIMATE FOR 1999/2000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426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368" w:right="-794" w:hanging="142"/>
        <w:jc w:val="both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15063" w:type="dxa"/>
        <w:jc w:val="left"/>
        <w:tblInd w:w="-43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38"/>
        <w:gridCol w:w="833"/>
        <w:gridCol w:w="833"/>
        <w:gridCol w:w="834"/>
        <w:gridCol w:w="833"/>
        <w:gridCol w:w="833"/>
        <w:gridCol w:w="834"/>
        <w:gridCol w:w="833"/>
        <w:gridCol w:w="833"/>
        <w:gridCol w:w="834"/>
        <w:gridCol w:w="833"/>
        <w:gridCol w:w="833"/>
        <w:gridCol w:w="833"/>
        <w:gridCol w:w="3"/>
        <w:gridCol w:w="872"/>
        <w:gridCol w:w="873"/>
        <w:gridCol w:w="873"/>
        <w:gridCol w:w="5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b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8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97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500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97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4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0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2 4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0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0 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7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7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00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2 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0 000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97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0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25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37 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487 5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25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37 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487 5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82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42 0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785 00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6 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631 000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97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4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9 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3 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00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000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97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9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5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4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9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5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4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7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1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8 0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5 00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7 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2 000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spacing w:lineRule="auto" w:line="218"/>
              <w:ind w:left="128" w:hanging="97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0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72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88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6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72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88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6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37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3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 0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7 00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57 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684 000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spacing w:lineRule="auto" w:line="218"/>
              <w:ind w:left="128" w:hanging="97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5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9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8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8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4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7 0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2 00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7 000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left="128" w:hanging="97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5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1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7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8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1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7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8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0 0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9 00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0 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9 000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spacing w:lineRule="auto" w:line="216"/>
              <w:ind w:left="128" w:hanging="97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0 00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0 000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5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848 00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82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30 00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848 00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82 000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30 00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72 00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3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35 0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75 00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94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0 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585 000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left="128" w:hanging="97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00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27 4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27 4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509 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688 3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198 1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508 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679 0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187 8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829 7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75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904 7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141 00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74 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715 5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426" w:right="-792" w:hanging="0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426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 xml:space="preserve">ONTWIKKELENDE LANDBOU: WIT-EN GEELMIELIES - OPPERVLAKTE- EN PRODUKSIESKATTING VIR DIE 1999/2000-PRODUKSIESEISOEN 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426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426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DEVELOPING AGRICULTURE: WHITE AND YELLOW MAIZE - AREA PLANTED AND PRODUCTION ESTIMATE FOR THE 1999/2000 PRODUCTION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426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9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5"/>
      </w:tblGrid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-157" w:firstLine="285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28" w:hanging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Area plante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duksie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duction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Area plante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1999</w:t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duksie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duction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199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b/>
                <w:sz w:val="17"/>
                <w:lang w:val="en-GB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6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9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2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2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3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404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3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6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7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3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 0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2 1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3 2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2 39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4 68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7 084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5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5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0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5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5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0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5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5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0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5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5 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0 0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 5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 8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4 3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2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9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7 1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24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2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36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62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6 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68 0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spacing w:lineRule="auto" w:line="21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 4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 4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53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22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75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26 5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7 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43 5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spacing w:lineRule="auto" w:line="21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 Northern Prov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68 5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2 98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71 48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77 5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 37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78 87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168 06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2 976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171 036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77 308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1 369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78 677 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spacing w:lineRule="atLeast" w:line="120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120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120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120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120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120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120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120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.a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120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.a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120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.a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120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.a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120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.a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120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.a.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spacing w:lineRule="auto" w:line="216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23 0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5 0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38 0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24 0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4 0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38 0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22 9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4 5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37 4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23 6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3 35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36 950 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78 58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9 16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37 74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5 03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8 29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43 32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4 0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8 6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62 6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6 8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7 79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4 61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firstLine="142"/>
        <w:jc w:val="both"/>
        <w:rPr>
          <w:rFonts w:ascii="Tahoma" w:hAnsi="Tahoma" w:cs="Tahoma"/>
          <w:b/>
          <w:b/>
          <w:sz w:val="18"/>
          <w:u w:val="single"/>
          <w:lang w:val="en-GB"/>
        </w:rPr>
      </w:pPr>
      <w:r>
        <w:rPr>
          <w:rFonts w:cs="Tahoma" w:ascii="Tahoma" w:hAnsi="Tahoma"/>
          <w:sz w:val="17"/>
          <w:lang w:val="en-GB"/>
        </w:rPr>
        <w:t>Voorlopig/Preliminar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b/>
          <w:b/>
          <w:sz w:val="18"/>
          <w:u w:val="single"/>
          <w:lang w:val="en-GB"/>
        </w:rPr>
      </w:pPr>
      <w:r>
        <w:rPr>
          <w:rFonts w:cs="Tahoma" w:ascii="Tahoma" w:hAnsi="Tahoma"/>
          <w:b/>
          <w:sz w:val="18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 xml:space="preserve">SORGHUM: DERDE PRODUKSIESKATTING VIR 1999/2000-SEISOEN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408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RGHUM: THIRD PRODUCTION ESTIMATE FOR 1999/2000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2097"/>
        <w:gridCol w:w="2098"/>
        <w:gridCol w:w="2098"/>
        <w:gridCol w:w="2098"/>
        <w:gridCol w:w="209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8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8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3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3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9 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9 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9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9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2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2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5 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5 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7 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4 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4 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8 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5 9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 xml:space="preserve">GRONDBONE: DERDE PRODUKSIESKATTING VIR 1999/2000-SEISOEN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408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GROUNDNUTS: THIRD PRODUCTION ESTIMATE FOR 1999/2000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2097"/>
        <w:gridCol w:w="2098"/>
        <w:gridCol w:w="2098"/>
        <w:gridCol w:w="2098"/>
        <w:gridCol w:w="209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7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7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4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9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 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7 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8 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4 5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8 2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br w:type="page"/>
      </w: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 xml:space="preserve">SONNEBLOMSAAD: DERDE PRODUKSIESKATTING VIR 1999/2000-SEISOEN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408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UNFLOWER SEED: THIRD PRODUCTION ESTIMATE FOR 1999/2000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346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2097"/>
        <w:gridCol w:w="2098"/>
        <w:gridCol w:w="2098"/>
        <w:gridCol w:w="2098"/>
        <w:gridCol w:w="2098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0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5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5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30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29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2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2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6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8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6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6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1 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2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9 3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5 2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5 2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8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09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 xml:space="preserve">SOJABONE: DERDE PRODUKSIESKATTING VIR 1999/2000-SEISOEN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408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YA BEANS: THIRD PRODUCTION ESTIMATE FOR 1999/2000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346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2097"/>
        <w:gridCol w:w="2098"/>
        <w:gridCol w:w="2098"/>
        <w:gridCol w:w="2098"/>
        <w:gridCol w:w="2098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hanging="182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hanging="182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hanging="182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hanging="182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182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1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1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182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182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8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8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182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5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182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1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1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182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3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3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182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182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3 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5 19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5 19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0 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182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4 8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7"/>
        </w:rPr>
      </w:pPr>
      <w:r>
        <w:br w:type="page"/>
      </w: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 xml:space="preserve">DROëBONE: DERDE PRODUKSIESKATTING VIR 1999/2000-SEISOEN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408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DRY BEANS: THIRD PRODUCTION ESTIMATE FOR 1999/2000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360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2126"/>
        <w:gridCol w:w="2126"/>
        <w:gridCol w:w="2126"/>
        <w:gridCol w:w="2126"/>
        <w:gridCol w:w="2127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5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7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7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8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4 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8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7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4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7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 6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6 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4 8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6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80" w:after="0"/>
        <w:ind w:right="-288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Skatting is gebaseer op toestande soos op 19 April 2000 / Estimates are based on conditions as at 19 April 2000.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18"/>
          <w:u w:val="single"/>
          <w:lang w:val="en-GB"/>
        </w:rPr>
      </w:pPr>
      <w:r>
        <w:rPr>
          <w:rFonts w:cs="Tahoma" w:ascii="Tahoma" w:hAnsi="Tahoma"/>
          <w:sz w:val="1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Hierdie syfers of enige gedeelte daarvan mag sonder vooraf goedkeuring gereproduseer wor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These figures or any part thereof may be reproduce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rovided that the Crop Estimates Committee is acknowledged as the sourc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98" w:right="782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etter Gothic" w:hAnsi="Letter Gothic" w:cs="Letter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" w:hAnsi="Brush Script MT" w:cs="Brush Script MT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right="320" w:hanging="0"/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685" w:leader="none"/>
        <w:tab w:val="left" w:pos="-965" w:leader="none"/>
        <w:tab w:val="left" w:pos="-245" w:leader="none"/>
        <w:tab w:val="left" w:pos="73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right="400" w:firstLine="285"/>
      <w:jc w:val="right"/>
    </w:pPr>
    <w:rPr>
      <w:rFonts w:ascii="Arial" w:hAnsi="Arial" w:cs="Arial"/>
      <w:b/>
      <w:sz w:val="12"/>
      <w:lang w:val="en-Z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rFonts w:ascii="Arial" w:hAnsi="Arial" w:cs="Arial"/>
      <w:b/>
      <w:sz w:val="17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B@nda.agri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6:26:00Z</dcterms:created>
  <dc:creator>Mustek Pre Installed</dc:creator>
  <dc:description/>
  <dc:language>en-US</dc:language>
  <cp:lastModifiedBy>SAGIS</cp:lastModifiedBy>
  <cp:lastPrinted>2000-04-19T14:19:00Z</cp:lastPrinted>
  <dcterms:modified xsi:type="dcterms:W3CDTF">2000-04-20T06:26:00Z</dcterms:modified>
  <cp:revision>2</cp:revision>
  <dc:subject/>
  <dc:title>NASIONALE OESSKATTINGSKOMITEE			Privaatsak	</dc:title>
</cp:coreProperties>
</file>