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0845</wp:posOffset>
                  </wp:positionH>
                  <wp:positionV relativeFrom="paragraph">
                    <wp:posOffset>276860</wp:posOffset>
                  </wp:positionV>
                  <wp:extent cx="2865120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lrrd.gov.za </w:t>
            </w:r>
          </w:p>
          <w:p>
            <w:pPr>
              <w:pStyle w:val="Normal"/>
              <w:spacing w:before="0" w:after="40"/>
              <w:ind w:left="1134" w:firstLine="426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lrrd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eighth</w:t>
      </w:r>
      <w:r>
        <w:rPr>
          <w:rFonts w:cs="Tahoma"/>
          <w:b/>
          <w:sz w:val="15"/>
          <w:szCs w:val="15"/>
          <w:u w:val="none"/>
        </w:rPr>
        <w:t xml:space="preserve"> production forecast for summer crops for 2020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agtst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20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EIGHTH PRODUCTION FORECAST: 2020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AGTSTE PRODUKSIESKATTING: 202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76"/>
        <w:gridCol w:w="1276"/>
        <w:gridCol w:w="1106"/>
        <w:gridCol w:w="1137"/>
        <w:gridCol w:w="1113"/>
        <w:gridCol w:w="990"/>
      </w:tblGrid>
      <w:tr>
        <w:trPr>
          <w:trHeight w:val="562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8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8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st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7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7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left="-88"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616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 801 7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9 002 9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298 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 54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2,23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94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6 620 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 534 0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002 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73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32</w:t>
            </w:r>
          </w:p>
        </w:tc>
      </w:tr>
      <w:tr>
        <w:trPr>
          <w:trHeight w:val="11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610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5 422 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5 536 9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300 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1 27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74</w:t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0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85 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85 9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15 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78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0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 261 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261 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30 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170 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 0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0 9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0 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9 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65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50 8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45 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0 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27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3,62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4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4 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9 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6 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al Mie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97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34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43 5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3 5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96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FF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7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908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5 965 6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6 080 5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596 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4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1 824 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71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19/20 = 2020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19/20 = 2020</w:t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29 September 2020</w: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 w:eastAsia="en-US"/>
        </w:rPr>
      </w:pPr>
      <w:r>
        <w:rPr>
          <w:rFonts w:cs="Tahoma"/>
          <w:b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142875</wp:posOffset>
            </wp:positionV>
            <wp:extent cx="3164840" cy="140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61260</wp:posOffset>
            </wp:positionV>
            <wp:extent cx="3171825" cy="1445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05840</wp:posOffset>
            </wp:positionV>
            <wp:extent cx="3155950" cy="1424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EIGHTH PRODUCTION FORECAST: 2020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AGTSTE PRODUKSIESKATTING: 2020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0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8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20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9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4 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 4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29 2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69 7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9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70 2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 2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78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15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 941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0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79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75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 553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5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4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3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9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2 7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10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3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44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7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9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69 6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1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9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29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19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97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977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774 8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3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3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0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1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3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9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7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30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1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816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8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 274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 673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616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94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610 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 801 7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 620 3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 422 1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298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002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300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 54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 7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 275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EIGHTH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AGTSTE PRODUKSIESKATTING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207"/>
        <w:gridCol w:w="1207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8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14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42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7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91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6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9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1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8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6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67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17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215 8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0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85 9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15 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678 00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YBEANS</w:t>
      </w:r>
      <w:r>
        <w:rPr>
          <w:rFonts w:cs="Tahoma"/>
          <w:sz w:val="15"/>
          <w:szCs w:val="15"/>
          <w:u w:val="none"/>
        </w:rPr>
        <w:t xml:space="preserve"> – AREA PLANTED AND EIGHTH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JA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AGTSTE PRODUKSIESKATTING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8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 4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3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0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91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3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9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1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1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8 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6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6 9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0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6 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8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 261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3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 170 345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EIGHTH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AGTSTE PRODUKSIESKATTING: 2020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239"/>
        <w:gridCol w:w="122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8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5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eastAsia="Tahoma" w:cs="Tahoma" w:ascii="Tahoma" w:hAnsi="Tahoma"/>
                <w:bCs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Cs/>
                <w:sz w:val="15"/>
                <w:szCs w:val="15"/>
              </w:rPr>
              <w:t>1 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52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1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5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8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9 77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 2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 53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2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6 8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9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3 57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7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 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0 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9 4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EIGHTH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AGTSTE PRODUKSIESKATTING: 2020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8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4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3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 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6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8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6 12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8 4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8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6 57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42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150 8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nl-NL"/>
              </w:rPr>
              <w:t>5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nl-NL"/>
              </w:rPr>
              <w:t>127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EIGHTH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AGTSTE PRODUKSIESKATTING: 2020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8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4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8 3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2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 02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7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3 4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2 4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9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4 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9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6 355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26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color w:val="000000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color w:val="000000"/>
                          <w:sz w:val="16"/>
                          <w:szCs w:val="16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/>
      </w:pPr>
      <w:r>
        <w:rPr>
          <w:rFonts w:cs="Tahoma"/>
          <w:b/>
          <w:color w:val="000000"/>
          <w:sz w:val="18"/>
          <w:szCs w:val="18"/>
          <w:u w:val="none"/>
        </w:rPr>
        <w:t xml:space="preserve">AREA ESTIMATE AND </w:t>
      </w:r>
      <w:r>
        <w:rPr>
          <w:rFonts w:cs="Tahoma"/>
          <w:b/>
          <w:color w:val="000000"/>
          <w:sz w:val="18"/>
          <w:szCs w:val="18"/>
        </w:rPr>
        <w:t>EIGHTH</w:t>
      </w:r>
      <w:r>
        <w:rPr>
          <w:rFonts w:cs="Tahoma"/>
          <w:b/>
          <w:color w:val="000000"/>
          <w:sz w:val="18"/>
          <w:szCs w:val="18"/>
          <w:u w:val="none"/>
        </w:rPr>
        <w:t xml:space="preserve"> PRODUCTION FORECAST OF SUMMER CROPS (2020 PRODUCTION SEASON)/</w:t>
        <w:br/>
        <w:t xml:space="preserve">OPPERVLAKTE- EN </w:t>
      </w:r>
      <w:r>
        <w:rPr>
          <w:rFonts w:cs="Tahoma"/>
          <w:b/>
          <w:color w:val="000000"/>
          <w:sz w:val="18"/>
          <w:szCs w:val="18"/>
        </w:rPr>
        <w:t>AGTSTE</w:t>
      </w:r>
      <w:r>
        <w:rPr>
          <w:rFonts w:cs="Tahoma"/>
          <w:b/>
          <w:color w:val="000000"/>
          <w:sz w:val="18"/>
          <w:szCs w:val="18"/>
          <w:u w:val="none"/>
        </w:rPr>
        <w:t xml:space="preserve"> PRODUKSIESKATTING</w:t>
      </w:r>
      <w:r>
        <w:rPr>
          <w:rFonts w:cs="Tahoma"/>
          <w:b/>
          <w:sz w:val="18"/>
          <w:szCs w:val="18"/>
          <w:u w:val="none"/>
        </w:rPr>
        <w:t xml:space="preserve"> VIR SOMERGEWASSE (2020 PRODUKSIE-SEISOEN)</w:t>
      </w:r>
    </w:p>
    <w:p>
      <w:pPr>
        <w:pStyle w:val="Heading"/>
        <w:widowControl w:val="false"/>
        <w:rPr>
          <w:rFonts w:cs="Tahoma"/>
          <w:b/>
          <w:b/>
          <w:sz w:val="18"/>
          <w:szCs w:val="18"/>
          <w:u w:val="none"/>
        </w:rPr>
      </w:pPr>
      <w:r>
        <w:rPr>
          <w:rFonts w:cs="Tahoma"/>
          <w:b/>
          <w:sz w:val="18"/>
          <w:szCs w:val="18"/>
          <w:u w:val="none"/>
        </w:rPr>
        <w:t>29 SEPTEMBER 2020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450"/>
        <w:gridCol w:w="7740"/>
      </w:tblGrid>
      <w:tr>
        <w:trPr>
          <w:trHeight w:val="27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Summer field crops – 2020</w:t>
            </w:r>
          </w:p>
          <w:p>
            <w:pPr>
              <w:pStyle w:val="Normal"/>
              <w:spacing w:lineRule="atLeast" w:line="260" w:before="0" w:after="120"/>
              <w:ind w:left="72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The size of the expected commercial maize crop has been set at 15,422 mill. tons, which is 0,74% or 114 850 tons less than the previous forecast of 15,537 mill. tons.  The area estimate for maize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2,611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ha, while the expected yield is 5,91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estimated maize crop is 37% bigger than the 2019 crop. The three main maize producing areas, namely the Free State, Mpumalanga and North West provinces are expected to produce 84% of the 2020 crop.</w:t>
            </w:r>
          </w:p>
          <w:p>
            <w:pPr>
              <w:pStyle w:val="Normal"/>
              <w:spacing w:lineRule="atLeast" w:line="260" w:before="0" w:after="120"/>
              <w:ind w:left="8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area estimate for white maize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,616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ha &amp; for yellow maize the area estimate is 994 500 ha.</w:t>
            </w:r>
          </w:p>
          <w:p>
            <w:pPr>
              <w:pStyle w:val="Normal"/>
              <w:spacing w:lineRule="atLeast" w:line="26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roduction forecast of white maize is 8,802 mill. tons, which is 2,23% or 201 150 tons less than the 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00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ill. tons of the previous forecast. The yield for white maize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4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  The production forecast of yellow maize is 6,620 mill. tons, which is 1,32% or 86 300 tons more than the 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,534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tons of the previous forecast.  The yield for yellow maize is 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6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Sunflower see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 The production forecast for sunflower seed remained unchanged at 785 910 tons. The area estimate for sunflower seed is 500 300 ha, while the expected yield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5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Other crop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oybean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als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emained unchanged at 1,261 mill. tons. The estimated area planted to soybeans is 705 000 ha and the expected yield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79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/ha. 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roundnut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crop is 5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08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tons, which is 1,65% or 840 ton less than the previous forecast of 50 920 ton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 The area estimate is 37 500 ha, with an expected yield of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3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rghum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is 15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ZA"/>
              </w:rPr>
              <w:t> 88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ons, which is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6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% or 5 275 tons more than the 14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ZA"/>
              </w:rPr>
              <w:t> 610 tons of the previous forecas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  The area estimate for sorghum is 42 500 ha and the expected yield is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5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ry beans,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roduction forecast remained unchanged at 64 800.  The area estimate of dry beans is 5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 15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29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lease note that the ninth production forecast for summer field crops for 2020 will be released on 28 October 202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6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Somergewasse – 2020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D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i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op 15,422 milj. ton gestel, wat 0,74% of 114 850 ton minder is as die vorige skatting van 15,537 milj. ton.  Die skatting van die oppervlakte onder mielies is 2,611 milj. ha, terwyl die verwagte opbrengs 5,9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120"/>
              <w:ind w:left="86" w:right="101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ZA" w:eastAsia="en-ZA"/>
              </w:rPr>
              <w:t>Die geskatte mielie-oes is 37% groter as die 2019-oes. Die drie belangrikste mielieproduserende gebiede, nl. die Vrystaat, Mpumalanga en Noordwes provinsies, gaan na verwagting 84% van die 2020-oes produseer.</w:t>
            </w:r>
          </w:p>
          <w:p>
            <w:pPr>
              <w:pStyle w:val="Normal"/>
              <w:spacing w:lineRule="atLeast" w:line="260" w:before="0" w:after="120"/>
              <w:ind w:left="86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1,616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milj. ha en vir geelmielies is die oppervlak 994 500 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Die produksieskatting van witmielies is 8,802 milj. ton, wat 2,23% of 201 150 ton minder is as die 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00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milj. ton van die vorige skatting. Die opbrengs van witmielies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4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 Die produksieskatting van geelmielies is 6,620 milj. ton, wat 1,32% of 8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3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on meer as die 6,534 milj. ton van die vorige skatting.  Die opbrengs van geelmielies is 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6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Die produksieskatting vir sonneblomsaad is onveranderd gelaat op 785 910 ton.  Die oppervlakteskatting vir sonneblomsaad is 500 300 ha, terwyl die verwagte opbreng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5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ook onveranderd gelaat op 1,261 milj. ton  Die geskatte oppervlakte beplant van sojabone is 705 000 ha en die verwagte opbrengs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7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oes is 5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080 ton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, wat 1,65% of 840 ton minder is as die vorige skatting van 50 920 ton. Die oppervlakteskatting is 37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5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 ha, terwyl the verwagte opbreng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,34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15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88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on, wat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,62%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of 5 275 ton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 meer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as die 14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61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 ton van die vorige skatting.  Die oppervlakteskatting vir sorghum is 42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5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ha, en die verwagte opbrengs is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55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die produksieskatting onveranderd gelaat op 64 800 ton.  Die oppervlakte beplant met droëbone is 5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 150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29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Neem asseblief kennis dat die negende produksieskatting vir somergewasse vir 2020, op 28 Oktober 2020 vrygestel sal word.</w:t>
            </w:r>
          </w:p>
        </w:tc>
      </w:tr>
      <w:tr>
        <w:trPr>
          <w:trHeight w:val="41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72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formation is available on the internet at http://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www.dalrrd.gov.za/statistics and economic reports</w:t>
              </w:r>
            </w:hyperlink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on the date of the relevant meeting of the Crop Estimates Committee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http://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www.dalrrd.gov.za/statistics and economic report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f by 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6"/>
                  <w:szCs w:val="16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non-commercial agricultural sectors’ production estimate for maize for 2020 is hereby released. /</w:t>
      </w:r>
    </w:p>
    <w:p>
      <w:pPr>
        <w:pStyle w:val="Heading"/>
        <w:widowControl w:val="false"/>
        <w:spacing w:before="0" w:after="60"/>
        <w:ind w:left="720" w:right="-57" w:hanging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2325</wp:posOffset>
            </wp:positionH>
            <wp:positionV relativeFrom="paragraph">
              <wp:posOffset>3175</wp:posOffset>
            </wp:positionV>
            <wp:extent cx="3409950" cy="22498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Hiermee word die nie-kommersiële landbou-sektor se produksieskatting vir mielies vir 2020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AREA PLANTED AND PRODUCTION ESTIMATE: 2020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7085</wp:posOffset>
            </wp:positionH>
            <wp:positionV relativeFrom="paragraph">
              <wp:posOffset>1974215</wp:posOffset>
            </wp:positionV>
            <wp:extent cx="3446145" cy="24345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PRODUKSIESKATTING: 2020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21 9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5 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21 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79 4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1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5 5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68 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4 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69 7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87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97 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43 5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96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03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area planted to maize in the non-commercial agricultural sector is estimated at 297 460 ha, which represents a slight increase of 0,49%, compared to the 296 000 ha of the previous season.  The expected maize crop for this sector is 543 545 tons, which is 1,03% less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49 180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40% of the maize produced in the non-commercial sector, is planted in the Eastern Cape, followed by KwaZulu-Natal with 27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oppervlakte beplant met mielies in die nie-kommersiële landbou-sektor word geskat op 297 460 ha, wat ’n effense toename van 0,49 % verteenwoordig in vergelyking met die 296 000 ha van die vorige seisoen. Die verwagte mielie-oes van dié sektor is 543 545 ton, wat 1,03% minder is as die 549 180 ton van die vorige seisoen.  Dit is belangrik om daarop te let dat ongeveer 40% van die mielies wat geproduseer word in die nie-kommersiële sektor, in die Oos-Kaap geplant word, gevolg deur KwaZulu-Natal met 27%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</w:r>
      <w:r>
        <w:br w:type="page"/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revised area estimate and second production forecast for winter cereals for the 2020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hersiene oppervlakte- en tweede produksieskatting vir wintergewasse vir 2020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8" w:hanging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44285</wp:posOffset>
            </wp:positionH>
            <wp:positionV relativeFrom="paragraph">
              <wp:posOffset>204470</wp:posOffset>
            </wp:positionV>
            <wp:extent cx="3432810" cy="1701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33490</wp:posOffset>
            </wp:positionH>
            <wp:positionV relativeFrom="paragraph">
              <wp:posOffset>2015490</wp:posOffset>
            </wp:positionV>
            <wp:extent cx="3423285" cy="16541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REVISED AREA PLANTED AND SECOND PRODUCTION FORECAST: 2020 PRODUCTION SEASON</w:t>
      </w:r>
      <w:r>
        <w:rPr>
          <w:sz w:val="15"/>
          <w:szCs w:val="15"/>
          <w:u w:val="none"/>
          <w:lang w:val="en-ZA" w:eastAsia="en-US"/>
        </w:rPr>
        <w:t xml:space="preserve"> 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2"/>
          <w:szCs w:val="12"/>
          <w:u w:val="none"/>
          <w:lang w:val="nl-NL"/>
        </w:rPr>
      </w:pPr>
      <w:r>
        <w:rPr>
          <w:rFonts w:cs="Tahoma"/>
          <w:b/>
          <w:sz w:val="12"/>
          <w:szCs w:val="12"/>
          <w:u w:val="none"/>
          <w:lang w:val="nl-NL" w:eastAsia="en-US"/>
        </w:rPr>
        <w:t>WINTERGEWASSE</w:t>
      </w:r>
      <w:r>
        <w:rPr>
          <w:rFonts w:cs="Tahoma"/>
          <w:sz w:val="12"/>
          <w:szCs w:val="12"/>
          <w:u w:val="none"/>
          <w:lang w:val="nl-NL" w:eastAsia="en-US"/>
        </w:rPr>
        <w:t xml:space="preserve"> - </w:t>
      </w:r>
      <w:r>
        <w:rPr>
          <w:rFonts w:cs="Tahoma"/>
          <w:color w:val="000000"/>
          <w:sz w:val="12"/>
          <w:szCs w:val="12"/>
          <w:u w:val="none"/>
          <w:lang w:val="nl-NL"/>
        </w:rPr>
        <w:t>HERSIENE</w:t>
      </w:r>
      <w:r>
        <w:rPr>
          <w:rFonts w:cs="Tahoma"/>
          <w:sz w:val="12"/>
          <w:szCs w:val="12"/>
          <w:u w:val="none"/>
          <w:lang w:val="nl-NL"/>
        </w:rPr>
        <w:t xml:space="preserve"> OPPERVLAKTE- EN TWEE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20 PRODUKSIE-SEISOE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40"/>
        <w:gridCol w:w="1260"/>
        <w:gridCol w:w="1260"/>
        <w:gridCol w:w="1350"/>
        <w:gridCol w:w="1080"/>
        <w:gridCol w:w="1080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2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st forecast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sz w:val="15"/>
                <w:szCs w:val="15"/>
                <w:u w:val="none"/>
              </w:rPr>
              <w:t xml:space="preserve">1ste </w:t>
            </w:r>
            <w:r>
              <w:rPr>
                <w:rFonts w:cs="Tahoma"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 024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 962 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 5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3,1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41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20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05 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31 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3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2,9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4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26 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22 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3,0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ereal oats/Hawerm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4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45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1,32</w:t>
            </w:r>
          </w:p>
        </w:tc>
      </w:tr>
    </w:tbl>
    <w:p>
      <w:pPr>
        <w:pStyle w:val="Heading"/>
        <w:widowControl w:val="false"/>
        <w:spacing w:before="120" w:after="0"/>
        <w:ind w:right="-57" w:hanging="0"/>
        <w:jc w:val="left"/>
        <w:rPr/>
      </w:pPr>
      <w:r>
        <w:rPr>
          <w:rFonts w:cs="Tahoma"/>
          <w:sz w:val="15"/>
          <w:szCs w:val="15"/>
          <w:u w:val="none"/>
        </w:rPr>
        <w:t xml:space="preserve">* </w:t>
      </w: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20/21 = 2020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* Nota: Skatting is vir kalenderjaar, bv. produksie-seisoen 2020/21 = 2020</w:t>
      </w:r>
    </w:p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REVISED AREA PLANTED AND SECOND PRODUCTION FORECAST: 2020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2"/>
          <w:szCs w:val="12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19520</wp:posOffset>
            </wp:positionH>
            <wp:positionV relativeFrom="paragraph">
              <wp:posOffset>1066165</wp:posOffset>
            </wp:positionV>
            <wp:extent cx="3404235" cy="16459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2"/>
          <w:szCs w:val="12"/>
          <w:u w:val="none"/>
          <w:lang w:val="nl-NL"/>
        </w:rPr>
        <w:t>KORING</w:t>
      </w:r>
      <w:r>
        <w:rPr>
          <w:rFonts w:cs="Tahoma"/>
          <w:sz w:val="12"/>
          <w:szCs w:val="12"/>
          <w:u w:val="none"/>
          <w:lang w:val="nl-NL"/>
        </w:rPr>
        <w:t xml:space="preserve"> – </w:t>
      </w:r>
      <w:r>
        <w:rPr>
          <w:rFonts w:cs="Tahoma"/>
          <w:color w:val="000000"/>
          <w:sz w:val="12"/>
          <w:szCs w:val="12"/>
          <w:u w:val="none"/>
          <w:lang w:val="nl-NL"/>
        </w:rPr>
        <w:t>HERSIENE</w:t>
      </w:r>
      <w:r>
        <w:rPr>
          <w:rFonts w:cs="Tahoma"/>
          <w:sz w:val="12"/>
          <w:szCs w:val="12"/>
          <w:u w:val="none"/>
          <w:lang w:val="nl-NL"/>
        </w:rPr>
        <w:t xml:space="preserve"> OPPERVLAKTE- EN TWEE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20</w:t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60"/>
              <w:ind w:right="-58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 xml:space="preserve">de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7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2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650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7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62 5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41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28 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26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4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8 15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7 5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5 75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9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5 2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3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20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 4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3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9 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9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09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 024 0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5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 535 000</w:t>
            </w:r>
          </w:p>
        </w:tc>
      </w:tr>
    </w:tbl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  <w:r>
        <w:br w:type="page"/>
      </w:r>
    </w:p>
    <w:p>
      <w:pPr>
        <w:pStyle w:val="Heading"/>
        <w:widowControl w:val="false"/>
        <w:spacing w:before="120" w:after="0"/>
        <w:rPr/>
      </w:pPr>
      <w:r>
        <w:rPr>
          <w:rFonts w:cs="Tahoma"/>
          <w:b/>
          <w:sz w:val="20"/>
          <w:u w:val="none"/>
        </w:rPr>
        <w:t>REVISED AREA ESTIMATE AND SECOND PRODUCTION FORECAST OF WINTER CROPS (2020) /</w:t>
        <w:br/>
      </w:r>
      <w:r>
        <w:rPr>
          <w:rFonts w:cs="Tahoma"/>
          <w:b/>
          <w:color w:val="0D0D0D"/>
          <w:sz w:val="20"/>
          <w:u w:val="none"/>
        </w:rPr>
        <w:t>HERSIENE OPPERVLAKTESKATTING EN TWEEDE PRODUKSIESKATTING VAN WINTERGEWASSE (2020)</w:t>
      </w:r>
    </w:p>
    <w:p>
      <w:pPr>
        <w:pStyle w:val="Heading"/>
        <w:widowControl w:val="false"/>
        <w:spacing w:before="0" w:after="240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29 SEPTEMBER 2020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67"/>
        <w:gridCol w:w="7722"/>
      </w:tblGrid>
      <w:tr>
        <w:trPr>
          <w:trHeight w:val="46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5" w:right="14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inter cereal crops - 2020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4" w:right="146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The expected production of wheat is 2,024 mill. tons, which is 3,15% or 61 800 tons more than the previous forecast of 1,962 mill. tons, whilst the expected yield is 3,97 t/ha.  This is the largest expected wheat crop since the 2,130 mill. tons of the 2008 season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expected production in the Western Cape is 978 000 tons (48%), in the Free State 441 800 tons (22%) and in the Northern Cape 277 500 tons (14%)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5" w:right="14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area estimate for wheat was revised to 509 800 ha, which is 6 000 ha less than the 515 800 ha of the previous forecast.  An estimated 326 000 ha or 64 % is planted in the Western Cape, 94 000 ha or 18 % in the Free State and 37 000 ha or 7 % in the Northern Cape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lting barley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520 106 tons, which is 2,95% or 14 891 tons more than the previous forecast of 505 215 tons.  The area planted is estimated at 141 690 ha, while the expected yield is 3,67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ola crop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126 520 tons, which is 3,01% or 3 700 tons more than the previous forecast of 122 820 tons.  The area estimate for canola is 74 120 ha, with an expected yield of 1,71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20" w:before="0" w:after="240"/>
              <w:ind w:left="215" w:right="147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ats (cereals)</w:t>
            </w:r>
            <w:r>
              <w:rPr>
                <w:rFonts w:cs="Tahoma" w:ascii="Tahoma" w:hAnsi="Tahoma"/>
                <w:sz w:val="20"/>
                <w:szCs w:val="20"/>
              </w:rPr>
              <w:t xml:space="preserve"> crop for 2020 is 44 900 tons. The revised area estimate is 26 200 ha and the expected yield is 1,71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lineRule="atLeast" w:line="260" w:before="0" w:after="160"/>
              <w:ind w:left="214" w:right="147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se note that the third production forecast for winter cereals for 2020 will be released on 28 October 2020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ntergewasse - 2020 produksie-seisoen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 Die verwagte produksie vir koring is 2,024 milj. ton, wat 3,15% of 61 800 ton meer is as die vorige skatting van 1,962 milj. ton, terwyl die verwagte opbrengs 3,97 t/ha is.  Hierdie is die grootste verwagte koring-oes sedert the 2,130 milj. ton van die 2008 seisoen.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verwagte produksie in die Wes-Kaap is 978 000 ton (48%), in die Vrystaat 441 800 ton (22%) en in die Noord-Kaap 277 500 ton (14%).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oppervlakteskatting vir koring is hersien na 509 800 ha, wat 6 000 ha laer is as die 515 800 ha teenoor die vorige skatting.  Die beraamde oppervlakte geplant in die Wes-Kaap is 326 000 ha of 64 %, die Vrystaat is 94 000 ha of 18 % en 37 000 ha of 7 % is in die Noord-Kaap.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moutgars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520 106 ton, wat 2,95% of 14 891 ton meer is as die vorige skatting van 505 215 ton.  Die oppervlakte beplant word beraam op 141 690 ha, terwyl die verwagte opbrengs 3,67 t/ha beloop.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kanola-oes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126 520 ton, wat 3,01% of 3 700 ton meer is as die vorige skatting van 122 820 ton.  Die oppervlakteskatting vir kanola is 74 120 ha, met ŉ verwagte opbrengs van 1,71 t/ha.</w:t>
            </w:r>
          </w:p>
          <w:p>
            <w:pPr>
              <w:pStyle w:val="Normal"/>
              <w:spacing w:lineRule="atLeast" w:line="260" w:before="0" w:after="12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 xml:space="preserve">hawer-oes (ontbytgraan)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vir die 2020-seisoen is 44 900 ton. Die hersiene oppervlakteskatting is 26 200 ha en die verwagte opbrengs is 1,71 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Neem asseblief kennis dat die derde produksieskatting vir wintergewasse vir 2020 op 28 Oktober 2020 vrygestel sal word.</w:t>
            </w:r>
          </w:p>
        </w:tc>
      </w:tr>
    </w:tbl>
    <w:p>
      <w:pPr>
        <w:pStyle w:val="Heading"/>
        <w:widowControl w:val="false"/>
        <w:spacing w:before="360" w:after="0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67"/>
        <w:gridCol w:w="7722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360" w:after="0"/>
        <w:jc w:val="left"/>
        <w:rPr>
          <w:rFonts w:cs="Tahoma"/>
          <w:b/>
          <w:b/>
          <w:sz w:val="4"/>
          <w:szCs w:val="4"/>
          <w:u w:val="none"/>
          <w:lang w:val="nl-NL"/>
        </w:rPr>
      </w:pPr>
      <w:r>
        <w:rPr>
          <w:rFonts w:cs="Tahoma"/>
          <w:b/>
          <w:sz w:val="4"/>
          <w:szCs w:val="4"/>
          <w:u w:val="none"/>
          <w:lang w:val="nl-NL"/>
        </w:rPr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sz w:val="18"/>
          <w:szCs w:val="18"/>
          <w:u w:val="none"/>
          <w:lang w:val="nl-NL"/>
        </w:rPr>
      </w:pPr>
      <w:r>
        <w:rPr>
          <w:rFonts w:cs="Tahoma"/>
          <w:b/>
          <w:sz w:val="18"/>
          <w:szCs w:val="18"/>
          <w:u w:val="none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lrrd.gov.za/statistic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dalrrd.gov.za/statistics and economic reports" TargetMode="External"/><Relationship Id="rId10" Type="http://schemas.openxmlformats.org/officeDocument/2006/relationships/hyperlink" Target="http://www.sagis.org.za/" TargetMode="External"/><Relationship Id="rId11" Type="http://schemas.openxmlformats.org/officeDocument/2006/relationships/hyperlink" Target="http://www.dalrrd.gov.za/statistics and economic reports" TargetMode="External"/><Relationship Id="rId12" Type="http://schemas.openxmlformats.org/officeDocument/2006/relationships/hyperlink" Target="http://www.sagis.org.za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www.daff.gov.za/links/crop estimates" TargetMode="External"/><Relationship Id="rId19" Type="http://schemas.openxmlformats.org/officeDocument/2006/relationships/hyperlink" Target="http://www.sagis.org.za/" TargetMode="External"/><Relationship Id="rId20" Type="http://schemas.openxmlformats.org/officeDocument/2006/relationships/hyperlink" Target="http://www.daff.gov.za/links/crop estimates" TargetMode="External"/><Relationship Id="rId21" Type="http://schemas.openxmlformats.org/officeDocument/2006/relationships/hyperlink" Target="http://www.sagis.org.z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2:00Z</dcterms:created>
  <dc:creator>RonaB</dc:creator>
  <dc:description/>
  <cp:keywords/>
  <dc:language>en-US</dc:language>
  <cp:lastModifiedBy>Rona Beukes</cp:lastModifiedBy>
  <cp:lastPrinted>2020-09-29T13:29:00Z</cp:lastPrinted>
  <dcterms:modified xsi:type="dcterms:W3CDTF">2020-09-29T11:42:00Z</dcterms:modified>
  <cp:revision>28</cp:revision>
  <dc:subject/>
  <dc:title> </dc:title>
</cp:coreProperties>
</file>