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558290</wp:posOffset>
                  </wp:positionH>
                  <wp:positionV relativeFrom="margin">
                    <wp:posOffset>289560</wp:posOffset>
                  </wp:positionV>
                  <wp:extent cx="3085465" cy="1046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ff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eigh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19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agtst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19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EIGHTH PRODUCTION FORECAST: 20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"/>
        <w:gridCol w:w="1227"/>
        <w:gridCol w:w="1251"/>
        <w:gridCol w:w="25"/>
        <w:gridCol w:w="1109"/>
        <w:gridCol w:w="25"/>
        <w:gridCol w:w="1100"/>
        <w:gridCol w:w="14"/>
        <w:gridCol w:w="20"/>
        <w:gridCol w:w="1086"/>
        <w:gridCol w:w="28"/>
        <w:gridCol w:w="20"/>
        <w:gridCol w:w="992"/>
      </w:tblGrid>
      <w:tr>
        <w:trPr>
          <w:trHeight w:val="56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60"/>
              <w:ind w:right="-57" w:hanging="0"/>
              <w:jc w:val="lef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SOMERGEWASS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– OPPERVLAKTE- EN AGTSTE PRODUKSIESKATTING: 2019</w:t>
            </w:r>
          </w:p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8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st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7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left="-88"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298 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 538 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 572 2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268 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6 54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61</w:t>
            </w:r>
          </w:p>
        </w:tc>
      </w:tr>
      <w:tr>
        <w:trPr>
          <w:trHeight w:val="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002 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 542 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444 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050 7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5 97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81</w:t>
            </w:r>
          </w:p>
        </w:tc>
      </w:tr>
      <w:tr>
        <w:trPr>
          <w:trHeight w:val="1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30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1 080 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 016 66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318 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2 510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58</w:t>
            </w:r>
          </w:p>
        </w:tc>
      </w:tr>
      <w:tr>
        <w:trPr>
          <w:trHeight w:val="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15 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80 9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80 94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01 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862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3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170 34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7 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 540 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0 0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9 4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8 8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6 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7 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05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0 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39 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47 3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8 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5 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5,06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9 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6 35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3 3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69 36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85" w:firstLine="181"/>
              <w:jc w:val="lef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al Miel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34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74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7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360" w:leader="none"/>
              </w:tabs>
              <w:spacing w:lineRule="atLeast" w:line="240" w:before="40" w:after="40"/>
              <w:ind w:right="34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96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1 630 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1 565 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85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 633 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4" w:hanging="0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3 103 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5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56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/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18/19 = 2019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18/19 = 2019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br w:type="column"/>
      </w: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6 September 2019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 w:eastAsia="en-US"/>
        </w:rPr>
      </w:pPr>
      <w:r>
        <w:rPr>
          <w:rFonts w:cs="Tahoma"/>
          <w:b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3305175" cy="157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6"/>
          <w:szCs w:val="16"/>
          <w:u w:val="none"/>
          <w:lang w:val="de-DE" w:eastAsia="en-US"/>
        </w:rPr>
      </w:pPr>
      <w:r>
        <w:rPr>
          <w:rFonts w:cs="Tahoma"/>
          <w:sz w:val="16"/>
          <w:szCs w:val="16"/>
          <w:u w:val="none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04570</wp:posOffset>
            </wp:positionV>
            <wp:extent cx="3314700" cy="1574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23820</wp:posOffset>
            </wp:positionV>
            <wp:extent cx="3325495" cy="15379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EIGHTH PRODUCTION FORECAST: 2019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AGTST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19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6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4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70 19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9 3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03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7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 63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 42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0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3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 9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 275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7 3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0 1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1 7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1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3 2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4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64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8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60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3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9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926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724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4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12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00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817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8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0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4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31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9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07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75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31 5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9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8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26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94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 661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1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 67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428 5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098 5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29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02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300 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 538 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 542 7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 080 9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268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 05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 318 8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 54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5 9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2 51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EIGH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AGTSTE PRODUKSIESKATTING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1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9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9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90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18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6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18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3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326 2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15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680 9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0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862 00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OYBEANS</w:t>
      </w:r>
      <w:r>
        <w:rPr>
          <w:rFonts w:cs="Tahoma"/>
          <w:sz w:val="15"/>
          <w:szCs w:val="15"/>
          <w:u w:val="none"/>
        </w:rPr>
        <w:t xml:space="preserve"> – AREA PLANTED AND EIGH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JA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AGTSTE PRODUKSIESKATTING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4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0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91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5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3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9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2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1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72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6 9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1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1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8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1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3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 170 3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8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 540 000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EIGH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AGTST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1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9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1 1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8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7 3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5 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3 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8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1 5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 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9 4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6 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7 0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EIGH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AGTSTE PRODUKSIESKATTING: 2019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4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7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5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7 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5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39 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28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nl-NL"/>
              </w:rPr>
              <w:t>115 00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EIGHTH PRODUCTION FORECAST: 2019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AGTSTE PRODUKSIESKATTING: 2019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8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st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8 3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8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3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2 4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7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9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9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9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6 3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3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9 36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/>
      </w:pPr>
      <w:r>
        <w:rPr>
          <w:rFonts w:cs="Tahoma"/>
          <w:b/>
          <w:color w:val="000000"/>
          <w:sz w:val="20"/>
          <w:u w:val="none"/>
        </w:rPr>
        <w:t xml:space="preserve">AREA ESTIMATE AND </w:t>
      </w:r>
      <w:r>
        <w:rPr>
          <w:rFonts w:cs="Tahoma"/>
          <w:b/>
          <w:color w:val="000000"/>
          <w:sz w:val="20"/>
        </w:rPr>
        <w:t>EIGHTH</w:t>
      </w:r>
      <w:r>
        <w:rPr>
          <w:rFonts w:cs="Tahoma"/>
          <w:b/>
          <w:color w:val="000000"/>
          <w:sz w:val="20"/>
          <w:u w:val="none"/>
        </w:rPr>
        <w:t xml:space="preserve"> PRODUCTION FORECAST OF SUMMER CROPS (2019 PRODUCTION SEASON)/</w:t>
        <w:br/>
        <w:t xml:space="preserve">OPPERVLAKTE- EN </w:t>
      </w:r>
      <w:r>
        <w:rPr>
          <w:rFonts w:cs="Tahoma"/>
          <w:b/>
          <w:color w:val="000000"/>
          <w:sz w:val="20"/>
        </w:rPr>
        <w:t>AGTSTE</w:t>
      </w:r>
      <w:r>
        <w:rPr>
          <w:rFonts w:cs="Tahoma"/>
          <w:b/>
          <w:color w:val="000000"/>
          <w:sz w:val="20"/>
          <w:u w:val="none"/>
        </w:rPr>
        <w:t xml:space="preserve"> PRODUKSIESKATTING</w:t>
      </w:r>
      <w:r>
        <w:rPr>
          <w:rFonts w:cs="Tahoma"/>
          <w:b/>
          <w:sz w:val="20"/>
          <w:u w:val="none"/>
        </w:rPr>
        <w:t xml:space="preserve"> VIR SOMERGEWASSE (2019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6 SEPTEMBER 2019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84"/>
        <w:gridCol w:w="7863"/>
      </w:tblGrid>
      <w:tr>
        <w:trPr>
          <w:trHeight w:val="274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mmer field crops – 2019</w:t>
            </w:r>
          </w:p>
          <w:p>
            <w:pPr>
              <w:pStyle w:val="Normal"/>
              <w:spacing w:lineRule="atLeast" w:line="260" w:before="0" w:after="120"/>
              <w:ind w:left="74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The size of the expected commercial maize crop has been set at 11,081 mill. tons, which is 0,58% or 64 300 tons more than the previous forecast of 11,017 mill. tons.  The area estimate for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2,301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, while the expected yield is 4,82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estimated maize crop is 11% smaller than the 2018 crop. The three main maize producing areas, namely the Free State, Mpumalanga and North West provinces are expected to produce 80% of the 2019 crop.</w:t>
            </w:r>
          </w:p>
          <w:p>
            <w:pPr>
              <w:pStyle w:val="Normal"/>
              <w:spacing w:lineRule="atLeast" w:line="260" w:before="0" w:after="120"/>
              <w:ind w:left="85" w:right="-108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area estimate for white maize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1,298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ill. ha &amp; for yellow maize the area estimate is 1,002 mill. ha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of white maize decreased by 0,61% or 3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00 tons, from 5,572 mill. tons to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3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. The yield for white maize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2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 In the case of yellow maize the production forecast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4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ill. tons, which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8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% or 98 300 tons more than the 5,444 mill. tons of the previous forecast.  The yield for yellow maize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5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: The production forecast for sunflower seed remained unchanged at 680 940 tons.  The area estimate for sunflower seed is 515 350 ha, while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3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soybean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lso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remained unchanged at 1,170 mill. tons. The estimated area planted to soybeans is 730 500 ha and the expected yield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6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 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crop in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reased by 3,05% or 575 tons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to 19 455 tons, with an expected yield of 0,97 t/ha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"/>
              </w:rPr>
              <w:t>The area estimate for groundnuts is 20 050 ha.</w:t>
            </w:r>
          </w:p>
          <w:p>
            <w:pPr>
              <w:pStyle w:val="Normal"/>
              <w:spacing w:lineRule="atLeast" w:line="300" w:before="0" w:after="16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decreased by 5,06% or 7 450 tons, from 147 300 tons to 139 850 tons. The area estimate for sorghum is 50 500 ha and the expected yield is 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7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he production forecast remained unchanged at 66 355 tons. The area estimate of dry beans is 5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,12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/ha.</w:t>
            </w:r>
          </w:p>
          <w:p>
            <w:pPr>
              <w:pStyle w:val="Normal"/>
              <w:spacing w:lineRule="atLeast" w:line="260" w:before="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Please note that the ninth production forecast for summer field crops for 2019 will be released on 24 October 201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6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mergewasse – 2019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D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e grootte van die verwagte kommersiële mielie-oe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i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op 11,081 milj. ton gestel, wat 0,58% of 64 300 ton meer is as die vorige skatting van 11,017 milj. ton.  Die skatting van die oppervlakte onder 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2,3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ha, terwyl die verwagte opbrengs 4,8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t/ha is.</w:t>
            </w:r>
          </w:p>
          <w:p>
            <w:pPr>
              <w:pStyle w:val="HTMLPreformatted"/>
              <w:spacing w:lineRule="atLeast" w:line="260" w:before="0" w:after="120"/>
              <w:ind w:left="85" w:right="102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 geskatte mielie-oes is 11% kleiner as die 2018-oes. Die drie belangrikste mielieproduserende gebiede, nl. die Vrystaat, Mpumalanga en Noordwes provinsies, gaan na verwagting 80% van die 2019-oes produseer.</w:t>
            </w:r>
          </w:p>
          <w:p>
            <w:pPr>
              <w:pStyle w:val="Normal"/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oppervlak onder witmielies is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1,298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ha en vir geelmielies is die oppervlak 1,002 milj.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Die produksieskatting van witmielies het afgeneem met 0,61% of 34 000 ton, van 5,572 mill. ton na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,538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milj. ton.  Die opbrengs van witmielies is 4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27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 In die geval van geelmielies is die produksieskatting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4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milj. ton, wat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8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% of 98 300 t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as die 5,444 milj. ton van die vorige skatting.  Die opbrengs van geelmielies is 5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53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ir sonneblomsaad is onveranderd gelaat op 680 940 ton.  Die oppervlakteskatting vir sonneblomsaad is 515 350 ha, terwyl die verwagte opbreng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3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ook onveranderd gelaat op 1,170 milj. ton.  Die geskatte oppervlakte beplant van sojabone is 730 500 ha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6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oes het toegeneem met 3,05% of 575 ton na 19 455 ton, met ’n verwagte opbrengs van 0,97 t/ha. Die oppervlakteskatting vir grondbone is 2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05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0" w:after="8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et afgeneem met 5,06% of 7 450 ton, van 147 300 ton tot 139 850 ton.  Die oppervlakteskatting vir sorghum is 50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 500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ha, en die verwagte opbrengs is 2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77 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t/ha.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is die produksieskatting onveranderd gelaat op 66 355 ton. Die oppervlakte beplant met droëbone is 59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nl-NL"/>
              </w:rPr>
              <w:t>,1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20"/>
              <w:ind w:left="85" w:right="74" w:hanging="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nl-NL"/>
              </w:rPr>
              <w:t>Neem asseblief kennis dat die negende produksieskatting vir somergewasse vir 2019, op 24 Oktober 2019 vrygestel sal word.</w:t>
            </w:r>
          </w:p>
        </w:tc>
      </w:tr>
      <w:tr>
        <w:trPr>
          <w:trHeight w:val="418" w:hRule="atLeast"/>
        </w:trPr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72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  <w:szCs w:val="16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on the date of the relevant meeting of the Crop Estimates Committe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85" w:right="85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6"/>
                  <w:szCs w:val="16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6"/>
                <w:szCs w:val="16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19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19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19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735</wp:posOffset>
            </wp:positionH>
            <wp:positionV relativeFrom="paragraph">
              <wp:posOffset>141605</wp:posOffset>
            </wp:positionV>
            <wp:extent cx="3460115" cy="2322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19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>
                <w:rFonts w:ascii="Tahoma" w:hAnsi="Tahoma" w:cs="Tahoma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21 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79 4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36 6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414 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8,38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4 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69 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78 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179 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5,61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296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49 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314 8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  <w:t>593 9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7,5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area planted to maize in the non-commercial agricultural sector is estimated at 296 000 ha, which represents a decrease of 5,98%, compared to the 314 835 ha of the previous season.  The expected maize crop for this sector is 549 180 tons, which is 7,5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93 975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3% of the maize produced in the non-commercial sector, is planted in the Eastern Cape, followed by KwaZulu-Natal with 27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85155</wp:posOffset>
                  </wp:positionH>
                  <wp:positionV relativeFrom="paragraph">
                    <wp:posOffset>5715</wp:posOffset>
                  </wp:positionV>
                  <wp:extent cx="3460115" cy="24447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 beplant met mielies in die nie-kommersiële landbou-sektor word geskat op 296 000 ha, wat ‘n afname van 5,98 % verteenwoordig in vergelyking met die 314 835 ha van die vorige seisoen. Die verwagte mielie-oes van dié sektor is 549 180 ton, wat 7,54% minder is as die 593 975 ton van die vorige seisoen.  Dit is belangrik om daarop te let dat ongeveer 43% van die mielies wat geproduseer word in die nie-kommersiële sektor, in die Oos-Kaap geplant word, gevolg deur KwaZulu-Natal met 27%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color w:val="FF0000"/>
          <w:sz w:val="15"/>
          <w:szCs w:val="15"/>
          <w:u w:val="none"/>
          <w:lang w:val="nl-NL"/>
        </w:rPr>
      </w:pPr>
      <w:r>
        <w:rPr>
          <w:rFonts w:cs="Tahoma"/>
          <w:b/>
          <w:color w:val="FF0000"/>
          <w:sz w:val="15"/>
          <w:szCs w:val="15"/>
          <w:u w:val="none"/>
          <w:lang w:val="nl-NL"/>
        </w:rPr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color w:val="FF0000"/>
          <w:sz w:val="15"/>
          <w:szCs w:val="15"/>
          <w:u w:val="none"/>
          <w:lang w:val="nl-NL"/>
        </w:rPr>
      </w:pPr>
      <w:r>
        <w:rPr>
          <w:rFonts w:cs="Tahoma"/>
          <w:b/>
          <w:color w:val="FF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revised area estimate and second production forecast for winter cereals for the 2019 is hereby released. /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46190</wp:posOffset>
            </wp:positionH>
            <wp:positionV relativeFrom="paragraph">
              <wp:posOffset>122555</wp:posOffset>
            </wp:positionV>
            <wp:extent cx="3439160" cy="17183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hersiene oppervlakte- en tweede produksieskatting vir wintergewasse vir 2019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12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5715</wp:posOffset>
            </wp:positionH>
            <wp:positionV relativeFrom="paragraph">
              <wp:posOffset>1640840</wp:posOffset>
            </wp:positionV>
            <wp:extent cx="3439160" cy="17240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REVISED AREA PLANTED AND SECOND PRODUCTION FORECAST: 2019 PRODUCTION SEASON</w:t>
      </w:r>
      <w:r>
        <w:rPr>
          <w:rFonts w:cs="Tahoma"/>
          <w:sz w:val="15"/>
          <w:szCs w:val="15"/>
          <w:u w:val="none"/>
          <w:lang w:val="en-ZA" w:eastAsia="en-US"/>
        </w:rPr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260"/>
        <w:gridCol w:w="1260"/>
        <w:gridCol w:w="1350"/>
        <w:gridCol w:w="1170"/>
        <w:gridCol w:w="126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right="-57" w:hanging="0"/>
              <w:jc w:val="left"/>
              <w:rPr>
                <w:rFonts w:cs="Tahoma"/>
                <w:sz w:val="15"/>
                <w:szCs w:val="15"/>
                <w:u w:val="none"/>
                <w:lang w:val="nl-NL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nl-NL"/>
              </w:rPr>
              <w:t>WINTERGEWASSE</w:t>
            </w:r>
            <w:r>
              <w:rPr>
                <w:rFonts w:cs="Tahoma"/>
                <w:sz w:val="15"/>
                <w:szCs w:val="15"/>
                <w:u w:val="none"/>
                <w:lang w:val="nl-NL"/>
              </w:rPr>
              <w:t xml:space="preserve"> –</w:t>
            </w:r>
            <w:r>
              <w:rPr>
                <w:rFonts w:cs="Tahoma"/>
                <w:color w:val="000000"/>
                <w:sz w:val="15"/>
                <w:szCs w:val="15"/>
                <w:u w:val="none"/>
                <w:lang w:val="nl-NL"/>
              </w:rPr>
              <w:t xml:space="preserve"> HERSIENE</w:t>
            </w:r>
            <w:r>
              <w:rPr>
                <w:rFonts w:cs="Tahoma"/>
                <w:sz w:val="15"/>
                <w:szCs w:val="15"/>
                <w:u w:val="none"/>
                <w:lang w:val="nl-NL"/>
              </w:rPr>
              <w:t xml:space="preserve"> OPPERVLAKTE- EN TWEEDE PRODUKSIESKATTING</w:t>
            </w:r>
            <w:r>
              <w:rPr>
                <w:rFonts w:cs="Tahoma"/>
                <w:color w:val="000000"/>
                <w:sz w:val="15"/>
                <w:szCs w:val="15"/>
                <w:u w:val="none"/>
                <w:lang w:val="nl-NL"/>
              </w:rPr>
              <w:t>: 2019-PRODUKSIESEISOEN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2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st forecast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 xml:space="preserve">1ste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806 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915 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03 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8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5,7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31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38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01 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9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2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3,0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8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03 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0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4,2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36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40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9 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32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8,85</w:t>
            </w:r>
          </w:p>
        </w:tc>
      </w:tr>
    </w:tbl>
    <w:p>
      <w:pPr>
        <w:pStyle w:val="Heading"/>
        <w:widowControl w:val="false"/>
        <w:spacing w:before="120" w:after="0"/>
        <w:ind w:right="-57" w:hanging="0"/>
        <w:jc w:val="left"/>
        <w:rPr/>
      </w:pP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19/20 = 2019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19/20 = 2019</w:t>
      </w:r>
    </w:p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REVISED AREA PLANTED AND SECOND PRODUCTION FORECAST: 2019</w:t>
      </w:r>
    </w:p>
    <w:p>
      <w:pPr>
        <w:pStyle w:val="Heading"/>
        <w:widowControl w:val="false"/>
        <w:spacing w:before="0" w:after="12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76035</wp:posOffset>
            </wp:positionH>
            <wp:positionV relativeFrom="paragraph">
              <wp:posOffset>722630</wp:posOffset>
            </wp:positionV>
            <wp:extent cx="3409315" cy="1701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</w:t>
      </w:r>
      <w:r>
        <w:rPr>
          <w:rFonts w:cs="Tahoma"/>
          <w:color w:val="000000"/>
          <w:sz w:val="12"/>
          <w:szCs w:val="12"/>
          <w:u w:val="none"/>
          <w:lang w:val="nl-NL"/>
        </w:rPr>
        <w:t>HERSIENE</w:t>
      </w:r>
      <w:r>
        <w:rPr>
          <w:rFonts w:cs="Tahoma"/>
          <w:sz w:val="12"/>
          <w:szCs w:val="12"/>
          <w:u w:val="none"/>
          <w:lang w:val="nl-NL"/>
        </w:rPr>
        <w:t xml:space="preserve"> OPPERVLAKTE- EN TWEE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9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6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nd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2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6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6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90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81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94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35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00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5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9 2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0 7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5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3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2 74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8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8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2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5 33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 806 1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03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 868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  <w:r>
        <w:br w:type="page"/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20"/>
          <w:u w:val="none"/>
        </w:rPr>
        <w:t>REVISED AREA ESTIMATE AND SECOND PRODUCTION FORECAST OF WINTER CROPS (2019) /</w:t>
        <w:br/>
      </w:r>
      <w:r>
        <w:rPr>
          <w:rFonts w:cs="Tahoma"/>
          <w:b/>
          <w:color w:val="0D0D0D"/>
          <w:sz w:val="20"/>
          <w:u w:val="none"/>
        </w:rPr>
        <w:t>HERSIENE OPPERVLAKTEKSKATTING EN TWEEDE PRODUKSIESKATTING VAN WINTERGEWASSE (2019)</w:t>
      </w:r>
    </w:p>
    <w:p>
      <w:pPr>
        <w:pStyle w:val="Heading"/>
        <w:widowControl w:val="false"/>
        <w:spacing w:before="0" w:after="240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6 SEPTEMBER 2019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inter cereal crops - 2019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The expected production of wheat is 1,806 mill. tons, which is 5,72% or 109 480 tons less than the previous forecast of 1,916 mill. tons, whilst the expected yield is 3,34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expected production in the Western Cape is 780 000 tons (43%), in the Free State 435 200 tons (24%) and in the Northern Cape 281 250 tons (16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area estimate for wheat was revised to 540 000 ha, which is 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00 ha higher than the 537 000 ha of the previous forecast.  An estimated 325 000 ha or 60 % is planted in the Western Cape, 128 000 ha or 24 % in the Free State and 37 500 ha or 7 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389 260 tons, which is 3,04% or 12 200 tons less than the previous forecast of 401 460 tons.  The area planted is estimated at 131 960 ha, while the expected yield is 2,95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60" w:before="0" w:after="160"/>
              <w:ind w:left="216" w:right="14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88 800 tons, which is 14,29% or 1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00 tons less than the previous forecast of 103 600 tons.  The area estimate for canola is 74 000 ha, with an expected yield of 1,20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280" w:before="0" w:after="240"/>
              <w:ind w:left="216" w:right="144" w:hanging="0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revised area estimate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ats (cereals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for the 2019 seas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is 27 200 ha and the expected crop is 36 460 tons. The expected yield is 1,34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26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lease note that the third production forecast for winter cereals for 2019 will be released on 24 October 201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Wintergewasse - 2019 produksie-seisoen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 Die verwagte produksie vir koring is 1,806 milj. ton, wat 5,72% of 109 480 ton minder is as die vorige skatting van 1,916 milj. ton, terwyl die verwagte opbrengs 3,34 t/ha is. 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>Die verwagte produksie in die Wes-Kaap is 780 000 ton (43%), in die Vrystaat 435 200 ton (24%) en in die Noord-Kaap 281 250 ton (16%)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oppervlakteskatting vir koring is hersien na 540 000 ha, wat 3 000 ha hoër is as die 537 000 ha teenoor die vorige skatting.  Die beraamde oppervlakte geplant in die Wes-Kaap is 325 000 ha of 60 %, die Vrystaat is 128 000 ha of 24 % en 37 500 ha of 7 % is in die Noord-Kaa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389 260 ton, wat 3,04% of 12 200 ton minder is as die vorige skatting van 401 460 ton.  Die oppervlakte beplant word beraam op 131 960 ha, terwyl die verwagte opbrengs 2,95 t/ha beloop.</w:t>
            </w:r>
          </w:p>
          <w:p>
            <w:pPr>
              <w:pStyle w:val="Normal"/>
              <w:spacing w:lineRule="atLeast" w:line="26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88 800 ton, wat 14,29% of 14 800 ton minder is as die vorige skatting van 103 600 ton.  Die oppervlakteskatting vir kanola is 74 000 ha, met ŉ verwagte opbrengs van 1,20 t/ha.</w:t>
            </w:r>
          </w:p>
          <w:p>
            <w:pPr>
              <w:pStyle w:val="Normal"/>
              <w:spacing w:lineRule="atLeast" w:line="240" w:before="0" w:after="120"/>
              <w:ind w:left="245" w:right="245" w:hanging="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Die hersiene oppervlakteskatting vi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awer (ontbytgraan)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vir die 2019-seisoen is 27 200 ha en die verwagte oes is 36 460 ton. Die verwagte opbrengs is 1,34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26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derde produksieskatting vir wintergewasse vir 2019 op 24 Oktober 2019 vrygestel sal word.</w:t>
            </w:r>
          </w:p>
        </w:tc>
      </w:tr>
    </w:tbl>
    <w:p>
      <w:pPr>
        <w:pStyle w:val="Heading"/>
        <w:widowControl w:val="false"/>
        <w:spacing w:before="360" w:after="0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567"/>
        <w:gridCol w:w="7722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ormation is available on the internet at http://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 xml:space="preserve"> or </w:t>
            </w:r>
            <w:hyperlink r:id="rId1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on the date of the relevant meeting of the Crop Estimates Committe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http://</w:t>
            </w:r>
            <w:hyperlink r:id="rId20">
              <w:r>
                <w:rPr>
                  <w:rStyle w:val="InternetLink"/>
                  <w:rFonts w:cs="Tahoma" w:ascii="Tahoma" w:hAnsi="Tahoma"/>
                  <w:b/>
                  <w:color w:val="000000"/>
                  <w:sz w:val="20"/>
                  <w:szCs w:val="20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20"/>
                  <w:szCs w:val="20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360" w:after="0"/>
        <w:jc w:val="left"/>
        <w:rPr>
          <w:rFonts w:cs="Tahoma"/>
          <w:b/>
          <w:b/>
          <w:sz w:val="4"/>
          <w:szCs w:val="4"/>
          <w:u w:val="none"/>
          <w:lang w:val="nl-NL"/>
        </w:rPr>
      </w:pPr>
      <w:r>
        <w:rPr>
          <w:rFonts w:cs="Tahoma"/>
          <w:b/>
          <w:sz w:val="4"/>
          <w:szCs w:val="4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ff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ff.gov.za/statistics and economic report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ff.gov.za/links/crop estimate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daff.gov.za/links/crop estimates" TargetMode="External"/><Relationship Id="rId19" Type="http://schemas.openxmlformats.org/officeDocument/2006/relationships/hyperlink" Target="http://www.sagis.org.za/" TargetMode="External"/><Relationship Id="rId20" Type="http://schemas.openxmlformats.org/officeDocument/2006/relationships/hyperlink" Target="http://www.daff.gov.za/links/crop estimates" TargetMode="External"/><Relationship Id="rId21" Type="http://schemas.openxmlformats.org/officeDocument/2006/relationships/hyperlink" Target="http://www.sagis.org.z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6:00Z</dcterms:created>
  <dc:creator>RonaB</dc:creator>
  <dc:description/>
  <cp:keywords/>
  <dc:language>en-US</dc:language>
  <cp:lastModifiedBy>Lynette Steyn</cp:lastModifiedBy>
  <cp:lastPrinted>2019-09-26T13:26:00Z</cp:lastPrinted>
  <dcterms:modified xsi:type="dcterms:W3CDTF">2019-09-26T12:46:00Z</dcterms:modified>
  <cp:revision>2</cp:revision>
  <dc:subject/>
  <dc:title> </dc:title>
</cp:coreProperties>
</file>