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. Ellen Matsei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454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DAS@daff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1361" w:gutter="0" w:header="0" w:top="360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The area planted and final production estimate for summer crops for 2018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oppervlakte- en finale produksieskatting vir somergewasse vir 2018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8"/>
          <w:szCs w:val="8"/>
          <w:u w:val="none"/>
          <w:lang w:val="nl-NL"/>
        </w:rPr>
      </w:pPr>
      <w:r>
        <w:rPr>
          <w:rFonts w:cs="Tahoma"/>
          <w:b/>
          <w:sz w:val="8"/>
          <w:szCs w:val="8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INAL PRODUCTION ESTIMATE: 2018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FINALE PRODUKSIESKATTING: 2018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03"/>
        <w:gridCol w:w="1251"/>
        <w:gridCol w:w="1134"/>
        <w:gridCol w:w="1139"/>
        <w:gridCol w:w="1129"/>
        <w:gridCol w:w="992"/>
      </w:tblGrid>
      <w:tr>
        <w:trPr>
          <w:trHeight w:val="562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inal estimate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inale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th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1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268 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6 801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 879 9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 643 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9 9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5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14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050 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6 129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327 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985 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6 9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5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3,12</w:t>
            </w:r>
          </w:p>
        </w:tc>
      </w:tr>
      <w:tr>
        <w:trPr>
          <w:trHeight w:val="1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318 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2 931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3 207 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 628 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6 8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5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2,09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01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58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58 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35 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7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5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87 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55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550 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73 9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 31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5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6 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3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2 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6 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92 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5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37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8 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09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05 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2 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5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5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50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3 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9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5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5 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8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5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5,72</w:t>
            </w:r>
          </w:p>
        </w:tc>
      </w:tr>
      <w:tr>
        <w:trPr>
          <w:trHeight w:val="77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al 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14 8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left="-19" w:right="85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93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93 9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66 6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left="-19" w:right="85" w:hanging="19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73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5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7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85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33 6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3 525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3 801 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 995 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7 55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5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2,00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7/18 = 2018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7/18 = 2018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 w:eastAsia="en-US"/>
        </w:rPr>
      </w:pPr>
      <w:r>
        <w:br w:type="column"/>
      </w:r>
      <w:r>
        <w:rPr>
          <w:rFonts w:cs="Tahoma"/>
          <w:sz w:val="16"/>
          <w:szCs w:val="16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257810</wp:posOffset>
                </wp:positionV>
                <wp:extent cx="983297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Forestry and Fisheries; Provincial Departments of Agriculture; various ARC-Institutes (Soil, Climate and Water; Small Grains Institute;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d Grain Crops Institute); BFAP, Statistics SA and CS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20.3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Forestry and Fisheries; Provincial Departments of Agriculture; various ARC-Institutes (Soil, Climate and Water; Small Grains Institute;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and Grain Crops Institute); BFAP, Statistics SA and CS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6 September 2018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308985" cy="1353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7" w:hanging="0"/>
        <w:jc w:val="both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both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72200</wp:posOffset>
            </wp:positionH>
            <wp:positionV relativeFrom="paragraph">
              <wp:posOffset>-5712460</wp:posOffset>
            </wp:positionV>
            <wp:extent cx="2971800" cy="1315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3308985" cy="1476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both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both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17295</wp:posOffset>
            </wp:positionV>
            <wp:extent cx="3308985" cy="14611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orient="landscape" w:w="16838" w:h="11906"/>
          <w:pgMar w:left="720" w:right="638" w:gutter="0" w:header="0" w:top="360" w:footer="397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INAL PRODUCTION ESTIMATE: 2018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18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8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18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7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1 7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36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78 1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12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0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7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 00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 486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11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 2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 36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1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3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0 8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7 3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8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4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0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8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088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34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30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3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6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 73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17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599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6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 16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268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5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318 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 801 5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 129 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2 931 2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643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8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628 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 916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 90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6 820 0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20" w:right="1361" w:gutter="0" w:header="0" w:top="180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INAL PRODUCTION ESTIMATE: 2018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18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3" w:right="-159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9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6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1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5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3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32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2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304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0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58 6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635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74 000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96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FINAL PRODUCTION ESTIMATE: 2018</w:t>
      </w:r>
    </w:p>
    <w:p>
      <w:pPr>
        <w:pStyle w:val="Heading"/>
        <w:widowControl w:val="false"/>
        <w:ind w:right="-96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TE EN FINALE PRODUKSIESKATTING: 2018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96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3" w:right="-159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5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7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9 6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8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4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54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9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5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1 1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2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87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 55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73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316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br w:type="page"/>
      </w: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INAL PRODUCTION ESTIMATE: 2018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18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3" w:right="-159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9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4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9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39 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3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2 05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FINAL PRODUCTION ESTIMATE: 2018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TE EN FINALE PRODUKSIESKATTING: 2018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3" w:right="-159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2 6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4 6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0 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2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6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28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09 8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42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152 000</w:t>
            </w:r>
          </w:p>
        </w:tc>
      </w:tr>
    </w:tbl>
    <w:p>
      <w:pPr>
        <w:pStyle w:val="Heading"/>
        <w:widowControl w:val="false"/>
        <w:spacing w:before="72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FINAL PRODUCTION ESTIMATE: 2018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OPPERVLAKTE EN FINALE PRODUKSIESKATTING: 2018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4"/>
          <w:szCs w:val="14"/>
          <w:u w:val="none"/>
          <w:lang w:val="nl-NL"/>
        </w:rPr>
      </w:pPr>
      <w:r>
        <w:rPr>
          <w:rFonts w:cs="Tahoma"/>
          <w:color w:val="000000"/>
          <w:sz w:val="14"/>
          <w:szCs w:val="14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3" w:right="-159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5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9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3 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9 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8 525</w:t>
            </w:r>
          </w:p>
        </w:tc>
      </w:tr>
    </w:tbl>
    <w:p>
      <w:pPr>
        <w:pStyle w:val="Heading"/>
        <w:widowControl w:val="false"/>
        <w:spacing w:before="0" w:after="560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27305</wp:posOffset>
                </wp:positionV>
                <wp:extent cx="4489450" cy="2826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2.15pt;mso-position-vertical-relative:text;margin-left:18.15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5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footerReference w:type="default" r:id="rId13"/>
          <w:type w:val="nextPage"/>
          <w:pgSz w:orient="landscape" w:w="16838" w:h="11906"/>
          <w:pgMar w:left="720" w:right="678" w:gutter="0" w:header="0" w:top="180" w:footer="397" w:bottom="453"/>
          <w:pgNumType w:fmt="decimal"/>
          <w:cols w:num="2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>AREA ESTIMATE AND FINAL PRODUCTION ESTIMATE OF SUMMER CROPS (2018 PRODUCTION SEASON)/</w:t>
        <w:br/>
        <w:t>OPPERVLAKTE- EN FINALE PRODUKSIESKATTING</w:t>
      </w:r>
      <w:r>
        <w:rPr>
          <w:rFonts w:cs="Tahoma"/>
          <w:b/>
          <w:sz w:val="20"/>
          <w:u w:val="none"/>
        </w:rPr>
        <w:t xml:space="preserve"> VIR SOMERGEWASSE (2018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6 SEPTEMBER 2018</w:t>
      </w:r>
    </w:p>
    <w:p>
      <w:pPr>
        <w:pStyle w:val="Heading"/>
        <w:widowControl w:val="false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08"/>
        <w:gridCol w:w="7722"/>
      </w:tblGrid>
      <w:tr>
        <w:trPr>
          <w:trHeight w:val="2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ummer field crops – 2018</w:t>
            </w:r>
          </w:p>
          <w:p>
            <w:pPr>
              <w:pStyle w:val="Normal"/>
              <w:spacing w:lineRule="atLeast" w:line="280" w:before="0" w:after="12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mmercial maiz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The size of the expected commercial maize crop has been set at 12,931 mill. tons, which is 2,09% or 276 100 tons less than the previous forecast of 13,207 mill. tons.  The area estimate for maize i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,319 </w:t>
            </w:r>
            <w:r>
              <w:rPr>
                <w:rFonts w:cs="Tahoma" w:ascii="Tahoma" w:hAnsi="Tahoma"/>
                <w:sz w:val="20"/>
                <w:szCs w:val="20"/>
              </w:rPr>
              <w:t>mill. ha, while the expected yield is 5,58 t/ha.</w:t>
            </w:r>
          </w:p>
          <w:p>
            <w:pPr>
              <w:pStyle w:val="Normal"/>
              <w:spacing w:lineRule="atLeast" w:line="28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area estimate for white maize i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,268 </w:t>
            </w:r>
            <w:r>
              <w:rPr>
                <w:rFonts w:cs="Tahoma" w:ascii="Tahoma" w:hAnsi="Tahoma"/>
                <w:sz w:val="20"/>
                <w:szCs w:val="20"/>
              </w:rPr>
              <w:t>mill. ha and for yellow maize the area estimate is 1,051 mill. ha.</w:t>
            </w:r>
          </w:p>
          <w:p>
            <w:pPr>
              <w:pStyle w:val="Normal"/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production forecast of white maize is 6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802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ll. tons, which is 1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14</w:t>
            </w:r>
            <w:r>
              <w:rPr>
                <w:rFonts w:cs="Tahoma" w:ascii="Tahoma" w:hAnsi="Tahoma"/>
                <w:sz w:val="20"/>
                <w:szCs w:val="20"/>
              </w:rPr>
              <w:t>% or 78 400 tons less than the 6,880 mill. tons of the previous forecast.  The yield for white maize is 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36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  In the case of yellow maize the production forecast is 6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130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ll. tons, which is 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12</w:t>
            </w:r>
            <w:r>
              <w:rPr>
                <w:rFonts w:cs="Tahoma" w:ascii="Tahoma" w:hAnsi="Tahoma"/>
                <w:sz w:val="20"/>
                <w:szCs w:val="20"/>
              </w:rPr>
              <w:t>% or 197 700 tons less than the 6,327 mill. tons of the previous forecast.  The yield for yellow maize is 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83</w:t>
            </w:r>
            <w:r>
              <w:rPr>
                <w:rFonts w:cs="Tahoma" w:ascii="Tahoma" w:hAnsi="Tahoma"/>
                <w:sz w:val="20"/>
                <w:szCs w:val="20"/>
              </w:rPr>
              <w:t> t/ha.</w:t>
            </w:r>
          </w:p>
          <w:p>
            <w:pPr>
              <w:pStyle w:val="Normal"/>
              <w:spacing w:lineRule="atLeast" w:line="28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unflower seed</w:t>
            </w:r>
            <w:r>
              <w:rPr>
                <w:rFonts w:cs="Tahoma" w:ascii="Tahoma" w:hAnsi="Tahoma"/>
                <w:sz w:val="20"/>
                <w:szCs w:val="20"/>
              </w:rPr>
              <w:t xml:space="preserve">: The production forecast for sunflower seed remained unchanged at 858 605 tons, with an estimated planted area of 601 500 ha and an expected yield of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,43 </w:t>
            </w:r>
            <w:r>
              <w:rPr>
                <w:rFonts w:cs="Tahoma" w:ascii="Tahoma" w:hAnsi="Tahoma"/>
                <w:sz w:val="20"/>
                <w:szCs w:val="20"/>
              </w:rPr>
              <w:t>t/ha.</w:t>
            </w:r>
          </w:p>
          <w:p>
            <w:pPr>
              <w:pStyle w:val="Normal"/>
              <w:spacing w:lineRule="atLeast" w:line="28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ybeans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so remained unchanged at 1,551 mill. tons, with an estimated planted area of 787 200 ha and an expected yield of 1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97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 </w:t>
            </w:r>
          </w:p>
          <w:p>
            <w:pPr>
              <w:pStyle w:val="Normal"/>
              <w:spacing w:lineRule="atLeast" w:line="28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oundnu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crop was increased by 3,37% or 1 750 tons to 53 750 tons.  The area est</w:t>
            </w:r>
            <w:r>
              <w:rPr>
                <w:rFonts w:cs="Tahoma" w:ascii="Tahoma" w:hAnsi="Tahoma"/>
                <w:sz w:val="20"/>
                <w:szCs w:val="20"/>
              </w:rPr>
              <w:t>imate is 56 300 ha and the expected yield is 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95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8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rghum</w:t>
            </w:r>
            <w:r>
              <w:rPr>
                <w:rFonts w:cs="Tahoma" w:ascii="Tahoma" w:hAnsi="Tahoma"/>
                <w:sz w:val="20"/>
                <w:szCs w:val="20"/>
              </w:rPr>
              <w:t xml:space="preserve"> was also increased by 4,50% or 4 735 tons to 109 855 tons.  The area estimate for sorghum is 28 800 ha.  The expected yield is 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81</w:t>
            </w:r>
            <w:r>
              <w:rPr>
                <w:rFonts w:cs="Tahoma" w:ascii="Tahoma" w:hAnsi="Tahoma"/>
                <w:sz w:val="20"/>
                <w:szCs w:val="20"/>
              </w:rPr>
              <w:t xml:space="preserve"> t/ha. </w:t>
            </w:r>
          </w:p>
          <w:p>
            <w:pPr>
              <w:pStyle w:val="Normal"/>
              <w:spacing w:lineRule="atLeast" w:line="28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y beans,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e production forecast is 69 360 tons, which is 5,72% or 3 750 tons more than the previous forecast of 65 610 tons. The area estimate of dry beans is 53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 36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, with an expected yield of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,30 </w:t>
            </w:r>
            <w:r>
              <w:rPr>
                <w:rFonts w:cs="Tahoma" w:ascii="Tahoma" w:hAnsi="Tahoma"/>
                <w:sz w:val="20"/>
                <w:szCs w:val="20"/>
              </w:rPr>
              <w:t>t/ha.</w:t>
            </w:r>
          </w:p>
          <w:p>
            <w:pPr>
              <w:pStyle w:val="Normal"/>
              <w:spacing w:lineRule="atLeast" w:line="28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ease note that the ‘intentions of farmers’ to plant summer grain crops for 2019 will be released on 25 October 2018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80"/>
              <w:ind w:left="74" w:right="24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Somergewasse – 2018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120"/>
              <w:ind w:left="113" w:right="243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i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op 12,931 milj. ton gestel, wat 2,09% of 276 100 ton minder is as die vorige skatting van 13,207 milj. ton.  Die skatting van die oppervlakte onder mielies i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2,319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milj. ha, terwyl die verwagte opbrengs 5,58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 is.</w:t>
            </w:r>
          </w:p>
          <w:p>
            <w:pPr>
              <w:pStyle w:val="Normal"/>
              <w:spacing w:lineRule="atLeast" w:line="280" w:before="0" w:after="120"/>
              <w:ind w:left="85" w:right="24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1,268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milj. ha en vir geelmielies is die oppervlak 1,051 milj.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300" w:before="0" w:after="120"/>
              <w:ind w:left="113" w:right="24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produksieskatting van witmielies is 6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802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milj. ton, wat 1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14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% of 78 400 ton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minder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as die 6,880 milj. ton van die vorige skatting.  Die opbrengs van witmielies is 5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36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  In die geval van geelmielies is die produksieskatting 6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13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milj. ton, wat 3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12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% of 197 700 ton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minder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as die 6,327 milj. ton van die vorige skatting.  Die opbrengs van geelmielies is 5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83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90" w:before="0" w:after="120"/>
              <w:ind w:left="113" w:right="243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ir sonneblomsaad is overanderd gelaat op 858 605 ton, met ’n geskatte oppervlakte van 601 500 ha en ‘n verwagte opbrengs van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1,43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120"/>
              <w:ind w:left="85" w:right="243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sojabo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ook onveranderd gelaat op 1,551 milj. ton met ’n geskatte oppervlakte van 787 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ha en ‘n verwagte opbrengs van 1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97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120"/>
              <w:ind w:left="85" w:right="24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oes is verhoog met 3,37% of 1 750 ton na 53 750 ton. Die oppervlakteskatting is 56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 300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ha, terwyl die verwagte opbrengs 0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,95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120"/>
              <w:ind w:left="85" w:right="24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sorghum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ook opwaarts aangepas met 4,50% of 4 735 ton na 109 855 ton. Die oppervlakte beplant met sorghum is 28 800 ha. Die verwagte opbrengs is 3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81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t/ha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120"/>
              <w:ind w:left="85" w:right="24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droëbo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die produksieskatting 69 360 ton, wat 5,72% of 3 750 ton meer is as die vorige skatting van 65 610 ton.  Die oppervlakte beplant met droëbone is 53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 360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ha, en die verwagte opbrengs i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1,3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120"/>
              <w:ind w:left="85" w:right="24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Neem asseblief kennis dat die ‘voorneme van produsente om somergraangewasse te plant’ vir 2019, op 25 Oktober 2018 vrygestel sal word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  <w:r>
        <w:br w:type="page"/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16"/>
          <w:szCs w:val="16"/>
          <w:u w:val="none"/>
          <w:lang w:val="nl-NL"/>
        </w:rPr>
      </w:pPr>
      <w:r>
        <w:rPr>
          <w:rFonts w:cs="Tahoma"/>
          <w:b/>
          <w:sz w:val="16"/>
          <w:szCs w:val="16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18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18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PRELIMINARY AREA PLANTED AND PRODUCTION ESTIMATE: 2018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VOORLOPIGE OPPERVLAKTE- EN PRODUKSIESKATTING: 2018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-5080</wp:posOffset>
                  </wp:positionV>
                  <wp:extent cx="3403600" cy="19894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36 6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14 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48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63 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0,6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 1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79 8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8 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67 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32,7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14 8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3 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66 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31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8,7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85155</wp:posOffset>
                  </wp:positionH>
                  <wp:positionV relativeFrom="paragraph">
                    <wp:posOffset>708025</wp:posOffset>
                  </wp:positionV>
                  <wp:extent cx="3403600" cy="198945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The preliminary area planted to maize in the non-commercial agricultural sector is estimated at 314 835 ha, which represents a decrease of 14,13%, compared to the 366 650 ha of the previous season.  The expected maize crop for this sector is 593 975 tons, which is 18,74% less than the </w:t>
            </w:r>
            <w:bookmarkStart w:id="0" w:name="OLE_LINK2"/>
            <w:r>
              <w:rPr>
                <w:rFonts w:cs="Tahoma" w:ascii="Tahoma" w:hAnsi="Tahoma"/>
                <w:sz w:val="20"/>
                <w:szCs w:val="20"/>
              </w:rPr>
              <w:t xml:space="preserve">731 000 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>tons of last season. It is important to note that about 40% of the maize produced in the non-commercial sector, is planted in the Eastern Cape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voorlopige oppervlakte beplant met mielies in die nie-kommersiële landbou-sektor word geskat op 314 835 ha, wat ‘n afname van 14,13 % verteenwoordig in vergelyking met die 366 650 ha van die vorige seisoen. Die verwagte mielie-oes van dié sektor is 593 975 ton, wat 18,74% minder is as die 731 000 ton van die vorige seisoen.  Dit is belangrik om daarop te let dat ongeveer 40% van die mielies wat geproduseer word in die nie-kommersiële sektor, in die Oos-Kaap geplant word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revised area estimate and second production forecast for winter cereals for the 2018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hersiene oppervlakte- en tweede produksieskatting vir wintergewasse vir 2018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REVISED AREA PLANTED AND SECOND PRODUCTION FORECAST: 2018 PRODUCTION SEASON</w:t>
      </w:r>
      <w:r>
        <w:rPr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46495</wp:posOffset>
            </wp:positionH>
            <wp:positionV relativeFrom="paragraph">
              <wp:posOffset>2540</wp:posOffset>
            </wp:positionV>
            <wp:extent cx="3097530" cy="17316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HERSIENE</w:t>
      </w:r>
      <w:r>
        <w:rPr>
          <w:rFonts w:cs="Tahoma"/>
          <w:sz w:val="15"/>
          <w:szCs w:val="15"/>
          <w:u w:val="none"/>
          <w:lang w:val="nl-NL"/>
        </w:rPr>
        <w:t xml:space="preserve"> OPPERVLAKTE- EN TWEE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18-PRODUKSIESEISOE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276"/>
        <w:gridCol w:w="1276"/>
        <w:gridCol w:w="1134"/>
        <w:gridCol w:w="9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2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sz w:val="15"/>
                <w:szCs w:val="15"/>
                <w:u w:val="none"/>
              </w:rPr>
              <w:t>1</w:t>
            </w:r>
            <w:r>
              <w:rPr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8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845 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808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53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2,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90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90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1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0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1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93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203200</wp:posOffset>
                  </wp:positionV>
                  <wp:extent cx="3097530" cy="173164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-0,31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</w:rPr>
        <w:t xml:space="preserve">* </w:t>
      </w: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8/19 = 2018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* Nota: Skatting is vir kalenderjaar, bv. produksie-seisoen 2018/19 = 2018</w:t>
      </w:r>
    </w:p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REVISED AREA PLANTED AND SECOND PRODUCTION FORECAST: 2018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</w:t>
      </w:r>
      <w:r>
        <w:rPr>
          <w:rFonts w:cs="Tahoma"/>
          <w:color w:val="000000"/>
          <w:sz w:val="12"/>
          <w:szCs w:val="12"/>
          <w:u w:val="none"/>
          <w:lang w:val="nl-NL"/>
        </w:rPr>
        <w:t>HERSIENE</w:t>
      </w:r>
      <w:r>
        <w:rPr>
          <w:rFonts w:cs="Tahoma"/>
          <w:sz w:val="12"/>
          <w:szCs w:val="12"/>
          <w:u w:val="none"/>
          <w:lang w:val="nl-NL"/>
        </w:rPr>
        <w:t xml:space="preserve"> OPPERVLAKTE- EN TWEE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18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90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86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92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172720</wp:posOffset>
                  </wp:positionV>
                  <wp:extent cx="3097530" cy="173164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11 6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6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36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0 7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9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3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5 7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1 8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5 4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2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3 7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508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845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9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535 000</w:t>
            </w:r>
          </w:p>
        </w:tc>
      </w:tr>
    </w:tbl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120" w:after="0"/>
        <w:rPr>
          <w:rFonts w:cs="Tahoma"/>
          <w:b/>
          <w:b/>
          <w:sz w:val="20"/>
          <w:szCs w:val="15"/>
          <w:u w:val="none"/>
        </w:rPr>
      </w:pPr>
      <w:r>
        <w:rPr>
          <w:rFonts w:cs="Tahoma"/>
          <w:b/>
          <w:sz w:val="20"/>
          <w:szCs w:val="15"/>
          <w:u w:val="none"/>
        </w:rPr>
      </w:r>
    </w:p>
    <w:p>
      <w:pPr>
        <w:pStyle w:val="Heading"/>
        <w:widowControl w:val="false"/>
        <w:spacing w:before="120" w:after="0"/>
        <w:rPr/>
      </w:pPr>
      <w:r>
        <w:rPr>
          <w:rFonts w:cs="Tahoma"/>
          <w:b/>
          <w:sz w:val="20"/>
          <w:u w:val="none"/>
        </w:rPr>
        <w:t>REVISED AREA ESTIMATE AND SECOND PRODUCTION FORECAST OF WINTER CROPS (2018) /</w:t>
        <w:br/>
      </w:r>
      <w:r>
        <w:rPr>
          <w:rFonts w:cs="Tahoma"/>
          <w:b/>
          <w:color w:val="0D0D0D"/>
          <w:sz w:val="20"/>
          <w:u w:val="none"/>
        </w:rPr>
        <w:t>HERSIENE OPPERVLAKTEKSKATTING EN TWEEDE PRODUKSIESKATTING VAN WINTERGEWASSE (2018)</w:t>
      </w:r>
    </w:p>
    <w:p>
      <w:pPr>
        <w:pStyle w:val="Heading"/>
        <w:widowControl w:val="false"/>
        <w:spacing w:before="0" w:after="360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6 SEPTEMBER 2018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120" w:after="160"/>
              <w:ind w:left="215" w:right="14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inter cereal crops - 2018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4" w:right="146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he expected commercial production of wheat is 1,845 mill. tons, which is 2,05% or 37 050 tons more than the previous forecast of 1,808 mill. tons, whilst the expected yield is 3,63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expected production in the Western Cape is 890 400 tons (48%), in the Free State 367 500 tons (20%) and in the Northern Cape 292 600 tons (16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area estimate for wheat remained unchanged at 508 350 ha.  An estimated 318 000 ha or 63% is planted in the Western Cape, 105 000 ha or 21% in the Free State and 38 000 ha or 7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mained unchanged at 390 840 tons.  The area planted is estimated at 119 000 ha, while the expected yield is 3,28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111 650 tons, which is 0,31% or 350 tons less than the previous forecast of 112 000 tons.  The area estimate for canola was revised downwards by 3 000 ha to 77 000 ha and the expected yield is 1,45 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300" w:before="0" w:after="16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note that the third production forecast for winter cereals for 2018 will be released on 25 October 201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Wintergewasse - 2018 produksie-seisoen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 Die verwagte kommersiële produksie vir koring is 1,845 milj. ton, wat 2,05% of 37 050 ton meer is as die vorige skatting van 1,808 milj. ton, terwyl die verwagte opbrengs 3,63 t/ha is. 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verwagte produksie in die Wes-Kaap is 890 400 ton (48%), in die Vrystaat 367 500 ton (20%) en in die Noord-Kaap 292 600 ton (16%)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oppervlakteskatting vir koring is onveranderd gelaat op 508 350 ha.  Die beraamde oppervlakte geplant in die Wes-Kaap is 318 000 ha of 63%, die Vrystaat is 105 000 ha of 21% en 38 000 ha of 7% is in die Noord-Kaap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onveranderd gelaat op 390 840 ton.  Die oppervlakte beplant word beraam op 119 000 ha, terwyl die verwagte opbrengs 3,28 t/ha beloop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111 650 ton, wat 0,31% of 350 ton minder is as die vorige skatting van 112 000 ton.  Die oppervlakteskatting vir kanola is afwaarts aangepas met 3 000 ha na 77 000 ha en die verwagte opbrengs is 1,45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Neem asseblief kennis dat die derde produksieskatting vir wintergewasse vir 2018 op 25 Oktober 2018 vrygestel sal word.</w:t>
            </w:r>
          </w:p>
        </w:tc>
      </w:tr>
    </w:tbl>
    <w:p>
      <w:pPr>
        <w:pStyle w:val="Heading"/>
        <w:widowControl w:val="false"/>
        <w:spacing w:before="360" w:after="0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sectPr>
      <w:footerReference w:type="default" r:id="rId23"/>
      <w:type w:val="nextPage"/>
      <w:pgSz w:orient="landscape" w:w="16838" w:h="11906"/>
      <w:pgMar w:left="720" w:right="1361" w:gutter="0" w:header="0" w:top="36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F1">
    <w:name w:val="f1"/>
    <w:qFormat/>
    <w:rPr>
      <w:color w:val="66666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www.daff.gov.za/links/crop estimates" TargetMode="External"/><Relationship Id="rId20" Type="http://schemas.openxmlformats.org/officeDocument/2006/relationships/hyperlink" Target="http://www.sagis.org.za/" TargetMode="External"/><Relationship Id="rId21" Type="http://schemas.openxmlformats.org/officeDocument/2006/relationships/hyperlink" Target="http://www.daff.gov.za/links/crop estimates" TargetMode="External"/><Relationship Id="rId22" Type="http://schemas.openxmlformats.org/officeDocument/2006/relationships/hyperlink" Target="http://www.sagis.org.za/" TargetMode="Externa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9:00Z</dcterms:created>
  <dc:creator>RonaB</dc:creator>
  <dc:description/>
  <cp:keywords/>
  <dc:language>en-US</dc:language>
  <cp:lastModifiedBy>Lynette Steyn</cp:lastModifiedBy>
  <cp:lastPrinted>2018-09-26T14:18:00Z</cp:lastPrinted>
  <dcterms:modified xsi:type="dcterms:W3CDTF">2018-09-26T12:59:00Z</dcterms:modified>
  <cp:revision>2</cp:revision>
  <dc:subject/>
  <dc:title> </dc:title>
</cp:coreProperties>
</file>